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Новониколаевская СОШ №3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аздник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День   Знаний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 «б» клас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Учитель:  Родина Марина Алексеев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2-2013 уч.год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Цель:</w:t>
      </w:r>
    </w:p>
    <w:p>
      <w:pPr>
        <w:pStyle w:val="Normal"/>
        <w:rPr/>
      </w:pPr>
      <w:r>
        <w:rPr>
          <w:sz w:val="24"/>
          <w:szCs w:val="24"/>
        </w:rPr>
        <w:t>-организовать   праздничное начало учебной деятельности для  первокласс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адать необходимый эмоциональный настр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будить интерес к шко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чать формирование классного и родительского коллектива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 ОД    ПРАЗДНИКА:</w:t>
      </w:r>
    </w:p>
    <w:p>
      <w:pPr>
        <w:pStyle w:val="Normal"/>
        <w:rPr/>
      </w:pPr>
      <w:r>
        <w:rPr>
          <w:b/>
        </w:rPr>
        <w:t>УЧИТЕЛЬ</w:t>
      </w:r>
      <w:r>
        <w:rPr/>
        <w:t>:</w:t>
      </w:r>
      <w:r>
        <w:rPr>
          <w:sz w:val="24"/>
          <w:szCs w:val="24"/>
        </w:rPr>
        <w:t>- Здравствуйте, дорогие наши дети, мамы и папы, бабушки и дедуш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 наступил долгожданный день - 1 сентяб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 поздравляю всех  присутствующих с этим замечательным  праздн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амые искренние поздравления хочу передать нашим виновникам торжества - моим добрым и озорным, но послушным учени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мотрите вокруг -  это наш класс, в котором мы будем учиться. Он чистый , светлый , красивый. Таким его сделали ваши  родите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 давайте им  скажем : «Спасибо!» и постараемся , чтобы он оставался таким же цел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теперь настало время  познакомиться поближ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ыбнёмся друг другу и по- моему сигналу скажем: </w:t>
      </w:r>
      <w:r>
        <w:rPr>
          <w:b/>
          <w:sz w:val="24"/>
          <w:szCs w:val="24"/>
        </w:rPr>
        <w:t>«Здравствуй, 1 «б» класс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выступление детей  1к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которых ребят я попросила к сегодняшнему дню выучить стихи. Давайте их послушаем.</w:t>
      </w:r>
    </w:p>
    <w:p>
      <w:pPr>
        <w:pStyle w:val="Normal"/>
        <w:jc w:val="center"/>
        <w:rPr/>
      </w:pPr>
      <w:r>
        <w:rPr>
          <w:sz w:val="24"/>
          <w:szCs w:val="24"/>
        </w:rPr>
        <w:t>1.        В детский садик мы ходил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ыло мало нам хлопот.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А теперь мы повзрослели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ло всё наобор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 В нашем классе пол застелен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Чистенькие стены.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Это летом наши мамы     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сё умело  сделали.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3.  Мамы окна все помыл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торы здесь повесили,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Чтоб светло и чисто было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тоб учились вес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 Книжки  новые  купили,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учки и тетрадки, 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стараюсь, чтоб в портфеле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Было всё в порядке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5.     Звенит звонок всё громче, всё сильне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кая трель над миром разливается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ы думаешь, распелся соловей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 соловей, уроки начинаются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6.   Учиться буду я с душой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Делать все зад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Чтоб пятёрки  получать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Приложу старания.</w:t>
      </w:r>
    </w:p>
    <w:p>
      <w:pPr>
        <w:pStyle w:val="Normal"/>
        <w:jc w:val="center"/>
        <w:rPr/>
      </w:pPr>
      <w:r>
        <w:rPr>
          <w:sz w:val="24"/>
          <w:szCs w:val="24"/>
        </w:rPr>
        <w:t>7.    И девчонок за косич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ёргать я не стан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ещё я обещаю-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лакать перестану.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8.   Буду взрослым помогать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Слушать всё внимательно.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Буквы буду выводить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чень я старательн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Ребята, так что же за день сегодня такой особый? (отве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ильно, сегодня дети всей России пошли в школу. А как нам завидуют все сказочные герои. Ведь им тоже хочется учиться . Отгадайте, что это за сказочный герой: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С  букварём шагает в школу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Деревянный мальчуган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опадает вместо школы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В деревянный балаган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ак зовется эта книжка?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ак зовётся сам мальчиш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гадали, кто это? Правильно, это Буратино из сказки А.Толстого «Золотой ключик, или приключения Буратино» </w:t>
      </w:r>
    </w:p>
    <w:p>
      <w:pPr>
        <w:pStyle w:val="Normal"/>
        <w:rPr/>
      </w:pPr>
      <w:r>
        <w:rPr>
          <w:b/>
          <w:sz w:val="24"/>
          <w:szCs w:val="24"/>
        </w:rPr>
        <w:t>Буратино</w:t>
      </w:r>
      <w:r>
        <w:rPr>
          <w:sz w:val="24"/>
          <w:szCs w:val="24"/>
        </w:rPr>
        <w:t>:  -Конечно, Буратино! Кто же ещё! Подумаешь , угадали! Тоже мне, знатоки!</w:t>
      </w:r>
    </w:p>
    <w:p>
      <w:pPr>
        <w:pStyle w:val="Normal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 -Буратино, какой же ты невоспитанный. Мне стыдно за тебя перед  ребятами. Неужели даже  Мальвина  не может перевоспитать?</w:t>
      </w:r>
    </w:p>
    <w:p>
      <w:pPr>
        <w:pStyle w:val="Normal"/>
        <w:rPr/>
      </w:pPr>
      <w:r>
        <w:rPr>
          <w:b/>
          <w:sz w:val="24"/>
          <w:szCs w:val="24"/>
        </w:rPr>
        <w:t>Буратино:</w:t>
      </w:r>
      <w:r>
        <w:rPr>
          <w:sz w:val="24"/>
          <w:szCs w:val="24"/>
        </w:rPr>
        <w:t xml:space="preserve"> - Перевоспитать, перевоспитать. Будь вежливым, будь вежливым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Здравствуйте, пожалуйста, большое  спасибо . Надоело!</w:t>
      </w:r>
    </w:p>
    <w:p>
      <w:pPr>
        <w:pStyle w:val="Normal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 -Буратино, а почему ты пришёл сюда?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Ты ,наверное, хотел поздравить первоклассников?</w:t>
      </w:r>
    </w:p>
    <w:p>
      <w:pPr>
        <w:pStyle w:val="Normal"/>
        <w:rPr/>
      </w:pPr>
      <w:r>
        <w:rPr>
          <w:b/>
          <w:sz w:val="24"/>
          <w:szCs w:val="24"/>
        </w:rPr>
        <w:t>Буратино:</w:t>
      </w:r>
      <w:r>
        <w:rPr>
          <w:sz w:val="24"/>
          <w:szCs w:val="24"/>
        </w:rPr>
        <w:t xml:space="preserve"> Поздравить, поздравить! С чем интересно?</w:t>
      </w:r>
    </w:p>
    <w:p>
      <w:pPr>
        <w:pStyle w:val="Normal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С началом учебного года.</w:t>
      </w:r>
    </w:p>
    <w:p>
      <w:pPr>
        <w:pStyle w:val="Normal"/>
        <w:rPr/>
      </w:pPr>
      <w:r>
        <w:rPr>
          <w:b/>
          <w:sz w:val="24"/>
          <w:szCs w:val="24"/>
        </w:rPr>
        <w:t>Буратино</w:t>
      </w:r>
      <w:r>
        <w:rPr>
          <w:sz w:val="24"/>
          <w:szCs w:val="24"/>
        </w:rPr>
        <w:t>: -С началом учебного года? Нашли, с чем поздравлять! Ученье – мученье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Ребята, никто не хочет купить замечательную Азбуку с картинками?</w:t>
      </w:r>
    </w:p>
    <w:p>
      <w:pPr>
        <w:pStyle w:val="Normal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 -Ну, вот, что Буратино, видно, мне придётся заняться твоим воспитанием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уратино: </w:t>
      </w:r>
      <w:r>
        <w:rPr>
          <w:sz w:val="24"/>
          <w:szCs w:val="24"/>
        </w:rPr>
        <w:t>- Подумаешь….ха-ха-ха!</w:t>
      </w:r>
    </w:p>
    <w:p>
      <w:pPr>
        <w:pStyle w:val="Normal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- Не хочешь учиться- не учись, но запомни, тебе никогда не убежать из Страны Дураков, всегда тебя будут обманывать Лиса Алиса и Кот Базилио.</w:t>
      </w:r>
    </w:p>
    <w:p>
      <w:pPr>
        <w:pStyle w:val="Normal"/>
        <w:rPr/>
      </w:pPr>
      <w:r>
        <w:rPr>
          <w:b/>
          <w:sz w:val="24"/>
          <w:szCs w:val="24"/>
        </w:rPr>
        <w:t>Буратино</w:t>
      </w:r>
      <w:r>
        <w:rPr>
          <w:sz w:val="24"/>
          <w:szCs w:val="24"/>
        </w:rPr>
        <w:t>: Не надо, пожалуйста.</w:t>
      </w:r>
    </w:p>
    <w:p>
      <w:pPr>
        <w:pStyle w:val="Normal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 - Ну вот,  ты вспомнил вежливые слова.</w:t>
      </w:r>
    </w:p>
    <w:p>
      <w:pPr>
        <w:pStyle w:val="Normal"/>
        <w:rPr/>
      </w:pPr>
      <w:r>
        <w:rPr>
          <w:b/>
          <w:sz w:val="24"/>
          <w:szCs w:val="24"/>
        </w:rPr>
        <w:t>Буратино:</w:t>
      </w:r>
      <w:r>
        <w:rPr>
          <w:sz w:val="24"/>
          <w:szCs w:val="24"/>
        </w:rPr>
        <w:t xml:space="preserve"> - Я буду учиться и не хочу, чтобы меня  обманывали Лиса с Котом.</w:t>
      </w:r>
    </w:p>
    <w:p>
      <w:pPr>
        <w:pStyle w:val="Normal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Ты исправишься, Буратино?</w:t>
      </w:r>
    </w:p>
    <w:p>
      <w:pPr>
        <w:pStyle w:val="Normal"/>
        <w:rPr/>
      </w:pPr>
      <w:r>
        <w:rPr>
          <w:b/>
          <w:sz w:val="24"/>
          <w:szCs w:val="24"/>
        </w:rPr>
        <w:t>Буратино</w:t>
      </w:r>
      <w:r>
        <w:rPr>
          <w:sz w:val="24"/>
          <w:szCs w:val="24"/>
        </w:rPr>
        <w:t>:  - Исправлюсь, честно. Пойду читать Азбу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Раздается стук в дверь, приносят телеграммы)</w:t>
      </w:r>
    </w:p>
    <w:p>
      <w:pPr>
        <w:pStyle w:val="Normal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- Ребята, нам прислали поздравительные телеграммы. Думаю,  вы догадаетесь, от кого  они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ТЕЛЕГРАММЫ</w:t>
      </w:r>
    </w:p>
    <w:p>
      <w:pPr>
        <w:pStyle w:val="Normal"/>
        <w:rPr/>
      </w:pPr>
      <w:r>
        <w:rPr>
          <w:sz w:val="24"/>
          <w:szCs w:val="24"/>
        </w:rPr>
        <w:t>1.     Я желаю от души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Вам здоровья, малыши!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Чтоб прививок не боялись,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Ежедневно закалялись,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Чтоб не мучил вас бронхит,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Добрый доктор…..</w:t>
      </w:r>
      <w:r>
        <w:rPr>
          <w:b/>
          <w:sz w:val="24"/>
          <w:szCs w:val="24"/>
        </w:rPr>
        <w:t>Айболи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  .       Я желаю вам в подарок получить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Огромный торт,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Шоколадное печенье,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Мармеладное  варенье,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Становиться толще, выше,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Жду от вас ответ на крыше. (</w:t>
      </w:r>
      <w:r>
        <w:rPr>
          <w:b/>
          <w:sz w:val="24"/>
          <w:szCs w:val="24"/>
        </w:rPr>
        <w:t>Карлсон)</w:t>
      </w:r>
    </w:p>
    <w:p>
      <w:pPr>
        <w:pStyle w:val="Normal"/>
        <w:rPr/>
      </w:pPr>
      <w:r>
        <w:rPr>
          <w:sz w:val="24"/>
          <w:szCs w:val="24"/>
        </w:rPr>
        <w:t xml:space="preserve">3.           Я хочу вам пожелать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Лишь 5 получать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Книжки добрые любить,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С математикой дружить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От лица Пьеро, Мальвины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Ваш дружище…</w:t>
      </w:r>
      <w:r>
        <w:rPr>
          <w:b/>
          <w:sz w:val="24"/>
          <w:szCs w:val="24"/>
        </w:rPr>
        <w:t>Бурат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 последняя телеграмма, недобрая она какая-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есно, от кого о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      Пусть вам учебный год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Только гадости несёт!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Получайте только двойки,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Очень редко можно- тройки,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Бейте окна и витрины,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Не ходите в магазины,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Проводите больше драк,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Привет, Старуха….(</w:t>
      </w:r>
      <w:r>
        <w:rPr>
          <w:b/>
          <w:sz w:val="24"/>
          <w:szCs w:val="24"/>
        </w:rPr>
        <w:t>Шапокляк)</w:t>
      </w:r>
    </w:p>
    <w:p>
      <w:pPr>
        <w:pStyle w:val="Normal"/>
        <w:rPr/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>: -Друзья, я надеюсь, вы не будите выполнять пожелания старухи Шапокляк?</w:t>
      </w:r>
    </w:p>
    <w:p>
      <w:pPr>
        <w:pStyle w:val="Normal"/>
        <w:rPr/>
      </w:pPr>
      <w:r>
        <w:rPr>
          <w:b/>
          <w:sz w:val="24"/>
          <w:szCs w:val="24"/>
        </w:rPr>
        <w:t>Буратино:</w:t>
      </w:r>
      <w:r>
        <w:rPr>
          <w:sz w:val="24"/>
          <w:szCs w:val="24"/>
        </w:rPr>
        <w:t xml:space="preserve"> - Ой, ребята, какие вы умные, все отгадали.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уратино</w:t>
      </w:r>
      <w:r>
        <w:rPr>
          <w:sz w:val="24"/>
          <w:szCs w:val="24"/>
        </w:rPr>
        <w:t>:  Ребята, давайте встанем из-за парт и немножко разомнёмся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- Буратино потянулся,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Раз нагнулся, два нагнулся ,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Руки в стороны развёл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Будто ключик он нашёл,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Чтобы ключик нам достать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Надо на носочки встать.</w:t>
      </w:r>
    </w:p>
    <w:p>
      <w:pPr>
        <w:pStyle w:val="Normal"/>
        <w:rPr/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>: А вы, ребята, знаете  вежливые слова 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гадки о Вежливых словах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Растает ледяная глыба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От слова тёплого….(спасибо)</w:t>
      </w:r>
    </w:p>
    <w:p>
      <w:pPr>
        <w:pStyle w:val="Normal"/>
        <w:rPr/>
      </w:pPr>
      <w:r>
        <w:rPr>
          <w:sz w:val="24"/>
          <w:szCs w:val="24"/>
        </w:rPr>
        <w:t>2        Зазеленеет старый пень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Когда услышит …(добрый день)</w:t>
      </w:r>
    </w:p>
    <w:p>
      <w:pPr>
        <w:pStyle w:val="Normal"/>
        <w:rPr/>
      </w:pPr>
      <w:r>
        <w:rPr>
          <w:sz w:val="24"/>
          <w:szCs w:val="24"/>
        </w:rPr>
        <w:t>3       Мальчик, вежливый и развитый,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Говорит ,встречаясь….(здравствуйте)</w:t>
      </w:r>
    </w:p>
    <w:p>
      <w:pPr>
        <w:pStyle w:val="Normal"/>
        <w:rPr/>
      </w:pPr>
      <w:r>
        <w:rPr>
          <w:sz w:val="24"/>
          <w:szCs w:val="24"/>
        </w:rPr>
        <w:t>4     Если больше есть не в силах,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Скажем маме мы …(спасибо)</w:t>
      </w:r>
    </w:p>
    <w:p>
      <w:pPr>
        <w:pStyle w:val="Normal"/>
        <w:rPr/>
      </w:pPr>
      <w:r>
        <w:rPr>
          <w:sz w:val="24"/>
          <w:szCs w:val="24"/>
        </w:rPr>
        <w:t>5      Когда нас бранят за шалости,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Говорим…(простите, пожалуйста)</w:t>
      </w:r>
    </w:p>
    <w:p>
      <w:pPr>
        <w:pStyle w:val="Normal"/>
        <w:rPr/>
      </w:pPr>
      <w:r>
        <w:rPr>
          <w:sz w:val="24"/>
          <w:szCs w:val="24"/>
        </w:rPr>
        <w:t>6        И во Франции, и в Дании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На прощанье говорят…( до свидания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«Вежливо – невежливо!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 xml:space="preserve">Учитель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ия игры прос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вы со мной соглас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ступок хорош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идите, не молчи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лопайте в ладо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а если плох поступ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случался с в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тогда все вместе, друж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пайте ногам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     Если вам подарят книгу,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Вы ответите: «Спасибо»</w:t>
      </w:r>
    </w:p>
    <w:p>
      <w:pPr>
        <w:pStyle w:val="Normal"/>
        <w:rPr/>
      </w:pPr>
      <w:r>
        <w:rPr>
          <w:sz w:val="24"/>
          <w:szCs w:val="24"/>
        </w:rPr>
        <w:t>2.         Если стали вам грубить,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Нужно вслед им нахамить.</w:t>
      </w:r>
    </w:p>
    <w:p>
      <w:pPr>
        <w:pStyle w:val="Normal"/>
        <w:rPr/>
      </w:pPr>
      <w:r>
        <w:rPr>
          <w:sz w:val="24"/>
          <w:szCs w:val="24"/>
        </w:rPr>
        <w:t>3.         Если вы зашли в кино,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А оно идет давно,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Нужно громко прокричать: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«Кто посмел без нас начать!»</w:t>
      </w:r>
    </w:p>
    <w:p>
      <w:pPr>
        <w:pStyle w:val="Normal"/>
        <w:rPr/>
      </w:pPr>
      <w:r>
        <w:rPr>
          <w:sz w:val="24"/>
          <w:szCs w:val="24"/>
        </w:rPr>
        <w:t>4.           Если кто- то вдруг случайно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Вам на ногу наступил,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Как бы он не извинялся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Поступок этот не простим.</w:t>
      </w:r>
    </w:p>
    <w:p>
      <w:pPr>
        <w:pStyle w:val="Normal"/>
        <w:rPr/>
      </w:pPr>
      <w:r>
        <w:rPr>
          <w:sz w:val="24"/>
          <w:szCs w:val="24"/>
        </w:rPr>
        <w:t>5.         Если ты пошёл гулять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И оделся чисто,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То домой прийти ты должен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Хуже трубочиста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Поиграем в игру « Это я, это я, это все мои друзь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то ватагою весёлой каждый день шагает в школ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то из вас приходит в класс с опозданием на ча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то из вас хранит в порядке книжки, ручки и тетрад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Кто из вас, хочу узнать , любит петь и танцевать? </w:t>
      </w:r>
    </w:p>
    <w:p>
      <w:pPr>
        <w:pStyle w:val="Normal"/>
        <w:rPr/>
      </w:pPr>
      <w:r>
        <w:rPr>
          <w:b/>
        </w:rPr>
        <w:t>Учител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 теперь, уважаемые родители, я задам вам несколько вопросов о ваших детях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Встанет утром он с пост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ы куда ботинки де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рубашка? Где носок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у вас такой сынок?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 кроватку  застел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 подмёл, цветы пол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е стол накрыть пом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у вас такой сынок?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</w:rPr>
        <w:t xml:space="preserve">     </w:t>
      </w:r>
      <w:r>
        <w:rPr>
          <w:b/>
        </w:rPr>
        <w:t>УЧИТЕЛЬ</w:t>
      </w:r>
      <w:r>
        <w:rPr/>
        <w:t xml:space="preserve">  : </w:t>
      </w:r>
      <w:r>
        <w:rPr>
          <w:sz w:val="24"/>
          <w:szCs w:val="24"/>
        </w:rPr>
        <w:t>Есть в году различные праздники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И сегодня праздник у вас: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 первый раз идут первоклассники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 свой приветливый школьный класс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  </w:t>
      </w:r>
      <w:r>
        <w:rPr>
          <w:sz w:val="24"/>
          <w:szCs w:val="24"/>
        </w:rPr>
        <w:t>Ребята, а что должно быть у каждого учени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овый дом несу в ру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ерцы дома на зам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т жильцы бумажны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ужасно важные.  (</w:t>
      </w:r>
      <w:r>
        <w:rPr>
          <w:b/>
          <w:sz w:val="24"/>
          <w:szCs w:val="24"/>
        </w:rPr>
        <w:t>Портф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авайте отгадаем , что в нем должно леж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 я в клетку, то в линейк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исать по ним сумей - 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шь и нарисовать.</w:t>
      </w:r>
    </w:p>
    <w:p>
      <w:pPr>
        <w:pStyle w:val="Normal"/>
        <w:rPr/>
      </w:pPr>
      <w:r>
        <w:rPr>
          <w:sz w:val="24"/>
          <w:szCs w:val="24"/>
        </w:rPr>
        <w:t xml:space="preserve">Что такое я?  (  </w:t>
      </w:r>
      <w:r>
        <w:rPr>
          <w:b/>
          <w:sz w:val="24"/>
          <w:szCs w:val="24"/>
        </w:rPr>
        <w:t>тетрадь)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В этой узенькой коробке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Ты найдёшь карандаш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Ручки, перья, скрепки, кнопки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Что угодно для души (</w:t>
      </w:r>
      <w:r>
        <w:rPr>
          <w:b/>
          <w:sz w:val="24"/>
          <w:szCs w:val="24"/>
        </w:rPr>
        <w:t>пенал)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писать умею на бегу,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жить без вас , я не могу.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то дружить со мной готов,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т не пожалеет-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лько он хороших с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исать сумеет! (</w:t>
      </w:r>
      <w:r>
        <w:rPr>
          <w:b/>
          <w:sz w:val="24"/>
          <w:szCs w:val="24"/>
        </w:rPr>
        <w:t>руч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ругой приятель ваш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рный, чёрный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традях палочек ряды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и упорные тру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 вы со мной дружне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 палочки ровнее. (</w:t>
      </w:r>
      <w:r>
        <w:rPr>
          <w:b/>
          <w:sz w:val="24"/>
          <w:szCs w:val="24"/>
        </w:rPr>
        <w:t>карандаш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мот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я главная черта! (</w:t>
      </w:r>
      <w:r>
        <w:rPr>
          <w:b/>
          <w:sz w:val="24"/>
          <w:szCs w:val="24"/>
        </w:rPr>
        <w:t>линей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меня чумазенькая спи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овесть у меня чист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арку стёр ведь я с листа. (</w:t>
      </w:r>
      <w:r>
        <w:rPr>
          <w:b/>
          <w:sz w:val="24"/>
          <w:szCs w:val="24"/>
        </w:rPr>
        <w:t>ласти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ужна вам для поря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ря страницы не лист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, где я, вот там читай. (</w:t>
      </w:r>
      <w:r>
        <w:rPr>
          <w:b/>
          <w:sz w:val="24"/>
          <w:szCs w:val="24"/>
        </w:rPr>
        <w:t>заклад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ного  вещей в портфеле ученика, но пока нет главной, попробуйте отгад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сё знаю, всех уч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ама всегда молч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со мною подружи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о грамоте учиться. (</w:t>
      </w:r>
      <w:r>
        <w:rPr>
          <w:b/>
          <w:sz w:val="24"/>
          <w:szCs w:val="24"/>
        </w:rPr>
        <w:t>книга)</w:t>
      </w:r>
    </w:p>
    <w:p>
      <w:pPr>
        <w:pStyle w:val="Normal"/>
        <w:rPr/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>: Дети, вашей первой книгой станет Азбука. Она и научит вас грамоте</w:t>
      </w:r>
      <w:r>
        <w:rPr/>
        <w:t>.</w:t>
      </w:r>
    </w:p>
    <w:p>
      <w:pPr>
        <w:pStyle w:val="Normal"/>
        <w:rPr/>
      </w:pPr>
      <w:r>
        <w:rPr>
          <w:rFonts w:eastAsia="Calibri"/>
          <w:u w:val="single"/>
        </w:rPr>
        <w:t xml:space="preserve">     </w:t>
      </w:r>
      <w:r>
        <w:rPr>
          <w:b/>
          <w:u w:val="single"/>
        </w:rPr>
        <w:t>А теперь совет , как нужно относиться к своим вещ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и вещи не раст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елать вещи – нужен тру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андаш, тетрадь и руч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ту, доску, книжку, сумку – бере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ломай, не мни, не рв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  <w:u w:val="single"/>
        </w:rPr>
        <w:t>Игра    «Доскажи словечк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овать решил я дом</w:t>
      </w: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Гриб, медведь, лиса, корзи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ваю свой ….(альбом )                                           Всё слеплю из ….(пластил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овать умеет наш                                                          Я рисовал- а тут Марин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ревянный….(карандаш )                                                Сотрёт ненужный штрих….(.резинка.)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руг прямою станет змейка,                                          Цифры стали по поряд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есть у вас …(линейка )                                                 Запишу я их в …(тетрад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на стенах в нашем дом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рисую всё в … (альбом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альбоме буду рисов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для письма нужна…( тетрадь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-Вот и состоялось наше первое знакомство со  страной Знаний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 уже с завтрашнего дня вы будите её жителями. </w:t>
      </w:r>
      <w:r>
        <w:rPr>
          <w:b/>
          <w:sz w:val="24"/>
          <w:szCs w:val="24"/>
        </w:rPr>
        <w:t>Успехов вам и удач вам  стране Знаний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чера лишь тебе говорили «малыш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ой называли  «проказник»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уже ты за партой сидиш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вут тебя все - «первоклассник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ьёзен. Старателен. Впрямь – учени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збука. За страницей – стран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колько вокруг замечательных кни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икое дело – учить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 я хочу пожелать вам , ребята, отличной учё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каждый из вас встретит в школе много хороших и верных друзей,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школа станет для вас родным домом, в котором всем будет тепло и ую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тите добрыми, честными и справедливыми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Учитель: </w:t>
      </w:r>
      <w:r>
        <w:rPr>
          <w:sz w:val="24"/>
          <w:szCs w:val="24"/>
        </w:rPr>
        <w:t>Все прошли вы испытания и доказали, что готовы к посвящению в ученики.</w:t>
      </w:r>
    </w:p>
    <w:p>
      <w:pPr>
        <w:pStyle w:val="Normal"/>
        <w:rPr/>
      </w:pPr>
      <w:r>
        <w:rPr>
          <w:sz w:val="24"/>
          <w:szCs w:val="24"/>
        </w:rPr>
        <w:t>Прошу всех встать, ребята, и приготовиться к принятию торжественной Клятвы школьника.</w:t>
      </w:r>
    </w:p>
    <w:p>
      <w:pPr>
        <w:pStyle w:val="Normal"/>
        <w:rPr/>
      </w:pPr>
      <w:r>
        <w:rPr>
          <w:sz w:val="24"/>
          <w:szCs w:val="24"/>
        </w:rPr>
        <w:t>Я читаю текст  клятвы, а вы повторяете слово «</w:t>
      </w:r>
      <w:r>
        <w:rPr>
          <w:b/>
          <w:sz w:val="24"/>
          <w:szCs w:val="24"/>
        </w:rPr>
        <w:t>Клянусь!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ЛЯТВА           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лянусь  перед  всеми  стараться здоровым быть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В  школу нашу  исправно ходить.        </w:t>
      </w:r>
      <w:r>
        <w:rPr>
          <w:b/>
          <w:sz w:val="24"/>
          <w:szCs w:val="24"/>
        </w:rPr>
        <w:t>КЛЯНУ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лянусь писать и читать я прилично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 ранце носить «хорошо» и «отлично!      </w:t>
      </w:r>
      <w:r>
        <w:rPr>
          <w:b/>
          <w:sz w:val="24"/>
          <w:szCs w:val="24"/>
        </w:rPr>
        <w:t>КЛЯНУ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лянусь в том, что буду я очень стара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друзьями моими впредь больше не драться!    </w:t>
      </w:r>
      <w:r>
        <w:rPr>
          <w:b/>
          <w:sz w:val="24"/>
          <w:szCs w:val="24"/>
        </w:rPr>
        <w:t>КЛЯНУ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лянусь я ребёнком воспитанным бы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бегать по школе , а шагом  ходить.    </w:t>
      </w:r>
      <w:r>
        <w:rPr>
          <w:b/>
          <w:sz w:val="24"/>
          <w:szCs w:val="24"/>
        </w:rPr>
        <w:t>КЛЯНУ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Клянусь не бояться дороги тернистой.   </w:t>
      </w:r>
      <w:r>
        <w:rPr>
          <w:b/>
          <w:sz w:val="24"/>
          <w:szCs w:val="24"/>
        </w:rPr>
        <w:t>КЛЯНУ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 если нарушу я клятву  св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я молочный свой зуб отд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обещаю мыть вечно посу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на компьютере  играть я не буду.     </w:t>
      </w:r>
      <w:r>
        <w:rPr>
          <w:b/>
          <w:sz w:val="24"/>
          <w:szCs w:val="24"/>
        </w:rPr>
        <w:t>КЛЯНУСЬ!</w:t>
      </w:r>
    </w:p>
    <w:p>
      <w:pPr>
        <w:pStyle w:val="Normal"/>
        <w:rPr/>
      </w:pPr>
      <w:r>
        <w:rPr>
          <w:sz w:val="24"/>
          <w:szCs w:val="24"/>
        </w:rPr>
        <w:t>-Ребёнком всегда идеальным я буд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И клятвы моей никогда не забуду!         </w:t>
      </w:r>
      <w:r>
        <w:rPr>
          <w:b/>
          <w:sz w:val="24"/>
          <w:szCs w:val="24"/>
        </w:rPr>
        <w:t>КЛЯНУСЬ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лезные        советы от 5 клас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ром рано просыпай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шенько умывай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в школе не зев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сом парту не кле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евайся аккурат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смотреть было прият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 сам погладь, провер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большой уже тепе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учай себя к поряд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играй с вещами в прят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ой книжкой дорож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истоте портфель дер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роках не хихика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л туда – сюда не двига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а уваж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седу не меш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дразнись , не зазнавайся,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школе всем помочь старайся,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ря не хмурься, будь смелей,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найдёшь себе друзей.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от и все наши сове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мудрей и проще н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, дружок, их не забуд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рану Знаний держишь пу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</w:t>
      </w:r>
      <w:r>
        <w:rPr>
          <w:b/>
          <w:sz w:val="32"/>
          <w:szCs w:val="32"/>
          <w:u w:val="single"/>
        </w:rPr>
        <w:t>Клятва    родителей</w:t>
      </w:r>
    </w:p>
    <w:p>
      <w:pPr>
        <w:pStyle w:val="Normal"/>
        <w:rPr>
          <w:sz w:val="24"/>
          <w:szCs w:val="24"/>
        </w:rPr>
      </w:pPr>
      <w:r>
        <w:rPr/>
        <w:t>-</w:t>
      </w:r>
      <w:r>
        <w:rPr>
          <w:sz w:val="24"/>
          <w:szCs w:val="24"/>
        </w:rPr>
        <w:t xml:space="preserve">Клянусь (будь я мать или отец)ребёнку всегда говорить: «Молодец!»  </w:t>
      </w:r>
      <w:r>
        <w:rPr>
          <w:b/>
          <w:sz w:val="24"/>
          <w:szCs w:val="24"/>
        </w:rPr>
        <w:t>КЛЯНУ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Без стонов вставать, умываться и бриться, и в школу вести Первочка своего. </w:t>
      </w:r>
      <w:r>
        <w:rPr>
          <w:b/>
          <w:sz w:val="24"/>
          <w:szCs w:val="24"/>
        </w:rPr>
        <w:t>КЛЯНУ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Клянусь выходить в надлежащие сроки. </w:t>
      </w:r>
      <w:r>
        <w:rPr>
          <w:b/>
          <w:sz w:val="24"/>
          <w:szCs w:val="24"/>
        </w:rPr>
        <w:t>КЛЯНУСЬ!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Клянусь не опаздывать я на уроки.  </w:t>
      </w:r>
      <w:r>
        <w:rPr>
          <w:b/>
          <w:sz w:val="24"/>
          <w:szCs w:val="24"/>
        </w:rPr>
        <w:t>КЛЯНУ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лянусь я в учёбе ребёнка не  «строить».</w:t>
      </w:r>
      <w:r>
        <w:rPr>
          <w:b/>
          <w:sz w:val="24"/>
          <w:szCs w:val="24"/>
        </w:rPr>
        <w:t xml:space="preserve"> КЛЯНУ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янусь вместе с ним иностранный освоить.   </w:t>
      </w:r>
      <w:r>
        <w:rPr>
          <w:b/>
          <w:sz w:val="24"/>
          <w:szCs w:val="24"/>
        </w:rPr>
        <w:t>КЛЯНУ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а двойки клянусь я его не ругать.</w:t>
      </w:r>
      <w:r>
        <w:rPr>
          <w:b/>
          <w:sz w:val="24"/>
          <w:szCs w:val="24"/>
        </w:rPr>
        <w:t xml:space="preserve"> КЛЯНУ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делать уроки ему помогать.   </w:t>
      </w:r>
      <w:r>
        <w:rPr>
          <w:b/>
          <w:sz w:val="24"/>
          <w:szCs w:val="24"/>
        </w:rPr>
        <w:t>КЛЯНУ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 если нарушу я клятву м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я последний свой зуб отд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моего обещаю ребён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рмить ежедневно варёной сгущенкой.   </w:t>
      </w:r>
      <w:r>
        <w:rPr>
          <w:b/>
          <w:sz w:val="24"/>
          <w:szCs w:val="24"/>
        </w:rPr>
        <w:t>КЛЯНУ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Миринду» и «Коллу» всегда покуп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 просьбах ребёнка всегда уступать. </w:t>
      </w:r>
      <w:r>
        <w:rPr>
          <w:b/>
          <w:sz w:val="24"/>
          <w:szCs w:val="24"/>
        </w:rPr>
        <w:t>КЛЯНУ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огда идеальным родителем буду,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 клятвы моей никогда не забуду!   </w:t>
      </w:r>
      <w:r>
        <w:rPr>
          <w:b/>
          <w:sz w:val="24"/>
          <w:szCs w:val="24"/>
        </w:rPr>
        <w:t>КЛЯНУСЬ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ники клятву давали, родители тоже, теперь осталось дать клятву мне, вашей учительнице. Вот какая моя учительская кля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янус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ей ваших так буду я обучать,</w:t>
        <w:br/>
        <w:t>Чтобы они могли много узнать.</w:t>
      </w:r>
    </w:p>
    <w:p>
      <w:pPr>
        <w:pStyle w:val="Normal"/>
        <w:spacing w:lineRule="auto" w:line="240" w:before="0" w:after="0"/>
        <w:ind w:left="720" w:hanging="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ников своих не обижать,</w:t>
        <w:br/>
        <w:t>Мальчишкам, девчонкам – всем помогать.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имчиков в классе не заводить,</w:t>
        <w:br/>
        <w:t>Детей одинаково, равно любить.</w:t>
      </w:r>
    </w:p>
    <w:p>
      <w:pPr>
        <w:pStyle w:val="Normal"/>
        <w:spacing w:lineRule="auto" w:line="240" w:before="0" w:after="0"/>
        <w:ind w:left="720" w:hanging="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х научить и читать, и писать,</w:t>
        <w:br/>
        <w:t>Друг с другом  дружить и стихи сочинять.</w:t>
      </w:r>
    </w:p>
    <w:p>
      <w:pPr>
        <w:pStyle w:val="Normal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Уважаемые родите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ваш ребёнок стал первоклассн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здравляю вас с этим замечательным событ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ю, что школьные годы станут  и  для вашего ребёнка , и для вас чудесным временем, принесут вам   радость, счастье, удачу.</w:t>
      </w:r>
    </w:p>
    <w:p>
      <w:pPr>
        <w:pStyle w:val="Normal"/>
        <w:rPr/>
      </w:pPr>
      <w:r>
        <w:rPr>
          <w:sz w:val="24"/>
          <w:szCs w:val="24"/>
        </w:rPr>
        <w:t>Рада, что именно ваши дети будут рядом со мной 4 года, будут доставлять мне радость общения с ними.  Вместе с вами мы будем растить будущего Человека.</w:t>
      </w:r>
    </w:p>
    <w:p>
      <w:pPr>
        <w:pStyle w:val="C1"/>
        <w:spacing w:lineRule="atLeast" w:line="270" w:before="0" w:after="0"/>
        <w:rPr>
          <w:rFonts w:ascii="Arial" w:hAnsi="Arial" w:cs="Arial"/>
          <w:color w:val="000000"/>
        </w:rPr>
      </w:pPr>
      <w:r>
        <w:rPr/>
        <w:t>Всегда рада услышать ваши пожелания, советы.</w:t>
      </w:r>
    </w:p>
    <w:p>
      <w:pPr>
        <w:pStyle w:val="C1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C1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итература:</w:t>
      </w:r>
    </w:p>
    <w:p>
      <w:pPr>
        <w:pStyle w:val="C1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1. Волина В.В.Учимся играя. М.: Новая школа, 1994.</w:t>
      </w:r>
    </w:p>
    <w:p>
      <w:pPr>
        <w:pStyle w:val="C1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2. Леонтьева Б.В., Н.В.Фалей. Праздники для детей младшего школьного возраста.-Мн.:ООО "Юнипресс",2002.</w:t>
      </w:r>
    </w:p>
    <w:p>
      <w:pPr>
        <w:pStyle w:val="C1"/>
        <w:spacing w:lineRule="atLeast" w:line="27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3. Жиренко О.Е., Яровая Л.Н. Внеклассные мероприятия :1 класс.- М.ВАКО, 2008.</w:t>
      </w:r>
    </w:p>
    <w:p>
      <w:pPr>
        <w:pStyle w:val="C1"/>
        <w:spacing w:lineRule="atLeast" w:line="27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4. Я иду на урок в начальную школу: Сценарии школьных праздников. Книга для учителя.-М.:Издательство "Первое сентября", 2001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07:00Z</dcterms:created>
  <dc:creator>Я</dc:creator>
  <dc:description/>
  <cp:keywords/>
  <dc:language>en-US</dc:language>
  <cp:lastModifiedBy>Пользователь</cp:lastModifiedBy>
  <dcterms:modified xsi:type="dcterms:W3CDTF">2013-01-27T18:15:00Z</dcterms:modified>
  <cp:revision>13</cp:revision>
  <dc:subject/>
  <dc:title>Праздник        </dc:title>
</cp:coreProperties>
</file>