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 – ТЕМАТИЧЕСКОЕ ПЛАНИРОВАНИЕ</w:t>
      </w:r>
    </w:p>
    <w:tbl>
      <w:tblPr>
        <w:tblW w:w="104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5"/>
        <w:gridCol w:w="705"/>
        <w:gridCol w:w="3829"/>
        <w:gridCol w:w="1080"/>
        <w:gridCol w:w="1003"/>
      </w:tblGrid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еятельности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6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ланируе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Фактич.</w:t>
            </w:r>
          </w:p>
        </w:tc>
      </w:tr>
      <w:tr>
        <w:trPr/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ОВТОРЕНИЕ(11 часов)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чебником «Русский язык». Наша речь и наш язы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Знаком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информа</w:t>
              <w:softHyphen/>
              <w:t>цией в учебнике (обращение авторов к четвероклассникам, информация на фор</w:t>
              <w:softHyphen/>
              <w:t>зацах, шмуцтитулах, страницах учебника, в оглавлении, в условных обозначениях, в словарях)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с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ие языка и речи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ния о рус</w:t>
              <w:softHyphen/>
              <w:t>ском языке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овицы о языке и речи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 тек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 речи или о языке) по выбранной пословиц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сказы</w:t>
              <w:softHyphen/>
              <w:t>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значении волшебных слов в ре</w:t>
              <w:softHyphen/>
              <w:t>чевом общении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в реч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нолог и диалог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вместно со сверстниками) текст по ри</w:t>
              <w:softHyphen/>
              <w:t>сунку с включением в него диалог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смыс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читаемого текста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по его признака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у и главную мысль текст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оловок к тексту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оловок и текст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 текста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</w:t>
              <w:softHyphen/>
              <w:t>вильность их выдел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 текст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амяткой «Как подготовиться к изложению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 подготовительной работы к на</w:t>
              <w:softHyphen/>
              <w:t>писанию из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б</w:t>
              <w:softHyphen/>
              <w:t>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злаг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держание повествователь</w:t>
              <w:softHyphen/>
              <w:t>ного текста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 письме нормы построения текста (логичность, последо</w:t>
              <w:softHyphen/>
              <w:t>вательность, связность, соответствие теме и др.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жду собой разные типы текстов: повествование, описание, рас</w:t>
              <w:softHyphen/>
              <w:t>суждени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п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ы разного стил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амяткой «Как подгото</w:t>
              <w:softHyphen/>
              <w:t>виться к составлению повествовательного текста» (учебник, ч. 2)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чи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ссказ в соответствии с выбранной темой, типом речи и стилем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 в тексте;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 из дан</w:t>
              <w:softHyphen/>
              <w:t>ных слов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му составлен</w:t>
              <w:softHyphen/>
              <w:t>ных предложений;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дол</w:t>
              <w:softHyphen/>
              <w:t>жение текста, придумывая предложения соответственно теме других предложе</w:t>
              <w:softHyphen/>
              <w:t>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ексте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б</w:t>
              <w:softHyphen/>
              <w:t>ственные предложения, различные по цели высказыва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лас</w:t>
              <w:softHyphen/>
              <w:t>сифиц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 по цели вы</w:t>
              <w:softHyphen/>
              <w:t>сказыва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спользование знаков препинания в конце предлож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ексте предло</w:t>
              <w:softHyphen/>
              <w:t>жения, различные по цели высказывания и по интонаци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устной речи ло</w:t>
              <w:softHyphen/>
              <w:t>гическое (смысловое) ударение и интона</w:t>
              <w:softHyphen/>
              <w:t>цию конца пред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иалог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 знаков пре</w:t>
              <w:softHyphen/>
              <w:t>пинания в конце предложений и знака тире в диалогической реч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обращение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щение в на</w:t>
              <w:softHyphen/>
              <w:t>чале, середине и конце предлож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обращение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щения на письм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главных и второстепенных членов в предложе</w:t>
              <w:softHyphen/>
              <w:t>ни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е чле</w:t>
              <w:softHyphen/>
              <w:t>ны предложения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ы нахождения главных членов предложени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ространённые и нераспро</w:t>
              <w:softHyphen/>
              <w:t>странённые предлож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Устанавл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омощи смысловых вопросов связь между словами в предложени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Анали</w:t>
              <w:softHyphen/>
              <w:t>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хемы предложений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им собственные предлож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амяткой «Разбор предложе</w:t>
              <w:softHyphen/>
              <w:t>ния по членам предложения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бир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ожение по членам предложения. </w:t>
            </w:r>
          </w:p>
          <w:p>
            <w:pPr>
              <w:pStyle w:val="Normal"/>
              <w:spacing w:lineRule="auto" w:line="24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с</w:t>
              <w:softHyphen/>
              <w:t>пространённые и нераспространённые пред</w:t>
              <w:softHyphen/>
              <w:t>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ль второстепенных членов предложения в распространённом предложени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Восстанавл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текста с нарушенным поряд</w:t>
              <w:softHyphen/>
              <w:t>ком предложе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е по членам пред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ру</w:t>
              <w:softHyphen/>
              <w:t xml:space="preserve">брикой «Страничка для любознательных»: «Второстепенные члены предложения». </w:t>
            </w:r>
          </w:p>
          <w:p>
            <w:pPr>
              <w:pStyle w:val="Normal"/>
              <w:spacing w:lineRule="auto" w:line="24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е, словосочетание и слово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сходство и различ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о</w:t>
              <w:softHyphen/>
              <w:t>восочетании главное и зависимое сло</w:t>
              <w:softHyphen/>
              <w:t>ва при помощи вопрос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Устанавл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омощи смысловых вопросов связь между словами в словосочетании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тав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к зависимому слову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едложении основу и словосочета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словосочетаний предлож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 речь. Формулы вежливост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и его план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ее излож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зложения. Типы текстов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как единица реч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предложений по цели высказывания и по интонации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. Обращ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 предложения. Главные и второстепенные члены предлож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по теме «Повторение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, допущенными в диктан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РЕДЛОЖЕНИЕ (9 ЧАСОВ)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 (общие понятия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спо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м членом пред</w:t>
              <w:softHyphen/>
              <w:t xml:space="preserve">ложения являются однородные члены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ородные второстепенные члены, имеющие при себе пояснительные сло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онацию перечисле</w:t>
              <w:softHyphen/>
              <w:t>ния при чтении предложений с однород</w:t>
              <w:softHyphen/>
              <w:t>ными члена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остановкой запятой в предложениях с однородными члена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</w:t>
              <w:softHyphen/>
              <w:t>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остановкой запятой в предложениях с однородными членами, соединёнными перечислительной интонацией и союзам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, а, но. Нах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едложении однородные члены, соеди</w:t>
              <w:softHyphen/>
              <w:t>нённые союза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</w:t>
              <w:softHyphen/>
              <w:t>ку запятых в предложениях с однородны</w:t>
              <w:softHyphen/>
              <w:t>ми члена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однородными членами из нескольких прос</w:t>
              <w:softHyphen/>
              <w:t>тых предложений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ор нуж</w:t>
              <w:softHyphen/>
              <w:t>ного союза в предложении с однородны</w:t>
              <w:softHyphen/>
              <w:t>ми член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большой текст по репродукции картины И. И. Левитана «Золотая осень» под руководством учите</w:t>
              <w:softHyphen/>
              <w:t>ля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г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ые и сложные предлож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жные предложения в текст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ож</w:t>
              <w:softHyphen/>
              <w:t>ном предложении его основы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тав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ятые между частями сложного предло</w:t>
              <w:softHyphen/>
              <w:t>ж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жные предлож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ое предло</w:t>
              <w:softHyphen/>
              <w:t>жение с однородными членами и сложное предложени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ку запятых в предложениях с однородными членами и в сложных предложениях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 с точки зрения пунктуаци</w:t>
              <w:softHyphen/>
              <w:t>онной прави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еред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</w:t>
              <w:softHyphen/>
              <w:t>держание повествовательного текста по самостоятельно составленному план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</w:t>
              <w:softHyphen/>
              <w:t>санный текст с точки зрения орфографи</w:t>
              <w:softHyphen/>
              <w:t xml:space="preserve">ческой и пунктуационной грамотност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выполненного за</w:t>
              <w:softHyphen/>
              <w:t>дания рубрики «Проверь себ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однородных членов предложения. Знаки препинания в предложениях с однородными членам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с однородными членами предлож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чинение по картине И.И. Левитана «Золотая осень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 допущенными в сочинении. Наши проекты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и сложные предложения. Связь между простыми предложениями в составе сложного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е предложение и предложение с однородными членами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ее излож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по теме «Предложение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ЛОВО В ЯЗЫКЕ И РЕЧИ (19 ЧАСОВ)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Слово и его лексическое знач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значные слова. Прямое и переносное значения слов. Заимствованные слова. Устаревшие слова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ния о русском язык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</w:t>
              <w:softHyphen/>
              <w:t xml:space="preserve">ва, значение которых требует уточнени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слова по тексту ил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точ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омощью толкового словар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цип построения толкового словар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 (вы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значе</w:t>
              <w:softHyphen/>
              <w:t>ние слова, пользуясь толковым словарём (сначала с помощью учителя, затем само</w:t>
              <w:softHyphen/>
              <w:t>стоятельно)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убрикой «Стра</w:t>
              <w:softHyphen/>
              <w:t>ничка для любознательных»: знакомство с этимологией слов, одной из частей ко</w:t>
              <w:softHyphen/>
              <w:t>торых является час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библио-. С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толковые словарики, внося в них слова, значение которых ранее было неизвестно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огознач</w:t>
              <w:softHyphen/>
              <w:t>ные слова, слова в прямом и переносном значениях, устаревшие и заимствованные сло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</w:t>
              <w:softHyphen/>
              <w:t>ния многозначного слова, его употребле</w:t>
              <w:softHyphen/>
              <w:t xml:space="preserve">ние в прямом и переносном значениях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ое и переносное значения слов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текста предложение, в котором слово употреблено в прямом или переносном значени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аблице за словами, пришедшими к нам из других языко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словарём иностранных с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нонимы, анто</w:t>
              <w:softHyphen/>
              <w:t>нимы, омонимы среди слов других лекси</w:t>
              <w:softHyphen/>
              <w:t>ческих групп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слову синони</w:t>
              <w:softHyphen/>
              <w:t xml:space="preserve">мы, антонимы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лингвистическими словарями учебника (синонимов, антонимов, омонимов)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</w:t>
              <w:softHyphen/>
              <w:t>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их нужную информацию о слов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значениями фразеологизмо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по ри</w:t>
              <w:softHyphen/>
              <w:t>сунку и данному фразеологизм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</w:t>
              <w:softHyphen/>
              <w:t>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ове значимые част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блю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пособами образования нового слов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окоренные слова и фор</w:t>
              <w:softHyphen/>
              <w:t>мы одного и того же слова, синонимы и однокоренные слова, однокоренные слова и слова с омонимичными корня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ъ</w:t>
              <w:softHyphen/>
              <w:t>еди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объединения слов в группу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наруж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шнее слово в ряду предложенны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слова, роль и значение суффиксов и приставок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имые части сло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</w:t>
              <w:softHyphen/>
              <w:t>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амяткой «Разбор слова по соста</w:t>
              <w:softHyphen/>
              <w:t>ву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ную схему слова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заданного соста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с целью на</w:t>
              <w:softHyphen/>
              <w:t>хождения в нём однокоренных слов, слов с определёнными суффиксами и пристав</w:t>
              <w:softHyphen/>
              <w:t>ка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 «Право</w:t>
              <w:softHyphen/>
              <w:t>писание гласных и согласных в корне сло</w:t>
              <w:softHyphen/>
              <w:t>ва»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ходство и различия в способах проверки гласных и согласных в корне сло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ичие в сло</w:t>
              <w:softHyphen/>
              <w:t>вах изученных орфограмм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написани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ритм при</w:t>
              <w:softHyphen/>
              <w:t>менения орфографического правила при обосновании написания сло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онтроли</w:t>
              <w:softHyphen/>
              <w:t>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записи слов и текста с изучаемыми орфограмм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с удвоенными согласными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фографиче</w:t>
              <w:softHyphen/>
              <w:t>ским словарём при проверке написания слов с удвоенными согласными в корне сло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удвоенных со</w:t>
              <w:softHyphen/>
              <w:t>гласных в слове (в корне, на стыке корня и суффикса, на стыке приставки и корня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ичие в сло</w:t>
              <w:softHyphen/>
              <w:t>вах изученных орфограмм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написани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исимость способа проверки от места орфограммы в слов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ритм применения орфографического правила при обосно</w:t>
              <w:softHyphen/>
              <w:t>вании написания сло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записи слов в тексте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</w:t>
              <w:softHyphen/>
              <w:t>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равильно записанные слова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</w:t>
              <w:softHyphen/>
              <w:t>пр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раздели</w:t>
              <w:softHyphen/>
              <w:t>тельного твёрдого (ь) и разделительного мягкого (ь) знаков в слове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место в слове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слов с данной орфограммо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с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</w:t>
              <w:softHyphen/>
              <w:t>ную последовательность частей текста и письменно подробн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</w:t>
              <w:softHyphen/>
              <w:t>держание текс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 речи на основе изученных признако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лассифи</w:t>
              <w:softHyphen/>
              <w:t>ц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по частям речи на осно</w:t>
              <w:softHyphen/>
              <w:t>ве изученных признако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</w:t>
              <w:softHyphen/>
              <w:t>ученные признаки частей реч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од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ы изученных частей ре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ные при</w:t>
              <w:softHyphen/>
              <w:t>знаки частей речи (глагола, имени числи</w:t>
              <w:softHyphen/>
              <w:t>тельного)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глаго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ризнаками наречия как части реч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ро</w:t>
              <w:softHyphen/>
              <w:t>лью наречия в ре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суж</w:t>
              <w:softHyphen/>
              <w:t>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зыв С. И. Мамонтова о картине В. М. Васнецова «Иван Царевич на Сером волке»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ё суждение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</w:t>
              <w:softHyphen/>
              <w:t>чи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ый текст-отзыв о картин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</w:t>
              <w:softHyphen/>
              <w:t>ность записи текста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равильно написанные слова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р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шиб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ы, антонимы, омоним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зеологизмы. Обобщение знаний о лексических группах слов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-3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слова. Распознавание значимых частей слова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и согласных в корнях сл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и согласных в корнях слов, удвоенных согласных слова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 и суффикс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ительный твёрдый и мягкий знаки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ее излож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ложения. Части речи. Морфологические признаки частей реч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ён существительных и имён прилагательны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. Глаго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 как часть реч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наречий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чинение-отзыв по картине В.М, Васнецова «Иван Царевич на Сером волке»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по теме «Части речи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 допущенными в диктанте. Обобщение знаний по разделу «Слово в языке и речи»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МЯ СУЩЕСТВИТЕЛЬНОЕ (41 ЧАС)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падежей имён существительны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</w:t>
              <w:softHyphen/>
              <w:t>на существительные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х при</w:t>
              <w:softHyphen/>
              <w:t>знак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з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тельные по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дежные и смысло</w:t>
              <w:softHyphen/>
              <w:t xml:space="preserve">вые (синтаксические) вопросы, предлоги, употребляемые с каждым из падеже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амяткой «Как определить па</w:t>
              <w:softHyphen/>
              <w:t>деж имени существительного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деж, в котором употреблено имя существительно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дежа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сть определения падежа. Пра</w:t>
              <w:softHyphen/>
              <w:t>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употреб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речи формы имён существительны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деж изменяе</w:t>
              <w:softHyphen/>
              <w:t>мых и неизменяемых имён существитель</w:t>
              <w:softHyphen/>
              <w:t>ны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раз</w:t>
              <w:softHyphen/>
              <w:t xml:space="preserve">личием в системе падежных окончаний имён существительных разных склонений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ризнаками имён суще</w:t>
              <w:softHyphen/>
              <w:t>ствительных 1, 2 и 3-го склонений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</w:t>
              <w:softHyphen/>
              <w:t>надлежность имён существительных к 1, 2 и 3-му склонению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</w:t>
              <w:softHyphen/>
              <w:t>ность этого определ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а существительные 1, 2 и 3-го  склонений в пред</w:t>
              <w:softHyphen/>
              <w:t>ложениях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существи</w:t>
              <w:softHyphen/>
              <w:t>тельных разных склон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арные и безударные падежные окончания имён существительных 1, 2 и 3-го склонений в одном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ом же падеже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ходство окон</w:t>
              <w:softHyphen/>
              <w:t>чаний в дательном и предложном па</w:t>
              <w:softHyphen/>
              <w:t>деж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кло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тельные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без</w:t>
              <w:softHyphen/>
              <w:t>ударных окончаний по таблиц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</w:t>
              <w:softHyphen/>
              <w:t>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надлежность имён существи</w:t>
              <w:softHyphen/>
              <w:t>тельных к 1, 2 и 3-му склонениям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писанных окончаний имён существительны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исательный текст по репродукции картины художника А. А. Пластова «Первый снег» (под руко</w:t>
              <w:softHyphen/>
              <w:t>водством учителя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 «Пра</w:t>
              <w:softHyphen/>
              <w:t>вописание безударных падежных оконча</w:t>
              <w:softHyphen/>
              <w:t>ний имён существительных в единственном числе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имён сущест</w:t>
              <w:softHyphen/>
              <w:t xml:space="preserve">вительных, имеющих оконч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-и.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ые способы проверки безударного падежного окончания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би</w:t>
              <w:softHyphen/>
              <w:t>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жный способ проверки при напи</w:t>
              <w:softHyphen/>
              <w:t>сании сло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уждение при обосновании написания безударного падеж</w:t>
              <w:softHyphen/>
              <w:t>ного окончания имени существительног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, где подлежащее и дополне</w:t>
              <w:softHyphen/>
              <w:t>ние отвечают на один и тот же вопрос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е с именами сущест</w:t>
              <w:softHyphen/>
              <w:t xml:space="preserve">вительными, употреблёнными в дан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дежных форм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а существи</w:t>
              <w:softHyphen/>
              <w:t>тельные в именительном, родительном и винительном падежах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па</w:t>
              <w:softHyphen/>
              <w:t>дежные оконча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</w:t>
              <w:softHyphen/>
              <w:t>ность определения падеж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тель</w:t>
              <w:softHyphen/>
              <w:t xml:space="preserve">ные в родительном и дательном падежах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ы проверки написа</w:t>
              <w:softHyphen/>
              <w:t>ния безударного падежного окончания в родительном и дательном падеж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</w:t>
              <w:softHyphen/>
              <w:t>собы проверки написания безударного падежного окончания в творительном па</w:t>
              <w:softHyphen/>
              <w:t>деж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в данной падежной форме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сание безу</w:t>
              <w:softHyphen/>
              <w:t>дарного падежного оконч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а су</w:t>
              <w:softHyphen/>
              <w:t xml:space="preserve">ществительные в предложном падеж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ы проверки написания безударного падежного окончания в пред</w:t>
              <w:softHyphen/>
              <w:t>ложном падеж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амяткой 4 «Разбор имени существительного как части речи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ледовательность действий при разборе имени существительного как части речи по заданному алгоритму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</w:t>
              <w:softHyphen/>
              <w:t>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выделения изучен</w:t>
              <w:softHyphen/>
              <w:t>ных признаков имени существительног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орму множе</w:t>
              <w:softHyphen/>
              <w:t>ственного числа имён существительных и склонение имён существительных в фор</w:t>
              <w:softHyphen/>
              <w:t>ме множественного чис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с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ена существительные по склонения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з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тельные в фор</w:t>
              <w:softHyphen/>
              <w:t xml:space="preserve">ме множественного числа по падежа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деж имён существительных во множественном числ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душевлённые имена существительные в винительном и родительном падежах во множествен</w:t>
              <w:softHyphen/>
              <w:t>ном числе,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и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кончания в данных падеж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рисун</w:t>
              <w:softHyphen/>
              <w:t>ку текст-диалог, используя в нём имена существительные в форме родительного падежа множественного чис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бно письмен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ере</w:t>
              <w:softHyphen/>
              <w:t>д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держание повествовательного текст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онтро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за</w:t>
              <w:softHyphen/>
              <w:t>писи в тексте имён существительных с безударными окончаниями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шиб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екват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</w:t>
              <w:softHyphen/>
              <w:t>зультаты написанного изложения, выпол</w:t>
              <w:softHyphen/>
              <w:t>нения заданий «Проверь себя»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аницы своих достиже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чин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-сказку на основе творческого вооб</w:t>
              <w:softHyphen/>
              <w:t>ражения по данному началу.</w:t>
            </w:r>
          </w:p>
          <w:p>
            <w:pPr>
              <w:pStyle w:val="Normal"/>
              <w:spacing w:lineRule="auto" w:line="24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чь взрослых (сверстников) относительно употребления некоторых форм имён существительных множествен</w:t>
              <w:softHyphen/>
              <w:t>ного числа в родительном падеж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распознавании именительного, родительного, винительного падежей неодушевлённых имён существительны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распознавании одушевлённых имён существительных в родительном и винительном падежах, в дательном падеж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распознавании имён существительных в творительном и предложном падежа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сведений о падежах и приёмах их распознавания. Несклоняемые имена существительные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склонения имён существительных (общее представление). 1-е склонение имён существительны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распознавании имён существительных 1-ого склон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чинение по картине А.А. Пластова «Первый снег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склонение имён существительны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распознавании имён существительных 2-го склон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е склонение имён существительны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распознавании имён существительных 3-го склон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ы склонения. Алгоритм определения. Склонение имени существительного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ее излож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ложения. Падежные окончания имён существительных 1, 2 и 3-го склонения единственного числа. Способы проверки безударных падежных окончаний имён существительны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тельный и винительный падеж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имён существительных в родительном падеж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тельный, родительный и винительный падежи одушевлённых имён существительны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имён существительных в дательном падеж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0-4.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правописании безударных окончаний имён существительных в родительном и дательном падежа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имён существительных в творительном падеж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правописании окончаний имён существительных в творительном падеж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имён существительных в предложном падеж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правописании окончаний имён существительных в предложном падеж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окончаний имён существительных во всех падежа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7-4.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в правописании безударных падежных окончаний имён существительных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чинение по картине В.А. Тропинина «Кружевниц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по теме «Правописание безударных падежных окончаний имён существительных в единственном числе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. Повтор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ён существительных во множественном числ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тельный падеж имён существительных множественного числ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ный падеж имён существительных множественного числ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имён существительных множественного числа в родительном падеже. Родительный и винительный падежи имён существительных множественного числ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ельный, творительный, предложный падежи имён существительных множественного числ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ее излож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зложения. Правописание падежных окончаний имён существительных в единственном и множественном числе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за 1-е полугод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. Проверочная рабо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роекты «Говорите правильно!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ИМЯ ПРИЛАГАТЕЛЬНОЕ (31 ЧАС)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 как часть реч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га</w:t>
              <w:softHyphen/>
              <w:t xml:space="preserve">тельные среди других слов и в текст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 данному имени существи</w:t>
              <w:softHyphen/>
              <w:t>тельному максимальное количество имён прилага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ль имён прилагательных в описательном текст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раз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гательные при помощи суффикс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исло и род имён прилага</w:t>
              <w:softHyphen/>
              <w:t>тельных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з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гательные по числам и род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ы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овосочетания, об</w:t>
              <w:softHyphen/>
              <w:t>разованные из имён прилагательных и имён существительны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 о любимой игруш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таблицей в учебнике «Изменение по падежам имён прилагательных в единственном числе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з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гательные по па</w:t>
              <w:softHyphen/>
              <w:t>дежам (кроме прилагательных 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-ий, -ья, -ов, -ин).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амяткой «Как определить падеж имён прилагательных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деж имён прилагательных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его опреде</w:t>
              <w:softHyphen/>
              <w:t>л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ледовательность действий при определении падеж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зме</w:t>
              <w:softHyphen/>
              <w:t>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падежам имена прилагательные мужского и среднего род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а</w:t>
              <w:softHyphen/>
              <w:t>мяткой «Как правильно написать безудар</w:t>
              <w:softHyphen/>
              <w:t>ное падежное окончание имени прилага</w:t>
              <w:softHyphen/>
              <w:t>тельного в единственном числе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Анализи</w:t>
              <w:softHyphen/>
              <w:t>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ные способы проверки без</w:t>
              <w:softHyphen/>
              <w:t>ударного падежного окончания имени прилагательного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ы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иболее ра</w:t>
              <w:softHyphen/>
              <w:t>циональный способ проверки для имени прилагатель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особ про</w:t>
              <w:softHyphen/>
              <w:t>верки и написания безударного падеж</w:t>
              <w:softHyphen/>
              <w:t>ного окончания имени прилагательног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памяти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но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став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 из словосочетаний, из деформированных слов с последующим определением падежа имён прилагатель</w:t>
              <w:softHyphen/>
              <w:t>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е по членам предлож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дежные окончания имён прилагательных, согласу</w:t>
              <w:softHyphen/>
              <w:t>емых с одушевлёнными и неодушевлённы</w:t>
              <w:softHyphen/>
              <w:t>ми именами существительными в формах родительного и винительного падежей.</w:t>
            </w:r>
          </w:p>
          <w:p>
            <w:pPr>
              <w:pStyle w:val="Normal"/>
              <w:spacing w:lineRule="auto" w:line="240" w:before="0" w:after="0"/>
              <w:ind w:left="109" w:right="14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-рассуждение о своём впечатлении о портрет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казке имена прилагательные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х роль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екси</w:t>
              <w:softHyphen/>
              <w:t>ческий анализ слов-имён прилагательных.</w:t>
            </w:r>
          </w:p>
          <w:p>
            <w:pPr>
              <w:pStyle w:val="Normal"/>
              <w:spacing w:lineRule="auto" w:line="240" w:before="0" w:after="0"/>
              <w:ind w:left="109" w:right="14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таблице па</w:t>
              <w:softHyphen/>
              <w:t>дежные окончания имён прилагательных женского род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з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падежам имена прилагательные женского рода.</w:t>
            </w:r>
          </w:p>
          <w:p>
            <w:pPr>
              <w:pStyle w:val="Normal"/>
              <w:spacing w:lineRule="auto" w:line="240" w:before="0" w:after="0"/>
              <w:ind w:left="109" w:righ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</w:t>
              <w:softHyphen/>
              <w:t>лагательные в родительном, дательном, творительном и предложном падежах,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тав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просы к именам прилагательным в данных формах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</w:t>
              <w:softHyphen/>
              <w:t>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х падежные оконча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</w:t>
              <w:softHyphen/>
              <w:t>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безударных падежных оконча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</w:t>
              <w:softHyphen/>
              <w:t>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, ис</w:t>
              <w:softHyphen/>
              <w:t>пользуя в них имена прилагательные в данных падежных формах.</w:t>
            </w:r>
          </w:p>
          <w:p>
            <w:pPr>
              <w:pStyle w:val="Normal"/>
              <w:spacing w:lineRule="auto" w:line="240" w:before="0" w:after="0"/>
              <w:ind w:left="109" w:right="14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безударного падежного окончания имён прилагательных мужско</w:t>
              <w:softHyphen/>
              <w:t>го, женского и среднего рода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сть на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рав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</w:p>
          <w:p>
            <w:pPr>
              <w:pStyle w:val="Normal"/>
              <w:spacing w:lineRule="auto" w:line="240" w:before="0" w:after="0"/>
              <w:ind w:left="109" w:right="14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нешне сходные падежные формы имён прилагательных и их окон</w:t>
              <w:softHyphen/>
              <w:t>чания.</w:t>
            </w:r>
          </w:p>
          <w:p>
            <w:pPr>
              <w:pStyle w:val="Normal"/>
              <w:spacing w:lineRule="auto" w:line="240" w:before="0" w:after="0"/>
              <w:ind w:left="109" w:righ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таблице падежные окончания имён прилагатель</w:t>
              <w:softHyphen/>
              <w:t>ных множественного чис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з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падежам имена прилагательные множе</w:t>
              <w:softHyphen/>
              <w:t>ственного чис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деж имён прилагательных в форме множественного числа.</w:t>
            </w:r>
          </w:p>
          <w:p>
            <w:pPr>
              <w:pStyle w:val="Normal"/>
              <w:spacing w:lineRule="auto" w:line="240" w:before="0" w:after="0"/>
              <w:ind w:left="109" w:right="14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ознавательным текстом и репродукцией картины Н. К. Рериха «Заморские гости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 по картине.</w:t>
            </w:r>
          </w:p>
          <w:p>
            <w:pPr>
              <w:pStyle w:val="Normal"/>
              <w:spacing w:lineRule="auto" w:line="240" w:before="0" w:after="0"/>
              <w:ind w:left="109" w:righ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одготов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 изложению повествовательного текста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запи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ное.</w:t>
            </w:r>
          </w:p>
          <w:p>
            <w:pPr>
              <w:pStyle w:val="Normal"/>
              <w:spacing w:lineRule="auto" w:line="240" w:before="0" w:after="0"/>
              <w:ind w:left="109" w:right="14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тное сообщение о своих впечатлениях, связанных с воспри</w:t>
              <w:softHyphen/>
              <w:t>ятием репродукции картины И. Э. Грабаря «Февральская лазурь».</w:t>
            </w:r>
          </w:p>
          <w:p>
            <w:pPr>
              <w:pStyle w:val="Normal"/>
              <w:spacing w:lineRule="auto" w:line="240" w:before="0" w:after="0"/>
              <w:ind w:left="109" w:right="14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</w:t>
              <w:softHyphen/>
              <w:t>ность записи в тексте имён прилагательных с безударными окончаниями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ход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а прилагательные с неправильно за</w:t>
              <w:softHyphen/>
              <w:t>писанными окончаниями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спр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ловах орфографические ошибки.</w:t>
            </w:r>
          </w:p>
          <w:p>
            <w:pPr>
              <w:pStyle w:val="Normal"/>
              <w:spacing w:lineRule="auto" w:line="240" w:before="0" w:after="0"/>
              <w:ind w:left="109" w:righ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 Адекват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</w:t>
              <w:softHyphen/>
              <w:t>зультаты написанного диктанта, выпол</w:t>
              <w:softHyphen/>
              <w:t xml:space="preserve">нения заданий рубрики «Проверь себя»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аницы своих достиж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.</w:t>
            </w:r>
          </w:p>
          <w:p>
            <w:pPr>
              <w:pStyle w:val="Normal"/>
              <w:spacing w:lineRule="auto" w:line="240" w:before="0" w:after="0"/>
              <w:ind w:left="109" w:righ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 и число имён прилагательных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-описание игрушки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ён прилагательны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чинение на тему «Чем мне запомнилась картина В.А. Серова «Мика Морозо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чинения. Склонение имён прилагательных мужского и среднего рода в единственном числ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имён прилагательных мужского и среднего рода в именительном падеж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имён прилагательных мужского и среднего рода в родительном падеж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имён прилагательных мужского и среднего рода в дательном падеж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тельный, винительный, родительный падеж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имён прилагательных мужского и среднего рода в творительном и предложном падежа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правописании окончаний имён прилагательных мужского и среднего род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борочное изложение описательного текста. Наши проект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зложения. Правописание падежных окончаний имён прилагательных мужского и среднего род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ён прилагательных женского род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тельный и винительный падежи имён прилагательных женского род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ный, дательный, творительный и предложный падежи имён прилагательных женского род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ительный и творительный падежи имён прилагательных женского род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правописании падежных окончаний имён прилагательны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ложение описательного текс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ложения. Правописание падежных окончаний имён прилагательны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ён прилагательных во множественном числ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чинение-отзыв по картине Н.К. Рериха «Заморские гости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тельный и винительный падежи имён прилагательных множественного числ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ный и предложный падежи имён прилагательных множественного числ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ный и предложный падежи имён прилагательных множественного числ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ельный и творительный падежи имён прилагательных множественного числ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теме «Имя прилагательное»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чинение-отзыв по картине И.Э. Грабаря «Февральская лазурь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Имя прилагательное». Проверка знан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1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по теме «Имя прилагательное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. Повтор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МЕСТОИМЕНИЕ (9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 как часть реч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имения среди других частей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местоимений в реч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таблицей «Лич</w:t>
              <w:softHyphen/>
              <w:t>ные местоимения»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ней со</w:t>
              <w:softHyphen/>
              <w:t>общени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ицо, число личных местоимений, род у личных местоимений 3-го лиц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Употреб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ичные место</w:t>
              <w:softHyphen/>
              <w:t>имения в предложении;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оним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ме</w:t>
              <w:softHyphen/>
              <w:t xml:space="preserve">сто какого имени существительного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таблицей «Лич</w:t>
              <w:softHyphen/>
              <w:t>ные местоимения»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ней со</w:t>
              <w:softHyphen/>
              <w:t>общени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ицо, число личных местоимений, род у личных местоимений 3-го лиц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Употреб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ичные место</w:t>
              <w:softHyphen/>
              <w:t>имения в предложении;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оним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ме</w:t>
              <w:softHyphen/>
              <w:t>сто какого имени существительного 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овосочетания, правильно выбирая косвенную форму ме</w:t>
              <w:softHyphen/>
              <w:t>стоиме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местность употре</w:t>
              <w:softHyphen/>
              <w:t>бления местоимений в тексте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замен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яющиеся в тексте имена существи</w:t>
              <w:softHyphen/>
              <w:t>тельные соответствующими местоимени</w:t>
              <w:softHyphen/>
              <w:t>я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ормы употребления в речевых высказываниях местоимений и их форм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амяткой «Разбор местоимения как части речи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ор личного местоимения как части речи, пользуясь алгоритмом, данным в учебник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 употреблены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исьмен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злаг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</w:t>
              <w:softHyphen/>
              <w:t>жание повествовательного текста, оцени</w:t>
              <w:softHyphen/>
              <w:t>вать содержание и орфографию запи</w:t>
              <w:softHyphen/>
              <w:t>санного текста при проверке излож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местоим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личных местоимений 1-го и 2-го лица по падежа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личных местоимений 3-го лица по падежа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личных местоимений по падежам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ложение повествовательного текста с элементами описа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ложения. Обобщение по теме «Местоимение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по теме «Местоимение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. Повтор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ГЛАГОЛ (32 ЧАСА)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глаголов в язык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</w:t>
              <w:softHyphen/>
              <w:t>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лаголы среди слов других частей речи, а также среди омонимичных сл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ексическое значение гла</w:t>
              <w:softHyphen/>
              <w:t>голов и роль глаголов в предложен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ексиче</w:t>
              <w:softHyphen/>
              <w:t>ское значение глаголов и роль глаголов в предложени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ученные грамматические признаки глаголов (чис</w:t>
              <w:softHyphen/>
              <w:t>ло, время, роль в предложении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определённую форму глагола среди других форм глагола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её от омонимичных имён су</w:t>
              <w:softHyphen/>
              <w:t xml:space="preserve">ществительных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ризнаки, по которым можно узнать неопределённую ф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относ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ицо и число местоимений и глаголов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употреб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речи термин «личные окончания глаго</w:t>
              <w:softHyphen/>
              <w:t>лов» при определении окончаний гла</w:t>
              <w:softHyphen/>
              <w:t xml:space="preserve">голов в настоящем и будущем времен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таблицей «Изменение глаголов настоящего и будущего времени по лицам и числам (спряжение)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из</w:t>
              <w:softHyphen/>
              <w:t xml:space="preserve">менением личных окончаний глагол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ичные окончания глаго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з</w:t>
              <w:softHyphen/>
              <w:t>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лаголы в настоящем и будущем времени по лицам и числ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 и число глаго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орму глаго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инение на основе анализа искусствоведческого тек</w:t>
              <w:softHyphen/>
              <w:t>ста и репродукции картины И. И. Леви</w:t>
              <w:softHyphen/>
              <w:t>тана «Весна. Большая вод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таблицами спря</w:t>
              <w:softHyphen/>
              <w:t>жений глаголов в настоящем и будущем (простом и сложном) времен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блю</w:t>
              <w:softHyphen/>
              <w:t>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различием в написании личных окончаний в глаголах I и II спряж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</w:t>
              <w:softHyphen/>
              <w:t>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амяткой определения безудар</w:t>
              <w:softHyphen/>
              <w:t>ного личного окончания глагола по неопре</w:t>
              <w:softHyphen/>
              <w:t>делённой форм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ряжение гла</w:t>
              <w:softHyphen/>
              <w:t>голов с безударными личными окончани</w:t>
              <w:softHyphen/>
              <w:t>ями по неопределённой форм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голы-исключения среди других глаго</w:t>
              <w:softHyphen/>
              <w:t>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Учиться рассуж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 определении спряжения глагола по неопределённой фор</w:t>
              <w:softHyphen/>
              <w:t>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звратные глаго</w:t>
              <w:softHyphen/>
              <w:t xml:space="preserve">лы среди других форм глагола.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износ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и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звратные глагол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сюжетным рисункам текст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запис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г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лаголы в прошедшем времен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ра</w:t>
              <w:softHyphen/>
              <w:t>з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ормы глаголов в прошедшем времен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пи</w:t>
              <w:softHyphen/>
              <w:t>сания родовых окончаний глаголов.</w:t>
            </w:r>
          </w:p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лассифиц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голы по заданным признак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оспро</w:t>
              <w:softHyphen/>
              <w:t>из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заданной модели призна</w:t>
              <w:softHyphen/>
              <w:t>ки глаго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рфологический разбор глагола как части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иса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голы с частиц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времена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-7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пределённая форма глагол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времена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ложение повествовательного текста по цитатному план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зложения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я глагол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лицо глаголов настоящего и будущего времени в единственном числ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чинение по картине И.И. Левитана «Весна. Большая вода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чинения. 1-е и 2-е спряжение глаголов настоящего времен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 и 2-е спряжение глаголов будущего времен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и проекты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-7.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личных окончаний глаголов в настоящем и будущем времен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ные глагол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9-7.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–тся и –ться в возвратных глагола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. Составление рассказа по серии картино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 в прошедшем времен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родовых окончаний глаголов в прошедшем времен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безударного суффикса в глаголах прошедшего времени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ложение повествовательного текста по вопроса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по теме «Глагол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. Повтор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8-7.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о теме «Глагол»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ложение повествовательного текс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ложения. Проверка знаний по теме «Глагол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зложения. Повтор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ПОВТОРЕНИЕ (18 ЧАСОВ)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. Речь. Тек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сказывание о языке и речи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со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чение языка в ре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ния о тексте, его признак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овые ум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му и главную мысль текст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головок к тексту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у текста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лан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</w:t>
              <w:softHyphen/>
              <w:t>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ипы текстов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итуации, в которых используются разные типы текст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 сравнительного описа</w:t>
              <w:softHyphen/>
              <w:t>ния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вой текст данного типа на заданную тем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ния о пред</w:t>
              <w:softHyphen/>
              <w:t>ложении и словосочетани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</w:t>
              <w:softHyphen/>
              <w:t>ложение и словосочетание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ы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нову предложения и словосочет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ния о слове и его лексическом значении, о многознач</w:t>
              <w:softHyphen/>
              <w:t>ных и однозначных словах, о лексических группах слов (синонимы, антонимы, омони</w:t>
              <w:softHyphen/>
              <w:t>мы), о фразеологизм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ользова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оварями.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оспроизводи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знания о со</w:t>
              <w:softHyphen/>
              <w:t xml:space="preserve">ставе слов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значение каждой значимой части в слов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значи</w:t>
              <w:softHyphen/>
              <w:t>мые части в слове с обоснованием свое</w:t>
              <w:softHyphen/>
              <w:t xml:space="preserve">го отве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оследовательность действий при нахождении в слове значи</w:t>
              <w:softHyphen/>
              <w:t>мых частей (корня, приставки, суффикса и окончания). с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ями учебни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спроизвести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знания об орфо</w:t>
              <w:softHyphen/>
              <w:t xml:space="preserve">граммах, их опознавательных признаках, о месте орфограммы в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ния о ча</w:t>
              <w:softHyphen/>
              <w:t>стях речи и их признак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спо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</w:t>
              <w:softHyphen/>
              <w:t>ученные части речи и их признаки с обо</w:t>
              <w:softHyphen/>
              <w:t>снованием своего 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ло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знания о звуках и буквах русского языка, о гласных и со</w:t>
              <w:softHyphen/>
              <w:t xml:space="preserve">гласных звуках и их обозначении на письм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звуки и давать им характеристи</w:t>
              <w:softHyphen/>
              <w:t xml:space="preserve">ку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ет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-8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и словосочета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ое значение слов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чинение на тему «Мои впечатления от картины И.И. Шишкина «Рожь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-8.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-8.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ложение повествовательного текста по цитатному план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зложения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контрольный дикта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диктанта. Повтор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и и букв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 галактике Частей Реч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rFonts w:eastAsia="Calibri"/>
      <w:sz w:val="20"/>
      <w:szCs w:val="22"/>
    </w:rPr>
  </w:style>
  <w:style w:type="paragraph" w:styleId="3">
    <w:name w:val="Стиль3"/>
    <w:basedOn w:val="Heading3"/>
    <w:qFormat/>
    <w:pPr>
      <w:numPr>
        <w:ilvl w:val="0"/>
        <w:numId w:val="0"/>
      </w:numPr>
      <w:spacing w:lineRule="auto" w:line="276"/>
      <w:outlineLvl w:val="9"/>
    </w:pPr>
    <w:rPr>
      <w:rFonts w:ascii="Times New Roman" w:hAnsi="Times New Roman" w:eastAsia="Calibri" w:cs="Times New Roman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49:00Z</dcterms:created>
  <dc:creator>hp</dc:creator>
  <dc:description/>
  <cp:keywords/>
  <dc:language>en-US</dc:language>
  <cp:lastModifiedBy>hp</cp:lastModifiedBy>
  <cp:lastPrinted>2014-08-22T13:19:00Z</cp:lastPrinted>
  <dcterms:modified xsi:type="dcterms:W3CDTF">2014-08-22T09:24:00Z</dcterms:modified>
  <cp:revision>6</cp:revision>
  <dc:subject/>
  <dc:title>КАЛЕНДАРНО – ТЕМАТИЧЕСКОЕ ПЛАНИРОВАНИЕ</dc:title>
</cp:coreProperties>
</file>