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Министерство образования и науки Самарской област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Государственное автономное образовательное учреждение дополнительного профессионального образования  (повышение квалификации) специалистов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 xml:space="preserve">Самарский областной институт повышения квалификации 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переподготовки работников образования (СИПКРО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Итоговая работ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Формирование гражданственности и патриотизм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у учеников начальной школы средствами урочной и внеурочной деятельности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Курсы повышения квалификации  по ИОЧ ИБ: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10.02.2014 – 17.02.20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17.02.2014  – 21.02.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«Основные направления региональной образовательной политики в контексте модернизации российского образования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Выполнила: 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Богатова Ирина Сергеевна,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ГБОУ СОШ № 14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г. о. Жигулёвс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Самара, 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едагогического проекта……………………………3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……………………………………………… 5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…………………………………………….6-7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………………………………………………………7-9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роекта……………………………………………9 -2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…………………………………………………………..21-27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обеспечивающие достижения цели проекта……………27-28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..28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………………………………….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Актуальность проект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и начальной школы недостаточно знакомы с историей своей страны, её традициями, моральными устоями нашего общества. Это может привести к искажению в их сознании понятия гражданственности и отсутствию патриотизма. А виноваты в этом мы - взрослые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временный ребенок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развития и воспитания. Действительно, современный информационный мир противоречив и нередко агрессивен. Зачастую исходящее из разных источников воздействие (СМИ, реклама и пр.) противоположно целям и задачам воспитания. </w:t>
      </w:r>
      <w:r>
        <w:rPr>
          <w:color w:val="000000"/>
          <w:sz w:val="28"/>
          <w:szCs w:val="28"/>
        </w:rPr>
        <w:t xml:space="preserve">В этих условиях педагоги должны найти </w:t>
      </w:r>
      <w:r>
        <w:rPr>
          <w:sz w:val="28"/>
          <w:szCs w:val="28"/>
        </w:rPr>
        <w:t>нравственные</w:t>
      </w:r>
      <w:r>
        <w:rPr>
          <w:color w:val="000000"/>
          <w:sz w:val="28"/>
          <w:szCs w:val="28"/>
        </w:rPr>
        <w:t xml:space="preserve"> силы, знание, мудрость, которые помогут осуществить задачу гражданского и патриотического  воспитания школьников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егодня патриотическое воспитание – это систематическая деятельность педагогов по формированию у юных граждан патриотического сознания, нравственных ценностей, чувства верности своему Отечеству, готовности к выполнению гражданского долга. Уважение к своей стране, к ее национальным традициям, истории и богатой культуре является основой любого воспитания. Согласитесь, что невозможно вырастить настоящего гражданина и достойного человека без уважительного, трепетного отношения к своим истокам. Россиянам были всегда свойственны любовь к родной земле, гордость своей принадлежностью России. Величайшей национальной ценностью был патриотизм – любовь к своему народу, 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рывная привязанность к месту своего рождения, уважение к предкам, традициям, культуре, всему укладу жизни.</w:t>
      </w:r>
    </w:p>
    <w:p>
      <w:pPr>
        <w:pStyle w:val="Style14"/>
        <w:tabs>
          <w:tab w:val="clear" w:pos="708"/>
          <w:tab w:val="left" w:pos="527" w:leader="none"/>
        </w:tabs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ед общеобразователь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гражданско-патриотического свойств личности школьника.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гражданско-патриотического воспитания только с помощью бесед, нотаций невозможна. Новое время требует от школы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 компоненте гражданско-патриотического воспитания. Только через активное вовлечение в социальную деятельность и сознательное участие в ней, можно достигнуть успехов в этом направлении.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осударственном уровне разработана программа «Патриотическое воспитание граждан Российской Федерации на 2011–2015 годы»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>(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постановлением Правительства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</w:rPr>
          <w:t>от 5 октября 2010 г. № 795</w:t>
        </w:r>
      </w:hyperlink>
      <w:r>
        <w:rPr>
          <w:rStyle w:val="Applestylespan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ё выше сказанное говорит об актуальности формирования гражданственности и патриотизма в современн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>: воспитание  качеств человека, которые составляют основу его гражданской активности и патриотизм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чность, обладающую качествами гражданина-патриота Роди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о родной стране, горо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духовно-нравственное отношение к природе родного края и чувство сопричастности к не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ордость за героическое прошлое, историческое и культурное наследие нар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вь, уважение к своей нации, понимание своих национальных особенностей, чувство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одноклассникам и другим людям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и их родителей интерес к изучению родословной своей семьи, истории, культуры, традиций своего края,  родины, жизни земляков, верно служивших и служащих Родине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, умение выражать своё отношение к увиденному через рисунки, написание рассказов, изготовление подел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150" w:after="1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а) краткосрочные результа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знавание мира (1-2классы)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иметь: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е знания о законах и правилах общественной жизни, о государственном устройстве России, о правах и обязанностях граждан, об их самостоятельных объединениях (гражданском обществе); 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важнейших вех истории России, своего народа, представления об общей судьбе народов единой страны, о тех людях или событиях, которыми может гордиться каждый гражданин России;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 свободе совести, о взглядах на религиозные идеалы (вера, мировоззрение) традиционных российских религий и светской культуры;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 необходимости мирного сотрудничества народов и государств   ради развития всего человечества;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е представления о правах и обязанностях человека, гражданина,  семьянина, товарища;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ормах и традициях человека как гражданина и патрио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долгосроч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 получение опыта самостоятельного ценностно-ориентированного социального действия 3-4класс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: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в принятии и исполнении коллективных решений, управляющих жизнью класса, школы (самоуправление);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овать (в пределах своих возможностей) нарушению порядка, закона, несоблюдению обязанностей, нарушению равноправия;</w:t>
      </w:r>
    </w:p>
    <w:p>
      <w:pPr>
        <w:pStyle w:val="Normal"/>
        <w:spacing w:lineRule="auto" w:line="360" w:before="15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овать любым признакам насилия;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ть (в пределах своих возможностей) оскорбления, высмеивания людей другой национальности, религии, убеждений, расы;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 вести корректный, доброжелательный  разговор с человеком других взглядов, религиозных убеждений, национальности;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общественной жизни за пределами школы (например, празднование государственных праздников);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уважения и заботу по отношению к защитникам Родины, ветеранам, пожилым людям, людям с ограниченными возможностями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ременные образовательные технологии, используемые в проекте:</w:t>
      </w:r>
    </w:p>
    <w:p>
      <w:pPr>
        <w:pStyle w:val="Normal"/>
        <w:numPr>
          <w:ilvl w:val="0"/>
          <w:numId w:val="4"/>
        </w:numPr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- коммуникативная</w:t>
      </w:r>
    </w:p>
    <w:p>
      <w:pPr>
        <w:pStyle w:val="Normal"/>
        <w:numPr>
          <w:ilvl w:val="0"/>
          <w:numId w:val="4"/>
        </w:numPr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грового обучения</w:t>
      </w:r>
    </w:p>
    <w:p>
      <w:pPr>
        <w:pStyle w:val="Normal"/>
        <w:numPr>
          <w:ilvl w:val="0"/>
          <w:numId w:val="4"/>
        </w:numPr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ного обучения</w:t>
      </w:r>
    </w:p>
    <w:p>
      <w:pPr>
        <w:pStyle w:val="Normal"/>
        <w:numPr>
          <w:ilvl w:val="0"/>
          <w:numId w:val="4"/>
        </w:numPr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ехнология</w:t>
      </w:r>
    </w:p>
    <w:p>
      <w:pPr>
        <w:pStyle w:val="Normal"/>
        <w:spacing w:lineRule="auto" w:line="360" w:before="150" w:after="15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.</w:t>
      </w:r>
    </w:p>
    <w:p>
      <w:pPr>
        <w:pStyle w:val="Normal"/>
        <w:spacing w:lineRule="auto" w:line="36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Мероприятия, посвящённые важным историческим датам;</w:t>
      </w:r>
    </w:p>
    <w:p>
      <w:pPr>
        <w:pStyle w:val="TextBody"/>
        <w:spacing w:lineRule="auto" w:line="360" w:before="0" w:after="120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ы;</w:t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ловые игры; </w:t>
      </w:r>
    </w:p>
    <w:p>
      <w:pPr>
        <w:pStyle w:val="TextBody"/>
        <w:spacing w:lineRule="auto" w:line="360" w:before="0" w:after="120"/>
        <w:jc w:val="both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матические классные часы;</w:t>
      </w:r>
    </w:p>
    <w:p>
      <w:pPr>
        <w:pStyle w:val="TextBody"/>
        <w:spacing w:lineRule="auto" w:line="360" w:before="0" w:after="12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5. Встречи с людьми разные профессий</w:t>
      </w:r>
    </w:p>
    <w:p>
      <w:pPr>
        <w:pStyle w:val="TextBody"/>
        <w:spacing w:lineRule="auto" w:line="360" w:before="0" w:after="120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Викторины;</w:t>
      </w:r>
    </w:p>
    <w:p>
      <w:pPr>
        <w:pStyle w:val="TextBody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Учебно-исследовательские конференции,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  Коллективные творческие дела;</w:t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Смотры-конкурсы, выставки;</w:t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 Соревнования;</w:t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1. Экскурсии, поездки, походы;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онкурс творческих проектов (альбомы, презентации, сочинения, рисунки, плакаты);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 Виртуальная экскурсия «Путешествие в прошлое и настоящее» (в детство наших родителей, бабушек, дедушек, дальних и близких родственников, нашего города, края, страны)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емейные гостиные: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«Духовно нравственные основы русского народа»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«Пишем историю своей семьи»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нтальный метод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ой метод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 метод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й метод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онный метод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й метод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тельный мет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из методов имеет свою специфику и область применения. Несмотря на кажущуюся простоту, все без исключения методы требуют высокой педагогической квалификации.</w:t>
      </w:r>
    </w:p>
    <w:p>
      <w:pPr>
        <w:pStyle w:val="Normal"/>
        <w:spacing w:lineRule="auto" w:line="360" w:before="21" w:after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школьник испытывает большое доверие к учителю. Для </w:t>
      </w:r>
    </w:p>
    <w:p>
      <w:pPr>
        <w:pStyle w:val="Normal"/>
        <w:spacing w:lineRule="auto" w:line="360" w:before="21" w:after="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360" w:before="21" w:after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слова учителя, его поступки,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енка о справедливости, человечности, нравственности, об отношениях между людьми. Характер отношений между педагогом и детьми во многом определяет эффективность их воспитания и социализации.</w:t>
      </w:r>
    </w:p>
    <w:p>
      <w:pPr>
        <w:pStyle w:val="Normal"/>
        <w:spacing w:lineRule="auto" w:line="360" w:before="21" w:after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1" w:after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роприятия по реализации направления «Ученик -  патриот и гражданин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поэтапная работа по формированию патриотического и гражданского воспитания реализуется по двум направлениям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Работа с детьм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бота с родителями 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) на уроках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учение грамоте»: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ь и календарные праздники. Первое сентября – День Знаний. 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знакомство с государственной символикой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вокруг нас. Животные и растения Самарского края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столица России. Самара – областной город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, считалки, загадки, потешки, пословицы, поговорки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оссии. Города Самарской области.</w:t>
      </w:r>
    </w:p>
    <w:p>
      <w:pPr>
        <w:pStyle w:val="Normal"/>
        <w:spacing w:lineRule="auto" w:line="360" w:before="15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России. Реки Самарской области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– наш общий дом. Россия – многонациональное государство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одина. Моя малая родина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портсмены. Спортсмены Самарской области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– планета, на которой мы живем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ль-сердце России (царь-колокол, царь-пушка)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московских улиц. Улицы Жигулёвска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познаются в беде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– символ России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кружающий мир»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многонациональное государство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опыт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учителя, книги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твоя семья. Родители и дети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твои друзья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мощь в семье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общаться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ом. Моя улица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а природы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существо разумное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и мы. Экология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-шар. Земля в космосе.</w:t>
      </w:r>
    </w:p>
    <w:p>
      <w:pPr>
        <w:pStyle w:val="Normal"/>
        <w:spacing w:lineRule="auto" w:line="360" w:before="15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занятия человека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одословная. Кем были наши предки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щество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можно назвать человеком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кон России и права человека «Дети имеют право на особую заботу и помощь»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граждане России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и, президенты и граждане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ы и народы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ная буква в правописании географических названий, имен, отчеств, фамилий, кличек животных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. Предложение. Текст. (составление  предложений о Родине, Самарской области)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вежливости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народные сказки. 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ороговорки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а – фольклорный жанр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казки народной до сказки авторской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народные песни. 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временных лет. Славяне и их просветители. Кирилл и Мефодий.</w:t>
      </w:r>
    </w:p>
    <w:p>
      <w:pPr>
        <w:pStyle w:val="Normal"/>
        <w:spacing w:lineRule="auto" w:line="360" w:before="15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чение Владимира Мономаха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ы России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война и Великая Победа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, открывшая путь в космос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) во внеурочной деятельности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53"/>
        <w:gridCol w:w="2516"/>
        <w:gridCol w:w="24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, участ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школа», «Правила поведения в школ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равствуй, школа» 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-дружная семь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другие люд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значит быть учеником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разные, но все мы равные», «Здорово, когда на свете есть друзь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к</w:t>
            </w:r>
          </w:p>
        </w:tc>
      </w:tr>
      <w:tr>
        <w:trPr>
          <w:trHeight w:val="18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гражданином быть обязан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4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хорошо и что такое плох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1к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родной прир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1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–Конституц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2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явилась религ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3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человеческих чувст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4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учителя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: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учителя музыки классные руководители , 1,2,3,4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1к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моих родителе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2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ословна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3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истории семейной летопис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4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 в Росс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1-4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иться всегда пригодитьс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1к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жливые сл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овой тренин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2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сь учитьс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3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родина мо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4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ки природ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1к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любимая книг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2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известные страницы истор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3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ребёнка в новом век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4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сказ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1, 2,3,4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ремя бережёт. Как организовать свой труд до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1к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2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династ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- проек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3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мальчишка, какой он?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4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города Жигулёв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, виктор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се вмес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семейная програм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3,4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о наших бабушек и дедуше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,2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 тебе, солдат России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ы–баты, шли солдаты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живут рядом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чём рассказала награда?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Защитником ста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: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атриотической песни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оеннослужащими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 и ОБЖ, классные руков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в леса. « Зарничка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нтеллектуальная иг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. физ-ры,  1,2,3,4к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в Армии служ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игра-соревнование, конкурс для мальч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, учит. физ-ры,  1,2,3,4к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люблю тебя, Росс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 и люби свой край 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милой мамочки портр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, 1,2,3,4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«Дня здоровь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 1,2,3,4к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я в освоении космоса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поднялся в небо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тернии к звёздам 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: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у семья?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-диспу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, ,3,4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ы хороши, выбирай на вку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, 4 к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выступления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, 2,3,4к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лнам нашей памя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ик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,3, 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им великий День Побе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,1,2,3, 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великой Побе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,1,2,3, 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очётными гражданами гор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, беседы, выставки и т.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почетные граждане  города 1.2.3.4.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оходы по родному кра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кл. рук 1,2,3,4к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стречи с ветеранами ВОВ и тружениками тыла, воинами запа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, беседы, выставки и т.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труженики тыла и ветераны ВОВ,1.2.3.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историко-краеведческий музей г.  Жигулёвск, Тольятти и др. городов Самар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.2.3.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лассных часов о знаменательных событиях истории России «Героические страницы истории моей стран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.2.3.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лассных часов о героях России «Ими гордится наша стра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.2.3.4 классы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мероприятия включают в себя различные творческие задания: конкурсы рисунков, плакатов, сочинений, концертные номера, мини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, фотовыставки, выставки прикладного творчества; трудовые дела, где каждый учащийся может выбрать дело в соответствии со своими интересами и возможностями. 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родителями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900"/>
        <w:gridCol w:w="2096"/>
        <w:gridCol w:w="220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ейные праздники (1-4 классы):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тории любви моего дома», «Мамины руки, нет их теплее…», «Дорогое слово – отец», «Долгая и близкая дорога к дому» и т.д.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ые праздники с родителя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апа, мама, я - спортивная семь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, классные руководители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щание с азбу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-е классы)</w:t>
            </w:r>
          </w:p>
          <w:p>
            <w:pPr>
              <w:pStyle w:val="Normal"/>
              <w:spacing w:lineRule="auto" w:line="360" w:before="150" w:after="15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ускной вечер в начальной шко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(4-е класс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- июн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ая програм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классные руководители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ие родительские собрания по классам, организация лектория для родителей по духовно-нравственному воспитанию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, круглый стол, практикум и т.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классные руководители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для совместной работы во внеурочное время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дел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иблиотечек для родителей по воспитанию детей. Распространение печатного материала для родителей через библиотеку  шко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ы, листовки, методические сбор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администрация, классные руководител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методических разработок по гражданскому, патриотическому и нравственному воспита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сбор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библиотекарь,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емьями учащихся, стоящих на ВШК учет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, классные руководители</w:t>
            </w:r>
          </w:p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циально-неблагополучными семья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, классные руководител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ка является необходимой составляющей в системе воспитания. Она даёт возможность видеть динамику развития событий, помогает дальнейшему планированию работы.</w:t>
      </w:r>
    </w:p>
    <w:p>
      <w:pPr>
        <w:pStyle w:val="Normal"/>
        <w:shd w:fill="F5F5F5" w:val="clear"/>
        <w:spacing w:lineRule="auto" w:line="360"/>
        <w:ind w:right="16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ст: «Уровень сотрудничества в детском коллективе»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классу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ставьте, что в каждом прочитанном далее утверждении речь идет о вашем классе. В случае согласия с утверждением ставьте рядом с его номером плюс (+), в случае несогласия – минус(–). Можно два-три раза поставить вопросительный знак, если отвечаете «не знаю». Помните, что здесь нет «правильных» и «неправильных» ответов. Важно ваше личное мнение. Указывать свою фамилию на листке не нужно.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утверждений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стараются хорошо выполнять дела, полезные всей школе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мы собираемся вместе, мы обязательно говорим об общих делах класса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с важно, чтобы каждый в классе мог высказывать свое мнение.</w:t>
      </w:r>
    </w:p>
    <w:p>
      <w:pPr>
        <w:pStyle w:val="Normal"/>
        <w:shd w:fill="F5F5F5" w:val="clear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получается лучше, если мы что-то делаем все вместе, а не каждый по отдельности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роков мы не спешим расходиться и продолжаем общаться друг с другом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участвуем в чем-то, если рассчитываем на награду или успех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ому руководителю с нами интересно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классный руководитель предлагает нам, что делать, он учитывает наши мнения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стремится, чтобы каждый в классе понимал, зачем мы делаем то или иное дело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нашего класса всегда хорошо себя ведут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огласны на трудную работу, если она нужна школе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заботимся о том, чтобы наш класс был самым дружным в школе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дером класса может быть тот, кто выражает мнение других ребят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ело интересное, то весь класс в нем активно учувствует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их делах класса нам больше всего нравится помогать друг другу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 легче вовлечь в дело, если доказать его пользу для каждого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идет намного лучше, когда с нами классный руководитель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труднениях мы свободно обращаемся к классному руководителю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ело не удается, классный руководитель делит ответственность с нами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м классе ребята всегда и во всем правы.</w:t>
      </w:r>
    </w:p>
    <w:p>
      <w:pPr>
        <w:pStyle w:val="Normal"/>
        <w:shd w:fill="F5F5F5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, обработка и интерпретация результатов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20 утверждений представляют собой 10 шкал, хотя при обработке результатов возможно рассматривать ответы школьников по каждому из 20 утверждений отдельно. В соответствии с порядковым номером утверждений от №1 до №10 (и аналогично от №11 до №20) это следующие шкалы:</w:t>
      </w:r>
    </w:p>
    <w:p>
      <w:pPr>
        <w:pStyle w:val="Normal"/>
        <w:shd w:fill="F5F5F5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1) – ценность школы. При высоких значениях: ориентация на школу, активность в общешкольных делах, включенность в ритм жизни параллели, широкий круг общения в школьном коллективе.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2) – ценность класса. При высоких значениях: ориентация на класс как на центр школьной жизни, включенность в дела класса, акцентирование групповых (внутриклассных) интересов.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3) – ценность личности. При высоких значениях: ориентация на личность, индивидуальность, приоритет самостоятельности, свободного самовыражения, личной позиции.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4) – ценность творчества. При высоких значениях: ориентация на творческое участие, интересное дело, совместную продуктивную деятельность.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5) – ценность диалога. При высоких значениях: ориентация на общение, дружеские отношения, забота об интересах окружающих.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6) – ценность рефлексии. При высоких значениях: ориентация на самоанализ, оценивание и рефлексивное понимание собственных интересов и потребностей.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7) – оценка креативности классного руководителя. При высоких значениях: восприятие классного руководителя как творческого лидера, выдумщика и деятельного участника общих дел.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8) – оценка диалогичности классного руководителя. При высоких значениях: восприятие классного руководителя как эмоционального лидера , авторитетного взрослого, способного понять и помочь.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9) – оценка рефлексивности классного руководителя. При высоких значениях: восприятие классного руководителя как интеллектуального </w:t>
      </w:r>
    </w:p>
    <w:p>
      <w:pPr>
        <w:pStyle w:val="Normal"/>
        <w:shd w:fill="F5F5F5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дера, аналитика ситуации в классе, принимающего ответственные решения.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10) – откровенность. Оценка достоверности результатов, так как измеряет установку школьников на критичность к социально одобряемым ответам. Низкая откровенность ответов (низкая самокритичность) может свидетельствовать, несмотря на высокие оценки по другим шкалам, о неблагополучии во взаимоотношениях и выраженной социальной тревожности.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работки результатов необходимо определить количественные значения по каждой шкале. За каждый ответ засчитывается 1 балл (кроме утверждений №10 и №20, где 1 балл засчитывается за каждый (–) ответ. За каждый (?) ответ засчитывается 0,5 балла. Баллы по каждой шкале суммируются и переводятся в проценты от 0 до 100%. Кроме того, вычисляется средний балл как среднее арифметическое всех десяти шкал. Полученные результаты изображаются графически.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жно</w:t>
      </w:r>
      <w:r>
        <w:rPr>
          <w:rFonts w:cs="Times New Roman" w:ascii="Times New Roman" w:hAnsi="Times New Roman"/>
          <w:color w:val="000000"/>
          <w:sz w:val="28"/>
          <w:szCs w:val="28"/>
        </w:rPr>
        <w:t>: подсчитываются и анализируются только групповые результаты, все ответы школьников анонимны.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стоты анализа считают результаты: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изкий – ниже 60%,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льный – в интервале 60-80%,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й – в интервале 80-100%.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 интерпретируются результаты шкалы №10: при значениях ниже 50% результаты теста перепроверяются как недостоверные, при значениях в области 50-60% речь идет о пониженной самокритичности, выраженной социальной тревожности, стремлении выглядеть лучше в глазах окружающих </w:t>
      </w:r>
    </w:p>
    <w:p>
      <w:pPr>
        <w:pStyle w:val="Normal"/>
        <w:shd w:fill="F5F5F5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х.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агностика осознанности гражданской позиции учащихся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ст для учащихся 3-4 классов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узьмина Е.С., Пырова Л.Н.)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какой последовательности располагаются полосы на Государственном флаге Российской Федерации?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) белая, синяя, красная;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) красная, белая, синяя;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) синяя, белая, красная.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имн – это…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) торжественная мелодия для исполнения симфонического оркестра;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) торжественная песня для коллективного прослушивания;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) торжественная песня или мелодия, исполняемая в особых, торжественных случаях, подчеркивающая любовь к Родине, гордость за нее.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 Государственном Гербе Российской Федерации изображен …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) золотой двуглавый орел;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) Святой Георгий Победоносец;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) Святой Георгий Победоносец с копьем, победивший черного змея.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одина – это…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) место, где человек живет сейчас;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) место, где человек родился и провел свое детство;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) Отечество, родная сторона.</w:t>
      </w:r>
    </w:p>
    <w:p>
      <w:pPr>
        <w:pStyle w:val="Normal"/>
        <w:shd w:fill="F5F5F5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ституция – это основной закон государства, определяющий …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) общественное и государственное устройство;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) основные права и обязанности граждан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) права  граждан</w:t>
      </w: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>.</w:t>
        <w:br/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ка «Закончи предложение»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методика Н.Е. Богуславской)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предлагается бланк теста, где необходимо закончить предложения несколькими словами.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я знаю, что поступил неправильно, то …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я затрудняюсь сам принять правильное решение, то …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бирая между интересным, но необязательным, и необходимым, но скучным занятием, я обычно …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в моем присутствии обижают человека, я …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ложь становится единственным средством сохранения хорошего отношения ко мне, я …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бы я был на месте учителя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 …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езаконченные предложения, или моё отношение к людям.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ношение к друзьям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ю, что настоящий друг …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люблю людей, которые …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 всего люблю тех людей, которые …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меня нет, мои друзья …</w:t>
      </w:r>
    </w:p>
    <w:p>
      <w:pPr>
        <w:pStyle w:val="Normal"/>
        <w:shd w:fill="F5F5F5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хотел бы, чтобы мои друзья …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ношение к семье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семья обращается со мной как …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я был маленьким, моя семья …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увство вины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л бы все, чтобы забыть …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ей самой большой ошибкой было …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ы совершаешь дурной поступок, то …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ношение к себе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се против меня …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ю, что я достаточно способен …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хотел бы быть похожим на тех, кто …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их успехов я достигаю, когда …</w:t>
      </w:r>
    </w:p>
    <w:p>
      <w:pPr>
        <w:pStyle w:val="Normal"/>
        <w:shd w:fill="F5F5F5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 всего я ценю 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обеспечивающие достижения цели проекта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он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ая библиотека, городская библиотека, интернет;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дровые: учителя физкультуры, учителя ОБЖ, классные руководители, библиотекари, труженики тыла и ветераны ВОВ, почетные граждане  города, соц.педагог, родители;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: мультимедийное  оборудование, медиапроектор, интерактивная доска, компьютер;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ени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того, какими глазами ребенок увидел окружающее, что поразило его воображение, какие уроки извлек он из рассказов о событиях современности и историческом прошлом страны, зависит и становление личности гражданина. Вот почему нужно помогать ребенку открывать историческое прошлое и настоящее нашей Родины. Важно, чтобы у ребенка проявлялась гражданственность в чувствах, в сознании, в поведени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. Байрон писал: "Племя, неспособное воспитать в потомстве стремление сохранить и защитить сложившуюся культуру, традиции, обречено на вымирание. Государство, не ставящее целью воспитать своих граждан в духе патриотизма, не имеет будущего" 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Список литературы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сударственная программа  «Патриотическое воспитание граждан Российской Федерации на 2011–2015 годы» 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5 октября 2010 г. № 795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uppressAutoHyphens w:val="false"/>
        <w:spacing w:lineRule="auto" w:line="360" w:before="0" w:after="0"/>
        <w:textAlignment w:val="auto"/>
        <w:rPr/>
      </w:pPr>
      <w:r>
        <w:rPr>
          <w:rStyle w:val="Applestylespan"/>
          <w:sz w:val="28"/>
          <w:szCs w:val="28"/>
        </w:rPr>
        <w:t>2.</w:t>
      </w:r>
      <w:r>
        <w:rPr>
          <w:sz w:val="28"/>
          <w:szCs w:val="28"/>
        </w:rPr>
        <w:t>Рекомендации «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» (письмо Минобразования России от 01.03.2003г. № 30-51-131/16)</w:t>
      </w:r>
    </w:p>
    <w:p>
      <w:pPr>
        <w:pStyle w:val="Style14"/>
        <w:suppressAutoHyphens w:val="false"/>
        <w:spacing w:lineRule="auto" w:line="36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Методические рекомендации Минобразования России о взаимодействии образовательного учреждения с семьей (приложение к письму Минобразования России от 3101.2001г. №90/30 - 16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Тикаева Т. Опыт патриотического воспитания. - Волгоград: Учитель, 2008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илюк А.Я.  и др. Концепция духовно-нравственного развития и воспитания личности гражданина России.- М.: Просвещение , 200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ксимцева Т.А., Кузьмина О.В. Воспитываем гражданина: система гражданского образования в школе. «Панорама», ООО «Глобус», 2007</w:t>
      </w:r>
    </w:p>
    <w:p>
      <w:pPr>
        <w:pStyle w:val="Normal"/>
        <w:spacing w:lineRule="atLeast" w:line="27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сидская И.В. и др. «Классные часы 1-4 классы» Москва, 2007.</w:t>
      </w:r>
    </w:p>
    <w:p>
      <w:pPr>
        <w:pStyle w:val="Normal"/>
        <w:spacing w:lineRule="auto" w:line="360" w:before="15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андарты второго поколения. Примерная основная общеобразовательная программа образовательного учреждения. Начальная школа под ред. А.М. Кондакова, Л.П. Кезина. Москва «Просвещение», 2010</w:t>
      </w:r>
    </w:p>
    <w:p>
      <w:pPr>
        <w:pStyle w:val="Normal"/>
        <w:spacing w:lineRule="auto" w:line="360" w:before="15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Тивикова С.К., Деменева Н.Н., Железнова Т.Я., Яшина Н.Ю. «Гражданское образование в начальных классах», Нижний Новгород, 1998.</w:t>
      </w:r>
    </w:p>
    <w:p>
      <w:pPr>
        <w:pStyle w:val="Normal"/>
        <w:spacing w:lineRule="atLeast" w:line="27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ловар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о полно раскрыто содержание данного понятия в монографии И.Е. Кравцова: «Патриотизм - это любовь к своему отечеству; к родным местам ("земле отцов"), к родному языку, к передовой культуре и традициям, к продуктам труда своего народа, к прогрессивному общественному и государственному строю. Патриотизм - это беззаветная преданность своей Родине, готовность защищать ее независимости»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autoSpaceDE w:val="false"/>
      <w:spacing w:lineRule="auto" w:line="300" w:before="200" w:after="0"/>
      <w:ind w:left="240" w:firstLine="380"/>
      <w:jc w:val="both"/>
      <w:outlineLvl w:val="2"/>
    </w:pPr>
    <w:rPr>
      <w:rFonts w:ascii="Cambria" w:hAnsi="Cambria" w:eastAsia="Times New Roman" w:cs="Cambria"/>
      <w:b/>
      <w:bCs/>
      <w:color w:val="4F81BD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ieldname">
    <w:name w:val="fieldname"/>
    <w:basedOn w:val="Style12"/>
    <w:qFormat/>
    <w:rPr/>
  </w:style>
  <w:style w:type="character" w:styleId="Nowrap">
    <w:name w:val="nowrap"/>
    <w:basedOn w:val="Style12"/>
    <w:qFormat/>
    <w:rPr/>
  </w:style>
  <w:style w:type="character" w:styleId="Style71">
    <w:name w:val="style7"/>
    <w:basedOn w:val="Style12"/>
    <w:qFormat/>
    <w:rPr/>
  </w:style>
  <w:style w:type="character" w:styleId="Style41">
    <w:name w:val="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3">
    <w:name w:val="a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aeno">
    <w:name w:val="oaen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order_gov795_2010.shtml" TargetMode="External"/><Relationship Id="rId3" Type="http://schemas.openxmlformats.org/officeDocument/2006/relationships/hyperlink" Target="http://archives.ru/documents/order_gov795_2010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52:00Z</dcterms:created>
  <dc:creator>Your User Name</dc:creator>
  <dc:description/>
  <cp:keywords/>
  <dc:language>en-US</dc:language>
  <cp:lastModifiedBy>User</cp:lastModifiedBy>
  <cp:lastPrinted>2014-02-20T17:46:00Z</cp:lastPrinted>
  <dcterms:modified xsi:type="dcterms:W3CDTF">2014-02-20T13:57:00Z</dcterms:modified>
  <cp:revision>9</cp:revision>
  <dc:subject/>
  <dc:title/>
</cp:coreProperties>
</file>