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Яковлева Татьяна Фед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мастерска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, 4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С.Соловейчик, Н.С.Кузьменко «Русский язы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Части речи – имен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развивать самостоятельность, творческую активность учащихся; способствовать развитию познавательных психических процессов( речь, мышление, память, вниман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спомнить все части речи, которые относятся к именам, повторить известное об именах существительных и именах прилагательных, дополнить памятку разбора имени прилагательного, как части реч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воспитывать интерес к познанию, </w:t>
      </w:r>
      <w:r>
        <w:rPr/>
        <w:t>стремление к самосовершенствова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234"/>
        <w:gridCol w:w="298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ндукц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показывает детям картинки с изображением предметов (3 красны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яблока, игрушка, кленовый лист, и т.п.), и предлагает записать слова к рисунк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общего у всех этих слов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записывают ассоциации. Пример: три, яблоко, красное, игрушка, кукла, красивая, одна, лист, желтый, кленовы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приходят к выводу, что все эти слова – части речи -«имена»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Самоконструкц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1.Беседа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части речи-имена вы знает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 какой группе они относятс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ля чего они нужн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зовите особенности имени прилагательного и имени существительн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 какую особенность их объединили в одну группу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отвечают на вопросы, высказывают свои м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Татьяна Федоров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2.Работа по учебнику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упр. 321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читайте стихотворение. Допишите в нем последнее слово. А теперь запишите всё, что знаете об этом слове: его строении и происхождении, особенностях как части речи, как члене предложения, покажите его строение (</w:t>
            </w:r>
            <w:r>
              <w:rPr>
                <w:i/>
              </w:rPr>
              <w:t xml:space="preserve">слово «каникулы» </w:t>
            </w:r>
            <w:r>
              <w:rPr/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работают индивидуаль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Социоконструкц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ль организует работу в пара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меняйтесь тетрадями и посмотрите, что получилось. Подумайте вместе над задание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ют в парах по заданию, дополняют работы товарищей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Социализац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.Организует работу в группах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ъединитесь в группы по 4 человека, поделитесь полученными результатами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. Даёт дополнительное задание группам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- А какие каникулы только что закончились? </w:t>
            </w:r>
            <w:r>
              <w:rPr>
                <w:i/>
              </w:rPr>
              <w:t>(зимн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ыполните в группах разбор слов </w:t>
            </w:r>
            <w:r>
              <w:rPr>
                <w:i/>
              </w:rPr>
              <w:t xml:space="preserve">зимние каникулы </w:t>
            </w:r>
            <w:r>
              <w:rPr/>
              <w:t>как частей речи.(по памятке ч-р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думайте, разбор какой части речи на ваш взгляд неполный? Почему?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объединяются в группы, делятся полученными результат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 дополнительное задание, выбирают представителя группы для ответа на проблемный вопрос и представления работы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Афиширован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1. Организует обсуждение</w:t>
            </w:r>
            <w:r>
              <w:rPr/>
              <w:t xml:space="preserve"> полученных в групповой работе результа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Даёт необходимые </w:t>
            </w:r>
            <w:r>
              <w:rPr>
                <w:u w:val="single"/>
              </w:rPr>
              <w:t>пояснения</w:t>
            </w:r>
            <w:r>
              <w:rPr/>
              <w:t xml:space="preserve"> по ходу представления группами результатов выполнения зада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 представляют результаты работы груп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суждают ответ на вопрос, обосновывают своё мне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Татьяна Федоровн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Разры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Фиксирует внимание учащихся на возникших познавательных противоречи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так, ребята, вы считаете, что неполным является разбор имени прилагательного, как части речи. Большинство из вас считают, что памятку анализа именно этой части речи нужно дополнить сведениями о роли в предложении. Как это обосновать и оформить письменно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2. Организует работу учащихся в группах </w:t>
            </w:r>
            <w:r>
              <w:rPr/>
              <w:t>с источниками информации, позволяющими разрешить возникшие противореч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рочитайте в учебнике памятку на стр.4 и стр.128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3. Организует самостоятельную работу </w:t>
            </w:r>
            <w:r>
              <w:rPr/>
              <w:t>по закреплению полученных зн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ишите текст из упр.322 и выполните задание к упр.323, используя памятк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знают возникшие познавательные противореч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ют с источниками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репляют и применяют полученные знания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Рефлекс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Инициирует рефлексию учащихся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кончите предлож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Я вспомнил 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Я узнал 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Мне понравилось 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Я затрудняюсь …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яют рефлексию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едагогическая мастер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русского языка в 4 классе по тем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Части речи-име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Яковлева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b/>
      <w:bCs/>
      <w:color w:val="0000FF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16:00Z</dcterms:created>
  <dc:creator>User</dc:creator>
  <dc:description/>
  <cp:keywords/>
  <dc:language>en-US</dc:language>
  <cp:lastModifiedBy>User</cp:lastModifiedBy>
  <cp:lastPrinted>2007-06-14T19:23:00Z</cp:lastPrinted>
  <dcterms:modified xsi:type="dcterms:W3CDTF">2008-03-15T15:00:00Z</dcterms:modified>
  <cp:revision>9</cp:revision>
  <dc:subject/>
  <dc:title/>
</cp:coreProperties>
</file>