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рмативные документы и учебно-методические документы, на основании которых разработана рабочая программа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73-ФЗ от 29.12.2012 г.  «Об образовании в РФ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и нормативы (СанПиН 2.4.2. №2821-10), зарегистрированными в Минюсте России 03.03.2011г., регистрационный номер 399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» (200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е  программы предметных курсов УМК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 под  редакцией  Н.Ф.  Виноградовой 2013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С. В. Иванова. (Сборник программ к комплекту учебников «Начальная школа XXI века». –3-е издание, доработанное и дополненное. – М.: Вентана-Граф, 2009. – 176 с.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учебный план (недельный) для образовательных учреждений Ростовской области на 2014-2015 уч.г. в рамках федерального государственного образовательного стандарта начального общего обра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БОУ Крымской СОШ №5 на 2014-2015 учебный год.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ЦЕЛИ И ЗАДАЧИ ИЗУЧЕНИЯ КУРСА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символического и логического мышления ученик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aps/>
          <w:sz w:val="28"/>
          <w:szCs w:val="28"/>
        </w:rPr>
      </w:pPr>
      <w:r>
        <w:rPr>
          <w:b/>
          <w:caps/>
          <w:sz w:val="24"/>
          <w:szCs w:val="24"/>
        </w:rPr>
        <w:t xml:space="preserve">общая характеристика учебного предмета, курса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>Данная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Style2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блоком понимается система уроков, реализующие общую цель обучения. 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 эрудиции  школьника,  его 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, курса в учебном плане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школы на изучение русского языка в 3 классе отводится 5 ч. в неделю. Всего 175 ч. (35 недель)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5"/>
          <w:rFonts w:cs="Times New Roman"/>
          <w:b/>
          <w:sz w:val="28"/>
          <w:szCs w:val="28"/>
          <w:u w:val="single"/>
        </w:rPr>
        <w:t xml:space="preserve"> </w:t>
      </w:r>
      <w:r>
        <w:rPr>
          <w:rStyle w:val="FontStyle15"/>
          <w:rFonts w:cs="Times New Roman"/>
          <w:b/>
          <w:sz w:val="28"/>
          <w:szCs w:val="28"/>
          <w:u w:val="single"/>
        </w:rPr>
        <w:t>«Как устроен наш язык»</w:t>
      </w:r>
      <w:r>
        <w:rPr>
          <w:rStyle w:val="FontStyle15"/>
          <w:rFonts w:cs="Times New Roman"/>
          <w:b/>
          <w:sz w:val="28"/>
          <w:szCs w:val="28"/>
        </w:rPr>
        <w:t xml:space="preserve"> (основы лингвистических знаний) (62 ч) 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Фонетика. </w:t>
      </w:r>
      <w:r>
        <w:rPr>
          <w:rStyle w:val="FontStyle12"/>
          <w:rFonts w:cs="Times New Roman"/>
          <w:b w:val="false"/>
          <w:sz w:val="28"/>
          <w:szCs w:val="28"/>
        </w:rPr>
        <w:t>Повторение изученного в 1-2 классах на основе введения фонетического анализа слова (3 ч)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став слова.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вторение изученного во 2 классе на основе введения разбора слова по составу (4 ч).</w:t>
      </w:r>
    </w:p>
    <w:p>
      <w:pPr>
        <w:pStyle w:val="Style71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интаксис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(18 ч)</w:t>
      </w:r>
    </w:p>
    <w:p>
      <w:pPr>
        <w:pStyle w:val="Style7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>Однородные члены предложе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орфология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(37 ч)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Части речи; </w:t>
      </w:r>
      <w:r>
        <w:rPr>
          <w:rStyle w:val="FontStyle14"/>
          <w:rFonts w:cs="Times New Roman"/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Style8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Имя существительное: общее значение (повторение изученного во 2 классе). Род и число имен существитель</w:t>
        <w:softHyphen/>
        <w:t xml:space="preserve">ных. Падеж. </w:t>
      </w:r>
      <w:r>
        <w:rPr>
          <w:rStyle w:val="FontStyle14"/>
          <w:rFonts w:cs="Times New Roman"/>
          <w:i/>
          <w:sz w:val="28"/>
          <w:szCs w:val="28"/>
        </w:rPr>
        <w:t xml:space="preserve">Падеж и предлог: образование предложно-падежной формы. </w:t>
      </w:r>
      <w:r>
        <w:rPr>
          <w:rStyle w:val="FontStyle12"/>
          <w:rFonts w:cs="Times New Roman"/>
          <w:b w:val="false"/>
          <w:sz w:val="28"/>
          <w:szCs w:val="28"/>
        </w:rPr>
        <w:t xml:space="preserve">Склонение имен существительных. Существительные одушевленные и неодушевленные, </w:t>
      </w:r>
      <w:r>
        <w:rPr>
          <w:rStyle w:val="FontStyle14"/>
          <w:rFonts w:cs="Times New Roman"/>
          <w:i/>
          <w:sz w:val="28"/>
          <w:szCs w:val="28"/>
        </w:rPr>
        <w:t>собственные и нарицательные. Словообразование имен существительных.</w:t>
      </w:r>
    </w:p>
    <w:p>
      <w:pPr>
        <w:pStyle w:val="Style4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Имя прилагательное: общее значение (повторение изу</w:t>
        <w:softHyphen/>
        <w:t xml:space="preserve">ченного во 2 классе). Изменение имен прилагательных по родам, числам и падежам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>Склонение личных местоимений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u w:val="single"/>
        </w:rPr>
        <w:t>«Правописание»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(формирование навыков грамотного письма) (53 ч)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вторение правил правописания, изученных во 2 классе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равописание надежных окончаний имен существитель</w:t>
        <w:softHyphen/>
        <w:t xml:space="preserve">ных.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авописание суффиксов имен существитель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ок-, -ец-, -иц-, -инк-, -енк-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четан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>-ичк-, -ечк-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равописание падежных окончаний имен прилагательных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>а, но)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u w:val="single"/>
        </w:rPr>
        <w:t>«Развитие речи»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(30 </w:t>
      </w:r>
      <w:r>
        <w:rPr>
          <w:rStyle w:val="FontStyle15"/>
          <w:rFonts w:cs="Times New Roman" w:ascii="Times New Roman" w:hAnsi="Times New Roman"/>
          <w:b/>
          <w:spacing w:val="50"/>
          <w:sz w:val="28"/>
          <w:szCs w:val="28"/>
        </w:rPr>
        <w:t>ч)</w:t>
      </w:r>
    </w:p>
    <w:p>
      <w:pPr>
        <w:pStyle w:val="Style51"/>
        <w:widowControl/>
        <w:tabs>
          <w:tab w:val="clear" w:pos="708"/>
          <w:tab w:val="left" w:pos="326" w:leader="dot"/>
        </w:tabs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Продолжение работы над структурой текста, начатой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2 классе: озаглавливание текстов, написание собствен</w:t>
      </w: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ных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текстов по заданным заглавиям;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рректирование текстов с нарушенным порядком предложений и абзацев;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оставление плана текста, написание текста по заданному плану. Определение типов текстов (повествование, описа</w:t>
      </w:r>
      <w:r>
        <w:rPr>
          <w:rStyle w:val="FontStyle12"/>
          <w:rFonts w:cs="Times New Roman" w:ascii="Times New Roman" w:hAnsi="Times New Roman"/>
          <w:b w:val="false"/>
          <w:spacing w:val="30"/>
          <w:sz w:val="28"/>
          <w:szCs w:val="28"/>
        </w:rPr>
        <w:t>ние,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 рассуждение) и создание собственных текстов заданного тип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Знакомство с изложением и сочинением как видами письменной работы.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Знакомство с жанрами письма и поздравительной открытки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4"/>
          <w:rFonts w:cs="Times New Roman"/>
          <w:sz w:val="28"/>
          <w:szCs w:val="28"/>
        </w:rPr>
        <w:t>Создание собственных текстов и корректирование заданных текстов с учетом правильности, богатства и выразител</w:t>
      </w:r>
      <w:r>
        <w:rPr>
          <w:rStyle w:val="FontStyle17"/>
          <w:rFonts w:cs="Times New Roman"/>
          <w:sz w:val="28"/>
          <w:szCs w:val="28"/>
        </w:rPr>
        <w:t xml:space="preserve">ьности </w:t>
      </w:r>
      <w:r>
        <w:rPr>
          <w:rStyle w:val="FontStyle14"/>
          <w:rFonts w:cs="Times New Roman"/>
          <w:sz w:val="28"/>
          <w:szCs w:val="28"/>
        </w:rPr>
        <w:t xml:space="preserve">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</w:t>
      </w:r>
      <w:r>
        <w:rPr>
          <w:rStyle w:val="FontStyle16"/>
          <w:rFonts w:cs="Times New Roman"/>
          <w:sz w:val="28"/>
          <w:szCs w:val="28"/>
        </w:rPr>
        <w:t>слов</w:t>
      </w:r>
      <w:r>
        <w:rPr>
          <w:rStyle w:val="FontStyle14"/>
          <w:rFonts w:cs="Times New Roman"/>
          <w:sz w:val="28"/>
          <w:szCs w:val="28"/>
        </w:rPr>
        <w:t>, устаревших слов и фразеологизмов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  <w:u w:val="single"/>
        </w:rPr>
        <w:t>Резервные уроки</w:t>
      </w:r>
      <w:r>
        <w:rPr>
          <w:rStyle w:val="FontStyle17"/>
          <w:rFonts w:cs="Times New Roman"/>
          <w:b/>
          <w:sz w:val="28"/>
          <w:szCs w:val="28"/>
        </w:rPr>
        <w:t xml:space="preserve"> (30 ч)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«Правописание» (формирование навыков грамотного письма) (20 ч)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вторение правил правописания, изученных в 3 класс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auto" w:line="240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>«Как устроен наш язык» (основы лингвистических знаний) (10 ч)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994"/>
        <w:gridCol w:w="49"/>
        <w:gridCol w:w="1412"/>
        <w:gridCol w:w="1248"/>
        <w:gridCol w:w="1546"/>
        <w:gridCol w:w="4039"/>
        <w:gridCol w:w="2258"/>
        <w:gridCol w:w="1418"/>
      </w:tblGrid>
      <w:tr>
        <w:trPr>
          <w:trHeight w:val="8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, методические прием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 устроен наш язы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фонетик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(задание «Дополни схему»). Проблемные ситуации в рубриках «Вспомни 2 класс» и «Давай подумаем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 сравнение буквенной записи слов с записью слов при помощи транскрипции. 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буквенную запись слов с записью при помощи транскрип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ольшой буквы в словах. (Правописани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правила написания большой букв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 написания прописной буквы: написание прописной буквы в начале предложения, в именах собственных. </w:t>
            </w:r>
            <w:r>
              <w:rPr>
                <w:color w:val="000000"/>
                <w:w w:val="105"/>
                <w:sz w:val="24"/>
                <w:szCs w:val="24"/>
              </w:rPr>
              <w:t>Сопоставление, анализ слов и выбор сочетаний слов по образцу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5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(Как устроен наш язык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креплению умений различать звуки и буквы. Деление слов на слоги. Словесное ударение. Упражнение: правила переноса слов, анализ ошибок. Обсуждение порядка  выполнения фонетического  анализа слова. Коллективное  обсуждение правила.   Упражнение: отработка алгоритма правил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алгоритм фонетического анализа сл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разбор слов</w:t>
            </w:r>
          </w:p>
        </w:tc>
      </w:tr>
      <w:tr>
        <w:trPr>
          <w:trHeight w:val="156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а. (Правописани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 правила переноса сл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ила переноса слов. Работа по закреплению знания правил переноса слов. Обсуждение правил переноса слов. Фронтальная работа</w:t>
            </w:r>
            <w:r>
              <w:rPr>
                <w:color w:val="000000"/>
                <w:spacing w:val="-6"/>
                <w:w w:val="106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Использование знака переноса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перенос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е правила в написании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86785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1134"/>
                              <w:gridCol w:w="1499"/>
                              <w:gridCol w:w="1276"/>
                              <w:gridCol w:w="1477"/>
                              <w:gridCol w:w="4109"/>
                              <w:gridCol w:w="2268"/>
                              <w:gridCol w:w="141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кст. (Развитие реч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вторяем: текст его  признаки и типы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текстом стихотворения, коллективное  обсуждение плана этого текста. Наблюдение над текстом - описанием. Индивидуальная работа: подбор заголовка и выбор окончания текс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правило подбора заголовка, типы и признаки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выделять главное в тексте, называть признаки типов текс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нетика. (Как уст роен наш язы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аблюдение над языковым материалом (рубрика «Вспомни 2 класс»): омони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бота в парах. Упражнения: отработка алгоритма фонетического анализа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сные после шипящих. (Правописа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вторяем правила обозначения гласных после шипящих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означение гласных после шипящих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жи-ши, ча- ща, чу-щу. </w:t>
                                  </w:r>
                                  <w:r>
                                    <w:rPr/>
                                    <w:t>Индивидуальная работа: отрабо</w:t>
                                    <w:softHyphen/>
                                    <w:t>тка правила обозначения гласных после шипящ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Списыван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разъяснять сущность усвоенного правила о написании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жи-ши, ча-ща, чу-щ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став слова. (Как устроен наш язы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вторяем состав слов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бота по закреплению навыков разбора слова по состав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вторение: части слова и их обозначение. Фронтальная работа. Обсуждение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олнения разбора слова по состав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нать</w:t>
                                  </w:r>
                                  <w:r>
                                    <w:rPr/>
                                    <w:t xml:space="preserve"> части слова и их обозначения, образование слова в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разбирать слова по соста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35pt;height:1.65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7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1134"/>
                        <w:gridCol w:w="1499"/>
                        <w:gridCol w:w="1276"/>
                        <w:gridCol w:w="1477"/>
                        <w:gridCol w:w="4109"/>
                        <w:gridCol w:w="2268"/>
                        <w:gridCol w:w="141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кст. (Развитие реч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вторяем: текст его  признаки и типы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бота с текстом стихотворения, коллективное  обсуждение плана этого текста. Наблюдение над текстом - описанием. Индивидуальная работа: подбор заголовка и выбор окончания текс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нать</w:t>
                            </w:r>
                            <w:r>
                              <w:rPr/>
                              <w:t xml:space="preserve"> правило подбора заголовка, типы и признаки текс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/>
                              <w:t xml:space="preserve"> выделять главное в тексте, называть признаки типов текс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нетика. (Как уст роен наш язы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аблюдение над языковым материалом (рубрика «Вспомни 2 класс»): омони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бота в парах. Упражнения: отработка алгоритма фонетического анализа с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ласные после шипящих. (Правописа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вторяем правила обозначения гласных после шипящих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означение гласных после шипящих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жи-ши, ча- ща, чу-щу. </w:t>
                            </w:r>
                            <w:r>
                              <w:rPr/>
                              <w:t>Индивидуальная работа: отрабо</w:t>
                              <w:softHyphen/>
                              <w:t>тка правила обозначения гласных после шипящ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писыван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/>
                              <w:t xml:space="preserve"> разъяснять сущность усвоенного правила о написании </w:t>
                            </w:r>
                            <w:r>
                              <w:rPr>
                                <w:i/>
                                <w:iCs/>
                              </w:rPr>
                              <w:t>жи-ши, ча-ща, чу-щ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став слова. (Как устроен наш язы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вторяем состав слов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бота по закреплению навыков разбора слова по соста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вторение: части слова и их обозначение. Фронтальная работа. Обсуждение поряд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олнения разбора слова по состав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ть</w:t>
                            </w:r>
                            <w:r>
                              <w:rPr/>
                              <w:t xml:space="preserve"> части слова и их обозначения, образование слова в русском язы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/>
                              <w:t xml:space="preserve"> разбирать слова по соста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31" w:type="dxa"/>
        <w:jc w:val="left"/>
        <w:tblInd w:w="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6"/>
        <w:gridCol w:w="1080"/>
        <w:gridCol w:w="6"/>
        <w:gridCol w:w="1560"/>
        <w:gridCol w:w="6"/>
        <w:gridCol w:w="1277"/>
        <w:gridCol w:w="6"/>
        <w:gridCol w:w="1372"/>
        <w:gridCol w:w="6"/>
        <w:gridCol w:w="1411"/>
        <w:gridCol w:w="2358"/>
        <w:gridCol w:w="6"/>
        <w:gridCol w:w="10"/>
        <w:gridCol w:w="11"/>
        <w:gridCol w:w="305"/>
        <w:gridCol w:w="6"/>
        <w:gridCol w:w="1106"/>
        <w:gridCol w:w="1155"/>
        <w:gridCol w:w="6"/>
        <w:gridCol w:w="1411"/>
        <w:gridCol w:w="6"/>
      </w:tblGrid>
      <w:tr>
        <w:trPr>
          <w:trHeight w:val="210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 слов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безударных гласных в корне слов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повторение орфограммы: письмо с пропус</w:t>
              <w:softHyphen/>
              <w:t>ками букв, классификация слов по наличию (отсутствию) данной орфограммы, замена звуковой записи слов буквен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безударные гласные в корне слов, подбирать проверочные слова, форму одного и того слова, классифицировать слова по наличию (отсутствию) данной орф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210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.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фронтальная работа над текстами: формулирование основной мысли текста, определение типа текста, выбор подходящего заголовка, составление пла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слова</w:t>
              <w:br/>
              <w:t>по составу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на отработку операций алгоритма разбора слова по составу (нахождение суффикса и приставки). Нахождение слов с приставкой, суффиксом и т. д. Составление слов по образцу. Решение проблем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ая работа и работа в парах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28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 слов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яем правила правописания согласных </w:t>
              <w:br/>
              <w:t>в корн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повторение данной орфограммы: отработка действий контроля, списывание, замена звуковой записи слов буквенной, классификация с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написания парных согласных </w:t>
              <w:br/>
              <w:t xml:space="preserve">в корне слов и на конце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дбирать проверочные сл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8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 и словообразование. (Как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слово образова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слов, их объяснение и толкование. Способы образования – суффиксальный и приставоч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ение изученных способов словообразования. Упражнения: развернутое толкование слов, образование слов заданным способом, работа с таблицей учебника. Индивидуальная рабо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суффиксы и приставки для образования новых с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70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овторение орфограмм корня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ка применения полученных знан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в соответствии с изученными нормами  правопис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 по теме «Орфограммы корня»</w:t>
            </w:r>
          </w:p>
        </w:tc>
      </w:tr>
      <w:tr>
        <w:trPr>
          <w:trHeight w:val="28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Корни слов.     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навыка правописания непроизносимых согласных в корне слов. Различные способы проверки. Выполнение упражнений на повторение данной орфограммы: классификация слов, замена звуковой записи слов буквенной. Повторение правила деления слов для перенос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непроизносимых согласных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оверять данную орфограм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лав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Выбор заголовка.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текста по данным заголовкам. Выбор окончания текста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ая работа: возможные тексты по данным заголовкам, выбор наиболее подходящего заголовка и окончания текста, имеющего данный заголовок. Индивидуальная работа: продолжение текс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тексте главное, доказывать и обосновывать свой выбор, отвечать на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 и словообразовани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бор слова </w:t>
              <w:br/>
              <w:t>по составу и словообразова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: полный письменный разбор слов по составу; исправление неверно выполненных разборов; нахождение слов, соответствующих данной сх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значимые части сл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правописание суффиксов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уффиксов.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зация  знаний, полученных учащимися во втором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на повторение изученных орфограмм, конструирование слов с использованием изученных правил, классификация слов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онструировать и классифицировать сло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тавк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языкового материала: определение принципа классификации слов. Упражнение на повторение изученных орфограмм. Исправление ошиб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рамотно писать слова на изученные орфограмм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исывание. Промежуточный контроль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лавие и начало текст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начала текста.  Озаглавливание  текста. Анализ и корректирование текста. Запись исправленного текста в тетрад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ое в тексте, анализировать и корректировать тек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</w:t>
              <w:br/>
              <w:t>и его смысл. Слова в предложен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 предложения. Слова в предложении. Границы предложения. Упражнения в определении границ пред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поставление определений предложения в рубрике «Вспомни 2 класс». Наблюдение над языковым материалом: смысл предложения, слова в предложении, границы предложения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контрольная работа по теме «Фонетический анализ слова, разбор слова по составу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 и умений по данной теме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тестовые контрольные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23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Предложени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редложений по цели высказывания и эмоциональной окрас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ая работа: выбор ответа на вопрос о целях высказывания предложения. Индивидуальная  работа: определение целей высказыва</w:t>
              <w:softHyphen/>
              <w:t>ния предложения. Работа с руб</w:t>
              <w:softHyphen/>
              <w:t>рикой «Путешествие в про</w:t>
              <w:softHyphen/>
              <w:t>шлое». Работа с рисунками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редложение по цели высказывания и эмоциональной окрас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9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осмысленному прочитыванию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последовательности предложений в тексте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руппах по восста</w:t>
              <w:softHyphen/>
              <w:t>новлению последовательности предложений в тексте. Индивидуальная работа: подбор заглавий к тексту, анализ и корректирование текс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текста на абзацы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лавие текста, особенности абзаца. Восстановление последовательности в тек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2"/>
              </w:rPr>
              <w:t xml:space="preserve">Фронтальная работа: </w:t>
            </w:r>
            <w:r>
              <w:rPr>
                <w:color w:val="000000"/>
                <w:spacing w:val="-3"/>
                <w:w w:val="111"/>
              </w:rPr>
              <w:t>восстановление последователь</w:t>
            </w:r>
            <w:r>
              <w:rPr>
                <w:color w:val="000000"/>
                <w:w w:val="110"/>
              </w:rPr>
              <w:t xml:space="preserve">ности абзацев. Наблюдение над особенностями абзаца как </w:t>
            </w:r>
            <w:r>
              <w:rPr>
                <w:color w:val="000000"/>
                <w:w w:val="111"/>
              </w:rPr>
              <w:t>микро темы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делить текст на смысловые части, видеть в тексте нарушение последовательности изложения материала, определять в каждом абзаце микро тему, восстанавливать последовательность абзаце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Грамматическая основа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главных членах предложения, грамматической основе предложения. Упражнение в нахождении грамматической основы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блемная ситуация в рубрике «Давай подумаем». Работа с руб</w:t>
              <w:softHyphen/>
              <w:t>рикой «Путешествие в прош</w:t>
              <w:softHyphen/>
              <w:t>лое». Анализ языкового матери</w:t>
              <w:softHyphen/>
              <w:t>ала. Коллективное обсуждение правила. Работа в п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главные члены предложения, грамматическая основа в предложен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ердый и мягкий знак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разделительного твёрдого и разделительного мягкого знаков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разделительных Ъ и Ь знаков. </w:t>
            </w:r>
            <w:r>
              <w:rPr>
                <w:color w:val="000000"/>
                <w:spacing w:val="-1"/>
                <w:w w:val="111"/>
              </w:rPr>
              <w:t xml:space="preserve">Проблемная ситуация: </w:t>
            </w:r>
            <w:r>
              <w:rPr/>
              <w:t>различение разделительных ь и ъ. Наблюдение над языковым материалом. Повторение: слова с непроизносимым согласным звук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казывать правильность выбора зна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ловарный диктант.</w:t>
            </w:r>
            <w:r>
              <w:rPr/>
              <w:t xml:space="preserve"> Промежуточный контроль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Грамматическая основа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главных членов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Коллективное обсуждение </w:t>
            </w:r>
            <w:r>
              <w:rPr>
                <w:color w:val="000000"/>
                <w:w w:val="111"/>
              </w:rPr>
              <w:t xml:space="preserve">правила и алгоритма </w:t>
            </w:r>
            <w:r>
              <w:rPr>
                <w:color w:val="000000"/>
                <w:w w:val="109"/>
              </w:rPr>
              <w:t>нахождения подлежащего и сказуемого. Работа с рубрикой «</w:t>
            </w:r>
            <w:r>
              <w:rPr>
                <w:color w:val="000000"/>
                <w:spacing w:val="-6"/>
                <w:w w:val="110"/>
              </w:rPr>
              <w:t xml:space="preserve">Путешествие в прошлое». </w:t>
            </w:r>
            <w:r>
              <w:rPr>
                <w:color w:val="000000"/>
                <w:w w:val="110"/>
              </w:rPr>
              <w:t xml:space="preserve">Анализ языкового материала. </w:t>
            </w:r>
            <w:r>
              <w:rPr>
                <w:color w:val="000000"/>
                <w:w w:val="109"/>
              </w:rPr>
              <w:t xml:space="preserve">Проблемная ситуация в рубрике </w:t>
            </w:r>
            <w:r>
              <w:rPr>
                <w:color w:val="000000"/>
                <w:spacing w:val="-7"/>
                <w:w w:val="105"/>
              </w:rPr>
              <w:t>«Давай подумае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предложении грамматическую осно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тавк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риставк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авилом написания пристав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Наблюдение над языковым </w:t>
            </w:r>
            <w:r>
              <w:rPr>
                <w:color w:val="000000"/>
                <w:w w:val="111"/>
              </w:rPr>
              <w:t xml:space="preserve">материалом. Коллективное выведение правила, его </w:t>
            </w:r>
            <w:r>
              <w:rPr>
                <w:color w:val="000000"/>
                <w:w w:val="108"/>
              </w:rPr>
              <w:t xml:space="preserve">обсуждение. Анализ слов </w:t>
            </w:r>
            <w:r>
              <w:rPr>
                <w:color w:val="000000"/>
                <w:spacing w:val="-1"/>
                <w:w w:val="115"/>
              </w:rPr>
              <w:t>с приставками на з/с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 писать слова с приставками </w:t>
            </w:r>
            <w:r>
              <w:rPr>
                <w:i/>
                <w:iCs/>
              </w:rPr>
              <w:t>з-</w:t>
            </w:r>
            <w:r>
              <w:rPr/>
              <w:t xml:space="preserve"> и </w:t>
            </w:r>
            <w:r>
              <w:rPr>
                <w:i/>
                <w:iCs/>
              </w:rPr>
              <w:t>с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приставки, оканчивающиеся на </w:t>
            </w:r>
            <w:r>
              <w:rPr>
                <w:i/>
                <w:iCs/>
              </w:rPr>
              <w:t>з-</w:t>
            </w:r>
            <w:r>
              <w:rPr/>
              <w:t xml:space="preserve"> и </w:t>
            </w:r>
            <w:r>
              <w:rPr>
                <w:i/>
                <w:iCs/>
              </w:rPr>
              <w:t>с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накомление с правилом написания приставок на </w:t>
            </w:r>
            <w:r>
              <w:rPr>
                <w:i/>
                <w:iCs/>
              </w:rPr>
              <w:t>з-</w:t>
            </w:r>
            <w:r>
              <w:rPr/>
              <w:t xml:space="preserve"> и </w:t>
            </w:r>
            <w:r>
              <w:rPr>
                <w:i/>
                <w:iCs/>
              </w:rPr>
              <w:t>с-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8"/>
              </w:rPr>
              <w:t xml:space="preserve">Классификация слов </w:t>
            </w:r>
            <w:r>
              <w:rPr>
                <w:color w:val="000000"/>
                <w:spacing w:val="-3"/>
                <w:w w:val="117"/>
              </w:rPr>
              <w:t xml:space="preserve">с приставками на з/с. </w:t>
            </w:r>
            <w:r>
              <w:rPr>
                <w:color w:val="000000"/>
                <w:spacing w:val="-1"/>
                <w:w w:val="111"/>
              </w:rPr>
              <w:t>Упражнения: отработка</w:t>
            </w:r>
          </w:p>
          <w:p>
            <w:pPr>
              <w:pStyle w:val="Normal"/>
              <w:shd w:fill="FFFFFF" w:val="clear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>алгоритма применения прави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написания приставок на </w:t>
            </w:r>
            <w:r>
              <w:rPr>
                <w:i/>
                <w:iCs/>
              </w:rPr>
              <w:t>з-</w:t>
            </w:r>
            <w:r>
              <w:rPr/>
              <w:t xml:space="preserve"> и </w:t>
            </w:r>
            <w:r>
              <w:rPr>
                <w:i/>
                <w:iCs/>
              </w:rPr>
              <w:t>с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Грамматическая основа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ежаще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подлежаще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Обсуждение проблемной </w:t>
            </w:r>
            <w:r>
              <w:rPr>
                <w:color w:val="000000"/>
                <w:w w:val="107"/>
              </w:rPr>
              <w:t xml:space="preserve">ситуации в рубрике «Давай </w:t>
            </w:r>
            <w:r>
              <w:rPr>
                <w:color w:val="000000"/>
                <w:spacing w:val="-1"/>
                <w:w w:val="109"/>
              </w:rPr>
              <w:t>подумаем». Работа с рубрикой «Путешествие в прошло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Упражнения: отработка </w:t>
            </w:r>
            <w:r>
              <w:rPr>
                <w:color w:val="000000"/>
                <w:w w:val="110"/>
              </w:rPr>
              <w:t xml:space="preserve">алгоритма нахождения </w:t>
            </w:r>
            <w:r>
              <w:rPr>
                <w:color w:val="000000"/>
                <w:w w:val="112"/>
              </w:rPr>
              <w:t xml:space="preserve">подлежащего, корректирование </w:t>
            </w:r>
            <w:r>
              <w:rPr>
                <w:color w:val="000000"/>
                <w:w w:val="110"/>
              </w:rPr>
              <w:t>и исправление ошибок в употреблении подлежа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9"/>
              </w:rPr>
              <w:t xml:space="preserve">и сказуемого. Работа </w:t>
            </w:r>
            <w:r>
              <w:rPr>
                <w:color w:val="000000"/>
                <w:spacing w:val="-1"/>
                <w:w w:val="110"/>
              </w:rPr>
              <w:t>с кроссвордом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длежащее в предложен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уем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сказуем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Наблюдение над языковым материалом. Обсуждение проблемной ситуации в рубрике «Давай подумаем».Анализ алгоритма нахождения сказуемого. Упражнения: отработка данного алгоритм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казуемое в предложен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анром письма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Коллективная работа: составление плана текста по вопросам. Наблюдение над обращением в письмах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щ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Грамматическая основа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уем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сказуемого в предложении и грамматической осно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Решение проблемной задачи в рубрике «Давай подумаем».Сопоставление слов, слово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и предложений. Работа с кроссвордом. Анализ языкового материала: сочетаемость слов. Работа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в парах: конструирование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сказуемое и грамматическую осно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адресат.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Анализ текстов учащихся, корректирование.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Самостоятельная работа: написание письм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писывать письма, обращаться к адреса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Грамматическая основа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уем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Решение проблемной задачи в рубрике «Давай подумае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Сопоставление слов, слово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и предложений. Работа с кроссвордом. Анализ языкового материала: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сочетаемость слов. Работав парах: конструирование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  <w:iCs/>
              </w:rPr>
              <w:t>второстепенные члены предложения, грамматическая осн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распространенное предложение и нераспространенно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Анализ текстов учащихся, корректирование.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Самостоятельная работа: написание письма</w:t>
            </w:r>
          </w:p>
          <w:p>
            <w:pPr>
              <w:pStyle w:val="Normal"/>
              <w:autoSpaceDE w:val="false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писывать письма, обращаться к адреса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</w:rPr>
            </w:pPr>
            <w:r>
              <w:rPr/>
              <w:t>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по теме «Простое предложение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тестовые зад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. Тесты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</w:rPr>
            </w:pPr>
            <w:r>
              <w:rPr/>
              <w:t>Синтаксис. Второстепен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Второстепенные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предлож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w w:val="110"/>
              </w:rPr>
            </w:pPr>
            <w:r>
              <w:rPr>
                <w:b/>
                <w:i/>
                <w:color w:val="FF0000"/>
                <w:w w:val="11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ая ситуация в рубрике «Давай подумаем». Обсуждение правила. Упражнения: нахождение второстепенных членов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ая работа по усвоению алгоритма действ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работа: составление предложений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второстепенные члены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Второстепенные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/>
              <w:t xml:space="preserve"> </w:t>
            </w:r>
            <w:r>
              <w:rPr/>
              <w:t>Обстоятельство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нахождению второстепенных членов предложения. Решение проблемной задачи: значение обстоятельства. Упражнения: исправление ошибок, замена обстоятельства фразеологизмом.  Работа с рубрикой «Путешествие в прошлое»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иставк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приставку </w:t>
            </w:r>
            <w:r>
              <w:rPr>
                <w:b/>
                <w:i/>
                <w:iCs/>
              </w:rPr>
              <w:t>с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ение приставки </w:t>
            </w:r>
            <w:r>
              <w:rPr>
                <w:i/>
                <w:iCs/>
              </w:rPr>
              <w:t>с-</w:t>
            </w:r>
            <w:r>
              <w:rPr/>
              <w:t xml:space="preserve"> в слов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4"/>
                <w:sz w:val="21"/>
                <w:szCs w:val="21"/>
              </w:rPr>
              <w:t xml:space="preserve">Обсуждение правила. </w:t>
            </w:r>
            <w:r>
              <w:rPr>
                <w:color w:val="000000"/>
                <w:w w:val="110"/>
              </w:rPr>
              <w:t>Самостоятельная работа: применение правила. Упражнения: составление слов с приставками, исправление ошибо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приставку </w:t>
            </w:r>
            <w:r>
              <w:rPr>
                <w:i/>
                <w:iCs/>
              </w:rPr>
              <w:t>с-</w:t>
            </w:r>
            <w:r>
              <w:rPr/>
              <w:t xml:space="preserve"> в слов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3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диктант по теме «Орфограммы, изученные во 2 классе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риемам самоконтро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в соответствии с изученными нормами правопис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. Тематический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ом составления плана пись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облемной задачи: значение обстоятельства. Упражнения: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 текста, корректировать письм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Второстепен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  <w:iCs/>
              </w:rPr>
              <w:t>определ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проблемной ситуации в рубрике «Давай подумаем». Работа с правилом.</w:t>
            </w:r>
          </w:p>
          <w:p>
            <w:pPr>
              <w:pStyle w:val="Normal"/>
              <w:shd w:fill="FFFFFF" w:val="clear"/>
              <w:ind w:left="15" w:firstLine="121"/>
              <w:rPr>
                <w:i/>
                <w:i/>
                <w:iCs/>
              </w:rPr>
            </w:pPr>
            <w:r>
              <w:rPr/>
              <w:t>Сравнение предложений с определениями и без них. Наблюдение над значением определений. Решение проблемного вопроса: роль определений в предложении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опре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правилом, разбирать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Второстепен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пределения. Работа с правилом. Разбор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w w:val="114"/>
              </w:rPr>
              <w:t xml:space="preserve">Решение проблемной задачи: </w:t>
            </w:r>
            <w:r>
              <w:rPr>
                <w:color w:val="000000"/>
                <w:spacing w:val="-1"/>
                <w:w w:val="114"/>
              </w:rPr>
              <w:t xml:space="preserve">роль и значение определения </w:t>
            </w:r>
            <w:r>
              <w:rPr>
                <w:color w:val="000000"/>
                <w:spacing w:val="-4"/>
                <w:w w:val="114"/>
              </w:rPr>
              <w:t xml:space="preserve">в предложении. Упражнения: </w:t>
            </w:r>
            <w:r>
              <w:rPr>
                <w:color w:val="000000"/>
                <w:spacing w:val="-3"/>
                <w:w w:val="114"/>
              </w:rPr>
              <w:t>нахождение определени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, выделять в предложении второстепенные члены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аксис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Второстепенныечлены предложения. («Ка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еннаш язык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color w:val="000000"/>
                <w:w w:val="110"/>
              </w:rPr>
              <w:t>Обстоятельство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проблемной задачи: значение обстоя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: исправление ошибок, замена обстоятельства фразеологизмом. Работа с рубрикой «Путеше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в прошло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второстепенные члены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слова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выделения корней в словах с двумя корнями.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Анализ языкового материала: сложные слова с соединительной гласной. Работа с рубрикой«Путешествие в прошлое». Повторение: проверяемые безударные гласные. Письмо под диктовку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жные сло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слов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Запоминаем соединительные гласные</w:t>
            </w:r>
            <w:r>
              <w:rPr>
                <w:b/>
                <w:i/>
                <w:iCs/>
              </w:rPr>
              <w:t>о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пражнения: сложные слова с соединительными гласными. Классификация слов с орфограммами в приставке, в корне, в суффиксе. Письмо под диктовку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сложные слова, записывать их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текстом: восстановление начала письма. Самостоятельная работа: исправл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имерный план письма, корректировать тек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Второстепен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в предложении второстепенных членов предложения. Дополнение. Понятие. Нахождение в тексте допол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блемная ситуация в рубрике «Давай подумаем». Наблюдение над языковым материалом. Коллективное обсуждение правила. Упражнения: нахождение дополнений. Работа с рубрикой «Путешествие в прошлое»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бирать предложения по членам, находить дополнения в предложения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слов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буквы </w:t>
            </w:r>
            <w:r>
              <w:rPr>
                <w:b/>
                <w:i/>
                <w:iCs/>
              </w:rPr>
              <w:t>о, ё</w:t>
            </w:r>
            <w:r>
              <w:rPr/>
              <w:t xml:space="preserve"> после шипящих в корне слов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 xml:space="preserve">Наблюдение над обозначением </w:t>
            </w:r>
            <w:r>
              <w:rPr>
                <w:color w:val="000000"/>
                <w:w w:val="106"/>
              </w:rPr>
              <w:t xml:space="preserve">звука [о] после шипящих </w:t>
            </w:r>
            <w:r>
              <w:rPr>
                <w:color w:val="000000"/>
                <w:w w:val="111"/>
              </w:rPr>
              <w:t xml:space="preserve">в корнях слов. Коллективное </w:t>
            </w:r>
            <w:r>
              <w:rPr>
                <w:color w:val="000000"/>
                <w:spacing w:val="-2"/>
                <w:w w:val="112"/>
              </w:rPr>
              <w:t>выведение прави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Обсуждение алгоритма </w:t>
            </w:r>
            <w:r>
              <w:rPr>
                <w:color w:val="000000"/>
                <w:spacing w:val="-2"/>
                <w:w w:val="113"/>
              </w:rPr>
              <w:t xml:space="preserve">применения правила. </w:t>
            </w:r>
            <w:r>
              <w:rPr>
                <w:color w:val="000000"/>
                <w:w w:val="111"/>
              </w:rPr>
              <w:t xml:space="preserve">Тренировочные упражнения </w:t>
            </w:r>
            <w:r>
              <w:rPr/>
              <w:t xml:space="preserve">Написание букв </w:t>
            </w:r>
            <w:r>
              <w:rPr>
                <w:i/>
                <w:iCs/>
              </w:rPr>
              <w:t xml:space="preserve">о, ё </w:t>
            </w:r>
            <w:r>
              <w:rPr/>
              <w:t>после шипящих в корне слова. Применение правил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лова с данной орфограммо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Второстепен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1"/>
              </w:rPr>
            </w:pPr>
            <w:r>
              <w:rPr>
                <w:color w:val="000000"/>
                <w:spacing w:val="-1"/>
                <w:w w:val="111"/>
              </w:rPr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Проблемная ситуация: </w:t>
            </w:r>
            <w:r>
              <w:rPr>
                <w:color w:val="000000"/>
                <w:spacing w:val="-1"/>
                <w:w w:val="113"/>
              </w:rPr>
              <w:t xml:space="preserve">значение дополнения. </w:t>
            </w:r>
            <w:r>
              <w:rPr>
                <w:color w:val="000000"/>
                <w:w w:val="110"/>
              </w:rPr>
              <w:t xml:space="preserve">Сравнение: какими членами </w:t>
            </w:r>
            <w:r>
              <w:rPr>
                <w:color w:val="000000"/>
                <w:w w:val="111"/>
              </w:rPr>
              <w:t>предложения являются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одного слова. Решение </w:t>
            </w:r>
            <w:r>
              <w:rPr>
                <w:color w:val="000000"/>
                <w:w w:val="111"/>
              </w:rPr>
              <w:t xml:space="preserve">проблемной задачи в рубрике </w:t>
            </w:r>
            <w:r>
              <w:rPr>
                <w:color w:val="000000"/>
                <w:spacing w:val="-2"/>
                <w:w w:val="108"/>
              </w:rPr>
              <w:t xml:space="preserve">«Давай подумаем». Обсуждение </w:t>
            </w:r>
            <w:r>
              <w:rPr>
                <w:color w:val="000000"/>
                <w:w w:val="108"/>
              </w:rPr>
              <w:t>рубрики «Путешеств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8"/>
              </w:rPr>
              <w:t xml:space="preserve">в прошлое» </w:t>
            </w:r>
            <w:r>
              <w:rPr/>
              <w:t>Нахождение в тексте дополнений. Значение дополнения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торостепенные члены пред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слов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буквы </w:t>
            </w:r>
            <w:r>
              <w:rPr>
                <w:b/>
                <w:i/>
                <w:iCs/>
              </w:rPr>
              <w:t>о, ё</w:t>
            </w:r>
            <w:r>
              <w:rPr/>
              <w:t>после шипящих в корне слов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0"/>
              </w:rPr>
            </w:pPr>
            <w:r>
              <w:rPr>
                <w:color w:val="000000"/>
                <w:spacing w:val="-1"/>
                <w:w w:val="110"/>
              </w:rPr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</w:rPr>
              <w:t xml:space="preserve">Индивидуальная работа. </w:t>
            </w:r>
            <w:r>
              <w:rPr>
                <w:color w:val="000000"/>
                <w:w w:val="110"/>
              </w:rPr>
              <w:t xml:space="preserve">Классификация слов со и ё </w:t>
            </w:r>
            <w:r>
              <w:rPr>
                <w:color w:val="000000"/>
                <w:spacing w:val="-1"/>
                <w:w w:val="111"/>
              </w:rPr>
              <w:t xml:space="preserve">после шипящих в корне слова. </w:t>
            </w:r>
            <w:r>
              <w:rPr>
                <w:color w:val="000000"/>
                <w:w w:val="111"/>
              </w:rPr>
              <w:t xml:space="preserve">Письмо по памяти </w:t>
            </w:r>
            <w:r>
              <w:rPr/>
              <w:t xml:space="preserve">Написание букв </w:t>
            </w:r>
            <w:r>
              <w:rPr>
                <w:i/>
                <w:iCs/>
              </w:rPr>
              <w:t>о, ё</w:t>
            </w:r>
            <w:r>
              <w:rPr/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данной орфограмм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0"/>
              </w:rPr>
              <w:t xml:space="preserve">Индивидуальная работа: </w:t>
            </w:r>
            <w:r>
              <w:rPr>
                <w:color w:val="000000"/>
                <w:spacing w:val="-4"/>
                <w:w w:val="114"/>
              </w:rPr>
              <w:t>корректирование текста с из</w:t>
            </w:r>
            <w:r>
              <w:rPr>
                <w:color w:val="000000"/>
                <w:w w:val="110"/>
              </w:rPr>
              <w:t xml:space="preserve">быточным употреблением </w:t>
            </w:r>
            <w:r>
              <w:rPr>
                <w:color w:val="000000"/>
                <w:spacing w:val="-4"/>
                <w:w w:val="112"/>
              </w:rPr>
              <w:t>фразеологизмов. Работа с руб</w:t>
            </w:r>
            <w:r>
              <w:rPr>
                <w:color w:val="000000"/>
                <w:w w:val="102"/>
              </w:rPr>
              <w:t>рикой «Путешествие в прошлое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зывать фразеологизмы, использовать в тексте письма фразеологизм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Однород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 xml:space="preserve">Проблемная ситуация в </w:t>
            </w:r>
            <w:r>
              <w:rPr>
                <w:color w:val="000000"/>
                <w:spacing w:val="-3"/>
                <w:w w:val="110"/>
              </w:rPr>
              <w:t xml:space="preserve">рубрике «Давай подумаем». </w:t>
            </w:r>
            <w:r>
              <w:rPr>
                <w:color w:val="000000"/>
                <w:w w:val="110"/>
              </w:rPr>
              <w:t xml:space="preserve">Обсуждение правила. Работа </w:t>
            </w:r>
            <w:r>
              <w:rPr>
                <w:color w:val="000000"/>
                <w:w w:val="109"/>
              </w:rPr>
              <w:t>с рубрикой «Обрати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внимание». Работа со схем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Корень слова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Учимся обозначать звук </w:t>
            </w:r>
            <w:r>
              <w:rPr>
                <w:b/>
                <w:i/>
                <w:iCs/>
              </w:rPr>
              <w:t>ы</w:t>
            </w:r>
            <w:r>
              <w:rPr/>
              <w:t xml:space="preserve"> после звука </w:t>
            </w:r>
            <w:r>
              <w:rPr>
                <w:b/>
                <w:i/>
                <w:iCs/>
              </w:rPr>
              <w:t>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Сопоставление звуковой </w:t>
            </w:r>
            <w:r>
              <w:rPr>
                <w:color w:val="000000"/>
                <w:w w:val="110"/>
              </w:rPr>
              <w:t xml:space="preserve">и буквенной записи слов, </w:t>
            </w:r>
            <w:r>
              <w:rPr>
                <w:color w:val="000000"/>
                <w:w w:val="113"/>
              </w:rPr>
              <w:t xml:space="preserve">постановка орфографической </w:t>
            </w:r>
            <w:r>
              <w:rPr>
                <w:color w:val="000000"/>
                <w:spacing w:val="-4"/>
                <w:w w:val="113"/>
              </w:rPr>
              <w:t>задачи. Обсу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 xml:space="preserve">алгоритма применения правила. Классификация слов </w:t>
            </w:r>
            <w:r>
              <w:rPr>
                <w:color w:val="000000"/>
                <w:spacing w:val="-2"/>
                <w:w w:val="115"/>
              </w:rPr>
              <w:t xml:space="preserve">с </w:t>
            </w:r>
            <w:r>
              <w:rPr>
                <w:i/>
                <w:color w:val="000000"/>
                <w:spacing w:val="-2"/>
                <w:w w:val="115"/>
              </w:rPr>
              <w:t>ц</w:t>
            </w:r>
            <w:r>
              <w:rPr>
                <w:color w:val="000000"/>
                <w:spacing w:val="-2"/>
                <w:w w:val="115"/>
              </w:rPr>
              <w:t xml:space="preserve"> в корне, с цы в корне, </w:t>
            </w:r>
            <w:r>
              <w:rPr>
                <w:color w:val="000000"/>
                <w:spacing w:val="-1"/>
                <w:w w:val="111"/>
              </w:rPr>
              <w:t>с окончанием –</w:t>
            </w:r>
            <w:r>
              <w:rPr>
                <w:i/>
                <w:color w:val="000000"/>
                <w:spacing w:val="-1"/>
                <w:w w:val="111"/>
              </w:rPr>
              <w:t>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анную орфограмму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ы провер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контрольная работа по теме «Члены простого предложения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ое правило на практ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. Текущий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Однород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110"/>
              </w:rPr>
              <w:t xml:space="preserve">Индивидуальная работа со </w:t>
            </w:r>
            <w:r>
              <w:rPr>
                <w:color w:val="000000"/>
                <w:spacing w:val="-2"/>
                <w:w w:val="110"/>
              </w:rPr>
              <w:t xml:space="preserve">схемами. Работа в группах: </w:t>
            </w:r>
            <w:r>
              <w:rPr>
                <w:color w:val="000000"/>
                <w:w w:val="111"/>
              </w:rPr>
              <w:t xml:space="preserve">примеры с законченным </w:t>
            </w:r>
            <w:r>
              <w:rPr>
                <w:color w:val="000000"/>
                <w:spacing w:val="-1"/>
                <w:w w:val="112"/>
              </w:rPr>
              <w:t xml:space="preserve">и с незаконченным перечислением. Наблюдение </w:t>
            </w:r>
            <w:r>
              <w:rPr>
                <w:color w:val="000000"/>
                <w:spacing w:val="-4"/>
                <w:w w:val="112"/>
              </w:rPr>
              <w:t xml:space="preserve">над союзами. Обсуждение </w:t>
            </w:r>
            <w:r>
              <w:rPr>
                <w:color w:val="000000"/>
                <w:w w:val="109"/>
              </w:rPr>
              <w:t>рубрики «Обрати вним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редложения с законченным и незаконченным перечисление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Диктант по темам «Правописание слов, образованных сложением», «</w:t>
            </w:r>
            <w:r>
              <w:rPr>
                <w:b/>
                <w:i/>
                <w:iCs/>
              </w:rPr>
              <w:t>о, ё</w:t>
            </w:r>
            <w:r>
              <w:rPr>
                <w:b/>
                <w:i/>
              </w:rPr>
              <w:t xml:space="preserve"> послешипящих», «</w:t>
            </w:r>
            <w:r>
              <w:rPr>
                <w:b/>
                <w:i/>
                <w:iCs/>
              </w:rPr>
              <w:t xml:space="preserve">ы </w:t>
            </w:r>
            <w:r>
              <w:rPr>
                <w:b/>
                <w:i/>
              </w:rPr>
              <w:t xml:space="preserve">после </w:t>
            </w:r>
            <w:r>
              <w:rPr>
                <w:b/>
                <w:i/>
                <w:iCs/>
              </w:rPr>
              <w:t>ц</w:t>
            </w:r>
            <w:r>
              <w:rPr>
                <w:b/>
                <w:i/>
              </w:rPr>
              <w:t>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роверка применения полученных знани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 на практи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 с грамматическими заданиями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</w:rPr>
            </w:pPr>
            <w:r>
              <w:rPr/>
              <w:t>Предложение с однородными членами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2"/>
                <w:w w:val="112"/>
              </w:rPr>
              <w:t xml:space="preserve">Наблюдение над языковым </w:t>
            </w:r>
            <w:r>
              <w:rPr>
                <w:color w:val="000000"/>
                <w:spacing w:val="-1"/>
                <w:w w:val="112"/>
              </w:rPr>
              <w:t xml:space="preserve">материалом. Коллективное формулирование правила. </w:t>
            </w:r>
            <w:r>
              <w:rPr>
                <w:color w:val="000000"/>
                <w:spacing w:val="-2"/>
                <w:w w:val="112"/>
              </w:rPr>
              <w:t xml:space="preserve">Письмо по памяти и под </w:t>
            </w:r>
            <w:r>
              <w:rPr>
                <w:color w:val="000000"/>
                <w:spacing w:val="-3"/>
                <w:w w:val="112"/>
              </w:rPr>
              <w:t xml:space="preserve">диктовку. Повторение: звук </w:t>
            </w:r>
            <w:r>
              <w:rPr>
                <w:color w:val="000000"/>
                <w:spacing w:val="-6"/>
                <w:w w:val="112"/>
              </w:rPr>
              <w:t>[ы] после звука [ц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w w:val="112"/>
              </w:rPr>
              <w:t xml:space="preserve">Самостоятельная работа: </w:t>
            </w:r>
            <w:r>
              <w:rPr>
                <w:color w:val="000000"/>
                <w:spacing w:val="-1"/>
                <w:w w:val="112"/>
              </w:rPr>
              <w:t>написание письма с опорой на текст. Творческ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 тек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Однород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однородных членов предложения связанных союзами и интонацией. Составление предложений с однородными членами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Упражнения: однородные члены, связанные союзами и интонацией. Работа в п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с однородными членами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с однородными членами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знаков препинания в предложениях с однородными членами. Расстановка союзов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3"/>
              </w:rPr>
              <w:t xml:space="preserve">Наблюдение: пунктуация при </w:t>
            </w:r>
            <w:r>
              <w:rPr>
                <w:color w:val="000000"/>
                <w:spacing w:val="-3"/>
                <w:w w:val="113"/>
              </w:rPr>
              <w:t xml:space="preserve">однородных членах, </w:t>
            </w:r>
            <w:r>
              <w:rPr>
                <w:color w:val="000000"/>
                <w:spacing w:val="-4"/>
                <w:w w:val="113"/>
              </w:rPr>
              <w:t xml:space="preserve">соединенных союзами. </w:t>
            </w:r>
            <w:r>
              <w:rPr>
                <w:color w:val="000000"/>
                <w:spacing w:val="-3"/>
                <w:w w:val="113"/>
              </w:rPr>
              <w:t xml:space="preserve">Анализ схем. Фронтальная и индивидуальная работа со схемами. Повторение: буква и </w:t>
            </w:r>
            <w:r>
              <w:rPr>
                <w:color w:val="000000"/>
                <w:spacing w:val="-1"/>
                <w:w w:val="113"/>
              </w:rPr>
              <w:t xml:space="preserve">в корне, правила переноса </w:t>
            </w:r>
            <w:r>
              <w:rPr>
                <w:color w:val="000000"/>
                <w:spacing w:val="-10"/>
                <w:w w:val="113"/>
              </w:rPr>
              <w:t>слов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с. Однородные члены предлож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3"/>
              </w:rPr>
              <w:t>Упражнения: связь между однородными членами, исправление ошибок в употреблении однородных</w:t>
            </w:r>
            <w:r>
              <w:rPr>
                <w:color w:val="000000"/>
                <w:spacing w:val="-1"/>
                <w:w w:val="111"/>
              </w:rPr>
              <w:t xml:space="preserve"> членов. Работа с рубрикой </w:t>
            </w:r>
            <w:r>
              <w:rPr>
                <w:color w:val="000000"/>
                <w:spacing w:val="-7"/>
                <w:w w:val="111"/>
              </w:rPr>
              <w:t>«Давай подумаем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13"/>
              </w:rPr>
            </w:pPr>
            <w:r>
              <w:rPr>
                <w:color w:val="000000"/>
                <w:spacing w:val="-3"/>
                <w:w w:val="113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w w:val="113"/>
              </w:rPr>
            </w:pPr>
            <w:r>
              <w:rPr>
                <w:color w:val="000000"/>
                <w:spacing w:val="-3"/>
                <w:w w:val="113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предложения с однородными членами, связанными союзами и интонаци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 с однородными членами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наки препинания в предложениях с однородными членами предлож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ановка запятых в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в употреблении и написании однородных членов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Анализ языкового материала: </w:t>
            </w:r>
            <w:r>
              <w:rPr>
                <w:color w:val="000000"/>
                <w:w w:val="111"/>
              </w:rPr>
              <w:t xml:space="preserve">доказательство постановки </w:t>
            </w:r>
            <w:r>
              <w:rPr>
                <w:color w:val="000000"/>
                <w:spacing w:val="-1"/>
                <w:w w:val="113"/>
              </w:rPr>
              <w:t xml:space="preserve">знаков препинания, </w:t>
            </w:r>
            <w:r>
              <w:rPr>
                <w:color w:val="000000"/>
                <w:spacing w:val="-3"/>
                <w:w w:val="113"/>
              </w:rPr>
              <w:t xml:space="preserve">исправление ошибок, </w:t>
            </w:r>
            <w:r>
              <w:rPr>
                <w:color w:val="000000"/>
                <w:spacing w:val="-3"/>
                <w:w w:val="114"/>
              </w:rPr>
              <w:t xml:space="preserve">конструирование </w:t>
            </w:r>
            <w:r>
              <w:rPr>
                <w:color w:val="000000"/>
                <w:spacing w:val="-2"/>
                <w:w w:val="114"/>
              </w:rPr>
              <w:t xml:space="preserve">предложений. Повторение: </w:t>
            </w:r>
            <w:r>
              <w:rPr>
                <w:color w:val="000000"/>
                <w:spacing w:val="-6"/>
                <w:w w:val="114"/>
              </w:rPr>
              <w:t>буква ё после шипящих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в корне слов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борочное списывание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ом составления текста письма. Создание собствен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проблемного вопроса. Работа с рисунком учебника. Самостоятельная рабо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писывать точный адрес на конвер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/>
            </w:pPr>
            <w:r>
              <w:rPr/>
              <w:t>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работа с текстами упражнений: фонетический анализ слов и разбор слов по составу. Твор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казывать сущность усвоенных знаний и обосновывать свой выбо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зученных орфограмм. Решение орфогра</w:t>
              <w:softHyphen/>
              <w:t>фической задачи. Работа в па</w:t>
              <w:softHyphen/>
              <w:t>рах: конструирование предло</w:t>
              <w:softHyphen/>
              <w:t>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Однородные члены предложения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олученных знаний по изученной теме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речи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 речи.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  <w:iCs/>
              </w:rPr>
              <w:t xml:space="preserve">части речи. </w:t>
            </w:r>
            <w:r>
              <w:rPr/>
              <w:t>Признаки различия часте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ная ситуация в рубрике «Давай подумаем». Классификация слов позначению: слова, отвечающие на вопросы «кто?», «что?», «какой?», «что делать?». Коллективное обсуждение правила. Работа с рисунком учебник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части реч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лова, относящиеся к разным частям ре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речи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: самостоятельные и служебные части речи. Коллективное формулирование правила. Проблемные вопросы в рубрике «Давай подумаем». Классификация: изменение слов по данным образцам. Работа с рубрикой «Обрати внимание»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с ранее изученным, находить и определять части ре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выков осознанного прочитывания текста и применения изученных прави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работа с последующим обсуждением: подбор заглавия, составление плана текста, разграничение и сравнение текста-описания и текста-повествования, создание собственного текс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писывать тек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исывание.Промежуточный контроль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уществительно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уществительн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существительных. Классификация существительных по значениям и морфологически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лективное обсуждение вопросов, связанных с изучением имени существительного. Работа с рубрикой «Давай подумаем». 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изученных орфограмм. Решение орфогра</w:t>
              <w:softHyphen/>
              <w:t>фической задачи. Работа в па</w:t>
              <w:softHyphen/>
              <w:t>рах: конструирование предло</w:t>
              <w:softHyphen/>
              <w:t>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Изложение. </w:t>
            </w:r>
            <w:r>
              <w:rPr/>
              <w:t>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сведений, необходимых для написания изложения. Работа с текстом: тип текста, смысловая цельность текста. Обсуждение проблемной ситуации. Работав группах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едения, необходимые для написания из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ое обсуждение правила. Упражнения: определение рода имен существительных. Работа с рубрикой «Обрати внимание»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од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я и упражнения: род неизменяемых имен существительных. Обсуждение материала рубрики «Обрати вним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од имени существительного, неизменяемые имена существительны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итоговый диктант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: написание изложения текста-описания, взаимопроверка (работа в парах). Решение проблемной за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содержание текста, прочитанного самостоятельн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за I полугоди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наний, полученных при изучении частей речи. Письмо под диктовку. Выполнение грамматических заданий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мысленно применять полученные знания на практик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у имён существительных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после шипящих у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знаком после шипящих у имён существительных.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над языковым материалом. Коллективное формулирование правила. Обсуждение 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ения правила. Классификация слов с </w:t>
            </w:r>
            <w:r>
              <w:rPr>
                <w:i/>
              </w:rPr>
              <w:t>ь</w:t>
            </w:r>
            <w:r>
              <w:rPr/>
              <w:t xml:space="preserve">  после шипящих и без него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у имен существительны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у имён существительных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после шипящих у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: отгадатьслово по его значению.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рубрикой «Давай подумае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написания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у имен существительны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Число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блемная ситуация в рубрике«Давай подумаем». Обсуждение правила. Классификация: имена существительные в форме единственного числа</w:t>
            </w:r>
            <w:r>
              <w:rPr>
                <w:color w:val="000000"/>
                <w:spacing w:val="-1"/>
                <w:w w:val="106"/>
                <w:sz w:val="21"/>
                <w:szCs w:val="21"/>
              </w:rPr>
              <w:t xml:space="preserve"> и </w:t>
            </w:r>
            <w:r>
              <w:rPr/>
              <w:t>множественного числа. Самостоятельная работа: определение числа имен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х в тексте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число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проблемной задачи в рубрике «Давай подумаем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рубрики«Обрати вниман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е: определение рода и числа имен существительных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од имени существительных, ставить имя существительное в определенную форму чис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исание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числа имен существительных. Запись слов в нуж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в определении рода и числа име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над языковым материалом. Повторение: безударные гласные в словах. Письмо под диктовку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исание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Наблюдение над существительными на </w:t>
            </w:r>
            <w:r>
              <w:rPr>
                <w:b/>
                <w:i/>
                <w:color w:val="000000"/>
                <w:w w:val="109"/>
              </w:rPr>
              <w:t xml:space="preserve">мя. </w:t>
            </w:r>
            <w:r>
              <w:rPr>
                <w:color w:val="000000"/>
                <w:w w:val="111"/>
              </w:rPr>
              <w:t>Тренировочн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Изложение. </w:t>
            </w:r>
            <w:r>
              <w:rPr/>
              <w:t>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изложения, составление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ая работа: анализ текста. Индивидуальная работа: составление плана и запись по памяти одного образца текста. Творческая работа: знакомство с легендами о камнях.</w:t>
            </w:r>
          </w:p>
          <w:p>
            <w:pPr>
              <w:pStyle w:val="Normal"/>
              <w:autoSpaceDE w:val="false"/>
              <w:rPr/>
            </w:pPr>
            <w:r>
              <w:rPr/>
              <w:t>Исправление текс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содержание услышанного тек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й </w:t>
            </w:r>
            <w:r>
              <w:rPr>
                <w:i/>
                <w:iCs/>
              </w:rPr>
              <w:t xml:space="preserve">падеж, косвенный падеж. </w:t>
            </w:r>
            <w:r>
              <w:rPr/>
              <w:t xml:space="preserve"> Введение понятия «</w:t>
            </w:r>
            <w:r>
              <w:rPr>
                <w:i/>
              </w:rPr>
              <w:t>изме</w:t>
              <w:softHyphen/>
              <w:t>нение слова по падежам</w:t>
            </w:r>
            <w:r>
              <w:rPr/>
              <w:t>».Решение проблемной задачи. Алгоритм определения падежа слова в предло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правила. Выполнение упражнений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изменение слова по падеж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и име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названием падежей и падежными вопросами. Фронтальная работа с таблицей учебника. Знакомство с алгоритмом определения падежа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ложении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адеж имени существительного в предложен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и име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 xml:space="preserve">Сопоставление слов в форме </w:t>
            </w:r>
            <w:r>
              <w:rPr>
                <w:color w:val="000000"/>
                <w:spacing w:val="-3"/>
                <w:w w:val="111"/>
              </w:rPr>
              <w:t>именительного и винитель</w:t>
            </w:r>
            <w:r>
              <w:rPr>
                <w:color w:val="000000"/>
                <w:spacing w:val="-2"/>
                <w:w w:val="110"/>
              </w:rPr>
              <w:t>ного падежей. Введение поня</w:t>
            </w:r>
            <w:r>
              <w:rPr>
                <w:color w:val="000000"/>
                <w:w w:val="109"/>
              </w:rPr>
              <w:t>тия «косвенный падеж»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111"/>
              </w:rPr>
              <w:t xml:space="preserve">Фронтальная работа </w:t>
            </w:r>
            <w:r>
              <w:rPr>
                <w:color w:val="000000"/>
                <w:spacing w:val="-1"/>
                <w:w w:val="111"/>
              </w:rPr>
              <w:t xml:space="preserve">с таблицей учебника (падежи </w:t>
            </w:r>
            <w:r>
              <w:rPr>
                <w:color w:val="000000"/>
                <w:spacing w:val="-2"/>
                <w:w w:val="111"/>
              </w:rPr>
              <w:t>и предлоги)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и слов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 слова с удвоенными согласными в корн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исание слов с удвоенными согласными в корне слова. </w:t>
            </w:r>
            <w:r>
              <w:rPr>
                <w:color w:val="000000"/>
                <w:spacing w:val="-3"/>
                <w:w w:val="111"/>
              </w:rPr>
              <w:t>Анализ языкового материала: классификация сло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Словарная рабо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удвоенными согласны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/>
            </w:pPr>
            <w:r>
              <w:rPr/>
              <w:t>9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письм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 xml:space="preserve">Фронтальная работа: анализ </w:t>
            </w:r>
            <w:r>
              <w:rPr>
                <w:color w:val="000000"/>
                <w:spacing w:val="-5"/>
                <w:w w:val="112"/>
              </w:rPr>
              <w:t>текста учебника. Индиви</w:t>
            </w:r>
            <w:r>
              <w:rPr>
                <w:color w:val="000000"/>
                <w:spacing w:val="-1"/>
                <w:w w:val="111"/>
              </w:rPr>
              <w:t xml:space="preserve">дуальная работа: написание </w:t>
            </w:r>
            <w:r>
              <w:rPr>
                <w:color w:val="000000"/>
                <w:spacing w:val="-4"/>
                <w:w w:val="112"/>
              </w:rPr>
              <w:t>письма с пересказом изложен</w:t>
            </w:r>
            <w:r>
              <w:rPr>
                <w:color w:val="000000"/>
                <w:w w:val="113"/>
              </w:rPr>
              <w:t>ной истории от первого лиц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оспринимать на слух прочитанный тек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(Как уст 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е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зменению имен существительных по падеж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2"/>
              </w:rPr>
              <w:t xml:space="preserve">Решение проблемной задачи. Упражнения: различение </w:t>
            </w:r>
            <w:r>
              <w:rPr>
                <w:color w:val="000000"/>
                <w:w w:val="111"/>
              </w:rPr>
              <w:t xml:space="preserve">падежного и синтаксического </w:t>
            </w:r>
            <w:r>
              <w:rPr>
                <w:color w:val="000000"/>
                <w:spacing w:val="-2"/>
                <w:w w:val="111"/>
              </w:rPr>
              <w:t xml:space="preserve">вопроса к слову; нахождение </w:t>
            </w:r>
            <w:r>
              <w:rPr>
                <w:color w:val="000000"/>
                <w:w w:val="111"/>
              </w:rPr>
              <w:t xml:space="preserve">слов в форме родительного </w:t>
            </w:r>
            <w:r>
              <w:rPr>
                <w:color w:val="000000"/>
                <w:w w:val="110"/>
              </w:rPr>
              <w:t>падежа, постановка слов в</w:t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форму определенного падеж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существительные по падеж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суффикс </w:t>
            </w:r>
            <w:r>
              <w:rPr>
                <w:i/>
                <w:iCs/>
              </w:rPr>
              <w:t>-ок-</w:t>
            </w:r>
            <w:r>
              <w:rPr/>
              <w:t xml:space="preserve"> в именах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имая часть слова – суффикс. Состав слова.</w:t>
            </w:r>
          </w:p>
          <w:p>
            <w:pPr>
              <w:pStyle w:val="Normal"/>
              <w:shd w:fill="FFFFFF" w:val="clear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>Наблюдение над языковым материалом. Коллективное выведение правила, его обсуждение. Составление слов по заданной модели.</w:t>
            </w:r>
          </w:p>
          <w:p>
            <w:pPr>
              <w:pStyle w:val="Normal"/>
              <w:shd w:fill="FFFFFF" w:val="clear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>Сравнение слов с различными орфограммами в суффиксе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значимую часть слова, выделять суффик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ж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е имён существительных по падежам. </w:t>
            </w:r>
            <w:r>
              <w:rPr>
                <w:color w:val="000000"/>
                <w:spacing w:val="-2"/>
                <w:w w:val="111"/>
              </w:rPr>
              <w:t xml:space="preserve">Работа в парах. Упражнения: </w:t>
            </w:r>
            <w:r>
              <w:rPr>
                <w:color w:val="000000"/>
                <w:spacing w:val="-1"/>
                <w:w w:val="111"/>
              </w:rPr>
              <w:t xml:space="preserve">постановка слов в форму </w:t>
            </w:r>
            <w:r>
              <w:rPr>
                <w:color w:val="000000"/>
                <w:spacing w:val="-1"/>
                <w:w w:val="112"/>
              </w:rPr>
              <w:t xml:space="preserve">творительного падежа, </w:t>
            </w:r>
            <w:r>
              <w:rPr>
                <w:color w:val="000000"/>
                <w:spacing w:val="-2"/>
                <w:w w:val="112"/>
              </w:rPr>
              <w:t xml:space="preserve">нахождение слов в форме </w:t>
            </w:r>
            <w:r>
              <w:rPr>
                <w:color w:val="000000"/>
                <w:spacing w:val="-1"/>
                <w:w w:val="112"/>
              </w:rPr>
              <w:t>творительного падежа.</w:t>
            </w:r>
            <w:r>
              <w:rPr>
                <w:color w:val="000000"/>
                <w:w w:val="115"/>
              </w:rPr>
              <w:t xml:space="preserve"> Повторение</w:t>
            </w:r>
            <w:r>
              <w:rPr/>
              <w:t>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существительные по падеж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суффиксы </w:t>
            </w:r>
            <w:r>
              <w:rPr>
                <w:i/>
                <w:iCs/>
              </w:rPr>
              <w:t xml:space="preserve">-ец- </w:t>
            </w:r>
            <w:r>
              <w:rPr/>
              <w:t xml:space="preserve">и </w:t>
            </w:r>
            <w:r>
              <w:rPr>
                <w:i/>
                <w:iCs/>
              </w:rPr>
              <w:t>-иц-</w:t>
            </w:r>
            <w:r>
              <w:rPr/>
              <w:t xml:space="preserve"> и сочет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и</w:t>
            </w:r>
            <w:r>
              <w:rPr>
                <w:i/>
                <w:iCs/>
              </w:rPr>
              <w:t>чк</w:t>
            </w:r>
            <w:r>
              <w:rPr/>
              <w:t xml:space="preserve">- и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/>
                <w:iCs/>
              </w:rPr>
              <w:t>ечк</w:t>
            </w:r>
            <w:r>
              <w:rPr/>
              <w:t>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слова. Суффикс. Анализ языкового материала. Коллективное формулирова</w:t>
              <w:softHyphen/>
              <w:t>ние выводов. Обсуждение правил и алгоритмов их примене</w:t>
              <w:softHyphen/>
              <w:t>ния. Замена звуковой записи слов буквенной. Составление слов по заданной мод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в словах суффиксы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ец-</w:t>
            </w:r>
            <w:r>
              <w:rPr/>
              <w:t xml:space="preserve">и </w:t>
            </w:r>
            <w:r>
              <w:rPr>
                <w:i/>
                <w:iCs/>
              </w:rPr>
              <w:t>-иц-</w:t>
            </w:r>
            <w:r>
              <w:rPr/>
              <w:t xml:space="preserve"> и сочетания -</w:t>
            </w:r>
            <w:r>
              <w:rPr>
                <w:i/>
                <w:iCs/>
              </w:rPr>
              <w:t>ичк</w:t>
            </w:r>
            <w:r>
              <w:rPr/>
              <w:t>- и -</w:t>
            </w:r>
            <w:r>
              <w:rPr>
                <w:i/>
                <w:iCs/>
              </w:rPr>
              <w:t>ечк</w:t>
            </w: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составлению текста с элементами описания. Комплексная фронтальная работа над текстами учебника. Индивидуальная работа: рассказ о животном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различныe  типы текс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лонение имён существительны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ая работа: наблюдение над языковым материа</w:t>
              <w:softHyphen/>
              <w:t>лом. Формирование понятия «склонение». Классиф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ен существительных по склонениям. Работа с рубри</w:t>
              <w:softHyphen/>
              <w:t>кой «Путешествие в прошлое»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клонения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инк-</w:t>
            </w:r>
            <w:r>
              <w:rPr/>
              <w:t xml:space="preserve"> и </w:t>
            </w:r>
            <w:r>
              <w:rPr>
                <w:i/>
                <w:iCs/>
              </w:rPr>
              <w:t>-енк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писать сочетания </w:t>
            </w:r>
            <w:r>
              <w:rPr>
                <w:i/>
                <w:iCs/>
              </w:rPr>
              <w:t>-инк-</w:t>
            </w:r>
            <w:r>
              <w:rPr/>
              <w:t xml:space="preserve"> и </w:t>
            </w:r>
            <w:r>
              <w:rPr>
                <w:i/>
                <w:iCs/>
              </w:rPr>
              <w:t>-енк-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накомление с правописанием сочетаний </w:t>
            </w:r>
            <w:r>
              <w:rPr>
                <w:i/>
                <w:iCs/>
              </w:rPr>
              <w:t>-инк-,-енк-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над языковым материалом. Коллективное выведение и обсуждение пра</w:t>
              <w:softHyphen/>
              <w:t>вила. Обсуждение алгоритма применения правила. Составление слов по заданным моделям. Словарная рабо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сочета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инк-</w:t>
            </w:r>
            <w:r>
              <w:rPr/>
              <w:t xml:space="preserve"> и </w:t>
            </w:r>
            <w:r>
              <w:rPr>
                <w:i/>
                <w:iCs/>
              </w:rPr>
              <w:t>-енк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й диктант по теме «Суффиксы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иктант тематический с грамматическими заданиями</w:t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онение имён существительных, основные грамматические и синтаксические  признаки. Решение проблемной задачи: рубрика «Давай подумаем». Упражнения (индивидуальная забо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основные грамматические признаки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ен существительных перво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ударные окончания имён существительных 1-го скло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онтальная работа с материалом рубрики «Давай подумаем». Развернут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ение выбора падежного окончания. Словарная работа. Работа с рубрикой «Путешествие в прошло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ударные окончания существительных 1-го скло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индивидуальная работа с тексто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родолже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ое в текс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онение имён существительных. Решение проблемной задачи. Введение понятия«несклоняемые имена существительные».Наблюдение над фор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ьного падежа некоторых им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ествительных. Итоговое повторение. Самостоятельная рабо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онять имена существительные, классифицировать слова по склонения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Склонение имен существительных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амостоятельно тестовые зад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тическая работа, тест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ен существительных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лгоритма применения правила. Склонение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. Упражнения: отработка алгоритма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ого правила . Повторение (индивидуальная рабо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ять выбор безударного падежного окончания существительн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одушевленные и неодушевлён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  <w:iCs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над языковым материалом.  Классификация слов. Решение проблемной задачи. Упражнение (работа в парах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душевленные и неодушевлённые,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сло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ён существительных. (Право-</w:t>
              <w:br/>
              <w:t>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алгоритма применения правила. Правописание падежных окончаний имён существительных 2-го склонения. Анализ языкового материала. Работа с таблицей учебника. Развернутое объяснение выбора безударного падежного окончания. Словарная работа. Повторение (индивидуальная работ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языков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ом корректировки готового плана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сание изложения. Комплексная фронтальная работа над текстом. 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сказывать от первого лица, корректировать готовый 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- 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душевлённых и неодушевленных имён существительных. Классификация слов. Наблюдение над языковым материалом. Самостояте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мена существительные одушевленные и неодушевлен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е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скончания имён существительных 2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дежных окончаний имен существительных 2-го скло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я: отработка алгоритма применения изученного правила. Словарная работа. Работа с рубрикой «Путешествие в прошло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ъяснять сущность  усвоенных правил и применять и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существи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язык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</w:rPr>
              <w:t>«собственные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рицательные имена существительные</w:t>
            </w:r>
            <w:r>
              <w:rPr/>
              <w:t>». Классификация сл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имена существительные собственные и нарицатель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е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сных в окончаниях имен существительных после шипящих и </w:t>
            </w:r>
            <w:r>
              <w:rPr>
                <w:i/>
                <w:iCs/>
              </w:rPr>
              <w:t>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i/>
              </w:rPr>
              <w:t>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над языковым материалом. Коллективное выведение и обсуждение правила. Классификация слов. Упражнения: применение правила. Повторение. Словарная забо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о правописании гласных в окончаниях существительных после шипящих и </w:t>
            </w:r>
            <w:r>
              <w:rPr>
                <w:i/>
                <w:iCs/>
              </w:rPr>
              <w:t>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ая работа. Обсуж</w:t>
              <w:softHyphen/>
              <w:t>дение порядка действий при написании изложения. Работав парах: подготовка к написанию изложения. Самостоятельная работа: написание изложения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орядок действий при написании излож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мён существительных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 слов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приемом различения слов по способу их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на повторение изученного во 2 классе. Анализ слов, образ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слова по способу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ён существительных 3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алгоритма применения правил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вернуто объяснять выбор безударного оконч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мён существительных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образования име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приемами словообразования имен существительных при помощи тренировочны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роблемной задачи. Итоговое повторение. Самостоятельная рабо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имена существительные разными способ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ё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безударные окончания имен существительных 3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дежных окончаний имён существительных 3-го скло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: отработка алгоритма применения изученного правила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(самостоятельная рабо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ударные окончания имен существительных 3-го скло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ами анализа и корректировки текста излож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ная работа с текстом. Анализ текстов. Корректировка текст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корректировки текс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излож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изложение по самостоятельно составленному пла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изложение</w:t>
            </w:r>
          </w:p>
        </w:tc>
      </w:tr>
      <w:tr>
        <w:trPr>
          <w:trHeight w:val="11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Как уст 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слова. Фоне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 знаний, полученные при изучении темы. Упражнения на повторение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олученные зн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 с грамматическими заданиями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(Правописани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Повторяем правописание безударных окончаний имён существительных l-го, 2-го и 3-го скло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окончаний имен существительных. Работа в орфографической тетра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, изученные на предыдущих урок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  <w:iCs/>
              </w:rPr>
              <w:t xml:space="preserve">имя прилагательное. </w:t>
            </w:r>
            <w:r>
              <w:rPr/>
              <w:t>Имя прилагательное, начальная форма. Классификация имен прилага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вопросов, связанных с изучением имени прилагательного. Классификация имен прилагательных. Работа в парах. Проблемная ситуация в рубрике «Давай подумаем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правила. Упражнения: связь имени прилагательного и имени существительного, начальная фор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ени прилагательного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ен существи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существительных множественного числ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имен существительных по числам и падеж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над окончаниям иимен существительных. Упражнения: классификация. Работа с рубрикой«Путешествие в прошлое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е.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ительные особенности предложения и текста. Текст повествования с элементами описания. Изложение текста повествования с элементами описания. Фронтальная работа с текстом: восстановление порядка предложений, подбор заголовка, составление плана. Языковой анализ текс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осстанавливать порядок предложений в тексте, подбирать заголовок, составлять 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имен прилагательных по родам числам и падежам. Решение проблемной задачи в рубрике «Давай подумаем»(сравнение). Обсуждение правила. Упражнения по определению рода, числа и падежа имен прилагательных. Самостоятельное наблюдение над склонением имен прилагательных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прилагательные по родам и числам, определя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</w:t>
              <w:b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, полученные при изучении данной 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писание безударных окончаний имен существительных. Наблюдение над формой слова. Работа с рубри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утешествие в прошло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парах: исправление ошибок. Классификация: удвоенные и непроизносимые согласные. Письмо под диктовку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слова по орфограмм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за 3-ю четверт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и выполнять грамматические зад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итоговый диктант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повышенной сложности. Ознакомление с именами прилагательными в роли сказуемых. Наблюдение над языковым материалом только на уровне предъявления. Коллективная работа: запись предложений с именами прилагательными в роли сказуемых. Остальные упражнения — по выбору. 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имен существительных на </w:t>
            </w:r>
            <w:r>
              <w:rPr>
                <w:i/>
                <w:iCs/>
              </w:rPr>
              <w:t>-ий, -ия, -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окончаний имё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е выполнение упражнений в рабочей тетрад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: работа с таблицей учебника. Коллективное формулирование правила. Тренировочные упражнения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окончания имен существительных на </w:t>
              <w:br/>
            </w:r>
            <w:r>
              <w:rPr>
                <w:i/>
                <w:iCs/>
              </w:rPr>
              <w:t>-ий, -ия, -ие, у</w:t>
            </w:r>
            <w:r>
              <w:rPr/>
              <w:t>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. Промежуточный.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/>
              <w:t>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ен существительных н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ий, -ия, -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с таблицей   с   последующей проверкой. Классификация: имена существительные на </w:t>
            </w:r>
            <w:r>
              <w:rPr>
                <w:i/>
                <w:iCs/>
              </w:rPr>
              <w:t xml:space="preserve">-ий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-ия, -ие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rPr/>
            </w:pPr>
            <w:r>
              <w:rPr/>
              <w:t>13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авил правописания безударных окончаний имён существи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 в рубрике «Давай подумаем». Коллективное формулирование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суждение правила. Работа с таблицей учебника. Обобщение и отработка правил правописания безударных окончаний имен существительных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знания о правописании безударных окончаний имён существи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rPr/>
            </w:pPr>
            <w:r>
              <w:rPr/>
              <w:t>13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прилага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: значение имен  прилагательных.   Работа с рисунком учебника. Сравнение признаков предмета. Обсуждение рубрики «Обрати</w:t>
            </w:r>
          </w:p>
          <w:p>
            <w:pPr>
              <w:pStyle w:val="Normal"/>
              <w:autoSpaceDE w:val="false"/>
              <w:rPr/>
            </w:pPr>
            <w:r>
              <w:rPr/>
              <w:t>внимание» и правила: степени сравнения имен прилагательных, качественные имена прилагательные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ситуация в рубрике «Давай подумаем». Наблюдение над признаками качественных имен прилагательных: подбор антонимов, образование прилагательных с приставкой не-,  суффиксами </w:t>
            </w:r>
            <w:r>
              <w:rPr>
                <w:i/>
              </w:rPr>
              <w:t xml:space="preserve">-оват-, -еват-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оньк-, -еньк-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</w:t>
            </w:r>
            <w:r>
              <w:rPr/>
              <w:t>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учающее изложение</w:t>
            </w:r>
            <w:r>
              <w:rPr/>
              <w:t xml:space="preserve"> с элементами сочин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авилом составления текста-рассу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такое текст-ра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текст, самостоятельно писать текст по данному план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4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прилагательных. (Право 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е прилагательных по падежам. Работа с таблицей учеб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улирование выводов о правописании окончаний имен прилагательных. Упражнения: изменение им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лагательных по падежам, выделение окончаний. Письмо под диктовку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имена прилагательные по падеж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6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Излож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изложение (обучающее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написанием текста с элементами сочинения. Анализ текста, составление плана. Самостоя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: письменный пересказ текста с элементами сочи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такое изложение с элементами сочи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текст, составлять план, письменно пересказывать текст с элементами сочи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ен прилага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правильному написанию окончания имен прилага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ировка слов по орфограмм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: исправление ошибок в написании окончаний имен прилагательных. Работа с рубрикой «Путешествие  в прошлое»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ым правил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0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прилага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повышенной сложности. Наблюдение над языковым материалом только на уровне предъявления. Фронтальная работа: обсуждение правила, работа с текстом «Пейзаж». Остальные упражнения — по выбору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краткой форме качественных прилага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ния имен прилагательных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развитием умений классифицировать слова с буквами </w:t>
            </w:r>
            <w:r>
              <w:rPr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i/>
                <w:iCs/>
              </w:rPr>
              <w:t>е</w:t>
            </w:r>
            <w:r>
              <w:rPr/>
              <w:t xml:space="preserve"> в окончании. Работа с таблицей учебника. Проблемная ситуация в рубрике «Давай подумаем». Коллективное формулирование правила. Классификация слов с буквами о и е в окончании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 применять правила правописания окончаний имен прилага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Учимся писать </w:t>
            </w:r>
            <w:r>
              <w:rPr>
                <w:b/>
                <w:i/>
              </w:rPr>
              <w:t>сочин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развитием умений исправлять нарушения в тексте. Работа с рубрикой «Обрати внимание»: отличие сочинения от изложения. Анализ текста (сочинения): подбор заголовков. Коллективн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исправление нарушений в тексте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е 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я от из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равлять нарушения в текс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по теме «Окончания имен прилагательных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списыванию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писывать текс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исывание. Итоговый контроль</w:t>
            </w:r>
          </w:p>
        </w:tc>
      </w:tr>
      <w:tr>
        <w:trPr>
          <w:trHeight w:val="16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прилагатель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имен прилагательных: имеют или не имеют степени сравнения. Коллективное обсу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. Проблемный вопрос в рубрике «Давай подумаем». Работа с рубрикой «Обрати вним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имена прилагательные, которые имеют или не имеют степени срав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39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/>
            </w:pPr>
            <w:r>
              <w:rPr/>
              <w:t>14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ен прилага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в применении правила правописания </w:t>
            </w:r>
            <w:r>
              <w:rPr>
                <w:i/>
                <w:iCs/>
              </w:rPr>
              <w:t>-н-</w:t>
            </w:r>
            <w:r>
              <w:rPr/>
              <w:t xml:space="preserve"> и -</w:t>
            </w:r>
            <w:r>
              <w:rPr>
                <w:i/>
                <w:iCs/>
              </w:rPr>
              <w:t>нн</w:t>
            </w:r>
            <w:r>
              <w:rPr/>
              <w:t>-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лассификация имен прилагательных: </w:t>
            </w:r>
            <w:r>
              <w:rPr>
                <w:i/>
                <w:iCs/>
              </w:rPr>
              <w:t>-н-</w:t>
            </w:r>
            <w:r>
              <w:rPr/>
              <w:t xml:space="preserve"> и -</w:t>
            </w:r>
            <w:r>
              <w:rPr>
                <w:i/>
                <w:iCs/>
              </w:rPr>
              <w:t>нн</w:t>
            </w:r>
            <w:r>
              <w:rPr/>
              <w:t>-. Тренировочные упражнения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правописания </w:t>
            </w:r>
            <w:r>
              <w:rPr>
                <w:i/>
                <w:iCs/>
              </w:rPr>
              <w:t>-н-</w:t>
            </w:r>
            <w:r>
              <w:rPr/>
              <w:t xml:space="preserve"> и -</w:t>
            </w:r>
            <w:r>
              <w:rPr>
                <w:i/>
                <w:iCs/>
              </w:rPr>
              <w:t>нн-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слова с</w:t>
            </w:r>
            <w:r>
              <w:rPr>
                <w:i/>
                <w:iCs/>
              </w:rPr>
              <w:t>-н-,</w:t>
            </w:r>
            <w:r>
              <w:rPr/>
              <w:t xml:space="preserve"> -</w:t>
            </w:r>
            <w:r>
              <w:rPr>
                <w:i/>
                <w:iCs/>
              </w:rPr>
              <w:t>нн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/>
            </w:pPr>
            <w:r>
              <w:rPr/>
              <w:t>14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имен прилагательных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относительные имена прилаг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ская работа. Наблюдение над языковым материалом. Обсуждение правила. Проблемная ситуация в рубрике «Давай подумаем». Работа в парах: способы образования относительных прилагательных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носительные имена прилагатель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/>
            </w:pPr>
            <w:r>
              <w:rPr/>
              <w:t>14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ен прилага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ификация слова с суффиксами </w:t>
            </w:r>
            <w:r>
              <w:rPr>
                <w:i/>
                <w:iCs/>
              </w:rPr>
              <w:t>-oв-, -ан-, -ян-, -енн-.</w:t>
            </w:r>
            <w:r>
              <w:rPr>
                <w:color w:val="000000"/>
                <w:w w:val="103"/>
                <w:sz w:val="21"/>
                <w:szCs w:val="21"/>
              </w:rPr>
              <w:t xml:space="preserve"> Работа с рубрикой </w:t>
            </w:r>
            <w:r>
              <w:rPr/>
              <w:t xml:space="preserve">«Давай подумаем». Фронтальная работа: образование слов по схеме.   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слова по схем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чинение.</w:t>
            </w:r>
            <w:r>
              <w:rPr/>
              <w:t xml:space="preserve">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: анализ текста, обсуждение плана. Работа с рубрикой«Путешествие в прошлое».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текст и обсуждать план, создавать собственный текс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/>
            </w:pPr>
            <w:r>
              <w:rPr/>
              <w:t>14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ен прилага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олковым словарем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качественных и относительных прилагательных. Работа в орфографической тетради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писать относительные имена прилаг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имени прилагательного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 над разрядами имен прилагательных в рубрике «Давай подумаем». Индивидуальная работа: различение качественных и относительных прилагательных. Коллективное обсуждение правила и наблюдение над притяжательными прилагательными. Рубрика «Путешествие в прошлое»: происхождение фамилий.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качественные и относительные прилагатель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имен прилагательных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языковым материалом.</w:t>
            </w:r>
          </w:p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Наблюдение над языковым материалом (работа с таблицей учебника). Тренировочные упражнения: суффиксы притяжательных прилагательных.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суффиксы имен прилагательн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екста по его част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выделению основного в тексте. Индивидуальная работ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становлению цельности текста. Работа в группах: выбор и обсуждение подходящего по смыслу начала текста.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осстанавливать текст по его ча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устанавливанию связи изученного материала с ранее пройденным. Тренировочные и творческие упражнения: способы образования относительных прилагательных, фонетический анализ слов.</w:t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фонетический анализ сл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выполнения тестовых рабо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(тематическая)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9"/>
                <w:w w:val="112"/>
              </w:rPr>
            </w:pPr>
            <w:r>
              <w:rPr>
                <w:color w:val="000000"/>
                <w:spacing w:val="-9"/>
                <w:w w:val="11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  <w:spacing w:val="-9"/>
                <w:w w:val="112"/>
              </w:rPr>
              <w:t>Правописа</w:t>
            </w:r>
            <w:r>
              <w:rPr>
                <w:color w:val="000000"/>
                <w:w w:val="108"/>
              </w:rPr>
              <w:t xml:space="preserve">ние имен </w:t>
            </w:r>
            <w:r>
              <w:rPr>
                <w:color w:val="000000"/>
                <w:spacing w:val="-12"/>
                <w:w w:val="111"/>
              </w:rPr>
              <w:t>прилага</w:t>
            </w:r>
            <w:r>
              <w:rPr>
                <w:color w:val="000000"/>
                <w:spacing w:val="-1"/>
                <w:w w:val="111"/>
              </w:rPr>
              <w:t xml:space="preserve">тельных </w:t>
            </w:r>
            <w:r>
              <w:rPr>
                <w:color w:val="000000"/>
                <w:spacing w:val="-9"/>
                <w:w w:val="111"/>
              </w:rPr>
              <w:t>(«Правопи</w:t>
              <w:softHyphen/>
            </w:r>
            <w:r>
              <w:rPr>
                <w:color w:val="000000"/>
                <w:spacing w:val="-4"/>
                <w:w w:val="111"/>
              </w:rPr>
              <w:t>сание»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краткой формы качественных прилагательны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ая форма имени прилагатель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ния: образование краткой формы имен прилагательных. Наблюдение в рубрике «Давай подумаем». Коллективное формулирование и отработка правила.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разовывать краткую форму имен прилагательных, формулировать правил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е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е.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понятия </w:t>
            </w:r>
            <w:r>
              <w:rPr>
                <w:i/>
                <w:iCs/>
              </w:rPr>
              <w:t>местоимение</w:t>
            </w:r>
            <w:r>
              <w:rPr/>
              <w:t>. Нахождение местоимений в текс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вопросов, связанных с изучением местоимения. Решение проблемной задачи в рубрике «Давай подумаем». Наблюдение над языковым материалом. Обсуждение правила. Упражнения. Работа с рубрикой «Путешествие в прошлое»</w:t>
            </w:r>
          </w:p>
        </w:tc>
        <w:tc>
          <w:tcPr>
            <w:tcW w:w="2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местоим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(Развитие речи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Индивидуальная работа: задание по выбору. Работа в группах: подбор начала текста.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в группа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амостоятельно тестовые зад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местоим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местоим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находить местоимения и слова, которые они заменяют.</w:t>
            </w:r>
          </w:p>
          <w:p>
            <w:pPr>
              <w:pStyle w:val="Normal"/>
              <w:shd w:fill="FFFFFF" w:val="clear"/>
              <w:ind w:right="386" w:hanging="0"/>
              <w:rPr/>
            </w:pPr>
            <w:r>
              <w:rPr/>
              <w:t>Наблюдение и анализ языкового материала: местоимения и слова, которые они заменяют в тексте. Индивидуальная работа: конструирование текста. Анализ таблицы учебника.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местоим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местоим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5" w:hanging="0"/>
              <w:rPr/>
            </w:pPr>
            <w:r>
              <w:rPr/>
              <w:t>Коллективное обсуждение правила. Самостоятельная работа с таблицей учебника. Проблемный вопрос в рубрике «Давай подумаем». Наблюдение над языковым материалом. Работа в парах.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правил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естоимений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местоимений </w:t>
              <w:br/>
              <w:t>с предлогам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замене имен существительных местоимениями.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бсуждение рубрики «Обрати внимание». Тренировочные упражнения. Работа с рубрикой «Путешествие в прошлое».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имена существительные местоим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 диктан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мения выполнять грамматические задания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грамматические задания</w:t>
              <w:br/>
              <w:t>в диктан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рамматические признаки местоимения. (Как устроен наш язы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Как изменяются местоим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языковым материалом: изменение местоимении по падежам. Работа с таблицей учебника .Проблемная ситуация в рубрике «Давай подумаем»: род местоимений. Упражнения: определение грамматических признаков местоимения.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местоимения по падеж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ие признаки местоимения. (Как устроен наш язык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местоимений </w:t>
              <w:b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орфографической тетра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местоимения с предлог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местоимений. (Правописание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изменяются местоим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упражне</w:t>
              <w:softHyphen/>
              <w:t>ния. Классификация: местоимения-существительные и местоимения-прилагательные.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грамматические признаки местоим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-175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 ч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</w:rPr>
        <w:t xml:space="preserve">УЧЕБНО-МЕТОДИЧЕСКОЕИ И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44780</wp:posOffset>
                </wp:positionV>
                <wp:extent cx="8529955" cy="400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78"/>
                              <w:gridCol w:w="2675"/>
                              <w:gridCol w:w="3260"/>
                              <w:gridCol w:w="4111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об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арий определения УОУ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пособия для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орник программ к комплекту учебников «Начальная шко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ка»,  руководитель проекта – член-корреспондент РАО проф. Н. Ф. Виноградова, - М.: Вентана-Граф 200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: учебник для 3 кл. в 2 частях. Под редакцией Иванова С. В., – М.: Вентана-Граф, 2013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М. И. Рабочие тетради "Пишем грамотно". 3 кл. – М.: Вентана-Граф,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М. 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о-развивающие тетради «Учусь писать без ошибок»  – М.: Вентана-Граф,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знаний. Русский язык, 2 – 4 класс, 2009г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ы: В. Ю. Романова, Л. В. Петленко, – М.: Вентана-Граф, 2009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А. Шукейло Русский язык. Сборник проверочных и контрольных работ 1 – 4 классы., – М.: Вентана-Граф, 2007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Тесты 3 класс, – М.: Вентана-Граф, 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с учителем. Методика обучения: 3 класс / Под ред. Л. Е. Журовой. – М.: Вентана-Граф, 2007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: 3 класс: комментарии к урокам / С. В. Иванов, М. И. Кузнецова. – 2-е изд., перераб.  – М.: Вентана-Граф, 2009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диск  «Русский язы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» Кирилл и Мефодий,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ая коллекция цифровых образовательных ресурсов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http://school-collection.edu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15.3pt;mso-wrap-distance-left:9pt;mso-wrap-distance-right:9pt;mso-wrap-distance-top:0pt;mso-wrap-distance-bottom:0pt;margin-top:11.4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78"/>
                        <w:gridCol w:w="2675"/>
                        <w:gridCol w:w="3260"/>
                        <w:gridCol w:w="4111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ое обеспечен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об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арий определения УОУ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пособия для педагого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орник программ к комплекту учебников «Начальная шко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ка»,  руководитель проекта – член-корреспондент РАО проф. Н. Ф. Виноградова, - М.: Вентана-Граф 200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: учебник для 3 кл. в 2 частях. Под редакцией Иванова С. В., – М.: Вентана-Граф, 2013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М. И. Рабочие тетради "Пишем грамотно". 3 кл. – М.: Вентана-Граф,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М. 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о-развивающие тетради «Учусь писать без ошибок»  – М.: Вентана-Граф, 2013.</w:t>
                            </w:r>
                          </w:p>
                          <w:p>
                            <w:pPr>
                              <w:pStyle w:val="Normal"/>
                              <w:ind w:firstLine="5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знаний. Русский язык, 2 – 4 класс, 2009г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ы: В. Ю. Романова, Л. В. Петленко, – М.: Вентана-Граф, 200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А. Шукейло Русский язык. Сборник проверочных и контрольных работ 1 – 4 классы., – М.: Вентана-Граф, 2007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Тесты 3 класс, – М.: Вентана-Граф,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с учителем. Методика обучения: 3 класс / Под ред. Л. Е. Журовой. – М.: Вентана-Граф, 2007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: 3 класс: комментарии к урокам / С. В. Иванов, М. И. Кузнецова. – 2-е изд., перераб.  – М.: Вентана-Граф, 2009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иск  «Русский язы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» Кирилл и Мефодий,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ая коллекция цифровых образовательных ресурсов (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http://school-collection.edu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74" w:leader="none"/>
                              </w:tabs>
                              <w:spacing w:lineRule="auto" w:line="240" w:before="0" w:after="0"/>
                              <w:ind w:left="7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для мультимедийных демонстраций (компьютер, медиапроектор),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26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 xml:space="preserve">Результаты освоения учебного курса, предмета и система их оценки </w:t>
      </w:r>
    </w:p>
    <w:p>
      <w:pPr>
        <w:pStyle w:val="Normal"/>
        <w:ind w:firstLine="56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 третьего 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обучения в третьем классе уча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я существительное, имя прилагательное, личное местоим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предложений по цели высказывания и инто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е (подлежащее и сказуемое) и второстепенные члены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 однородными членам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ть, нахо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мматическую основу простого двусоставного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ростом предложении однородные члены(как главные, так и второстепенные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ать практические 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оводить фонетический анализ слова и разбор слова по соста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имя существительное и имя прилагательное как части речи (значение и морфологические признаки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оставлять план текста (при помощи учителя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равила правопис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дежных окончаний имен существительных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уффиксов имен существительных –онок- (-енок-),-ек-, -ик-, -ост(ь)-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дежных окончаний имен существитель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рных слов, определенных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ки знаков препинания при однородных членах предложения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 w:before="240" w:after="240"/>
        <w:ind w:firstLine="567"/>
        <w:jc w:val="both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 xml:space="preserve">Курсивом обозначены темы для ознакомления. Материал этих тем </w:t>
      </w:r>
      <w:r>
        <w:rPr>
          <w:rStyle w:val="FontStyle19"/>
          <w:b/>
          <w:i/>
          <w:sz w:val="28"/>
          <w:szCs w:val="28"/>
        </w:rPr>
        <w:t xml:space="preserve">не является обязательным для усвоения </w:t>
      </w:r>
      <w:r>
        <w:rPr>
          <w:rStyle w:val="FontStyle19"/>
          <w:i/>
          <w:sz w:val="28"/>
          <w:szCs w:val="28"/>
        </w:rPr>
        <w:t>и не выносится в уровень требований, предъявляемых к выпускнику начальной школ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личностного смысла учения, желания учиться,формирование интереса (мотивации) к учению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воспринимать </w:t>
      </w:r>
      <w:r>
        <w:rPr>
          <w:bCs/>
          <w:sz w:val="28"/>
          <w:szCs w:val="28"/>
        </w:rPr>
        <w:t>речь учителя (одноклассников); развитие этических чувств — стыда,  совести как регуляторов морального поведения; адекватное понимания причин успешности  или  неуспешности 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выражать </w:t>
      </w:r>
      <w:r>
        <w:rPr>
          <w:bCs/>
          <w:sz w:val="28"/>
          <w:szCs w:val="28"/>
        </w:rPr>
        <w:t>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ного отношения к русскому языку, интерес к его изучению, желание умело им пользоваться и в целом ответственное отношение к своей реч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567"/>
        <w:jc w:val="both"/>
        <w:rPr>
          <w:rStyle w:val="FontStyle19"/>
          <w:bCs/>
          <w:sz w:val="28"/>
          <w:szCs w:val="28"/>
        </w:rPr>
      </w:pPr>
      <w:r>
        <w:rPr>
          <w:bCs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рганизовывать свое рабочее место; следовать режиму организации учебной деятельности; 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учебной деятельности с помощью учителя и самостоятельно;учиться высказывать свои преположения; умение слушать и удерживать учебную задачу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боту с эталоном, находить различия, анализировать ошибки и исправлять их; принимать и сохранять учебную задачу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 учитывать установленные правила в планировании и контроле способа решения; 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на уроке словари, памятки; учиться корректировать выполнение задания; давать оценку сво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выполнение задания в соответствии с планом, условиями выполнения, результатом действий на определенном этапе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 как в учебнике, так и в  словарях в учебнике; наблюдать и делать самостоятельные   простые выводы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уг своего незнания; отвечать на простые  и сложные вопросы учителя, самим задавать вопросы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работу по изучению незнакомого материала.  извлекать информацию, представленную в разных формах (текст, таблица, схемах,  памятках)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сознанно и произвольно строить сообщения в устной и письменной форме; использовать приемы выполнения задания в соответствии с алгоритмом; ставить и формулировать проблему; анализировать, сравнивать, группировать различные объекты, явления, факт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формлять свои мысли в устной и письменной речи с учетом своих учебных и жизненных речевых ситуаций; отстаивать свою точку зрения, соблюдая правила речевого этикета; понимать точку зрения другого; участвовать в работе группы, распределять роли, договариваться друг с другом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зличные роли в группе, сотрудничать в совместном решении проблемы; оформлять диалогическое высказывание в соответствии с требованиями речевого этикета; различать особенности диалогической и монологической реч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TextBody"/>
        <w:ind w:firstLine="567"/>
        <w:jc w:val="both"/>
        <w:rPr/>
      </w:pPr>
      <w:r>
        <w:rPr>
          <w:szCs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  <w:br/>
      </w:r>
      <w:r>
        <w:rPr>
          <w:b/>
          <w:szCs w:val="28"/>
        </w:rPr>
        <w:t xml:space="preserve">Диктант </w:t>
      </w:r>
      <w:r>
        <w:rPr>
          <w:szCs w:val="28"/>
        </w:rPr>
        <w:t xml:space="preserve">служит средством проверки орфографических и пунктуационных умений и навыков. </w:t>
        <w:br/>
      </w:r>
      <w:r>
        <w:rPr>
          <w:b/>
          <w:szCs w:val="28"/>
        </w:rPr>
        <w:t>Грамматический разбор</w:t>
      </w:r>
      <w:r>
        <w:rPr>
          <w:szCs w:val="28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  <w:br/>
      </w:r>
      <w:r>
        <w:rPr>
          <w:b/>
          <w:szCs w:val="28"/>
        </w:rPr>
        <w:t>Контрольное списывание</w:t>
      </w:r>
      <w:r>
        <w:rPr>
          <w:szCs w:val="28"/>
        </w:rPr>
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<w:br/>
      </w:r>
      <w:r>
        <w:rPr>
          <w:b/>
          <w:szCs w:val="28"/>
        </w:rPr>
        <w:t xml:space="preserve">Изложение </w:t>
      </w:r>
      <w:r>
        <w:rPr>
          <w:szCs w:val="28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  <w:br/>
      </w:r>
      <w:r>
        <w:rPr>
          <w:b/>
          <w:szCs w:val="28"/>
        </w:rPr>
        <w:t xml:space="preserve">Тестовые задания </w:t>
      </w:r>
      <w:r>
        <w:rPr>
          <w:szCs w:val="28"/>
        </w:rPr>
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<w:br/>
        <w:br/>
      </w:r>
      <w:r>
        <w:rPr>
          <w:b/>
          <w:szCs w:val="28"/>
        </w:rPr>
        <w:t xml:space="preserve">Классификация ошибок и недочетов, влияющих на снижение оценки. </w:t>
      </w:r>
      <w:r>
        <w:rPr>
          <w:szCs w:val="28"/>
        </w:rPr>
        <w:br/>
      </w:r>
      <w:r>
        <w:rPr>
          <w:b/>
          <w:szCs w:val="28"/>
        </w:rPr>
        <w:t>Ошибки:</w:t>
        <w:br/>
      </w:r>
      <w:r>
        <w:rPr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  <w:br/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  <w:br/>
        <w:t>- отсутствие изученных знаков препинания в тексте (в конце предложения и заглавной буквы в начале предложения);</w:t>
        <w:br/>
        <w:t>- наличие ошибок на изученные правила по орфографии; ошибки на одно и то же правило, допущенные в разных словах, считаются как две ошибки;</w:t>
        <w:br/>
        <w:t>- существенные отступления от авторского текста при написании изложения, искажающие смысл произведения;</w:t>
        <w:br/>
        <w:t>- отсутствие главной части изложения, пропуск важных событий, отраженных в авторском тексте;</w:t>
        <w:br/>
        <w:t>- употребление слов в не свойственном им значении (в изложении).</w:t>
        <w:br/>
      </w:r>
      <w:r>
        <w:rPr>
          <w:b/>
          <w:szCs w:val="28"/>
        </w:rPr>
        <w:t xml:space="preserve">За одну ошибку в диктанте считаются: </w:t>
        <w:br/>
      </w:r>
      <w:r>
        <w:rPr>
          <w:szCs w:val="28"/>
        </w:rPr>
        <w:t xml:space="preserve">а) два исправления; </w:t>
        <w:br/>
        <w:t xml:space="preserve">б) две пунктуационные ошибки; </w:t>
        <w:br/>
        <w:t xml:space="preserve">в) повторение ошибок в одном и том же слове, например, в слове ножи дважды написано в конце ы, </w:t>
        <w:br/>
        <w:t>г) две негрубые ошибки.</w:t>
        <w:br/>
      </w:r>
      <w:r>
        <w:rPr>
          <w:b/>
          <w:szCs w:val="28"/>
        </w:rPr>
        <w:t xml:space="preserve">Негрубыми считаются следующие ошибки: </w:t>
        <w:br/>
      </w:r>
      <w:r>
        <w:rPr>
          <w:szCs w:val="28"/>
        </w:rPr>
        <w:t xml:space="preserve">а) повторение одной и той же буквы в слове (например, каартофель); </w:t>
        <w:br/>
        <w:t>б) при переносе слова, одна часть которого написана на одной стороне, а вторая опущена;</w:t>
        <w:br/>
        <w:t xml:space="preserve">в) дважды написано одно и то же слово в предложении; </w:t>
        <w:br/>
        <w:t>г) недописанное слово.</w:t>
        <w:br/>
      </w:r>
      <w:r>
        <w:rPr>
          <w:b/>
          <w:szCs w:val="28"/>
        </w:rPr>
        <w:t>Недочеты:</w:t>
        <w:br/>
      </w:r>
      <w:r>
        <w:rPr>
          <w:szCs w:val="28"/>
        </w:rPr>
        <w:t>- отсутствие знаков препинания в конце предложений, если следующее предложение написано с большой буквы;</w:t>
        <w:br/>
        <w:t>- отсутствие красной строки;</w:t>
        <w:br/>
        <w:t>- незначительные нарушения логики событий авторского текста при написании изложения.</w:t>
        <w:br/>
      </w:r>
      <w:r>
        <w:rPr>
          <w:b/>
          <w:szCs w:val="28"/>
        </w:rPr>
        <w:t>За ошибку в диктанте не считают:</w:t>
      </w:r>
      <w:r>
        <w:rPr>
          <w:szCs w:val="28"/>
        </w:rPr>
        <w:br/>
        <w:t>а) ошибки на те разделы орфографии и пунктуации, которые ни в данном, ни в предшествующих классах не изучались;</w:t>
        <w:br/>
        <w:t>в) единичный случай замены одного слова другим без искажения смысла.</w:t>
        <w:br/>
        <w:br/>
        <w:t>Снижение отметки за общее впечатление от работы допускается в случаях, указанных выше.</w:t>
        <w:b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  <w:br/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  <w:br/>
        <w:br/>
      </w:r>
      <w:r>
        <w:rPr>
          <w:b/>
          <w:szCs w:val="28"/>
        </w:rPr>
        <w:t>Организация и проведение диктанта.</w:t>
      </w:r>
      <w:r>
        <w:rPr>
          <w:szCs w:val="28"/>
        </w:rPr>
        <w:br/>
        <w:t xml:space="preserve"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</w:t>
        <w:br/>
        <w:t>После записи всего текста учитель читает диктант целиком, делая небольшие паузы после каждого предложения.</w:t>
        <w:br/>
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<w:br/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  <w:br/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  <w:br/>
        <w:t>На проведение контрольных работ, включающих грамматические задания, отводится 35-40 минут, в 1-м классе - не более 35 минут.</w:t>
        <w:br/>
        <w:br/>
      </w:r>
      <w:r>
        <w:rPr>
          <w:b/>
          <w:szCs w:val="28"/>
        </w:rPr>
        <w:t>Оценка "5"</w:t>
      </w:r>
      <w:r>
        <w:rPr>
          <w:szCs w:val="28"/>
        </w:rPr>
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<w:br/>
        <w:t>В 4-м классе допускается выставление отличной отметки при одном исправлении графического характера.</w:t>
        <w:br/>
        <w:t>Оценка "4" 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<w:br/>
        <w:t>Оценка "3" ставится за диктант, если допущено 3-5 ошибок; работа выполнена небрежно, имеются существенные отклонения от норм каллиграфии.</w:t>
        <w:br/>
        <w:t>Оценка "2" ставится за диктант, в котором более 5 и более ошибок; работа написана неряшливо.</w:t>
        <w:br/>
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ценки</w:t>
      </w:r>
    </w:p>
    <w:p>
      <w:pPr>
        <w:pStyle w:val="TextBody"/>
        <w:ind w:firstLine="567"/>
        <w:jc w:val="both"/>
        <w:rPr/>
      </w:pPr>
      <w:r>
        <w:rPr/>
        <w:t>Допустимое количество орфографических и пунктуационных ошибок при которых выставляются оценки</w:t>
      </w:r>
    </w:p>
    <w:tbl>
      <w:tblPr>
        <w:tblW w:w="106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2576"/>
        <w:gridCol w:w="2402"/>
        <w:gridCol w:w="2402"/>
        <w:gridCol w:w="2352"/>
        <w:gridCol w:w="188"/>
      </w:tblGrid>
      <w:tr>
        <w:trPr>
          <w:trHeight w:val="231" w:hRule="atLeast"/>
        </w:trPr>
        <w:tc>
          <w:tcPr>
            <w:tcW w:w="75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992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количество орфографических и пунктуационных ошибок при которых выставляются оценки</w:t>
            </w:r>
          </w:p>
        </w:tc>
      </w:tr>
      <w:tr>
        <w:trPr>
          <w:trHeight w:val="131" w:hRule="atLeast"/>
        </w:trPr>
        <w:tc>
          <w:tcPr>
            <w:tcW w:w="75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  <w:tc>
          <w:tcPr>
            <w:tcW w:w="2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правление</w:t>
            </w:r>
          </w:p>
        </w:tc>
        <w:tc>
          <w:tcPr>
            <w:tcW w:w="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2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ошибки и 1 исправление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шибка и 1 исправление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шибка и 1 исправление 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и 1 исправление</w:t>
            </w:r>
          </w:p>
        </w:tc>
        <w:tc>
          <w:tcPr>
            <w:tcW w:w="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2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шибки и 1 исправление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шибки и 1 исправление 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шибки и 1 исправление 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 и 1 исправление</w:t>
            </w:r>
          </w:p>
        </w:tc>
        <w:tc>
          <w:tcPr>
            <w:tcW w:w="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2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ибки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  <w:tc>
          <w:tcPr>
            <w:tcW w:w="24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шибки 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</w:t>
            </w:r>
          </w:p>
        </w:tc>
        <w:tc>
          <w:tcPr>
            <w:tcW w:w="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before="0" w:after="240"/>
        <w:ind w:firstLine="567"/>
        <w:jc w:val="both"/>
        <w:rPr/>
      </w:pPr>
      <w:r>
        <w:rPr>
          <w:szCs w:val="28"/>
        </w:rPr>
        <w:t xml:space="preserve">При оценке выполнения грамматического задания рекомендуется руководствоваться следующим: </w:t>
        <w:br/>
        <w:t>главными критериями оценки являются обнаруженное учеником усвоение правил и определений;</w:t>
        <w:br/>
        <w:t>умение самостоятельно применять их на письме и при языковом анализе;</w:t>
        <w:br/>
        <w:t>умение приводить свои примеры на данное правило или определение.</w:t>
        <w:br/>
        <w:br/>
      </w:r>
      <w:r>
        <w:rPr>
          <w:b/>
          <w:szCs w:val="28"/>
        </w:rPr>
        <w:t>Оценка "5"</w:t>
      </w:r>
      <w:r>
        <w:rPr>
          <w:szCs w:val="28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  <w:br/>
      </w:r>
      <w:r>
        <w:rPr>
          <w:b/>
          <w:szCs w:val="28"/>
        </w:rPr>
        <w:t>Оценка "4"</w:t>
      </w:r>
      <w:r>
        <w:rPr>
          <w:szCs w:val="28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  <w:br/>
      </w:r>
      <w:r>
        <w:rPr>
          <w:b/>
          <w:szCs w:val="28"/>
        </w:rPr>
        <w:t>Оценка "3"</w:t>
      </w:r>
      <w:r>
        <w:rPr>
          <w:szCs w:val="28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  <w:br/>
      </w:r>
      <w:r>
        <w:rPr>
          <w:b/>
          <w:szCs w:val="28"/>
        </w:rPr>
        <w:t>Оценка "2"</w:t>
      </w:r>
      <w:r>
        <w:rPr>
          <w:szCs w:val="28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 .</w:t>
        <w:br/>
        <w:br/>
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<w:br/>
        <w:t xml:space="preserve">Объем текстов изложений должен примерно на 15-20 слов больше объема текстов диктантов. </w:t>
        <w:br/>
        <w:t>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<w:br/>
        <w:t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<w:br/>
        <w:br/>
      </w:r>
      <w:r>
        <w:rPr>
          <w:b/>
          <w:szCs w:val="28"/>
        </w:rPr>
        <w:t>Оценка "5"</w:t>
      </w:r>
      <w:r>
        <w:rPr>
          <w:szCs w:val="28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<w:br/>
      </w:r>
      <w:r>
        <w:rPr>
          <w:b/>
          <w:szCs w:val="28"/>
        </w:rPr>
        <w:t>Оценка "4"</w:t>
      </w:r>
      <w:r>
        <w:rPr>
          <w:szCs w:val="28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<w:br/>
      </w:r>
      <w:r>
        <w:rPr>
          <w:b/>
          <w:szCs w:val="28"/>
        </w:rPr>
        <w:t>Оценка "3"</w:t>
      </w:r>
      <w:r>
        <w:rPr>
          <w:szCs w:val="28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<w:br/>
      </w:r>
      <w:r>
        <w:rPr>
          <w:b/>
          <w:szCs w:val="28"/>
        </w:rPr>
        <w:t>Оценка "2"</w:t>
      </w:r>
      <w:r>
        <w:rPr>
          <w:szCs w:val="28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<w:br/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<w:br/>
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<w:br/>
        <w:t>Объем словарных диктантов:</w:t>
        <w:br/>
        <w:t>2 класс 8 - 10 слов,</w:t>
        <w:br/>
        <w:t>3 класс 10 - 12слов,</w:t>
        <w:br/>
        <w:t>4 класс 12 -15 слов.</w:t>
        <w:br/>
        <w:t>Оценивание словарных диктантов:</w:t>
        <w:br/>
      </w:r>
      <w:r>
        <w:rPr>
          <w:b/>
          <w:szCs w:val="28"/>
        </w:rPr>
        <w:t>Оценка "5"</w:t>
      </w:r>
      <w:r>
        <w:rPr>
          <w:szCs w:val="28"/>
        </w:rPr>
        <w:t xml:space="preserve"> ставится за безошибочное выполнение работы;</w:t>
        <w:br/>
      </w:r>
      <w:r>
        <w:rPr>
          <w:b/>
          <w:szCs w:val="28"/>
        </w:rPr>
        <w:t>Оценка "4"</w:t>
      </w:r>
      <w:r>
        <w:rPr>
          <w:szCs w:val="28"/>
        </w:rPr>
        <w:t xml:space="preserve"> ставится, если допущена 1 ошибка, 1 исправление;</w:t>
        <w:br/>
      </w:r>
      <w:r>
        <w:rPr>
          <w:b/>
          <w:szCs w:val="28"/>
        </w:rPr>
        <w:t>Оценка "3"</w:t>
      </w:r>
      <w:r>
        <w:rPr>
          <w:szCs w:val="28"/>
        </w:rPr>
        <w:t xml:space="preserve"> ставится, если допущено 2 ошибки, 1 исправление;</w:t>
        <w:br/>
      </w:r>
      <w:r>
        <w:rPr>
          <w:b/>
          <w:szCs w:val="28"/>
        </w:rPr>
        <w:t>Оценка "2"</w:t>
      </w:r>
      <w:r>
        <w:rPr>
          <w:szCs w:val="28"/>
        </w:rPr>
        <w:t xml:space="preserve"> ставится, если допущено 3 - 5 ошибок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ценка тестов.</w:t>
        <w:br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<w:br/>
        <w:t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Как один из вариантов оценивания:</w:t>
        <w:br/>
        <w:t>"ВЫСОКИЙ" - все предложенные задания выполнены правильно;</w:t>
        <w:br/>
        <w:t>"СРЕДНИЙ" - все задания с незначительными погрешностями;</w:t>
        <w:br/>
        <w:t>"НИЗКИЙ" - выполнены отдельные задания.</w:t>
        <w:br/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72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9"/>
        <w:gridCol w:w="1444"/>
        <w:gridCol w:w="1515"/>
        <w:gridCol w:w="1517"/>
      </w:tblGrid>
      <w:tr>
        <w:trPr/>
        <w:tc>
          <w:tcPr>
            <w:tcW w:w="2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0 - 60% </w:t>
            </w:r>
          </w:p>
        </w:tc>
        <w:tc>
          <w:tcPr>
            <w:tcW w:w="14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7%</w:t>
            </w:r>
          </w:p>
        </w:tc>
        <w:tc>
          <w:tcPr>
            <w:tcW w:w="1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90%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%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7 баллов </w:t>
            </w:r>
          </w:p>
        </w:tc>
        <w:tc>
          <w:tcPr>
            <w:tcW w:w="14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2 балла</w:t>
            </w:r>
          </w:p>
        </w:tc>
        <w:tc>
          <w:tcPr>
            <w:tcW w:w="15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26 баллов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баллов</w:t>
            </w:r>
          </w:p>
        </w:tc>
      </w:tr>
      <w:tr>
        <w:trPr/>
        <w:tc>
          <w:tcPr>
            <w:tcW w:w="2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"</w:t>
            </w:r>
          </w:p>
        </w:tc>
        <w:tc>
          <w:tcPr>
            <w:tcW w:w="14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3"</w:t>
            </w:r>
          </w:p>
        </w:tc>
        <w:tc>
          <w:tcPr>
            <w:tcW w:w="15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4"</w:t>
            </w:r>
          </w:p>
        </w:tc>
        <w:tc>
          <w:tcPr>
            <w:tcW w:w="15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5"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Итоговая оценка знаний, умений и навыков</w:t>
        <w:br/>
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ства контроля </w:t>
      </w:r>
      <w:r>
        <w:rPr>
          <w:sz w:val="28"/>
          <w:szCs w:val="28"/>
        </w:rPr>
        <w:t>(система контролирующих материалов для оценки освоения школьниками планируемого содержания)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40"/>
      </w:tblGrid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тоговая работ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контрольный диктан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ВОДНЫЙ: </w:t>
      </w:r>
      <w:r>
        <w:rPr>
          <w:sz w:val="28"/>
          <w:szCs w:val="28"/>
        </w:rPr>
        <w:t>входная контрольная работа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Ы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 по теме «Повторение орфограмм корн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контрольная работа по теме «Фонетический анализ слова, разбор слова по составу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ущая контрольная работа по теме «Члены простого предлож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ктант по темам «Правописание слов, образованных сложением», «</w:t>
      </w:r>
      <w:r>
        <w:rPr>
          <w:iCs/>
          <w:sz w:val="28"/>
          <w:szCs w:val="28"/>
        </w:rPr>
        <w:t>о, ё</w:t>
      </w:r>
      <w:r>
        <w:rPr>
          <w:sz w:val="28"/>
          <w:szCs w:val="28"/>
        </w:rPr>
        <w:t xml:space="preserve"> после шипящих», «</w:t>
      </w:r>
      <w:r>
        <w:rPr>
          <w:iCs/>
          <w:sz w:val="28"/>
          <w:szCs w:val="28"/>
        </w:rPr>
        <w:t xml:space="preserve">ы </w:t>
      </w:r>
      <w:r>
        <w:rPr>
          <w:sz w:val="28"/>
          <w:szCs w:val="28"/>
        </w:rPr>
        <w:t xml:space="preserve">после </w:t>
      </w:r>
      <w:r>
        <w:rPr>
          <w:iCs/>
          <w:sz w:val="28"/>
          <w:szCs w:val="28"/>
        </w:rPr>
        <w:t>ц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ктант по теме «Однородные члены предложения», проверочный диктант по теме «Суффикс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ст по теме «Склонение имен существительных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ый диктант по теме «Правописание окончаний имен существительных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е списывание по теме «Окончания имен прилагательных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трольная работа по теме «Имя прилагательное и его грамматические призна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тоговая контрольная работа по теме «Простое предложени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ый диктант по теме «Орфограммы, изученные во 2 классе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ный диктант за I полугодие, контрольный диктант за 3-ю четвер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тоговая контрольная работа за год, итоговый контрольный  дикт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МО учителей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4г.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ШМО 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/  </w:t>
            </w:r>
            <w:r>
              <w:rPr>
                <w:sz w:val="24"/>
              </w:rPr>
              <w:t>(Ф.И.О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</w:t>
            </w:r>
            <w:bookmarkStart w:id="0" w:name="_GoBack"/>
            <w:bookmarkEnd w:id="0"/>
            <w:r>
              <w:rPr>
                <w:sz w:val="28"/>
                <w:szCs w:val="28"/>
              </w:rPr>
              <w:t>С.В.Топа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1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59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Microsoft Sans Serif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Aria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  <w:w w:val="10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color w:val="000000"/>
      <w:w w:val="10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6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3:00Z</dcterms:created>
  <dc:creator>Топалян</dc:creator>
  <dc:description/>
  <cp:keywords/>
  <dc:language>en-US</dc:language>
  <cp:lastModifiedBy>Владелец</cp:lastModifiedBy>
  <cp:lastPrinted>2011-09-22T15:17:00Z</cp:lastPrinted>
  <dcterms:modified xsi:type="dcterms:W3CDTF">2014-08-25T11:44:00Z</dcterms:modified>
  <cp:revision>20</cp:revision>
  <dc:subject/>
  <dc:title>МОУ Крымская средняя общеобразовательная школа №5</dc:title>
</cp:coreProperties>
</file>