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оё учительское счасть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Канун нового учебного года… Горячая пора в школе… Идёт очередное заседание методического совета. Один за другим выступают учителя: рассказывают о подготовке к учебному году, о применении новых педагогических технологий, делятся опытом, обсуждают методы обучения. Деловая, рабочая обстановка. Я с глубоким уважением смотрю на своих коллег: учителя истории Сарманову Н.С., учителя физики и информатики Воронкину Н.А., учителя русского языка и словесности Прокудину А.М., учителей начальных классов Задевалову Е.А., Гашенко Г.П.,  ., Захлебную О.В., влюблённых в профессию. Такие добрые и симпатичные люди, которые работают вместе со мной в этой школе.  Работают не за хлеб, а за совесть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к-то, лет семь назад, проходила курсы повышения квалификации  , с нами, слушателями курсов, проводился психологический тренинг. Нужно было одним словом ответить на вопрос: «Кто я?». Не раздумывая, я ответила: «Я – учитель». Наверное, это неправильно. Наверное, правильнее было бы сказать: «Я – мать», или «Я – женщина», или  «Я – человек». Но «Я – учитель!». И в тот момент я поняла, что учитель- это даже не профессия. Это – образ жизни. Это – осознание огромной ответственности  перед государством, обществом, а прежде всего – перед своими ученика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Каждый день я вхожу в класс и вижу глаза моих учеников. За партами на моих уроках сидит будущее России. И в этом будущем мне тоже предстоит жить. И от того, какими станут эти дети, зависит не только жизнь страны, но и моя тоже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Я не просто учитель. Я – первый учитель. Родители доверяют мне самое дорогое, что у них есть, - своих детей. Как же не расплескать, не растерять то доверие, которое так щедро дарят мне мои ученики и их родители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умаю, что учитель должен при любых обстоятельствах уважать чувство собственного достоинства каждого ученика. Только глубокое уважение и доверие, искренняя любовь к детям, бережное отношение к их чувствам могут создать обстановку доверия и взаимопонимания. А ещё нужно просто любить свою работу. «Работа – лучший  способ наслаждаться жизнью», - утверждал И. Кант. Уже более 20 лет я наслаждаюсь общением с детьми и буду наслаждаться и впредь, обладая великой силой  учителя – владеть сердцами своих ученик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Скоро в школах нашей страны прозвенит Первый звонок, который оповестит о начале очередного учебного года. В звоне медного колокольчика в руках весёлой первоклассницы услышатся чарующие звуки: «Здравствуй, школа! Здравствуй, учитель!»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Прибегут в класс мои неугомонные второклашки,   вновь сядут за парты  мои, как-то незаметно повзрослевшие, шестиклассники, начнут штурмовать вершины знаний   перед «решающим боем» - годом окончания школы и сдачи ЕГЭ мои десятиклассники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Ну а я буду с нетерпением жду новой встречи со своими учениками. Лето промелькнуло незаметно, наступает новый учебный год, я вновь войду в класс и увижу глаза моих учеников, устремлённые на меня: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О, эти детские глаз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Глядящие в меня, как в море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В них то веселье, то слез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То предвкушение свобо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Они мне – компас и штурвал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Они – маяк в житейском мор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В них детских чувств девятый ва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Меня качает на просторе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Елена Пыриков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учитель начальных клас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г. Моск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sectPr>
      <w:type w:val="nextPage"/>
      <w:pgSz w:w="11906" w:h="16838"/>
      <w:pgMar w:left="1134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9:38:00Z</dcterms:created>
  <dc:creator>User</dc:creator>
  <dc:description/>
  <dc:language>en-US</dc:language>
  <cp:lastModifiedBy>User</cp:lastModifiedBy>
  <cp:lastPrinted>2007-05-29T19:42:00Z</cp:lastPrinted>
  <dcterms:modified xsi:type="dcterms:W3CDTF">2010-06-19T10:16:00Z</dcterms:modified>
  <cp:revision>5</cp:revision>
  <dc:subject/>
  <dc:title>                                     Мое педагогическое счастье</dc:title>
</cp:coreProperties>
</file>