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28"/>
        </w:rPr>
        <w:t>Открытое мероприятие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Мисс начальная школа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(праздник, посвященный 8 марта для учащихся 4</w:t>
      </w:r>
      <w:r>
        <w:rPr>
          <w:rFonts w:cs="Monotype Corsiva" w:ascii="Monotype Corsiva" w:hAnsi="Monotype Corsiva"/>
          <w:sz w:val="44"/>
          <w:vertAlign w:val="superscript"/>
        </w:rPr>
        <w:t>х</w:t>
      </w:r>
      <w:r>
        <w:rPr>
          <w:rFonts w:cs="Monotype Corsiva" w:ascii="Monotype Corsiva" w:hAnsi="Monotype Corsiva"/>
          <w:sz w:val="44"/>
        </w:rPr>
        <w:t xml:space="preserve"> классов)</w:t>
      </w:r>
    </w:p>
    <w:p>
      <w:pPr>
        <w:pStyle w:val="Normal"/>
        <w:rPr>
          <w:rFonts w:ascii="Monotype Corsiva" w:hAnsi="Monotype Corsiva" w:cs="Monotype Corsiva"/>
          <w:sz w:val="16"/>
          <w:vertAlign w:val="superscript"/>
        </w:rPr>
      </w:pPr>
      <w:r>
        <w:rPr>
          <w:rFonts w:cs="Monotype Corsiva" w:ascii="Monotype Corsiva" w:hAnsi="Monotype Corsiva"/>
          <w:sz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улья для участниц, цветок-опросник (по пять лепестком разного цвета), три розетки с разным вареньем, зеркальце, нотки с песнями, фонограммы, корона, медали, подарки.</w:t>
      </w:r>
    </w:p>
    <w:p>
      <w:pPr>
        <w:pStyle w:val="Normal"/>
        <w:rPr/>
      </w:pPr>
      <w:r>
        <w:rPr>
          <w:b/>
          <w:sz w:val="28"/>
          <w:szCs w:val="28"/>
        </w:rPr>
        <w:t>Подготовка концертных номеров:</w:t>
      </w:r>
      <w:r>
        <w:rPr>
          <w:sz w:val="28"/>
          <w:szCs w:val="28"/>
        </w:rPr>
        <w:t xml:space="preserve"> песни школьного коллектива «Мозаика» - «Ты на свете лучше всех», «Белый пароход», «Принцесса», частушки матрёшек (переодетые мальч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, учителя, ребята! Сегодня мы собрались в эт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ном зале и у всех нас прекрасное весеннее настроение: хочется  радоваться,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иться и дарить друг другу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дверии какого праздника мы собрались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ца:</w:t>
      </w:r>
      <w:r>
        <w:rPr>
          <w:sz w:val="28"/>
          <w:szCs w:val="28"/>
        </w:rPr>
        <w:t xml:space="preserve">  Нынче праздник!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есной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амых лучших сл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“Ты на свете лучше все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т день все мы будем поздравлять наших любимых мам, бабушек, сестричек; будем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ь им любви, счастья, красоты.</w:t>
      </w:r>
    </w:p>
    <w:p>
      <w:pPr>
        <w:pStyle w:val="Normal"/>
        <w:rPr/>
      </w:pPr>
      <w:r>
        <w:rPr>
          <w:sz w:val="28"/>
          <w:szCs w:val="28"/>
        </w:rPr>
        <w:t>- И, конечно же, главной героиней нашего праздника будет прекрасное создание природы 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должна быть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м предоставляется возможность проверить, обладают ли этими каче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конкурсантки, ученицы выпускных классов, которые будут бороться за звание 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Мисс начальная школа”.</w:t>
      </w:r>
    </w:p>
    <w:p>
      <w:pPr>
        <w:pStyle w:val="Normal"/>
        <w:rPr/>
      </w:pPr>
      <w:r>
        <w:rPr>
          <w:sz w:val="28"/>
          <w:szCs w:val="28"/>
        </w:rPr>
        <w:t>- Итак, встречайте наших девочек аплодисментами (по 1 участнице от  каждого класс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цы выходят под музыку в сопровождении мальч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орые подводят их к своим стульям. Мальчики уходят, девочк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ю уважаемое жюри (5 человек)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и зрители сегодня тоже будут судьями, им предстоит определить “Ми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ительских симпатий”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1. “Визитка» (домашнее задание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конкурсантка должна представить себя: очень кратко, но точно и  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ать о себе, своих увлечениях, показать свою индивидуальность и оригина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2. “Интеллектуальная размин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ществует пословица “Встречают по одежке, провожают по уму”. Как вы ее пони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прос зр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бой человек должен обладать не только внешней красотой, но и красотой  ум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конкурсе каждая участница отрывает лепесток с номером от нашего  цветка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ника. На обдумывание 5секун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виктор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Сказки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– желтые лепе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атая сказочная особа женского пола, к имени которой всегда добавляют слово “болотная”. (Кикимо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дище – свистун, которого победил и взял в плен Илья Муромец. (Соловей-разбой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ый маленький человечек, который живет в каждом доме и охраняет его. (Домо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квашинский почтальон. (Печк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мя первой женщины-летчика. (Баба Яг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Смекалка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– красные лепес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донести воду в решете? (Заморози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больше ковыряешь, тем больше становится. (Дыр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ет путешествовать по свету, оставаясь в одном и том же угл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чтовая мар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писать “сухая трава” четырьмя буквами? (Се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лучилось 31 февраля? (Ничего, нет такой д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“Толкование слов” – голубые лепе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дствие, следствие баловства детей со спичками. (Пожа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реждение, создающее и демонстрирующее спектакли. (Теат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рыв в спектакле, концерте. (Антрак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лица, прячущаяся под челкой. (Ло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 из жердей и веточек. (Шалаш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3.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Сластёна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стало солнце кислое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мотрит – небо кисло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кислом небе кисло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блако повисло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аже сахар кислый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исло все варень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тому что кисло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ыло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, я рада, потому что испугалась за наше варенье – не скисло ли оно.  Ведь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конкурс называется “Сластена” и здесь конкурсанткам придется выст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ли дегустатора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густировать мы будем, как вы догадались, варенье. А какое он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односе стоят 3 вазочки с разным вареньем, а вот с каким, на этот вопрос должны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т ответить наши участницы с закрытыми глаз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“Белый пароход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4. “КА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верно каждая девочка мечтает стать знаменитой актрисой или певицей, чтобы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жали, любили, поклонялись. Но не все понимают, что это огромный труд, ведь чтоб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ебе пришла слава, надо много, долго и упорно работать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 чего начинается любой артист? А вот с таких маленьких заданий. Каждая учас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 себе карточку с заданием и показывает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(общ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зеркальце, любоваться собой (говорить как можно интересне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на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стихотворение “Наша Таня громко плачет” как буд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ешь мороженное, а оно быстро тает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т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мороз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режешь лу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я испугала злая соба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я обидела под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5.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Веселые нотки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ыдущий конкурс показал, насколько наши девочки артистичны. Осталось пр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окальные данные. А помогут нам в этом “Веселые нот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участница выбирает себе нотку по душе. На обратной ее стороне вы  увидит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к песне, которую вы должны будете озвучи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65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- </w:t>
      </w:r>
      <w:r>
        <w:rPr>
          <w:sz w:val="28"/>
          <w:szCs w:val="28"/>
        </w:rPr>
        <w:t xml:space="preserve">“Улыбка”                   </w:t>
        <w:tab/>
      </w:r>
      <w:r>
        <w:rPr>
          <w:b/>
          <w:sz w:val="28"/>
          <w:szCs w:val="28"/>
        </w:rPr>
        <w:t xml:space="preserve">2    </w:t>
      </w:r>
      <w:r>
        <w:rPr>
          <w:sz w:val="28"/>
          <w:szCs w:val="28"/>
        </w:rPr>
        <w:t>- “Если с другом вышел в путь”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4565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     </w:t>
      </w:r>
      <w:r>
        <w:rPr>
          <w:sz w:val="28"/>
          <w:szCs w:val="28"/>
        </w:rPr>
        <w:t xml:space="preserve">- “Песенка крокодила Гены”       </w:t>
      </w:r>
      <w:r>
        <w:rPr>
          <w:b/>
          <w:sz w:val="28"/>
          <w:szCs w:val="28"/>
        </w:rPr>
        <w:t xml:space="preserve">4       </w:t>
      </w:r>
      <w:r>
        <w:rPr>
          <w:sz w:val="28"/>
          <w:szCs w:val="28"/>
        </w:rPr>
        <w:t>- “Настоящий друг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65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      </w:t>
      </w:r>
      <w:r>
        <w:rPr>
          <w:sz w:val="28"/>
          <w:szCs w:val="28"/>
        </w:rPr>
        <w:t>- “Чунга - чанг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в гостях настоящие артистки. (Мальчики переодеты в девчат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б не было вод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было б и круж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сли б не было девча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то бы пел частуш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инаю я припевку                                4. Наломаю я сир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ую начальную.                                      Разбросаю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 развеселить                                       Заплету я руссу к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ку печальную.                                     Пусть любуе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егодня нарядилась                               5. Не смотрите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арафан с иголочки.                                  Глазки поло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юбуйтесь-ка, ребята,                              Не из вашей школы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и оборочки.                                          Вы меня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девчонка боевая,                                    6. Меня милый прово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евой остануся.                                            К стеночке притис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, и трудно тому будет,                               А в кармане рубь л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у я достануся.                                           Вот, зараза, свист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рошо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 6. “Русская коса” (помощница - девочка с длинными вол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всегда гордилась русская девушка? Своей длинной косой! Сейчас, к сожа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 редко отращивают косы, а ведь, сколько удивительных, оригинальных прич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ши участницы сейчас должны показать искусство творить красоту – создат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гинальную прическу с косой, дать ей название, представить на суд зрителей и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конкурсантки выполняют задание, со зрителями проводятся иг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ются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вешь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живешь?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идешь?    (Вот так!)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бежишь?   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чью спишь?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берешь?    (Вот так!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даешь?         (Вот так!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шалишь?  (Вот так!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грозишь?     (Вот так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цветах.</w:t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>1. На лугу и в поле</w:t>
        <w:tab/>
        <w:t xml:space="preserve">                                    5. Есть один так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го встречаем,                                    Не вплетешь его в в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есточки белые                                     На него подуй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 нем считаем,                                  Был цветок – и нет цветка!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дцевинка желтая</w:t>
        <w:tab/>
      </w:r>
      <w:r>
        <w:rPr>
          <w:b/>
          <w:sz w:val="28"/>
          <w:szCs w:val="28"/>
          <w:u w:val="single"/>
        </w:rPr>
        <w:t>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цветка того,                                        6. Солнце жжет мою мак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то крошка солнышка                           Хочет сделать погремушку.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ралось в него. </w:t>
        <w:tab/>
      </w:r>
      <w:r>
        <w:rPr>
          <w:b/>
          <w:sz w:val="28"/>
          <w:szCs w:val="28"/>
          <w:u w:val="single"/>
        </w:rPr>
        <w:t>Ма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Ромашка.</w:t>
      </w:r>
      <w:r>
        <w:rPr>
          <w:sz w:val="28"/>
          <w:szCs w:val="28"/>
        </w:rPr>
        <w:t xml:space="preserve">                       7. То фиолетовый, то голубой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адили зернышко,                                 Он на опушке встречается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стили солнышко.                               Звонким названьем он наделен,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одсолнух. </w:t>
      </w:r>
      <w:r>
        <w:rPr>
          <w:sz w:val="28"/>
          <w:szCs w:val="28"/>
        </w:rPr>
        <w:t xml:space="preserve">                        Посмотришь – подходит названи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ые горошки                                           Но никогда нам не слышится 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леной ножке.                                       Из голубого лесного букета.</w:t>
      </w:r>
    </w:p>
    <w:p>
      <w:pPr>
        <w:pStyle w:val="Normal"/>
        <w:tabs>
          <w:tab w:val="clear" w:pos="708"/>
          <w:tab w:val="left" w:pos="2260" w:leader="none"/>
          <w:tab w:val="left" w:pos="8240" w:leader="none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андыш.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Колокольчик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сится в поле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во ржи цветок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не красный он, а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ж на звездочку похож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Василек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А какие еще вы знаете цветы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онкурс 7. “Шире круг” (домашнее задание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- Для чего нам нужен такой широкий круг? (для танцев) Какие вы знаете танцы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м, что приготовили наши конкурсантки. Встречайте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Принцесса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голосование зрителей на звание “Мисс зрительских симпатий”.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Присуждаются звания: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начальная школа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це-мисс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зрительских симпатий”,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фантазия”,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сс грация”, дарятся соответствующие атрибуты и подарки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15:00Z</dcterms:created>
  <dc:creator>GENA</dc:creator>
  <dc:description/>
  <cp:keywords/>
  <dc:language>en-US</dc:language>
  <cp:lastModifiedBy>User</cp:lastModifiedBy>
  <cp:lastPrinted>2008-01-08T15:50:00Z</cp:lastPrinted>
  <dcterms:modified xsi:type="dcterms:W3CDTF">2008-01-08T09:51:00Z</dcterms:modified>
  <cp:revision>6</cp:revision>
  <dc:subject/>
  <dc:title/>
</cp:coreProperties>
</file>