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ОТДЕЛЬНЫХ ПРЕДМЕТОВ» ГОРОДА САРАТ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480"/>
        <w:ind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hanging="54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РОКА РУССКОГО ЯЗЫКА В 3 КЛАССЕ ПО ТЕМЕ:</w:t>
      </w:r>
    </w:p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i/>
          <w:sz w:val="44"/>
          <w:szCs w:val="44"/>
        </w:rPr>
        <w:t>Написание предлогов. Подготовка к итоговой аттестации.»</w:t>
      </w:r>
    </w:p>
    <w:p>
      <w:pPr>
        <w:pStyle w:val="Normal"/>
        <w:ind w:hanging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ind w:hanging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йнова Светлана Юрьевна</w:t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2014г </w:t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jc w:val="right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.        </w:t>
      </w:r>
    </w:p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40"/>
          <w:szCs w:val="40"/>
        </w:rPr>
        <w:t xml:space="preserve">                   </w:t>
      </w:r>
      <w:r>
        <w:rPr>
          <w:rStyle w:val="StrongEmphasis"/>
          <w:b w:val="false"/>
          <w:bCs w:val="false"/>
          <w:sz w:val="40"/>
          <w:szCs w:val="40"/>
        </w:rPr>
        <w:t>Урок русского языка в 3 классе</w:t>
      </w:r>
    </w:p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читель Войнова Светлана Юрьевн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учитель начальных классов МОУ «СОШ№56 с углубленным изучением отдельных предметов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Написание предлогов . Подготовка к итоговой аттестации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мбинированны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ласс, УМК</w:t>
      </w:r>
    </w:p>
    <w:p>
      <w:pPr>
        <w:pStyle w:val="Normal"/>
        <w:rPr/>
      </w:pPr>
      <w:r>
        <w:rPr>
          <w:sz w:val="28"/>
          <w:szCs w:val="28"/>
        </w:rPr>
        <w:t>Урок проводится в третьем классе, во втором полугодии по УМК «Перспективная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спечить условия для формирования умения распознавать и правильно писать слова с предлогами. Обеспечить условия для успешной подготовки к итоговой аттестации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 на формирование у учащихся У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чувство любви к родному язы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нимать, сохранять цели и следовать им в учебной деятельност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ывать интерес к исследовательской деятельности. Формирование умений видеть проблему и наметить пути ее решения, применять базовые знания для решения конкретной проблемы; совместно вырабатывать порядок проверки орфограммы и использовать алгоритм в практической деятельности. Продолжение обучения учащихся формулировать тему и цель урока, подводить итог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Формировать умение овладевать основами синтез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риобретения навыков учебного сотрудничеств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проблемные и исследовательские.</w:t>
      </w:r>
    </w:p>
    <w:p>
      <w:pPr>
        <w:pStyle w:val="Normal"/>
        <w:ind w:right="175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, индивидуальная, парная, групповая.</w:t>
      </w:r>
    </w:p>
    <w:p>
      <w:pPr>
        <w:pStyle w:val="Normal"/>
        <w:ind w:right="175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о словами, учебник, рабочая тетрадь для подготовки к итоговой аттестации, рабочая тетрадь для подготовки к комплексной работе на основе единого текста, карточки с индивидуальными  заданиями , схема-пам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sz w:val="28"/>
          <w:szCs w:val="28"/>
        </w:rPr>
        <w:t>Организационный момент с психологическим  настро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необычно для нас будет окончание этого учебного год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необходимо начать подготовку к переводной аттес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 с кем будет проходить основная подготовка к аттестации?</w:t>
      </w:r>
    </w:p>
    <w:p>
      <w:pPr>
        <w:pStyle w:val="Normal"/>
        <w:jc w:val="both"/>
        <w:rPr/>
      </w:pPr>
      <w:r>
        <w:rPr>
          <w:sz w:val="28"/>
          <w:szCs w:val="28"/>
        </w:rPr>
        <w:t>Верно, каждый наш урок – это подготовка к экзамену. А успешная сдача экзаменов позволит вам в дальнейшем поступить в высши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ели ровно, спинки выпрямили и начали занима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Актуализация знаний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Начнём с разминки.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что все задания  для неё я взяла из итоговой аттестации за 3 класс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.13  №1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слово, в котором все согласные твёрдые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мвай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лом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олица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к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 подходят остальные слова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гласные, которые всегда твёрдые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огласные, которые всегда мягкие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.49 №2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, какая орфограмма пропущена в словах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о_ки, теле_ка, ме_ки, бума_ка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дарная гласная в корне слова, проверяемая ударением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еряемая гласная в корне слов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износимая согласная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парная согласная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ерить парную согласную в корне слова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 данные слов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арные согласные по звонкости-глухост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звонкие согласные без пар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глухие согласные без пар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3)С.46 №5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слово с указанным составом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ёжь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заботный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свои слова с таким же составом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к этому слову однокоренные существительные, прилагательные, глагол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называются однокоренными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их частей слова образуются новые слова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иставка?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26 №8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о какой части слова идёт речь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зменяемая часть слова, которая служит для связи слов в предложении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4) С.14 №8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 побудительное предложе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улетают журавли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и улетают в дальние кра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е , журавли, в дальние края!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Журавли прощаются с родными местами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ё бывают предложения по цели высказывания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елайте это предложение в повествовательное, в вопросительное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задание , тесты с.18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вторили?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чились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 каждое задание готовило к экзамену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из.минутка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замене очень важно внимание, поэтому на физ. минутке нас ждёт упражнение на внимание.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4.Постановка темы и целей урока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мотрите</w:t>
      </w:r>
      <w:r>
        <w:rPr>
          <w:color w:val="000000"/>
          <w:sz w:val="28"/>
          <w:szCs w:val="28"/>
        </w:rPr>
        <w:t xml:space="preserve">  на схемы и вспомните правила, которые мы изучали на прошлых уро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о прави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свои примеры на это прави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эти схемы и попробуйте сформулировать тему, над которой мы будем работать сего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тема урока : «Правописание предлогов без. из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>5.Работа над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тайну русского языка мы будем открывать сегодня с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мы проанализируем написание предлогов без и из перед словами, которые начинаются со звонкого согласного, с глухого согласного, с гласного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будем в группах. Взяли сини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ной работы представитель от каждой группы делает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д словами, которые начинаются с гласного звука,  пишется предлог «</w:t>
      </w:r>
      <w:r>
        <w:rPr>
          <w:b/>
          <w:bCs/>
          <w:sz w:val="28"/>
          <w:szCs w:val="28"/>
        </w:rPr>
        <w:t>без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2. Перед словами, которые начинаются с гласного звука, пишется предлог «</w:t>
      </w:r>
      <w:r>
        <w:rPr>
          <w:b/>
          <w:bCs/>
          <w:sz w:val="28"/>
          <w:szCs w:val="28"/>
        </w:rPr>
        <w:t>из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3. Перед словами, которые начинаются со звонкого согласного, пишется предлог «</w:t>
      </w:r>
      <w:r>
        <w:rPr>
          <w:b/>
          <w:bCs/>
          <w:sz w:val="28"/>
          <w:szCs w:val="28"/>
        </w:rPr>
        <w:t>без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4. Перед словами, которые начинаются со звонкого согласного, пишется предлог «</w:t>
      </w:r>
      <w:r>
        <w:rPr>
          <w:b/>
          <w:bCs/>
          <w:sz w:val="28"/>
          <w:szCs w:val="28"/>
        </w:rPr>
        <w:t>из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5. Перед словами, которые начинаются с глухого согласного, пишется предлог «</w:t>
      </w:r>
      <w:r>
        <w:rPr>
          <w:b/>
          <w:bCs/>
          <w:sz w:val="28"/>
          <w:szCs w:val="28"/>
        </w:rPr>
        <w:t>из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6. Перед словами, которые начинаются с глухого согласного, пишется «</w:t>
      </w:r>
      <w:r>
        <w:rPr>
          <w:b/>
          <w:bCs/>
          <w:sz w:val="28"/>
          <w:szCs w:val="28"/>
        </w:rPr>
        <w:t>из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рассуждения всех выступавших, подводим </w:t>
      </w: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и «</w:t>
      </w:r>
      <w:r>
        <w:rPr>
          <w:b/>
          <w:bCs/>
          <w:sz w:val="28"/>
          <w:szCs w:val="28"/>
        </w:rPr>
        <w:t>без</w:t>
      </w:r>
      <w:r>
        <w:rPr>
          <w:b/>
          <w:sz w:val="28"/>
          <w:szCs w:val="28"/>
        </w:rPr>
        <w:t>» и «</w:t>
      </w:r>
      <w:r>
        <w:rPr>
          <w:b/>
          <w:bCs/>
          <w:sz w:val="28"/>
          <w:szCs w:val="28"/>
        </w:rPr>
        <w:t>из</w:t>
      </w:r>
      <w:r>
        <w:rPr>
          <w:b/>
          <w:sz w:val="28"/>
          <w:szCs w:val="28"/>
        </w:rPr>
        <w:t xml:space="preserve">» пишутся всегда </w:t>
      </w:r>
      <w:r>
        <w:rPr>
          <w:b/>
          <w:bCs/>
          <w:sz w:val="28"/>
          <w:szCs w:val="28"/>
        </w:rPr>
        <w:t>одинаково</w:t>
      </w:r>
    </w:p>
    <w:p>
      <w:pPr>
        <w:pStyle w:val="Normal"/>
        <w:ind w:firstLine="284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ожете сами сформулировать правило написания на основе ваших исследований? (ответы детей)</w:t>
      </w:r>
    </w:p>
    <w:p>
      <w:pPr>
        <w:pStyle w:val="Normal"/>
        <w:ind w:firstLine="284"/>
        <w:rPr/>
      </w:pPr>
      <w:r>
        <w:rPr>
          <w:sz w:val="28"/>
          <w:szCs w:val="28"/>
        </w:rPr>
        <w:t>-Кто сможет рассказать правило  написания предлогов без и 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, есть ли в учебнике правило. Сравните свои выводы с правилом в учебнике</w:t>
      </w:r>
      <w:r>
        <w:rPr/>
        <w:t xml:space="preserve"> </w:t>
      </w:r>
      <w:r>
        <w:rPr>
          <w:sz w:val="28"/>
          <w:szCs w:val="28"/>
        </w:rPr>
        <w:t>и на экране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т и раскрыта очередная тайна русского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упражнения для глаз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7. Первичное закрепление изученного материала</w:t>
      </w:r>
    </w:p>
    <w:p>
      <w:pPr>
        <w:pStyle w:val="Normal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с синонимами. </w:t>
      </w:r>
    </w:p>
    <w:p>
      <w:pPr>
        <w:pStyle w:val="Normal"/>
        <w:ind w:firstLine="284"/>
        <w:rPr/>
      </w:pPr>
      <w:r>
        <w:rPr>
          <w:rStyle w:val="StrongEmphasis"/>
          <w:b w:val="false"/>
          <w:sz w:val="28"/>
          <w:szCs w:val="28"/>
        </w:rPr>
        <w:t>Я называю прилагательное с приставкой - вы образуете существительное с предлогом.</w:t>
      </w:r>
    </w:p>
    <w:p>
      <w:pPr>
        <w:pStyle w:val="Normal"/>
        <w:ind w:firstLine="284"/>
        <w:rPr/>
      </w:pPr>
      <w:r>
        <w:rPr>
          <w:rStyle w:val="StrongEmphasis"/>
          <w:b w:val="false"/>
          <w:sz w:val="28"/>
          <w:szCs w:val="28"/>
        </w:rPr>
        <w:t>Бесшумный – без шума, безграничный – без границы, безответный  - без ответа, бесстрашный – без страха, малиновый –из малины, клубничный из клубники, яблочный - из яблок.</w:t>
      </w:r>
    </w:p>
    <w:p>
      <w:pPr>
        <w:pStyle w:val="Normal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та по карточкам </w:t>
      </w:r>
      <w:r>
        <w:rPr>
          <w:sz w:val="28"/>
          <w:szCs w:val="28"/>
        </w:rPr>
        <w:t>(на закрепление новой темы) Карточки на столе двух цветов: на зелёной  карточке задание посложнее, на жёлтой – полегче .Ребенок выбирает сам для себя задание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Желтая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..   тетради,   и..   крана,  бе..   гармошки,   и..   ложки,   бе..   Алёши,  и..   открытки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расная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опущенные буквы. Над существительными укажи склонение и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н.су  в  п.ртфеле  старый  учебник  бе..   обло..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териал встречается в тестах.</w:t>
      </w:r>
    </w:p>
    <w:p>
      <w:pPr>
        <w:pStyle w:val="Normal"/>
        <w:rPr/>
      </w:pPr>
      <w:r>
        <w:rPr>
          <w:sz w:val="28"/>
          <w:szCs w:val="28"/>
        </w:rPr>
        <w:t>Дом. задание упр.2 в раб.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Закрепление изученного материала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родолжаем готовиться к экзамену, только теперь к комплексной работе по единому тексту. Сегодня на знакомом тексте повторим основные орфограммы русского язык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.19  №4</w:t>
      </w:r>
    </w:p>
    <w:p>
      <w:pPr>
        <w:pStyle w:val="Normal"/>
        <w:rPr/>
      </w:pPr>
      <w:r>
        <w:rPr>
          <w:sz w:val="28"/>
          <w:szCs w:val="28"/>
        </w:rPr>
        <w:t>Найдите во втором абзаце один- два примера на каждую орфограмму, указанную в таблице. Впиши слова в таблицу, не изменяя их форму. Орфограмму подчерк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рф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слов с орфограм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яемы безударные гласные в корн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рный по звонкости/глухости согласный в корне 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делительный </w:t>
            </w:r>
            <w:r>
              <w:rPr>
                <w:b/>
                <w:bCs/>
                <w:sz w:val="28"/>
                <w:szCs w:val="28"/>
              </w:rPr>
              <w:t xml:space="preserve">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с фронтальной проверкой.</w:t>
      </w:r>
    </w:p>
    <w:p>
      <w:pPr>
        <w:pStyle w:val="Normal"/>
        <w:spacing w:before="280" w:after="280"/>
        <w:ind w:firstLine="284"/>
        <w:rPr/>
      </w:pPr>
      <w:r>
        <w:rPr>
          <w:b/>
          <w:color w:val="000000"/>
          <w:sz w:val="28"/>
          <w:szCs w:val="28"/>
        </w:rPr>
        <w:t>9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открыть вам секрет. Чтобы удачно сдать экзамен, надо соблюдать правила. Мы подведём итог урока коллективной работой над памяткой с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 из предложенных вариантов надо будет выбрать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группах. Возьмите белые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ффективно готовиться к экза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. Подготовку к переводному экзамену начинай с сентября. Активная работа на уроках тебе в этом помож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. Полноценный сон – одно из условий успешной подготовки. Ложись спать в 21час, особенно в день перед экзамен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. При подготовке к экзамену используй смену видов деятельности. Чередуй учебу с физ. минутк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. При подготовке к экзамену питание должно быть разнообразным. Врачи рекомендуют принимать витами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. Всё необходимое для экзамена стоит приготовить с вече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6. В день экзамена постарайся не вол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о время экзамена старайся не думать ни о чём, кроме самого экзамена. Не стремись раньше всех сдать работу. Используй всё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хорош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ставили коллектив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ите друг друга за работу  на уроке.</w:t>
      </w:r>
    </w:p>
    <w:p>
      <w:pPr>
        <w:pStyle w:val="Normal"/>
        <w:spacing w:lineRule="auto" w:line="360"/>
        <w:ind w:left="374" w:right="851" w:firstLine="9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ьзуемая литература.</w:t>
      </w:r>
    </w:p>
    <w:p>
      <w:pPr>
        <w:pStyle w:val="Style16"/>
        <w:numPr>
          <w:ilvl w:val="0"/>
          <w:numId w:val="4"/>
        </w:numPr>
        <w:spacing w:lineRule="auto" w:line="360"/>
        <w:ind w:left="734" w:right="851" w:hanging="360"/>
        <w:rPr>
          <w:sz w:val="28"/>
          <w:szCs w:val="28"/>
        </w:rPr>
      </w:pPr>
      <w:r>
        <w:rPr>
          <w:sz w:val="28"/>
          <w:szCs w:val="28"/>
        </w:rPr>
        <w:t>Г.А. Бакулина. Интеллектуальное развитие младших школьников на уроках русского языка.- М.: Владос, 2001г.</w:t>
      </w:r>
    </w:p>
    <w:p>
      <w:pPr>
        <w:pStyle w:val="Style16"/>
        <w:numPr>
          <w:ilvl w:val="0"/>
          <w:numId w:val="4"/>
        </w:numPr>
        <w:spacing w:lineRule="auto" w:line="360"/>
        <w:ind w:left="734" w:right="851" w:hanging="360"/>
        <w:rPr/>
      </w:pPr>
      <w:r>
        <w:rPr>
          <w:sz w:val="28"/>
          <w:szCs w:val="28"/>
        </w:rPr>
        <w:t>О.В. Узорова, Е.А. Нефедова. Справочное пособие по русскому языку:2-3кл.-М.: АСТ:Астрель,2007г.</w:t>
      </w:r>
    </w:p>
    <w:p>
      <w:pPr>
        <w:pStyle w:val="Style16"/>
        <w:numPr>
          <w:ilvl w:val="0"/>
          <w:numId w:val="4"/>
        </w:numPr>
        <w:spacing w:lineRule="auto" w:line="360"/>
        <w:ind w:left="734" w:right="851" w:hanging="360"/>
        <w:rPr/>
      </w:pPr>
      <w:r>
        <w:rPr>
          <w:sz w:val="28"/>
          <w:szCs w:val="28"/>
        </w:rPr>
        <w:t>Т.И. Тарабарина, Е.И.Соколова. И учеба, и игра: русский язык –-М.: Владос,2003г.</w:t>
      </w:r>
    </w:p>
    <w:p>
      <w:pPr>
        <w:pStyle w:val="Style16"/>
        <w:numPr>
          <w:ilvl w:val="0"/>
          <w:numId w:val="4"/>
        </w:numPr>
        <w:spacing w:lineRule="auto" w:line="360"/>
        <w:ind w:left="734" w:right="851" w:hanging="360"/>
        <w:rPr>
          <w:sz w:val="28"/>
          <w:szCs w:val="28"/>
        </w:rPr>
      </w:pPr>
      <w:r>
        <w:rPr>
          <w:sz w:val="28"/>
          <w:szCs w:val="28"/>
        </w:rPr>
        <w:t>Чуракова Н.А., Каленчук М.Л., Малаховская О.В.</w:t>
      </w:r>
    </w:p>
    <w:p>
      <w:pPr>
        <w:pStyle w:val="Normal"/>
        <w:spacing w:lineRule="auto" w:line="360"/>
        <w:ind w:left="374" w:right="140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Русски й язык. Учебник. 3 класс. 1,2часть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ind w:left="374" w:right="140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М.:Академкнига/Учебник,2012г</w:t>
      </w:r>
      <w:r>
        <w:rPr>
          <w:sz w:val="28"/>
          <w:szCs w:val="28"/>
        </w:rPr>
        <w:br/>
        <w:t>5.   Чуракова Н.А., Каленчук М.Л., Малаховская О.В., Байкова Т.А.</w:t>
      </w:r>
    </w:p>
    <w:p>
      <w:pPr>
        <w:pStyle w:val="Normal"/>
        <w:spacing w:lineRule="auto" w:line="360"/>
        <w:ind w:right="851" w:hanging="0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Русский язык. Методическое пособие.3класс.</w:t>
      </w:r>
    </w:p>
    <w:p>
      <w:pPr>
        <w:pStyle w:val="Normal"/>
        <w:spacing w:lineRule="auto" w:line="360"/>
        <w:ind w:right="851" w:hanging="0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М.:Академкнига/Учебник, 2012г.</w:t>
      </w:r>
    </w:p>
    <w:p>
      <w:pPr>
        <w:pStyle w:val="Normal"/>
        <w:spacing w:lineRule="auto" w:line="360"/>
        <w:ind w:right="851" w:hanging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6.  Коржукова А.А.Поурочные разработки по русскому языку.3 класс</w:t>
      </w:r>
    </w:p>
    <w:p>
      <w:pPr>
        <w:pStyle w:val="Normal"/>
        <w:spacing w:lineRule="auto" w:line="360"/>
        <w:ind w:right="851" w:hanging="0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М.:Вако,2012г.</w:t>
      </w:r>
    </w:p>
    <w:p>
      <w:pPr>
        <w:pStyle w:val="Normal"/>
        <w:spacing w:lineRule="auto" w:line="360"/>
        <w:ind w:right="851" w:hanging="0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8:00Z</dcterms:created>
  <dc:creator>User</dc:creator>
  <dc:description/>
  <cp:keywords/>
  <dc:language>en-US</dc:language>
  <cp:lastModifiedBy>Администратор</cp:lastModifiedBy>
  <cp:lastPrinted>2014-02-02T23:13:00Z</cp:lastPrinted>
  <dcterms:modified xsi:type="dcterms:W3CDTF">2014-11-03T15:20:00Z</dcterms:modified>
  <cp:revision>43</cp:revision>
  <dc:subject/>
  <dc:title/>
</cp:coreProperties>
</file>