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Имя существительное -  одушевленное, неодушевленное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разовательные (учебные)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Закрепить понятие «имя существительное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Определить тематические группы, в которые могут входить одушевленные и неодушевленные существительные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Научить умному и полезному общени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4. Развить умение отстаивать свои позиц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Развивающи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Развитие «орфографической зоркости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Обогащение словарного запаса, овладение выразительными средствами язык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азвитие наблюдатель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Воспитательны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Формирование трудолюб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Воспитание любви к предмету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Осуществление нравственного воспитания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ь дружок, готов ли ты начать урок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на месте, все в порядке – книжки, ручки и тетрад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Мотивация учебной деятель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читайте пословицу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тицу узнают в полёте, а человека в работ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ясните её значение, подумайте, как можно применить к деятельности на уроке. (Работа в парах): дети должны прийти к выводу, что на данный момент самая главная работа  - учёба, по ней и можно судить о качествах человек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ределение темы урока. Подготовка учащихся к усвоению, актуализация опорных знаний.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213360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- Посмотрите на рисунок, что вы видите? (</w:t>
      </w:r>
      <w:r>
        <w:rPr>
          <w:b/>
          <w:bCs/>
          <w:iCs/>
          <w:sz w:val="28"/>
          <w:szCs w:val="28"/>
        </w:rPr>
        <w:t>яблоко, очки, книги, карандаш, карта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- Каким одним словом можно назвать эти слова? (</w:t>
      </w:r>
      <w:r>
        <w:rPr>
          <w:b/>
          <w:bCs/>
          <w:iCs/>
          <w:sz w:val="28"/>
          <w:szCs w:val="28"/>
        </w:rPr>
        <w:t>предмет, отвечают на вопрос ЧТО? Существительные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должите: «Существительное – это…»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- Прочитайте слова (слова написаны на доске или слайд презентации): </w:t>
      </w:r>
      <w:r>
        <w:rPr>
          <w:b/>
          <w:bCs/>
          <w:iCs/>
          <w:sz w:val="28"/>
          <w:szCs w:val="28"/>
        </w:rPr>
        <w:t>люди, вьюга, топор, сапоги, снегирь, карась, сапоги, шмель, лошадь, крапива, тарелка, волк, май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гласны ли вы, что ко всем словам можно поставить вопрос Кто? (Дети высказывают разные точки зрения.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лагаю обратиться к учебнику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вим задачу – узнать, какие имена существительные относятся к одушевлённым, а какие – к неодушевлённым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урока: 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 xml:space="preserve">- Имя существительное (имена: - одушевленные, неодушевленные) 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на уроке мы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онятие «имя существитель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матические группы, в которые могут входить одушевленные и неодушевленные существительные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зучение нового материала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ю вернуться к списку имён существительных, задать вопросы и определить одушевлённые или неодушевлённые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писываем слова в два столбика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ервичная проверка усвоения знаний (работа в группах по 4 человека)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читайте текст. Объясните пропущенные орфограммы.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гда не скучают.</w:t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sz w:val="28"/>
          <w:szCs w:val="28"/>
        </w:rPr>
        <w:t>Играли р_бята в детском с_ду. Потом все ушли гулять. Светлана осталась одна. У неё кашель. Сначала Светлана скуч_ла. Потом взялась за р_боту. Убрала Света игрушки и книги. Уложила кукол спать. И цв_ты полила девочка. Вернулись р_бята. Спасибо сказали подруге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уждение вопросов: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вы можете сказать о девочке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Как бы поступили вы на её месте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Выпишите неодушевлённые имена существительные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Контроль и самопроверка знаний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Я читаю слова. 1 вариант выписывает одушевлённые, 2 вариант –неодушевлённые: </w:t>
      </w:r>
      <w:r>
        <w:rPr>
          <w:b/>
          <w:bCs/>
          <w:iCs/>
          <w:sz w:val="28"/>
          <w:szCs w:val="28"/>
        </w:rPr>
        <w:t>берёза, холод, бабушка, повар, дятел, вторник, лето, девочка, лисица, ворона, дуб, клён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Подведение итогов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Как мы называем группу имён существительных, слова которой отвечают на вопрос </w:t>
      </w:r>
      <w:r>
        <w:rPr>
          <w:b/>
          <w:bCs/>
          <w:iCs/>
          <w:sz w:val="28"/>
          <w:szCs w:val="28"/>
        </w:rPr>
        <w:t>что?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- Как мы называем группу имён существительных, слова которой отвечают на вопрос </w:t>
      </w:r>
      <w:r>
        <w:rPr>
          <w:b/>
          <w:bCs/>
          <w:iCs/>
          <w:sz w:val="28"/>
          <w:szCs w:val="28"/>
        </w:rPr>
        <w:t>кто?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смотрите на ассоциативную схему и дополните её  (Приложение № 1 к разработке урока):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Рефлексия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нового узнали на уроке?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Кому было всё понятно, нарисуйте на полях восклицательный знак (!)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Кто затрудняется в данной теме, поставьте на полях вопросительный знак (?)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Домашнее задание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выбору: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тр. 8, № 10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ставить рассказ « Как я помогаю маме», подчеркнуть одушевлённые имена существительные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object w:dxaOrig="15901" w:dyaOrig="115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5.05pt;height:577.3pt" filled="f" o:ole="">
            <v:imagedata r:id="rId4" o:title=""/>
          </v:shape>
          <o:OLEObject Type="Embed" ProgID="Word.Document.12" ShapeID="ole_rId3" DrawAspect="Content" ObjectID="_1251535534" r:id="rId3"/>
        </w:objec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i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Схема самоанализа урока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uk-UA"/>
        </w:rPr>
        <w:t>2 класс. УМК «Школа России»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20"/>
        <w:gridCol w:w="4231"/>
      </w:tblGrid>
      <w:tr>
        <w:trPr>
          <w:trHeight w:val="300" w:hRule="atLeast"/>
        </w:trPr>
        <w:tc>
          <w:tcPr>
            <w:tcW w:w="7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Вопросы для самоанализа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ps"/>
              </w:rPr>
              <w:t>Результаты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самоанализа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Ка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да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ро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 тем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</w:rPr>
              <w:t>раздел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</w:rPr>
              <w:t>курсе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вяз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 предыдущи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а ч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их опирается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эт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</w:rPr>
              <w:t xml:space="preserve">работает" на </w:t>
            </w:r>
            <w:r>
              <w:rPr>
                <w:rStyle w:val="Hps"/>
                <w:rFonts w:cs="Times New Roman" w:ascii="Times New Roman" w:hAnsi="Times New Roman"/>
              </w:rPr>
              <w:t>последующие уроки</w:t>
            </w:r>
            <w:r>
              <w:rPr>
                <w:rFonts w:cs="Times New Roman" w:ascii="Times New Roman" w:hAnsi="Times New Roman"/>
              </w:rPr>
              <w:t xml:space="preserve">, темы, </w:t>
            </w:r>
            <w:r>
              <w:rPr>
                <w:rStyle w:val="Hps"/>
                <w:rFonts w:cs="Times New Roman" w:ascii="Times New Roman" w:hAnsi="Times New Roman"/>
              </w:rPr>
              <w:t>разделы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Style w:val="Hps"/>
                <w:rFonts w:cs="Times New Roman" w:ascii="Times New Roman" w:hAnsi="Times New Roman"/>
              </w:rPr>
              <w:t>В чем специф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э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рока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Style w:val="Hps"/>
                <w:rFonts w:cs="Times New Roman" w:ascii="Times New Roman" w:hAnsi="Times New Roman"/>
              </w:rPr>
              <w:t>Каков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Это второй урок в разделе «Части речи». На первом уроке дети учатся различать предмет и слово как «часть речи», вводится понятие «имя существительное». Опираясь на правило, на втором уроке  мы учимся группировать существительные на одушевленные и неодушевленные.  Это урок изучения  и первичного закрепления новых знаний. 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Какова характерис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реальных учеб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озмож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чащихся да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ласса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Ка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собенности учащих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были учтены п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планиров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рока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</w:rPr>
              <w:t>Опирались 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а диагности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бщеучеб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пециальных умений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и планировании урока учитывала то, что у детей развито наглядно-образное мышление. Поэтому использовала рисунок, ассоциативную схему,  напечатанный текст для каждого ребенка. </w:t>
            </w:r>
          </w:p>
        </w:tc>
      </w:tr>
      <w:tr>
        <w:trPr>
          <w:trHeight w:val="52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задачи решались на уроке:</w:t>
              <w:br/>
              <w:t>а) общеучебные;</w:t>
              <w:br/>
              <w:t>б) воспитательные;</w:t>
              <w:br/>
              <w:t>в) задачи развития?</w:t>
              <w:br/>
              <w:t>Была ли обеспечена их комплексность, взаимосвязь?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задачи были главными?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учтены в этих задачах особенности класса, отдельных групп школьников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 Образовательные (учебные)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 Закрепление понятия «имя существительное»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1.2. Определение тематических групп, в которые могут входить одушевленные и неодушевленные существительные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. Развитие умения отстаивать свои позици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Развивающие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. Развитие «орфографической зоркости»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 Обогащение словарного запаса, овладение выразительными средствами язык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2.3. Развитие наблюда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Воспитательны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3.1. Формирование трудолюбия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2. Воспитание любви к предмету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3. Осуществление нравственного воспит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ему выбранная структура урока была рациональной для решения этих задач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ционально ли отведено место в уроке для опроса, изучения нового материала, закрепления, домашнего задания и т. д.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ционально ли было распределено время, отведенное на все этапы урока (если этот урок комбинированный)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аны ли логично этапы урока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Считаю, что выбранная структура была рациональная. Все этапы урока логично связаны. 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а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одержании (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Style w:val="Hps"/>
                <w:rFonts w:cs="Times New Roman" w:ascii="Times New Roman" w:hAnsi="Times New Roman"/>
              </w:rPr>
              <w:t>котор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поняти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</w:rPr>
              <w:t>идеях</w:t>
            </w:r>
            <w:r>
              <w:rPr>
                <w:rFonts w:cs="Times New Roman" w:ascii="Times New Roman" w:hAnsi="Times New Roman"/>
              </w:rPr>
              <w:t xml:space="preserve">, положениях, </w:t>
            </w:r>
            <w:r>
              <w:rPr>
                <w:rStyle w:val="Hps"/>
                <w:rFonts w:cs="Times New Roman" w:ascii="Times New Roman" w:hAnsi="Times New Roman"/>
              </w:rPr>
              <w:t>фактах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</w:rPr>
              <w:t>делал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главный акцент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ро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 почему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</w:rPr>
              <w:t>Было  ли выде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сновно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ущественное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атериал подавался на доступном детям языке.  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Ка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омбин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методов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ыбр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раскрытия н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материала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</w:rPr>
              <w:t>Дайте обос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ыбора методов обучения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 уроке использовала проблемный метод обучения. 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Ка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омбин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форм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было выбрано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раскры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ов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 почему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Был</w:t>
            </w:r>
            <w:r>
              <w:rPr>
                <w:rFonts w:cs="Times New Roman" w:ascii="Times New Roman" w:hAnsi="Times New Roman"/>
              </w:rPr>
              <w:t xml:space="preserve"> ли </w:t>
            </w:r>
            <w:r>
              <w:rPr>
                <w:rStyle w:val="Hps"/>
                <w:rFonts w:cs="Times New Roman" w:ascii="Times New Roman" w:hAnsi="Times New Roman"/>
              </w:rPr>
              <w:t>необходи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дифференц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подход к учащимся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существлял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(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поче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менно так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дивидуальная, парная, групповая фронтальная формы организации урока помогли раскрытию нового материа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читаю,  что при изучении новой темы дифференцированный подход нецелесообразен. 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бы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рганизован контроль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а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форм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 какими метод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существлялся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Style w:val="Hps"/>
                <w:rFonts w:cs="Times New Roman" w:ascii="Times New Roman" w:hAnsi="Times New Roman"/>
              </w:rPr>
              <w:t>Почему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нтроль за ЗУН осуществлялся  в форме самостоятельной работы по вариантам. 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использовал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ро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чеб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абинет</w:t>
            </w:r>
            <w:r>
              <w:rPr>
                <w:rFonts w:cs="Times New Roman" w:ascii="Times New Roman" w:hAnsi="Times New Roman"/>
              </w:rPr>
              <w:t xml:space="preserve">, какие средства </w:t>
            </w:r>
            <w:r>
              <w:rPr>
                <w:rStyle w:val="Hps"/>
                <w:rFonts w:cs="Times New Roman" w:ascii="Times New Roman" w:hAnsi="Times New Roman"/>
              </w:rPr>
              <w:t>обучения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Почему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К.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а счет чего обеспечивалась работоспособность школьников в течение всего урока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оспособность школьников в течение всего урока обеспечивалась за счет  использования проблемного метода и смены форм организации урока.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05" w:hanging="283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</w:rPr>
              <w:t>За с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ч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ро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поддерживалас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хорош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психологическая атмосф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общения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был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реализ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воспитательное влия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желательный тон. Общение в парах, групп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на уроке в роли друга-наставника. 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и за счет чего обеспечивалось на уроке (и в домашней работе школьников) рациональное использование времени, предупреждение перегрузки школьников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на деятельности, физминутки. 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были продуманы вспомогательные "пути" на случай непредвиденной ситуации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со слайдами «Проверь себя»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ось ли полностью реализовать все поставленные задач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не удалось, то какие и почему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05" w:hanging="283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гда учитель планирует выполнить нереализованное?</w:t>
            </w:r>
          </w:p>
        </w:tc>
        <w:tc>
          <w:tcPr>
            <w:tcW w:w="42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оставленные задачи были реализова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mc:AlternateContent>
          <mc:Choice Requires="wpg">
            <w:drawing>
              <wp:inline distT="0" distB="0" distL="0" distR="0">
                <wp:extent cx="5940425" cy="4455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455000"/>
                          <a:chOff x="0" y="0"/>
                          <a:chExt cx="5940360" cy="44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160" y="0"/>
                            <a:ext cx="5051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50.8pt" coordorigin="0,0" coordsize="9355,7016">
                <v:rect id="shape_0" stroked="f" o:allowincell="f" style="position:absolute;left:0;top:0;width:9354;height:7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;top:0;width:7954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6:00Z</dcterms:created>
  <dc:creator>User</dc:creator>
  <dc:description/>
  <cp:keywords/>
  <dc:language>en-US</dc:language>
  <cp:lastModifiedBy>User</cp:lastModifiedBy>
  <dcterms:modified xsi:type="dcterms:W3CDTF">2014-11-03T10:02:00Z</dcterms:modified>
  <cp:revision>7</cp:revision>
  <dc:subject/>
  <dc:title/>
</cp:coreProperties>
</file>