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244061"/>
          <w:sz w:val="32"/>
          <w:szCs w:val="32"/>
          <w:lang w:val="tt-RU"/>
        </w:rPr>
      </w:pPr>
      <w:r>
        <w:rPr>
          <w:rFonts w:cs="Times New Roman" w:ascii="Times New Roman" w:hAnsi="Times New Roman"/>
          <w:color w:val="244061"/>
          <w:sz w:val="32"/>
          <w:szCs w:val="32"/>
          <w:lang w:val="tt-RU"/>
        </w:rPr>
        <w:t>Татарстан Республикасы Актаныш муниципаль  районы</w:t>
      </w:r>
    </w:p>
    <w:p>
      <w:pPr>
        <w:pStyle w:val="Normal"/>
        <w:spacing w:lineRule="auto" w:line="240"/>
        <w:rPr>
          <w:rFonts w:ascii="Arial" w:hAnsi="Arial" w:cs="Arial"/>
          <w:color w:val="244061"/>
          <w:sz w:val="28"/>
          <w:szCs w:val="28"/>
          <w:lang w:val="tt-RU"/>
        </w:rPr>
      </w:pPr>
      <w:r>
        <w:rPr>
          <w:rFonts w:cs="Arial" w:ascii="Arial" w:hAnsi="Arial"/>
          <w:color w:val="244061"/>
          <w:sz w:val="28"/>
          <w:szCs w:val="28"/>
          <w:lang w:val="tt-RU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color w:val="FF0000"/>
          <w:sz w:val="28"/>
          <w:szCs w:val="28"/>
          <w:lang w:val="tt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0.3pt;width:435.7pt;height:110.2pt;mso-wrap-style:none;v-text-anchor:middle;mso-position-vertical:top" type="_x0000_t136">
            <v:path textpathok="t"/>
            <v:textpath on="t" fitshape="t" string="Әниләр бәйрәм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eastAsia="Arial" w:cs="Arial"/>
          <w:sz w:val="28"/>
          <w:szCs w:val="28"/>
          <w:lang w:val="tt-RU"/>
        </w:rPr>
      </w:pPr>
      <w:r>
        <w:rPr>
          <w:rFonts w:eastAsia="Arial" w:cs="Arial" w:ascii="Arial" w:hAnsi="Arial"/>
          <w:sz w:val="28"/>
          <w:szCs w:val="28"/>
          <w:lang w:val="tt-RU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  <w:lang w:val="tt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Яңа Әлем төп гомуми белем бирү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мәктәбенең татар теле укытучыс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Гыйлфанова Гөльяр Ринат кызының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касстан тыш чара эшкәртмәсе</w:t>
      </w:r>
    </w:p>
    <w:p>
      <w:pPr>
        <w:pStyle w:val="Normal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</w:r>
    </w:p>
    <w:p>
      <w:pPr>
        <w:pStyle w:val="Normal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tt-RU"/>
        </w:rPr>
        <w:t xml:space="preserve">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>Әниләр бәйрәме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B0F0"/>
          <w:sz w:val="28"/>
          <w:szCs w:val="28"/>
          <w:lang w:val="tt-RU"/>
        </w:rPr>
        <w:t>Музыка уйный. Чәчәкләр уяналар, бииләр. Күбәләкләр  чәчәкләргә куналар, очалар, уйныйлар. Кояш чыга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егет.  Бар күңеллелек бөтен дөнья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Бар бер ямь бүг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кыз.    Нәрсәдән бу? Мин белә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Бәйрәм бүген, бәйрәм бүг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егет . Тыңладым әкрен генә искәнд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Бәйрәм көн җи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кыз.    Анысы да сөйли тагы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Бәйрәм бүген, бәйрәм бүген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егет. Әйе, бүген бәйрәм – әниләрнең бәйрә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Бүләк итәрбез- чәчәк бәйрә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 кыз. Ә кайдан  алырга со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Җирләр туңдырды хәзе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егет.  Без беләбез, чәчәчк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Ясарга кәгазъләр бар и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егет. Җыр күтәрә күңел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Бар да көләч, шат бүг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кыз.    Бүген аналар бәйрә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Бөтен дөнья бәйрәм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егет.  </w:t>
      </w:r>
      <w:r>
        <w:rPr>
          <w:rFonts w:cs="Times New Roman" w:ascii="Times New Roman" w:hAnsi="Times New Roman"/>
          <w:color w:val="7030A0"/>
          <w:sz w:val="28"/>
          <w:szCs w:val="28"/>
          <w:lang w:val="tt-RU"/>
        </w:rPr>
        <w:t>Җырлый 3 нче класс укучысы Айгизә Галлә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 укучы. Әниләрдән газиз кем бар җирдә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Алар күңелендә – изгел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Әниләрне, зинһар, саклый бел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Авыр сүзләр әйтеп рәнҗетм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 укучы. “ Балам”- диеп ана гомер бу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Яши бары бала хакы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Телик аңа бәхет шатлыклар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Рәхмәт әйтеп барсы- барсын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кыз. </w:t>
      </w:r>
      <w:r>
        <w:rPr>
          <w:rFonts w:cs="Times New Roman" w:ascii="Times New Roman" w:hAnsi="Times New Roman"/>
          <w:color w:val="00B050"/>
          <w:sz w:val="28"/>
          <w:szCs w:val="28"/>
          <w:lang w:val="tt-RU"/>
        </w:rPr>
        <w:t>Җырлый 3 класс укучысы Сәрвәрова Айгиз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егет. </w:t>
      </w:r>
      <w:r>
        <w:rPr>
          <w:rFonts w:cs="Times New Roman" w:ascii="Times New Roman" w:hAnsi="Times New Roman"/>
          <w:color w:val="7030A0"/>
          <w:sz w:val="28"/>
          <w:szCs w:val="28"/>
          <w:lang w:val="tt-RU"/>
        </w:rPr>
        <w:t>Җырлый 7 класс укучысы Насипова Илсөя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 укучы. Тормышыма ямь бирүч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Иң шәфкатьле кеше с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Бер елмайсаң йөзләреңнә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Бар өйгә нур бөркел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 укучы. Син аем да, кояшым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Синсез миңа таң атм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ин дип типкән йөрәгем д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Әни сүзен кабатлый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егет. </w:t>
      </w:r>
      <w:r>
        <w:rPr>
          <w:rFonts w:cs="Times New Roman" w:ascii="Times New Roman" w:hAnsi="Times New Roman"/>
          <w:color w:val="E36C0A"/>
          <w:sz w:val="28"/>
          <w:szCs w:val="28"/>
          <w:lang w:val="tt-RU"/>
        </w:rPr>
        <w:t>Сезнең өчен бииләр 5 класс укучылары Миннәхмәтова Алия                        һәм Гыйлмуллина Фәнзилә   . Мари биюен карагыз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65F91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val="tt-RU"/>
        </w:rPr>
        <w:t>Музыка уйный, бии-бии  ике чегән кер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чегән. Исәнмесез, әнилә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 чегән. Без дә сезнең  бәйрәмгә килдек әле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чегән. Без сезне бәйрәм белән котлап, сезнең алдагы тормышыгызны әйтеп бирмәкче булабы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 чегән. Безнең кулда кәгазъләр, шуның берсен тартып аласыз да, без сезгә киләчәгегезне әйтеп бирәбез.( кулдан бер кәгазъне алалар, анда төрле сүзләр язылга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>Сәдәф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Сезгә ирегез быел кыйбатлы тун алып бирәчә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>Тәгәрмәч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Әгәр дә сез быел лоторея билеты сатып алсагыз, сез һичшиксез                  машина сатып алачаксы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>Акча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ез киләчәктә бик бай кеше булачаксы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>Конфет</w:t>
      </w:r>
      <w:r>
        <w:rPr>
          <w:rFonts w:cs="Times New Roman" w:ascii="Times New Roman" w:hAnsi="Times New Roman"/>
          <w:sz w:val="28"/>
          <w:szCs w:val="28"/>
          <w:lang w:val="tt-RU"/>
        </w:rPr>
        <w:t>. Сезне  киләчәктә баллы тормыш көт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>Йөрәк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езне җаваплы мәхәббәт җылытып торача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>Чәчәк</w:t>
      </w:r>
      <w:r>
        <w:rPr>
          <w:rFonts w:cs="Times New Roman" w:ascii="Times New Roman" w:hAnsi="Times New Roman"/>
          <w:sz w:val="28"/>
          <w:szCs w:val="28"/>
          <w:lang w:val="tt-RU"/>
        </w:rPr>
        <w:t>. Сез тагын да матуррак һәм ягымлырак булырс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 чегән. Әйдәгез тагын бер уен уйнап алаб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 чегән. Бу ящикны безгә Нәрсә? Кайда? Кайчан? телеетапшыруыннан җибәрделә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 чегән. Бу ящикта бер әйбер бар.Аны әниләр төрле әйберләр пешергәндә кулланал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 чегән. Ул озын, чәчләре дә б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 чегән. Ул каты һәм түгәрә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 чегән. Ул кечкенә һәм сары төст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 чегән. Ул басуда үс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 чегән. Аны тозлы суда пешереп бул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чегән. Мин аннан баллы хлопь</w:t>
      </w:r>
      <w:r>
        <w:rPr>
          <w:rFonts w:cs="Times New Roman" w:ascii="Times New Roman" w:hAnsi="Times New Roman"/>
          <w:sz w:val="28"/>
          <w:szCs w:val="28"/>
        </w:rPr>
        <w:t xml:space="preserve">ялар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а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чегән. Я,әниләр, сүз нәрсә турында бар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504D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C0504D"/>
          <w:sz w:val="28"/>
          <w:szCs w:val="28"/>
          <w:lang w:val="tt-RU"/>
        </w:rPr>
        <w:t>( кем белә, шуңа кукурузные палочки бирел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кесе бергә: Рәхмәт, әниләр, сау булыгыз. Бәхетле булыг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15868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215868"/>
          <w:sz w:val="28"/>
          <w:szCs w:val="28"/>
          <w:lang w:val="tt-RU"/>
        </w:rPr>
        <w:t>(бала елаган тавыш ишетел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 укучы. Әни, әнием, әнкәй! Кадерләп,назлап әйтәбез, күңелебездәге бөтен рәхмәтне шушы гади сүзгә салабыз, һәрвакыт яныбызда булган, уңышларыбыз өчен шатланып, кайгыларыбызны уртаклашып яшәгән газиз әниебезгә дәшәб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6 укучы. Әнием... Бу сүз бары тик биш хәрефтән генә тора, ләкин аның мәгънәсе тирән, дөньядагы иң зур кыйммәтне үз эченә ала 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7 укучы. Әнием- минем иң якын, иң яраткан кешем. Аннан башка дөнья бу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8 укучы. Ана бәхет, шатлык өләшүч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Ана- безнең сүнмәс маяк 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9 укучы. Кайгыда да, һәрчак шатлыкта 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Балаларым, дип торуч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кыз. </w:t>
      </w:r>
      <w:r>
        <w:rPr>
          <w:rFonts w:cs="Times New Roman" w:ascii="Times New Roman" w:hAnsi="Times New Roman"/>
          <w:color w:val="548DD4"/>
          <w:sz w:val="28"/>
          <w:szCs w:val="28"/>
          <w:lang w:val="tt-RU"/>
        </w:rPr>
        <w:t>Җырлый 8 нче класс кызл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 егет</w:t>
      </w:r>
      <w:r>
        <w:rPr>
          <w:rFonts w:cs="Times New Roman" w:ascii="Times New Roman" w:hAnsi="Times New Roman"/>
          <w:color w:val="002060"/>
          <w:sz w:val="28"/>
          <w:szCs w:val="28"/>
          <w:lang w:val="tt-RU"/>
        </w:rPr>
        <w:t>. Бии 3 класс егетләре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. Б. Ә хәзер, әйдәгез, әниләр белән уйнап алаб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Һәр класстан 4әр әни чыга. Уен” Суган утырту” дип ат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кыз  Җиңүчеләребезне котлап җырлый 5 клас укучылары. </w:t>
      </w:r>
      <w:r>
        <w:rPr>
          <w:rFonts w:cs="Times New Roman" w:ascii="Times New Roman" w:hAnsi="Times New Roman"/>
          <w:color w:val="C00000"/>
          <w:sz w:val="28"/>
          <w:szCs w:val="28"/>
          <w:lang w:val="tt-RU"/>
        </w:rPr>
        <w:t>“Кәләпүшем- калфагым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егет. Җырлый 1 класс укучысы Мөхәметдинов Тимур. “ Нәни чебиләр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. Б .Әниләр белән уеныбызны дәвам итәбез. Һәр кдасстан 2шәр әни чыга. Укучылар урындыклар булалар. Әниләр балаларны әйләнеп биеп йөриләр , көй туктагач, әниләргә бер әйбер алып килергә кушыла. Кем азактан килә, шул әни уеннан чыга б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сәгать алып килергә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Аяк ки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башлы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перча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күзлек; һ.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егет. </w:t>
      </w:r>
      <w:r>
        <w:rPr>
          <w:rFonts w:cs="Times New Roman" w:ascii="Times New Roman" w:hAnsi="Times New Roman"/>
          <w:color w:val="5F497A"/>
          <w:sz w:val="28"/>
          <w:szCs w:val="28"/>
          <w:lang w:val="tt-RU"/>
        </w:rPr>
        <w:t>Җырлый 4 класс укучысы Данил Сира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кыз. </w:t>
      </w:r>
      <w:r>
        <w:rPr>
          <w:rFonts w:cs="Times New Roman" w:ascii="Times New Roman" w:hAnsi="Times New Roman"/>
          <w:color w:val="E36C0A"/>
          <w:sz w:val="28"/>
          <w:szCs w:val="28"/>
          <w:lang w:val="tt-RU"/>
        </w:rPr>
        <w:t>8класс кызлары башкаруында татар биюе карагыз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. Б. Уеныбызны дәвам итәбез.  Уен “ Кер элү “ дип атала. Һәр команда да 4әр әни. Беренче әни -алъяпкыч бәйли, йөгереп бара, 4 кулъяулыкны элә, кер каптыргычлары белән. Ә икенче әни - керләрне җыя. Шулай дәвам ит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егет. Җырлый Сәләхова Лиза һәм Ахияров Ден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кыз. Җырлый 2 класс укучысы Рим Нуриах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 егет. 9класс укучыларының татар биюен караг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0 укучы. Кем дөньяга кеше бүләк итә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Ә кешегә – якты дөнья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Тойгылары кояш кебек кайна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Эретерлек гранит кыя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1 укучы. Кем елмая җәйге таҗ атка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Балкып китә шундук тирә –я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Нәфислеге гөлләр сокланырл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Көләчлектә аңа тиңнәр ю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2 укучы.   Кем күңеле тулган айдан сер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Язлар сыман назлы, ягымл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Шатлыкларын башкаларга бүле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Кайгыларга түзем, сабырл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3 укукчы. Кем куллры өйне, җирне ямь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Изгелеге үлчәү, талкыс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Ул, әлбәттә, яшәү чыганаг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ргә: Тормыш яме- әнкәйләребе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. Б. Шуның белән безнең әзерләнгән кичәбез тәмам. Сезне кабат барыгызны да аналар көне белән чын күңелдән тәбрик итәбез. Сезгә саулык, бәхет, шатлыклар телиб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Тәма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Arial" w:hAnsi="Arial" w:cs="Arial"/>
          <w:color w:val="365F91"/>
          <w:sz w:val="52"/>
          <w:szCs w:val="52"/>
          <w:lang w:val="tt-RU"/>
        </w:rPr>
      </w:pPr>
      <w:r>
        <w:rPr>
          <w:rFonts w:cs="Arial" w:ascii="Arial" w:hAnsi="Arial"/>
          <w:color w:val="365F91"/>
          <w:sz w:val="52"/>
          <w:szCs w:val="52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24:00Z</dcterms:created>
  <dc:creator>XTreme</dc:creator>
  <dc:description/>
  <cp:keywords/>
  <dc:language>en-US</dc:language>
  <cp:lastModifiedBy>XTreme</cp:lastModifiedBy>
  <cp:lastPrinted>2010-11-11T18:36:00Z</cp:lastPrinted>
  <dcterms:modified xsi:type="dcterms:W3CDTF">2010-11-11T15:40:00Z</dcterms:modified>
  <cp:revision>3</cp:revision>
  <dc:subject/>
  <dc:title/>
</cp:coreProperties>
</file>