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SchoolBookC-Bold;Times New Roman" w:cs="SchoolBookC-Bold;Times New Roman" w:ascii="Times New Roman" w:hAnsi="Times New Roman"/>
          <w:i/>
          <w:iCs/>
          <w:sz w:val="40"/>
          <w:szCs w:val="40"/>
        </w:rPr>
        <w:t xml:space="preserve">обобщение правила </w:t>
      </w:r>
      <w:r>
        <w:rPr>
          <w:rFonts w:eastAsia="SchoolBookC-Bold;Times New Roman" w:cs="SchoolBookC-Bold;Times New Roman" w:ascii="Times New Roman" w:hAnsi="Times New Roman"/>
          <w:i/>
          <w:sz w:val="40"/>
          <w:szCs w:val="40"/>
        </w:rPr>
        <w:t>правописания проверяемых букв согласных в корне сло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 xml:space="preserve">развитие умений различать разные виды орфограмм-букв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согласных в корне слова, писать слова с этими орфограммами, графически обозначать их, объяснять выбор написаний.</w:t>
      </w:r>
    </w:p>
    <w:tbl>
      <w:tblPr>
        <w:tblW w:w="160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8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рг.момент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части не делится солнце лучистое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вечную землю нельзя поделить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 искорку счастья луча золотистого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 сможешь, ты в силах друзьям подарить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инутка чистопис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Monotype Corsiva" w:hAnsi="Monotype Corsiva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Monotype Corsiva" w:hAnsi="Monotype Corsiva"/>
                <w:bCs/>
                <w:sz w:val="28"/>
                <w:szCs w:val="28"/>
              </w:rPr>
              <w:t>впр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ловарная работа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осеешь поступок – пожнёшь привычку, посеешь привычку – пожнёшь характер, посеешь характер – пожнёшь судьб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sz w:val="28"/>
                <w:szCs w:val="28"/>
                <w:u w:val="single"/>
              </w:rPr>
              <w:t>Словарное слов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Характер – психические и духовные качества челове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 xml:space="preserve">Подберите однокоренные слова. Запишите их. Выделите  в них орфограммы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характерный, охарактеризовать, характеристи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(Учитель обращает внимание,что в первом слове можно по-разному поставить ударение: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характерный пример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нехарактерный актёр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слайде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Какой может быть характе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Характер (какой ?) влас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  <w:u w:val="single"/>
              </w:rPr>
              <w:t>т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ный, мя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  <w:u w:val="single"/>
              </w:rPr>
              <w:t>г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кий, чудес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Назовите орфограммы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доказать, нужно или не нужно писать букву непроизносимого согласного? (Подобрать проверочны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Сформулируйте цель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Научиться разграничивать разные виды орфограмм-букв согласных, правильно писать слова с этими орфограммами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ыпишите только те слова, в которых есть непроизносимый согласный. Укажите количество букв и звуков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  <w:sz w:val="32"/>
                <w:szCs w:val="32"/>
              </w:rPr>
              <w:t xml:space="preserve">Трубка, стена, вестник, косточка, лесник, тростник, участник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  <w:sz w:val="32"/>
                <w:szCs w:val="32"/>
              </w:rPr>
              <w:t xml:space="preserve">зарядка, земля, зависть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  <w:sz w:val="32"/>
                <w:szCs w:val="32"/>
              </w:rPr>
              <w:t xml:space="preserve">соседка, яростный, устны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Провер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естник , тростник , участник ,  яростный,  устный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ащимся, выполняющим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минутка для глаз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огда согласные 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ют с нами в прятки.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ни не произносятся,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то писать , неясно нам…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же делать, как нам быть?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к проблему – то решить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учебником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 86упр.2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т веселая наука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ворит теперь : «А ну-ка!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понял и запомнил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пуски смелей запомни»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…..е, ме.….ый,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е…..е, радо..…ый </w:t>
            </w:r>
          </w:p>
          <w:p>
            <w:pPr>
              <w:pStyle w:val="Default"/>
              <w:spacing w:lineRule="atLeast" w:line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проверка и самооцен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цель ставил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ось ли достичь поставленной цели 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ьны вы тем, как сегодня работали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ьны ли вы тем, как работал ваш сосед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удьте ребята красивыми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дьте прелестными, милыми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ду собою честными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дьте всегда счастливыми!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Упр. 5, с. 87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984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4:00Z</dcterms:created>
  <dc:creator>Лариса</dc:creator>
  <dc:description/>
  <cp:keywords/>
  <dc:language>en-US</dc:language>
  <cp:lastModifiedBy>Admin</cp:lastModifiedBy>
  <dcterms:modified xsi:type="dcterms:W3CDTF">2014-11-04T18:25:00Z</dcterms:modified>
  <cp:revision>5</cp:revision>
  <dc:subject/>
  <dc:title>Обучение грамоте</dc:title>
</cp:coreProperties>
</file>