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left"/>
        <w:tblInd w:w="-365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218"/>
        <w:gridCol w:w="5038"/>
        <w:gridCol w:w="2840"/>
        <w:gridCol w:w="2411"/>
        <w:gridCol w:w="5253"/>
        <w:gridCol w:w="21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Спишите, вставьте пропущенные букв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шла ос…нь. По небу плывет б…льшая туч… . Весь день л…ет дож…ь. Дуют сильны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ветры. Цв…ты вянут. Летят грачи на ю… . Журавли круж…лись над селом. Р...бята ждут снега и м…роз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Подчеркните простые нераспростране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Спишите, вставьте пропущенные букв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шла ос…нь. По небу плывет б…льшая туч… . Весь день л…ет дож…ь. Дуют сильные ветры. Цв…ты вянут. Летят грачи на ю… . Журавли круж…лись над селом. Р...бята ждут снега и м…ро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Во втором предложении подчеркните главные члены предложения, обозначьте над словами части реч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Спишите, вставьте пропущенные букв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шла ос…нь. По небу плывет б…льшая туч… . Весь день л…ет дож…ь. Дуют сильные ветры. Цв…ты вянут. Летят грач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на ю… . Журавли круж…лись над селом. Р...бята ждут снега и м…р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Выполните звуко-буквенный разбор слова</w:t>
            </w:r>
            <w:r>
              <w:rPr/>
              <w:t xml:space="preserve"> </w:t>
            </w:r>
            <w:r>
              <w:rPr>
                <w:i/>
              </w:rPr>
              <w:t>грачи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Вставь пропущенные буквы, подчеркни проверочные сл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.нева – синька, синеть, синяк, синий.</w:t>
            </w:r>
          </w:p>
          <w:p>
            <w:pPr>
              <w:pStyle w:val="Normal"/>
              <w:rPr/>
            </w:pPr>
            <w:r>
              <w:rPr/>
              <w:t>М..рской – моряк, морячок, море.</w:t>
            </w:r>
          </w:p>
          <w:p>
            <w:pPr>
              <w:pStyle w:val="Normal"/>
              <w:rPr/>
            </w:pPr>
            <w:r>
              <w:rPr/>
              <w:t>Н..чевать – ночной, ночка, ночлег, ночё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Разбери слова по составу</w:t>
            </w:r>
            <w:r>
              <w:rPr/>
              <w:t xml:space="preserve">: </w:t>
            </w:r>
            <w:r>
              <w:rPr>
                <w:i/>
              </w:rPr>
              <w:t>лесной, грибок, поход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Вставь пропущенные буквы, подчеркни проверочные сл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.нева – синька, синеть, синяк, синий.</w:t>
            </w:r>
          </w:p>
          <w:p>
            <w:pPr>
              <w:pStyle w:val="Normal"/>
              <w:rPr/>
            </w:pPr>
            <w:r>
              <w:rPr/>
              <w:t>М..рской – моряк, морячок, море.</w:t>
            </w:r>
          </w:p>
          <w:p>
            <w:pPr>
              <w:pStyle w:val="Normal"/>
              <w:rPr/>
            </w:pPr>
            <w:r>
              <w:rPr/>
              <w:t>Н..чевать – ночной, ночка, ночлег, ночё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Разбери слова по составу</w:t>
            </w:r>
            <w:r>
              <w:rPr/>
              <w:t xml:space="preserve">: </w:t>
            </w:r>
            <w:r>
              <w:rPr>
                <w:i/>
              </w:rPr>
              <w:t>лесной, грибок, пох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>
                <w:u w:val="single"/>
              </w:rPr>
              <w:t>Вставь пропущенные буквы, подчеркни проверочные сл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.нева – синька, синеть, синяк, синий.</w:t>
            </w:r>
          </w:p>
          <w:p>
            <w:pPr>
              <w:pStyle w:val="Normal"/>
              <w:rPr/>
            </w:pPr>
            <w:r>
              <w:rPr/>
              <w:t>М..рской – моряк, морячок, море.</w:t>
            </w:r>
          </w:p>
          <w:p>
            <w:pPr>
              <w:pStyle w:val="Normal"/>
              <w:rPr/>
            </w:pPr>
            <w:r>
              <w:rPr/>
              <w:t>Н..чевать – ночной, ночка, ночлег, ночё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Разбери слова по составу</w:t>
            </w:r>
            <w:r>
              <w:rPr/>
              <w:t xml:space="preserve">: </w:t>
            </w:r>
            <w:r>
              <w:rPr>
                <w:i/>
              </w:rPr>
              <w:t>лесной, грибок, поход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Напишите слова в два столбика: в первый со звонким парным согласным, во второй – с глух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е..кий, поез.., вре.., ло..ка, ре..кий, пля.., ши..ка, ле..кий, ре..кий, ска.ки, прове..ти, скорлу..ка, ука..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Разбери слова по составу</w:t>
            </w:r>
            <w:r>
              <w:rPr/>
              <w:t xml:space="preserve">:  </w:t>
            </w:r>
            <w:r>
              <w:rPr>
                <w:i/>
              </w:rPr>
              <w:t>березка, сладкий, выезд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Напишите слова в два столбика: в первый со звонким парным согласным, во второй – с глух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е..кий, поез.., вре.., ло..ка, ре..кий, пля.., ши..ка, ле..кий, ре..кий, ска.ки, прове..ти, скорлу..ка, ука..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Разбери слова по составу</w:t>
            </w:r>
            <w:r>
              <w:rPr/>
              <w:t xml:space="preserve">:  </w:t>
            </w:r>
            <w:r>
              <w:rPr>
                <w:i/>
              </w:rPr>
              <w:t>березка, сладкий, выез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Напишите слова в два столбика: в первый со звонким парным согласным, во второй – с глух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е..кий, поез.., вре.., ло..ка, ре..кий, пля.., ши..ка, ле..кий, ре..кий, ска.ки, прове..ти, скорлу..ка, ука..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Разбери слова по составу</w:t>
            </w:r>
            <w:r>
              <w:rPr/>
              <w:t xml:space="preserve">:  </w:t>
            </w:r>
            <w:r>
              <w:rPr>
                <w:i/>
              </w:rPr>
              <w:t>березка, сладкий, выезд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Составь из слов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.ньки, наступили, м..розные</w:t>
            </w:r>
          </w:p>
          <w:p>
            <w:pPr>
              <w:pStyle w:val="Normal"/>
              <w:rPr/>
            </w:pPr>
            <w:r>
              <w:rPr/>
              <w:t>З..ма, сне..ком, зав..лила, ле..ким, горо.. .</w:t>
            </w:r>
          </w:p>
          <w:p>
            <w:pPr>
              <w:pStyle w:val="Normal"/>
              <w:rPr/>
            </w:pPr>
            <w:r>
              <w:rPr/>
              <w:t>Красив, наря.., леса, зим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Во втором предложении подчеркни главные члены. Выпиши словосочетания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Составь из слов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.ньки, наступили, м..розные</w:t>
            </w:r>
          </w:p>
          <w:p>
            <w:pPr>
              <w:pStyle w:val="Normal"/>
              <w:rPr/>
            </w:pPr>
            <w:r>
              <w:rPr/>
              <w:t>З..ма, сне..ком, зав..лила, ле..ким, горо.. .</w:t>
            </w:r>
          </w:p>
          <w:p>
            <w:pPr>
              <w:pStyle w:val="Normal"/>
              <w:rPr/>
            </w:pPr>
            <w:r>
              <w:rPr/>
              <w:t>Красив, наря.., леса, зим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Во втором предложении подчеркни главные члены. Выпиши словосочет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Составь из слов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.ньки, наступили, м..розные</w:t>
            </w:r>
          </w:p>
          <w:p>
            <w:pPr>
              <w:pStyle w:val="Normal"/>
              <w:rPr/>
            </w:pPr>
            <w:r>
              <w:rPr/>
              <w:t>З..ма, сне..ком, зав..лила, ле..ким, горо.. .</w:t>
            </w:r>
          </w:p>
          <w:p>
            <w:pPr>
              <w:pStyle w:val="Normal"/>
              <w:rPr/>
            </w:pPr>
            <w:r>
              <w:rPr/>
              <w:t>Красив, наря.., леса, зим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Во втором предложении подчеркни главные члены. Выпиши словосочетания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5" w:hRule="atLeast"/>
        </w:trPr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нных слов составь и запиши предложения в порядке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 каких?  у кого?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t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?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t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ку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?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t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сь, у, к..тят, маленьких, гла..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.., к..тёнок, белый, шка..,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, запол.., под, к..тёнок, кроват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нных слов составь и запиши предложения в порядке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 каких?  у кого?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t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?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t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ку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?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t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сь, у, к..тят, маленьких, гла..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.., к..тёнок, белый, шка..,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, запол.., под, к..тёнок, кровать</w:t>
            </w:r>
          </w:p>
        </w:tc>
      </w:tr>
      <w:tr>
        <w:trPr>
          <w:trHeight w:val="2895" w:hRule="atLeast"/>
        </w:trPr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оварные слова. Запиши слова в алфавитном порядке, вставляя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апо..,  язы..,  моро..,  тетра..ь, наро.., </w:t>
            </w:r>
            <w:r>
              <w:rPr>
                <w:b/>
                <w:sz w:val="28"/>
                <w:szCs w:val="28"/>
              </w:rPr>
              <w:t>вокру..</w:t>
            </w:r>
            <w:r>
              <w:rPr>
                <w:sz w:val="28"/>
                <w:szCs w:val="28"/>
              </w:rPr>
              <w:t xml:space="preserve">, медве..ь, арбу.., бере.., молото.., </w:t>
            </w:r>
            <w:r>
              <w:rPr>
                <w:b/>
                <w:sz w:val="28"/>
                <w:szCs w:val="28"/>
              </w:rPr>
              <w:t>расска.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лова разбери по составу.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оварные слова. Запиши слова в алфавитном порядке, вставляя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апо..,  язы..,  моро..,  тетра..ь, наро.., </w:t>
            </w:r>
            <w:r>
              <w:rPr>
                <w:b/>
                <w:sz w:val="28"/>
                <w:szCs w:val="28"/>
              </w:rPr>
              <w:t>вокру..</w:t>
            </w:r>
            <w:r>
              <w:rPr>
                <w:sz w:val="28"/>
                <w:szCs w:val="28"/>
              </w:rPr>
              <w:t xml:space="preserve">, медве..ь, арбу.., бере.., молото.., </w:t>
            </w:r>
            <w:r>
              <w:rPr>
                <w:b/>
                <w:sz w:val="28"/>
                <w:szCs w:val="28"/>
              </w:rPr>
              <w:t>расска.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лова разбери по составу.</w:t>
            </w:r>
          </w:p>
        </w:tc>
      </w:tr>
      <w:tr>
        <w:trPr>
          <w:trHeight w:val="2895" w:hRule="atLeast"/>
        </w:trPr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уффиксов -ист-, -ник- образуй названия профессий. Запиши получившиеся слова. Раздели их на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ян, охота, пианино, футбол, такси, трактор, лыжи, сапо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ши пословицу. Выдели корень в однокор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 да разум надоумят сразу.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уффиксов -ист-, -ник- образуй названия профессий. Запиши получившиеся слова. Раздели их на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ян, охота, пианино, футбол, такси, трактор, лыжи, сапо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ши пословицу. Выдели корень в однокор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 да разум надоумят сраз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147" w:type="dxa"/>
        <w:tblLayout w:type="fixed"/>
        <w:tblCellMar>
          <w:top w:w="170" w:type="dxa"/>
          <w:left w:w="142" w:type="dxa"/>
          <w:bottom w:w="170" w:type="dxa"/>
          <w:right w:w="142" w:type="dxa"/>
        </w:tblCellMar>
      </w:tblPr>
      <w:tblGrid>
        <w:gridCol w:w="7878"/>
        <w:gridCol w:w="7878"/>
      </w:tblGrid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оварные слова. Запиши слова в алфавитном порядке, вставляя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апо..,  язы..,  огоро..,  тетра..ь, наро.., </w:t>
            </w:r>
            <w:r>
              <w:rPr>
                <w:b/>
                <w:sz w:val="28"/>
                <w:szCs w:val="28"/>
              </w:rPr>
              <w:t>вокру..</w:t>
            </w:r>
            <w:r>
              <w:rPr>
                <w:sz w:val="28"/>
                <w:szCs w:val="28"/>
              </w:rPr>
              <w:t xml:space="preserve">, морко..ь, арбу.., бере.., горо.., </w:t>
            </w:r>
            <w:r>
              <w:rPr>
                <w:b/>
                <w:sz w:val="28"/>
                <w:szCs w:val="28"/>
              </w:rPr>
              <w:t>расска.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лова разбери по составу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оварные слова. Запиши слова в алфавитном порядке, вставляя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апо..,  язы..,  огоро..,  тетра..ь, наро.., </w:t>
            </w:r>
            <w:r>
              <w:rPr>
                <w:b/>
                <w:sz w:val="28"/>
                <w:szCs w:val="28"/>
              </w:rPr>
              <w:t>вокру..</w:t>
            </w:r>
            <w:r>
              <w:rPr>
                <w:sz w:val="28"/>
                <w:szCs w:val="28"/>
              </w:rPr>
              <w:t xml:space="preserve">, морко..ь, арбу.., бере.., горо.., </w:t>
            </w:r>
            <w:r>
              <w:rPr>
                <w:b/>
                <w:sz w:val="28"/>
                <w:szCs w:val="28"/>
              </w:rPr>
              <w:t>расска.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лова разбери по составу.</w:t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ши, вставляя пропущенные буквы.  Подчеркни  проверочные сл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у.. – грузило, погрузка, груз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о.. – ловушка, </w:t>
            </w:r>
            <w:r>
              <w:rPr>
                <w:b/>
                <w:sz w:val="28"/>
                <w:szCs w:val="28"/>
              </w:rPr>
              <w:t>отлов</w:t>
            </w:r>
            <w:r>
              <w:rPr>
                <w:sz w:val="28"/>
                <w:szCs w:val="28"/>
              </w:rPr>
              <w:t>, лов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..ьба – </w:t>
            </w:r>
            <w:r>
              <w:rPr>
                <w:b/>
                <w:sz w:val="28"/>
                <w:szCs w:val="28"/>
              </w:rPr>
              <w:t>походка</w:t>
            </w:r>
            <w:r>
              <w:rPr>
                <w:sz w:val="28"/>
                <w:szCs w:val="28"/>
              </w:rPr>
              <w:t>, ход, ходить, 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лова разбери по составу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, вставляя пропущенные буквы.  Подчеркни  проверочные сл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у.. – грузило, погрузка, груз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о.. – ловушка, </w:t>
            </w:r>
            <w:r>
              <w:rPr>
                <w:b/>
                <w:sz w:val="28"/>
                <w:szCs w:val="28"/>
              </w:rPr>
              <w:t>отлов</w:t>
            </w:r>
            <w:r>
              <w:rPr>
                <w:sz w:val="28"/>
                <w:szCs w:val="28"/>
              </w:rPr>
              <w:t>, лов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..ьба – </w:t>
            </w:r>
            <w:r>
              <w:rPr>
                <w:b/>
                <w:sz w:val="28"/>
                <w:szCs w:val="28"/>
              </w:rPr>
              <w:t>походка</w:t>
            </w:r>
            <w:r>
              <w:rPr>
                <w:sz w:val="28"/>
                <w:szCs w:val="28"/>
              </w:rPr>
              <w:t>, ход, ходить, 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лова разбери по составу</w:t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45" w:before="50" w:after="0"/>
              <w:ind w:left="32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ьте из слов предложения, запишите их, выделяя все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рфограммы. 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6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я..кие, стояли, дни, серые</w:t>
            </w:r>
          </w:p>
          <w:p>
            <w:pPr>
              <w:pStyle w:val="Normal"/>
              <w:shd w:fill="FFFFFF" w:val="clear"/>
              <w:ind w:left="5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..ма, сне..ком, зав..лила, ле..ким, горо..</w:t>
            </w:r>
          </w:p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ром, к, расчистили, бесе..ке, доро..ку, мы, у..кую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черкните подлежащее и сказуемое в послед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дложении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45" w:before="50" w:after="0"/>
              <w:ind w:left="32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ьте из слов предложения, запишите их, выделяя все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рфограммы. 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6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я..кие, стояли, дни, серые</w:t>
            </w:r>
          </w:p>
          <w:p>
            <w:pPr>
              <w:pStyle w:val="Normal"/>
              <w:shd w:fill="FFFFFF" w:val="clear"/>
              <w:ind w:left="5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..ма, сне..ком, зав..лила, ле..ким, горо..</w:t>
            </w:r>
          </w:p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ром, к, расчистили, бесе..ке, доро..ку, мы, у..кую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черкните подлежащее и сказуемое в послед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дложении.</w:t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8" w:after="0"/>
              <w:ind w:firstLine="324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пишите, вставьте пропущенные буквы, в скобках напишите</w:t>
              <w:br/>
            </w:r>
            <w:r>
              <w:rPr>
                <w:spacing w:val="-6"/>
                <w:sz w:val="28"/>
                <w:szCs w:val="28"/>
              </w:rPr>
              <w:t xml:space="preserve">проверочные слова. </w:t>
            </w:r>
          </w:p>
          <w:p>
            <w:pPr>
              <w:pStyle w:val="Normal"/>
              <w:shd w:fill="FFFFFF" w:val="clear"/>
              <w:spacing w:before="36" w:after="0"/>
              <w:ind w:left="223" w:right="7" w:firstLine="33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ind w:left="223" w:right="7" w:firstLine="33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оля и Валера отправились в ле.. за гр..бами. В ельнике было много </w:t>
            </w:r>
            <w:r>
              <w:rPr>
                <w:spacing w:val="-6"/>
                <w:sz w:val="28"/>
                <w:szCs w:val="28"/>
              </w:rPr>
              <w:t>м..слят со сколь..кими шля..ками. Под ги..кими ве..ками бере..ки маль</w:t>
              <w:softHyphen/>
            </w:r>
            <w:r>
              <w:rPr>
                <w:sz w:val="28"/>
                <w:szCs w:val="28"/>
              </w:rPr>
              <w:t>чики нашли гри..ки-боровики на ни..ких но..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0" w:after="0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0" w:after="0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йдите слова, в которых букв больше, чем  </w:t>
            </w:r>
            <w:r>
              <w:rPr>
                <w:sz w:val="28"/>
                <w:szCs w:val="28"/>
              </w:rPr>
              <w:t>звуков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8" w:after="0"/>
              <w:ind w:firstLine="324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пишите, вставьте пропущенные буквы, в скобках напишите</w:t>
              <w:br/>
            </w:r>
            <w:r>
              <w:rPr>
                <w:spacing w:val="-6"/>
                <w:sz w:val="28"/>
                <w:szCs w:val="28"/>
              </w:rPr>
              <w:t xml:space="preserve">проверочные слова. </w:t>
            </w:r>
          </w:p>
          <w:p>
            <w:pPr>
              <w:pStyle w:val="Normal"/>
              <w:shd w:fill="FFFFFF" w:val="clear"/>
              <w:spacing w:before="36" w:after="0"/>
              <w:ind w:left="223" w:right="7" w:firstLine="33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ind w:left="223" w:right="7" w:firstLine="33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оля и Валера отправились в ле.. за гр..бами. В ельнике было много </w:t>
            </w:r>
            <w:r>
              <w:rPr>
                <w:spacing w:val="-6"/>
                <w:sz w:val="28"/>
                <w:szCs w:val="28"/>
              </w:rPr>
              <w:t>м..слят со сколь..кими шля..ками. Под ги..кими ве..ками бере..ки маль</w:t>
              <w:softHyphen/>
            </w:r>
            <w:r>
              <w:rPr>
                <w:sz w:val="28"/>
                <w:szCs w:val="28"/>
              </w:rPr>
              <w:t>чики нашли гри..ки-боровики на ни..ких но..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0" w:after="0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йдите слова, в которых букв больше, чем  </w:t>
            </w:r>
            <w:r>
              <w:rPr>
                <w:sz w:val="28"/>
                <w:szCs w:val="28"/>
              </w:rPr>
              <w:t>звуков.</w:t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65" w:after="0"/>
              <w:ind w:firstLine="32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тавьте пропущенные буквы. В скобках напишите прове</w:t>
              <w:softHyphen/>
              <w:t xml:space="preserve">рочные слова. </w:t>
            </w:r>
          </w:p>
          <w:p>
            <w:pPr>
              <w:pStyle w:val="Normal"/>
              <w:shd w:fill="FFFFFF" w:val="clear"/>
              <w:spacing w:before="50" w:after="0"/>
              <w:ind w:left="216" w:firstLine="346"/>
              <w:jc w:val="both"/>
              <w:rPr/>
            </w:pPr>
            <w:r>
              <w:rPr>
                <w:spacing w:val="-5"/>
                <w:sz w:val="28"/>
                <w:szCs w:val="28"/>
              </w:rPr>
              <w:t>Ясное в..сеннее утро. Развернулись на ни..ких кустиках м..л..дые л..сточки. Из з..мли выглядывают у..кие стрелки свежей тра..ки. Пока</w:t>
              <w:softHyphen/>
            </w:r>
            <w:r>
              <w:rPr>
                <w:sz w:val="28"/>
                <w:szCs w:val="28"/>
              </w:rPr>
              <w:t>чиваются на бере..ке ле..кие сере..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45" w:before="50" w:after="0"/>
              <w:ind w:left="32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0" w:after="0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о втором предложении подчеркните подлежащее </w:t>
            </w:r>
            <w:r>
              <w:rPr>
                <w:sz w:val="28"/>
                <w:szCs w:val="28"/>
              </w:rPr>
              <w:t>и сказуемое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65" w:after="0"/>
              <w:ind w:firstLine="32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тавьте пропущенные буквы. В скобках напишите прове</w:t>
              <w:softHyphen/>
              <w:t xml:space="preserve">рочные слова. </w:t>
            </w:r>
          </w:p>
          <w:p>
            <w:pPr>
              <w:pStyle w:val="Normal"/>
              <w:shd w:fill="FFFFFF" w:val="clear"/>
              <w:spacing w:before="50" w:after="0"/>
              <w:ind w:left="216" w:firstLine="346"/>
              <w:jc w:val="both"/>
              <w:rPr/>
            </w:pPr>
            <w:r>
              <w:rPr>
                <w:spacing w:val="-5"/>
                <w:sz w:val="28"/>
                <w:szCs w:val="28"/>
              </w:rPr>
              <w:t>Ясное в..сеннее утро. Развернулись на ни..ких кустиках м..л..дые л..сточки. Из з..мли выглядывают у..кие стрелки свежей тра..ки. Пока</w:t>
              <w:softHyphen/>
            </w:r>
            <w:r>
              <w:rPr>
                <w:sz w:val="28"/>
                <w:szCs w:val="28"/>
              </w:rPr>
              <w:t>чиваются на бере..ке ле..кие сере..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45" w:before="50" w:after="0"/>
              <w:ind w:left="32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о втором предложении подчеркните подлежащее </w:t>
            </w:r>
            <w:r>
              <w:rPr>
                <w:sz w:val="28"/>
                <w:szCs w:val="28"/>
              </w:rPr>
              <w:t>и сказуемое.</w:t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текст без допущенных в нем ошибок. Покажите</w:t>
            </w:r>
          </w:p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фограммы.</w:t>
            </w:r>
          </w:p>
          <w:p>
            <w:pPr>
              <w:pStyle w:val="Normal"/>
              <w:shd w:fill="FFFFFF" w:val="clear"/>
              <w:spacing w:before="43" w:after="0"/>
              <w:ind w:left="94" w:right="58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before="43" w:after="0"/>
              <w:ind w:left="94" w:right="5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       </w:t>
            </w:r>
            <w:r>
              <w:rPr>
                <w:spacing w:val="-5"/>
                <w:sz w:val="28"/>
                <w:szCs w:val="28"/>
              </w:rPr>
              <w:t>Наступили висенние диньки. Вются, жужжат над первыми цвиточками п</w:t>
            </w:r>
            <w:r>
              <w:rPr>
                <w:spacing w:val="-3"/>
                <w:sz w:val="28"/>
                <w:szCs w:val="28"/>
              </w:rPr>
              <w:t>ушыстые шмили. На береске поевились сирешки. Наш класс раздил</w:t>
            </w:r>
            <w:r>
              <w:rPr>
                <w:sz w:val="28"/>
                <w:szCs w:val="28"/>
              </w:rPr>
              <w:t>ился на группы и работает в школном с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45" w:before="50" w:after="0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текст без допущенных в нем ошибок. Покажите</w:t>
            </w:r>
          </w:p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фограммы.</w:t>
            </w:r>
          </w:p>
          <w:p>
            <w:pPr>
              <w:pStyle w:val="Normal"/>
              <w:shd w:fill="FFFFFF" w:val="clear"/>
              <w:spacing w:before="43" w:after="0"/>
              <w:ind w:left="94" w:right="58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before="43" w:after="0"/>
              <w:ind w:left="94" w:right="5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       </w:t>
            </w:r>
            <w:r>
              <w:rPr>
                <w:spacing w:val="-5"/>
                <w:sz w:val="28"/>
                <w:szCs w:val="28"/>
              </w:rPr>
              <w:t>Наступили висенние диньки. Вются, жужжат над первыми цвиточками п</w:t>
            </w:r>
            <w:r>
              <w:rPr>
                <w:spacing w:val="-3"/>
                <w:sz w:val="28"/>
                <w:szCs w:val="28"/>
              </w:rPr>
              <w:t>ушыстые шмили. На береске поевились сирешки. Наш класс раздил</w:t>
            </w:r>
            <w:r>
              <w:rPr>
                <w:sz w:val="28"/>
                <w:szCs w:val="28"/>
              </w:rPr>
              <w:t>ился на группы и работает в школном с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14" w:firstLine="338"/>
              <w:jc w:val="both"/>
              <w:rPr/>
            </w:pPr>
            <w:r>
              <w:rPr>
                <w:spacing w:val="-7"/>
                <w:sz w:val="28"/>
                <w:szCs w:val="28"/>
              </w:rPr>
              <w:t>Измените слова так, чтобы безударный гласный стал удар</w:t>
              <w:softHyphen/>
              <w:t>ным. Запишите. Поставьте ударение. Выделите корень. Подчерк</w:t>
              <w:softHyphen/>
            </w:r>
            <w:r>
              <w:rPr>
                <w:sz w:val="28"/>
                <w:szCs w:val="28"/>
              </w:rPr>
              <w:t>ните безударные гласные.</w:t>
            </w:r>
          </w:p>
          <w:p>
            <w:pPr>
              <w:pStyle w:val="Normal"/>
              <w:shd w:fill="FFFFFF" w:val="clear"/>
              <w:spacing w:before="36" w:after="0"/>
              <w:ind w:left="223" w:right="374" w:firstLine="33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ind w:left="223" w:right="374" w:firstLine="338"/>
              <w:rPr/>
            </w:pPr>
            <w:r>
              <w:rPr>
                <w:spacing w:val="-3"/>
                <w:sz w:val="28"/>
                <w:szCs w:val="28"/>
              </w:rPr>
              <w:t xml:space="preserve">Часы - час,  мосты - ...,  долги -...,  трава -...,  листы -..., блины - …,  </w:t>
            </w:r>
            <w:r>
              <w:rPr>
                <w:sz w:val="28"/>
                <w:szCs w:val="28"/>
              </w:rPr>
              <w:t>леса- ...,  лиса- ...,  дожди - ...,  мячи - ...</w:t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58" w:after="0"/>
              <w:ind w:right="7" w:firstLine="338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мените слова так, чтобы безударный гласный стал удар</w:t>
              <w:softHyphen/>
              <w:br/>
            </w:r>
            <w:r>
              <w:rPr>
                <w:spacing w:val="-7"/>
                <w:sz w:val="28"/>
                <w:szCs w:val="28"/>
              </w:rPr>
              <w:t>ным. Запишите. Поставьте ударение. Выделите корень. Подчерк</w:t>
              <w:softHyphen/>
              <w:br/>
            </w:r>
            <w:r>
              <w:rPr>
                <w:sz w:val="28"/>
                <w:szCs w:val="28"/>
              </w:rPr>
              <w:t>ните безударные гласные.</w:t>
            </w:r>
          </w:p>
          <w:p>
            <w:pPr>
              <w:pStyle w:val="Normal"/>
              <w:shd w:fill="FFFFFF" w:val="clear"/>
              <w:spacing w:before="43" w:after="0"/>
              <w:ind w:left="223" w:right="14" w:firstLine="33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3" w:after="0"/>
              <w:ind w:left="223" w:right="14" w:firstLine="338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леды - ...,  шаги - ...,  листы- ...,  овца- ...,  доска- ..., цветы- ...,  </w:t>
            </w:r>
            <w:r>
              <w:rPr>
                <w:sz w:val="28"/>
                <w:szCs w:val="28"/>
              </w:rPr>
              <w:t>число- ...,  берега- ...,  ведро- ...</w:t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50" w:after="0"/>
              <w:ind w:right="7" w:firstLine="338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тавьте, где нужно, пропущенные буквы, покажите все</w:t>
              <w:br/>
            </w:r>
            <w:r>
              <w:rPr>
                <w:spacing w:val="-5"/>
                <w:sz w:val="28"/>
                <w:szCs w:val="28"/>
              </w:rPr>
              <w:t xml:space="preserve">орфограммы. </w:t>
            </w:r>
          </w:p>
          <w:p>
            <w:pPr>
              <w:pStyle w:val="Normal"/>
              <w:shd w:fill="FFFFFF" w:val="clear"/>
              <w:spacing w:before="36" w:after="0"/>
              <w:ind w:left="223" w:firstLine="338"/>
              <w:jc w:val="both"/>
              <w:rPr/>
            </w:pPr>
            <w:r>
              <w:rPr>
                <w:sz w:val="28"/>
                <w:szCs w:val="28"/>
              </w:rPr>
              <w:t xml:space="preserve">Ст..ит т..шина в в..сеннем л..су. Не слышно птич..их голосов. </w:t>
            </w:r>
            <w:r>
              <w:rPr>
                <w:spacing w:val="-4"/>
                <w:sz w:val="28"/>
                <w:szCs w:val="28"/>
              </w:rPr>
              <w:t>Пож..елтели и осыпались лист..я в бер..езовой а..лее. Ре..ко показы</w:t>
              <w:softHyphen/>
            </w:r>
            <w:r>
              <w:rPr>
                <w:spacing w:val="-6"/>
                <w:sz w:val="28"/>
                <w:szCs w:val="28"/>
              </w:rPr>
              <w:t xml:space="preserve">вается на небе ясное солнышко. Скоро зав..южит ле.жим снегом з..ма </w:t>
            </w:r>
            <w:r>
              <w:rPr>
                <w:sz w:val="28"/>
                <w:szCs w:val="28"/>
              </w:rPr>
              <w:t>у..кие доро.жи, ве..ки деревьев.</w:t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берите по членам последнее предложение, вы</w:t>
              <w:softHyphen/>
            </w:r>
            <w:r>
              <w:rPr>
                <w:sz w:val="28"/>
                <w:szCs w:val="28"/>
              </w:rPr>
              <w:t>пишите пары слов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50" w:after="0"/>
              <w:ind w:right="7" w:firstLine="338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тавьте, где нужно, пропущенные буквы, покажите все</w:t>
              <w:br/>
            </w:r>
            <w:r>
              <w:rPr>
                <w:spacing w:val="-5"/>
                <w:sz w:val="28"/>
                <w:szCs w:val="28"/>
              </w:rPr>
              <w:t xml:space="preserve">орфограммы. </w:t>
            </w:r>
          </w:p>
          <w:p>
            <w:pPr>
              <w:pStyle w:val="Normal"/>
              <w:shd w:fill="FFFFFF" w:val="clear"/>
              <w:spacing w:before="36" w:after="0"/>
              <w:ind w:left="223" w:firstLine="338"/>
              <w:jc w:val="both"/>
              <w:rPr/>
            </w:pPr>
            <w:r>
              <w:rPr>
                <w:sz w:val="28"/>
                <w:szCs w:val="28"/>
              </w:rPr>
              <w:t xml:space="preserve">Ст..ит т..шина в в..сеннем л..су. Не слышно птич..их голосов. </w:t>
            </w:r>
            <w:r>
              <w:rPr>
                <w:spacing w:val="-4"/>
                <w:sz w:val="28"/>
                <w:szCs w:val="28"/>
              </w:rPr>
              <w:t>Пож..елтели и осыпались лист..я в бер..езовой а..лее. Ре..ко показы</w:t>
              <w:softHyphen/>
            </w:r>
            <w:r>
              <w:rPr>
                <w:spacing w:val="-6"/>
                <w:sz w:val="28"/>
                <w:szCs w:val="28"/>
              </w:rPr>
              <w:t xml:space="preserve">вается на небе ясное солнышко. Скоро зав..южит ле.жим снегом з..ма </w:t>
            </w:r>
            <w:r>
              <w:rPr>
                <w:sz w:val="28"/>
                <w:szCs w:val="28"/>
              </w:rPr>
              <w:t>у..кие доро.жи, ве..ки деревьев.</w:t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берите по членам последнее предложение, вы</w:t>
              <w:softHyphen/>
            </w:r>
            <w:r>
              <w:rPr>
                <w:sz w:val="28"/>
                <w:szCs w:val="28"/>
              </w:rPr>
              <w:t>пишите пары слов.</w:t>
            </w:r>
          </w:p>
        </w:tc>
      </w:tr>
      <w:tr>
        <w:trPr>
          <w:trHeight w:val="28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firstLine="1030"/>
              <w:jc w:val="both"/>
              <w:rPr/>
            </w:pPr>
            <w:r>
              <w:rPr>
                <w:sz w:val="28"/>
                <w:szCs w:val="28"/>
              </w:rPr>
              <w:t>Запиши данные слова, распределив в два столбика: в первый — словарные, во второй — сло</w:t>
              <w:softHyphen/>
              <w:t>ва с двумя безударными гласными в корне, которые можно проверить. Во всех словах подчеркни без</w:t>
              <w:softHyphen/>
              <w:t>ударные  гласные в  корне.</w:t>
            </w:r>
          </w:p>
          <w:p>
            <w:pPr>
              <w:pStyle w:val="Normal"/>
              <w:shd w:fill="FFFFFF" w:val="clear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, колосок, город, погода, коробок, полоса, сорока, огород, холодильник, пого</w:t>
              <w:softHyphen/>
              <w:t>ворка</w:t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firstLine="1030"/>
              <w:jc w:val="both"/>
              <w:rPr/>
            </w:pPr>
            <w:r>
              <w:rPr>
                <w:sz w:val="28"/>
                <w:szCs w:val="28"/>
              </w:rPr>
              <w:t>Запиши данные слова, распределив в два столбика: в первый — словарные, во второй — сло</w:t>
              <w:softHyphen/>
              <w:t>ва с двумя безударными гласными в корне, которые можно проверить. Во всех словах подчеркни без</w:t>
              <w:softHyphen/>
              <w:t>ударные  гласные в  корне.</w:t>
            </w:r>
          </w:p>
          <w:p>
            <w:pPr>
              <w:pStyle w:val="Normal"/>
              <w:shd w:fill="FFFFFF" w:val="clear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, колосок, город, погода, коробок, полоса, сорока, огород, холодильник, пого</w:t>
              <w:softHyphen/>
              <w:t>ворка</w:t>
            </w:r>
          </w:p>
          <w:p>
            <w:pPr>
              <w:pStyle w:val="Normal"/>
              <w:shd w:fill="FFFFFF" w:val="clear"/>
              <w:spacing w:before="187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33:00Z</dcterms:created>
  <dc:creator>мама</dc:creator>
  <dc:description/>
  <cp:keywords/>
  <dc:language>en-US</dc:language>
  <cp:lastModifiedBy>мама</cp:lastModifiedBy>
  <cp:lastPrinted>2010-12-05T15:25:00Z</cp:lastPrinted>
  <dcterms:modified xsi:type="dcterms:W3CDTF">2010-12-05T15:56:00Z</dcterms:modified>
  <cp:revision>6</cp:revision>
  <dc:subject/>
  <dc:title>1</dc:title>
</cp:coreProperties>
</file>