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общеобразовательное бюджетное 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имназия №1 г. Ишимбай МР Ишимбайский район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публики Башкортост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сследовательская работ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чему кожа загорает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Будник Егор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 «б» класс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мирнова Надежда Александровна,</w:t>
        <w:br/>
        <w:t>учитель начальных клас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 201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67058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67058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История загара в древност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67058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2. Характеристика ультрафиолетовых луч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67058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или как мы загорае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67058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1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Отличие естественного загара от искусственног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67058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Методика исследования загар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67058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Способы защиты от солнечных ожогов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67058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67058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67058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67058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Б</w:t>
              <w:tab/>
              <w:t>1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76705859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я в первый летний день некоторое время под солнцем, мы обнаруживаем, что кожа стала розовой и горячей на ощупь. К концу дня обычно кожа темнеет, приобретает золотистый цвет и на ней появляется загар. Но это не всегда так хорошо. Встречаются  следующие случаи.  Но проходит несколько часов, наступает вечер, и большинство из тех, кто долго находился на солнце, ощущают дискомфорт. Покраснение появляется вновь, ощущение такое, будто кожа обожжена. Могут начаться жар, озноб, тошнота. В более тяжёлых случаях на коже образуются волдыри, иногда через сутки с лишним после облучения. Здесь  медицинская помощь часто бывает необходима. Всё это — печальные последствия ультрафиолетового или  солнечного облучения. По существу, это воспалительная реакция, ожог кожи. А когда воспаление, наконец, проходит, обгоревшая на солнце кожа шелушится и облеза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ая тема исследования </w:t>
      </w:r>
      <w:r>
        <w:rPr>
          <w:rFonts w:cs="Times New Roman" w:ascii="Times New Roman" w:hAnsi="Times New Roman"/>
          <w:b/>
          <w:sz w:val="28"/>
          <w:szCs w:val="28"/>
        </w:rPr>
        <w:t>актуальна</w:t>
      </w:r>
      <w:r>
        <w:rPr>
          <w:rFonts w:cs="Times New Roman" w:ascii="Times New Roman" w:hAnsi="Times New Roman"/>
          <w:sz w:val="28"/>
          <w:szCs w:val="28"/>
        </w:rPr>
        <w:t xml:space="preserve">, потому что, каждый год летом множество людей сталкиваются с последствиями неправильного загара или солнечных ожогов. Так, знание правил поведения на солнце позволит избежать ожогов и насладиться летними каникул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проблемные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же кожа так взаимодействует с солнцем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кожа темнеет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учить безопасный загар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другие вопросы раскрываются в данном исследо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влияние загара на организм человека. Для достижения цели необходимо решить следующие 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процесс потемнения кож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еимущества и недостатки зага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етоды защиты от ожог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физико-химические процессы, происходящие на коже человека под воздействием солнечного св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кожа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ой </w:t>
      </w:r>
      <w:r>
        <w:rPr>
          <w:rFonts w:cs="Times New Roman" w:ascii="Times New Roman" w:hAnsi="Times New Roman"/>
          <w:sz w:val="28"/>
          <w:szCs w:val="28"/>
        </w:rPr>
        <w:t>исследования является предположение о том, что кожа загорает из-за ее нагревания под воздействием солнечного с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130E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0E04"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130E04"/>
          <w:sz w:val="28"/>
          <w:szCs w:val="28"/>
          <w:lang w:eastAsia="ru-RU"/>
        </w:rPr>
        <w:t xml:space="preserve"> данной исследовательской работы заключается в систематизации разрозненной информации о процессе потемнения кожи человека под воздействием ультрафиолетового излучения, а также в выявлении преимуществ и недостатков загара. </w:t>
      </w:r>
      <w:r>
        <w:rPr>
          <w:rFonts w:eastAsia="Times New Roman" w:cs="Times New Roman" w:ascii="Times New Roman" w:hAnsi="Times New Roman"/>
          <w:b/>
          <w:color w:val="130E04"/>
          <w:sz w:val="28"/>
          <w:szCs w:val="28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color w:val="130E04"/>
          <w:sz w:val="28"/>
          <w:szCs w:val="28"/>
          <w:lang w:eastAsia="ru-RU"/>
        </w:rPr>
        <w:t xml:space="preserve"> исследования состоит в том, что полученные результаты могут использоваться людьми с целью получения безопасного и полезного заг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оретический анализ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сперимен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используются основные теоритические положения о химических свойствах кожи.  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76705860"/>
      <w:bookmarkEnd w:id="1"/>
      <w:r>
        <w:rPr>
          <w:rFonts w:cs="Times New Roman" w:ascii="Times New Roman" w:hAnsi="Times New Roman"/>
          <w:sz w:val="28"/>
          <w:szCs w:val="28"/>
        </w:rPr>
        <w:t>1. История загара в дре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ще в древности было подмечено, что темный оттенок кожи визуально огрубляет внешность. Потому загар считался символом мужеств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ревней Греции мужчине пристало, готовясь к воинской службе, усердно заниматься спортом. И загар, как закономерный результат усердных занятий на свежем воздухе стал неотъемлемой принадлежностью спортивного мужского те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20320</wp:posOffset>
            </wp:positionV>
            <wp:extent cx="2400300" cy="159575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ок 1 – Элемент греческой фрес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генда гласит, что перед греческие полководцы, чтобы поднять боевой дух своих воинов, раздели несколько пленных персов и выпустили их перед строем. Бледные тела персов вызвали у греков презрительный сме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ходя на улицу, жительницы Афин тех времен кутались в одежды и надевали соломенную шляпу. В жаркие дни пользовались зонтиками, чтобы сберечь кожу от солнца — женский загар не был в чести: женщина, следящая за домашним очагом, должна (в отличие от рабынь) находиться вдали от солнечных лучей. Недаром для искусства того времени характерно изображение мужского тела коричневой краской, передающей темный загар, а женского – светлой (рис. 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Древней Греции мода на загар вместе с культом здорового, красивого тела перешла к римлянам. Загар стал отличием римского гражданина - воина и защитника. Недаром, встречая вернувшегося из военного похода юного Октавиана Августа — будущего императора, мать ласково говорит ему: «как же ты загорел, настоящий римский солдат». Вот что пишет о мужской красоте Овидий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Кто от природы красив, пускай красотой щеголяет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м благородный загар — плечи умей показа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римским женщинам пристало быть бледными. Луций Апулей говорил: «Вулкан не женился бы на Венере, а Марс не полюбил бы ее, будь она смуглой». Для осветления кожи римские аристократки использовали ядовитые свинцовые белила, которые приводили к смер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дражании аристократии бледность на века (почти две тысячи лет!) становится атрибутом женской и мужской красоты и признаком принадлежности к высшему обществу. Загар остается уделом крестьян, моряков, простых солдат – словом низших слоев тогдашнего населени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6750" cy="224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ок 2- Солнечный день на пляж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ношение к загару изменилось с наступлением двадцатого века, когда большинство низкооплачиваемых работ в индустриальных странах переместились под крыши фабрик, заводов и контор. Загар поменял свой знак — загорелое тело стало означать, что его обладатель располагает деньгами и свободным временем (рис. 2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ый престиж загар (желательно всего тела) приобретает в северных широта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темная кожа воспринимается как признак здорового человека, уделяющего время занятием спортом на свежем воздухе. Появляется индустрия загара — морские курорты, пляжи, солярии, специальная косметика, а для несчастливых обладателей первого типа кожи — средства для автозагара.</w:t>
      </w:r>
      <w:r>
        <w:br w:type="page"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__RefHeading___Toc376705861"/>
      <w:r>
        <w:rPr>
          <w:rFonts w:cs="Times New Roman" w:ascii="Times New Roman" w:hAnsi="Times New Roman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стика ультрафиолетовых лучей</w:t>
      </w:r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" w:name="__RefHeading___Toc376705862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или как мы загорае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я основной гипотезе исследования, выдвинутой выше, </w:t>
      </w:r>
      <w:r>
        <w:rPr>
          <w:rFonts w:cs="Times New Roman" w:ascii="Times New Roman" w:hAnsi="Times New Roman"/>
          <w:b/>
          <w:sz w:val="28"/>
          <w:szCs w:val="28"/>
        </w:rPr>
        <w:t>загар</w:t>
      </w:r>
      <w:r>
        <w:rPr>
          <w:rFonts w:cs="Times New Roman" w:ascii="Times New Roman" w:hAnsi="Times New Roman"/>
          <w:sz w:val="28"/>
          <w:szCs w:val="28"/>
        </w:rPr>
        <w:t xml:space="preserve"> — потемнение цвета кожи под воздействием ультрафиолетовых лучей [1]. Потемнение возникает вследствие образования и накопления в нижних слоях кожи специального пигмента (меланина). Загар это, прежде всего защитная реакция от солнечного облу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человека состоит из нескольких слоев: эпидермис (наружный слой), дерма и подкожная ткан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ар вырабатывается в верхнем слое кожи - эпидермисе. Первой фазой загара является лёгкое покраснение кожи. Затем кожа постепенно темнеет, «приобретая загар». При избыточной дозе вместо загара образуется солнечный ожо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загорает под воздействием как прямых, так и отраженных солнечных лучей (например, под зонтиком, в тени). То есть можно немного загореть, находясь в тени. Появление загара свидетельствует о хорошей переносимости солнечного света, а точнее ультрафиолетовых луч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и зимой, и в пасмурную погоду получить солнечный ожог, и всё потому, что ожоги вызываются не тепловым излучением, а ультрафиолетовым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3080" cy="246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Типы ультрафиолетовых луч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льтрафиолетовые лучи (УФ лучи)?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Ф лучи испускает Солнце, а также специально созданные для этого лампы. Так, основной натуральный источник ультрафиолетового излучения на Земле — Солнце. Искусственный загар можно получить в соляр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-излучение разделяют условно на три области (рис.3)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гкий ультрафиолет (область А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(область В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ёсткий (область С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области С</w:t>
      </w:r>
      <w:r>
        <w:rPr>
          <w:rFonts w:cs="Times New Roman" w:ascii="Times New Roman" w:hAnsi="Times New Roman"/>
          <w:sz w:val="28"/>
          <w:szCs w:val="28"/>
        </w:rPr>
        <w:t xml:space="preserve"> легко получить ожог, но для чувствительного ожога нужна очень большая доза. В средней полосе и даже на черноморском пляже жёсткого ультрафиолета практически не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источник покраснения и загара — лучи из </w:t>
      </w:r>
      <w:r>
        <w:rPr>
          <w:rFonts w:cs="Times New Roman" w:ascii="Times New Roman" w:hAnsi="Times New Roman"/>
          <w:i/>
          <w:sz w:val="28"/>
          <w:szCs w:val="28"/>
        </w:rPr>
        <w:t>зоны В</w:t>
      </w:r>
      <w:r>
        <w:rPr>
          <w:rFonts w:cs="Times New Roman" w:ascii="Times New Roman" w:hAnsi="Times New Roman"/>
          <w:sz w:val="28"/>
          <w:szCs w:val="28"/>
        </w:rPr>
        <w:t>. А они как назло уже при небольшой передозировке вызывают ожо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оздействие на кожу в умеренных дозах способствует превращению провитамина Д в витамин Д3, который играет важную роль в кальций - фосфорном обмене, снижает риск заболевания детей рахитом или излечивает послед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 Но почему вновь и вновь мы возвращаемся к покраснению кожи? В конце концов, наша цель - не покраснеть, а загореть, причём по возможности безболезненно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агара от мягкого ультрафиолета  </w:t>
      </w:r>
      <w:r>
        <w:rPr>
          <w:rFonts w:cs="Times New Roman" w:ascii="Times New Roman" w:hAnsi="Times New Roman"/>
          <w:i/>
          <w:sz w:val="28"/>
          <w:szCs w:val="28"/>
        </w:rPr>
        <w:t>области А</w:t>
      </w:r>
      <w:r>
        <w:rPr>
          <w:rFonts w:cs="Times New Roman" w:ascii="Times New Roman" w:hAnsi="Times New Roman"/>
          <w:sz w:val="28"/>
          <w:szCs w:val="28"/>
        </w:rPr>
        <w:t xml:space="preserve"> несколько иной оттенок - красно-коричневый; такой загар весьма устойчив. В общем, в мягком ультрафиолете можно загореть без ожога, но для этого нужен мощный источник, излучающий в правильной области, и немалое терпение. Или — не нужно ездить на юг из средней полосы. Ведь в умеренных широтах доля мягкого солнечного ультрафиолета значительно выше, чем где-нибудь на Кавказе.  Потому-то здесь редко бывают солнечные ожоги, для загара требуется долгое время, зато загар гораздо дольше держится, чем бронзовый южный.</w:t>
      </w:r>
    </w:p>
    <w:p>
      <w:pPr>
        <w:pStyle w:val="Heading3"/>
        <w:ind w:firstLine="720"/>
        <w:jc w:val="center"/>
        <w:rPr/>
      </w:pPr>
      <w:bookmarkStart w:id="4" w:name="__RefHeading___Toc376705863"/>
      <w:bookmarkEnd w:id="4"/>
      <w:r>
        <w:rPr>
          <w:rFonts w:cs="Times New Roman" w:ascii="Times New Roman" w:hAnsi="Times New Roman"/>
          <w:sz w:val="28"/>
          <w:szCs w:val="28"/>
        </w:rPr>
        <w:t>2.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тличие естественного загара от искусственного</w:t>
      </w:r>
    </w:p>
    <w:p>
      <w:pPr>
        <w:pStyle w:val="Normal"/>
        <w:ind w:firstLine="72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ультрафиолетового излучения является солнечный свет. Однако не надо забывать, что только около 50% ультрафиолетового облучения получаемого человеком есть прямой солнечный свет. В последние годы озоновый слой катастрофически истончается, за счет чего  увеличивается проникновение через атмосферу лучей В и С. Так, загорая на солнце, вы получаете еще определенную дозу вредного гамма-излучения. Современные солярии в этом отношении совершенно безопасны. Ультрафиолетовые лампы и соответствующие фильтры обеспечивают сбалансированную комбинацию лучей А и В и полностью исключают наличие лучей С.</w:t>
        <w:br/>
        <w:t>        Кроме последствий истончения озонового слоя уровни ультрафиолетового излучения, достигающие поверхности Земли, изменяются в зависимости от времени суток, времени года, состояния облачности, факторов окружающей среды, широты и долготы. Около 80% ежедневно падающей дозы ультрафиолетового излучения достигает поверхности Земли от 10 до 14 часов, а в летние месяцы интенсивность ультрафиолетового излучения существенно выше. Однако зимой озоновый слой тоньше и к тому же в нем появляется боше«дыр».                                                                                                                             Степень облачности и отражающие свойства поверхности могут также существенно влиять на интенсивность ультрафиолетового излучения. Непрямое ультрафиолетовое излучение, отраженное или преломленное разными поверхностями, ответственно за 50% дозы ультрафиолетового излучения, которую мы получаем. Снег, вода или песок, в частности, увеличивают риск получения больших доз ультрафиолетового излучения в связи с высокими отражающими свойствами. Интенсивности ультрафиолетового излучения возрастают в высоких широтах, а также больше по направлению к экватору.</w:t>
        <w:br/>
        <w:t>       В солярии же вы строго контролируете время облучения и до минимума снижаете риск солнечного ожога. Искусственный загар - это загар под контролем. Умеренный искусственный загар имеет безусловные преимущества, позволяющие человеку получить дозированное количество ультрафиолета.</w:t>
        <w:br/>
        <w:t>          Между загаром в солярии и природным загаром нет различия. Процесс пигментации развивается совершенно одинаково. Не имеет значения, загораете ли вы на пляже или в солярии, в обоих случаях результатом будет естественный процесс загорания. Не существует такого понятия, как «загар солярия»! Загар, полученный в солярии, сохраняется столько же времени, сколько и природный загар, полученный на открытом воздухе.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76705864"/>
      <w:r>
        <w:rPr>
          <w:rFonts w:cs="Times New Roman" w:ascii="Times New Roman" w:hAnsi="Times New Roman"/>
          <w:sz w:val="28"/>
          <w:szCs w:val="28"/>
        </w:rPr>
        <w:t>3. Анализ отношения людей к загар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у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некоторые люди никогда не обгорают на солнце, а их загар имеет красивый шоколадный оттенок, а другие получают солнечный ожог уже через 10–15 мин? Все дело в различных типах кожи. Определить к какому типу относится ваша кожа, позволит таблица в приложении 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сследований врачей – дерматологов было выявлено, что у большинства людей покраснение кожи закономерно переходит в загар, а при облучении мягким ультрафиолетом кожа сразу и непосредственно темнеет. Таких людей примерно 75%; при известной осторожности они могут загореть, не получив ожо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группа (около 10%) — люди с повышенной чувствительностью к солнечным лучам. Обычно у них бледная кожа, часто с веснушками. При прочих равных условиях для этих людей очень мало пороговое время появления эритемы. Следовательно, загорать им труд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к третьей группе (примерно 15%) относятся люди с сильно пигментированной грубой кожей. Они могут особенно не опасаться солнечного ожога, так как кожа у них обычно пигментируется вовсе без покрасн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я литературный обзор, были выявлены преимущества и недостатки загара (табл. 1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ые факты и теоретические соображения, изложенные литературе о загаре, свидетельствуют о том, что ультрафиолет может быть использован и на благо, и во вред.</w:t>
      </w:r>
      <w:r>
        <w:rPr>
          <w:rFonts w:eastAsia="Times New Roman" w:cs="Times New Roman" w:ascii="Times New Roman" w:hAnsi="Times New Roman"/>
          <w:color w:val="130E04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-лучи полезны, более того, необходимы для человека хотя бы потому, что витамин D образуется в организме при солнечном облучении. Реже можно встретить упоминания о том, что ультрафиолет в разумных дозах помогает организму подавлять простудные, инфекционные и аллергические заболевания, усиливает обменные процессы и улучшает кроветворение. А также повышает устойчивость ко многим вредным веществам, включая свинец, ртуть, кадмий, бензо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– </w:t>
      </w:r>
      <w:r>
        <w:rPr/>
        <w:t>Преимущества и недостатки зага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батывается витамин 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резмерный загар ослабевает иммунную систем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ует формированию костной ткани (костей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ует старению кож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изирует обменные процессы в организме (дыхание, обмен веществ, кровообращение и т.д.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зывает ожоги, сухость кож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легчает боли в мышцах у пожилых люде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зывает рак кожи (меланома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ижает риск переломов костей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гативно отражается на работе сердечно-сосудистой системы организма челове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ает сопротивляемость организма к инфекционным и вирусным заболеваниям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Ф лучи используют при лечении кожаных заболеваний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отношения людей к загару было проведено исследование по группе учащихся 3 «б» класса гимназии №1 г. Ишимбай. Основным методом сбора информации послужил анкетный опрос (приложение Б). Всего в анкетировании приняли участие 25 человек из них 12 мальчиков и 13 девочек. Были получены следующие результаты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% мальчиков и 23% девочек не любят загорать, хотя 58% мальчиков считают загорелую кожу привлекательной и соответственно это справедливо и для 38% девочек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% мальчиков и 38% девочек хоть раз обгорали на солнце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0% мальчиков и  69% девочек пользуются специальными защитными кремами для безопасного загар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чел. предпочитают загорать утром, 13 чел.  - днем и 4 чел. - вечеро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16170" cy="2985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- Предпочтительное время для зага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ное исследование свидетельствует о том, что люди положительно относятся к загару, но не все из числа опрошенных знают правила безопасного загара, т.к. получали ожоги и больше половины любят загорать в «час пик» - днем под палящим солнцем. Тем не менее, для защиты используют минимальный набор средств – крем от загара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376705865"/>
      <w:bookmarkEnd w:id="6"/>
      <w:r>
        <w:rPr>
          <w:rFonts w:cs="Times New Roman" w:ascii="Times New Roman" w:hAnsi="Times New Roman"/>
          <w:sz w:val="28"/>
          <w:szCs w:val="28"/>
        </w:rPr>
        <w:t>4. Способы защиты от солнечных ожог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ин в коже (загорелой или естественно тёмной) прекрасный ультрафиолетовый фильтр: он задерживает более 90% излучения. Однако это не единственный способ защиты. При интенсивной радиации и загорелый человек, и даже негр, попавший на жаркое солнце после долгого перерыва, не застрахованы от солнечного ожога. С другой стороны, альбинос, совсем без меланина в коже, вырабатывает некоторую устойчивость к ультрафиолету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8770" cy="25806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Последствия неправильного загар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130E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0E0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30E04"/>
          <w:sz w:val="28"/>
          <w:szCs w:val="28"/>
          <w:lang w:eastAsia="ru-RU"/>
        </w:rPr>
        <w:t>Есть несколько дополнительных механизмов защиты, не связанных с меланином. Самый действенный из них — образование на поверхности кожи толстого рогового слоя из мёртвых клеток. Если осторожно удалить отмершие слои, то даже слабо действующие лучи вызовут покраснение кожи, повышение температуры и прочие признаки солнечного ожога. А вслед за тем клетки начнут усиленно делиться, увеличивая число защитных слоёв; и когда облучение повторится, роговой слой станет ещё толще. Загоревшая кожа всегда более грубая и шершавая, чем она была до зага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защитный агент — уроканиновая кислота, присутствующая в наружных слоях кожи. Уроканиновая кислота — составная часть пота — активно поглощает ультрафиолетовые лучи. Таким образом, уроканиновая кислота превращает ультрафиолетовую радиацию в безвредную для организма теплоту. Видимо, этим объясняется тот факт, что в ветреную погоду загар образуется быстрее — под ветром не пропотеешь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способы защиты от ожогов придуманы самой природой. Но «человек разумный» тоже стремиться себя обезопаси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ый простой способ защиты от солнечных ожогов – соблю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bCs/>
          <w:sz w:val="28"/>
          <w:szCs w:val="28"/>
        </w:rPr>
        <w:t>зага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лнце лучше находиться не в полдень, как любят многие, а до 11 и после 17 часов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ежду надо подбирать с длинными рукавами и штанинами – белые рубашки и брюки из льняной или х/б ткан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олову надевать широкополую шляпу – об этом не стоит забывать и в пасмурные дн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ёжа на песке, не забывайте, что он является «отражателем» солнечных лучей, и может усилить действие солнц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надевайте тёмный – особенно чёрный – купальник – выбирайте светлые тон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ечно, всегда надо использовать солнцезащитный крем, и не забывать о том, что большинство кремов смывается при купан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 продукты питания, которые способствуют сохранению красивого оттенка загара и восстановлению пересушенной кожи. Среди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ковь всем известна и всегда доступна, в том числе и по цене. Морковный сок помогает сделать загар более стойким, так что перед тем, как идти на пляж, рекомендуется выпить стакан свежего морковного с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абрикосов помогает защитить кожу и загореть быстрее, а оттенок загара будет более ярким. В пляжный сезон ешьте хотя бы 200 граммов абрикосов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ики содержат вещества, защищающие кожу от ультрафиолетового излучения и ожогов, а также позволяющие добиться более ровного заг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 сам по себе является мощным антиоксидантом, способным оберегать кожу от различных заболеваний, уничтожать патологические клетки и сохранять водный баланс организма. К тому же он прекрасно воздействует на иммун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тельный и очень вкусный продукт – дыня. Она также помогает нашей коже загореть быстрее и делает оттенок загара более интенсивным. Загар будет более ровным, если съедать 300граммов дыни в день. Только следует помнить, что дыню едят отдельно от любой другой п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ый антиоксидант ликопин, предотвращающий окисление и рак кожи, содержится в обычных томатах. Всего 60 граммов томатного сока в день помогает загореть быстрее, а от ультрафиолетового излучения защищает не хуже солнцезащитного кр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енный бронзовый оттенок кожи можно получить, употребляя шпинат. Загар в этом случае сохраняется дольше, а кожа страдает гораздо мен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, содержащиеся в брокколи, защищают кожу и до, и после загара. Даже если вы слишком увлеклись солнечными ваннами, ожоги в этом случае будут гораздо мен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буз любят все, но мало кто знает, что он не только поддерживает в организме нормальный водный баланс, но и защищает кожу от солнечного излучения, а загар делает более ровным и стойки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правильное питание поможет вам защитить кожу от вредного ультрафиолетового излучения, старения и ожогов, а также сделает её более здоровой и свежей. Однако все эти продукты не могут вызвать загар сами по себе, а только улучшают и закрепляют его, делая ровным, красивым и естественным. Кроме того, полностью защитить вашу кожу от вредного влияния солнечного излучения они также не смогут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376705866"/>
      <w:bookmarkEnd w:id="7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 работе было подтверждено, что загар возникает в результате воздействия солнечного света, а именно ультрафиолетовых лучей типа В, на кож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были показаны преимущества  и недостатки загара. Выявлено, что важнее всего это время принятия солнечных ванн и ее продолжительность. Если не соблюдать правила загара, то определенно из его преимуществ может выйти недостато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е анкетирование в классе свидетельствует о том, что люди положительно относятся к загару, но не все из числа опрошенных знают правила безопасного загара, т.к. получали ожоги и больше половины любят загорать в «час пик» - днем под палящим солнцем. Тем не менее, для защиты используют минимальный набор средств – крем от загар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й показали, что большинство людей любят загорать. Количество загорающих с каждым годом не только не уменьшается, но и постоянно увеличивается. Врачи многих стран уже давно и, как выясняется, безуспешно пытаются предупредить людей о вреде солнечных лучей и, как следствие, загар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меренных дозах ультрафиолет положительно влияет на состояние организма. Но сейчас мало кто соблюдает правила пребывания на солнце (загорать только в утренние или вечерние часы не более 20 мин и т. д.), и воздействие ультрафиолета в этом случае благотворным назвать нельзя. Прежде чем загорать, не мешает узнать отношение своего организма к ультрафиолетовой радиации. Однако и для того, чтобы хорошо загореть, совсем не обязательно лезть в пекло, под прямые лучи. Напротив. Загорать в тени — в этом, согласитесь, что-то есть. Идеальные условия — тень от одиноко стоящего дерева в ясный день. Или тень от большого зонта  (либо маленького тента) на солнечном пляж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чь загара можно и не ездив на море, для этого достаточно посетить солярий. Загорая на пляже, на Вас обрушивается огромный, неконтролируемый поток всех видов ультрафиолетовых лучей, которые испускаются солнцем, включая самые интенсивные. Эти лучи исключены в соля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для безопасного и эффективного загара в солярии рекомендуется правильно определить свой тип кожи. Современные производители предлагают солярии, в которых уже заложен тип кожи и соответственный ему режим загар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30E04"/>
          <w:sz w:val="28"/>
          <w:szCs w:val="28"/>
          <w:lang w:eastAsia="ru-RU"/>
        </w:rPr>
        <w:t xml:space="preserve">Таким образом, поставленная в начале исследования гипотеза подтвержден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30E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0E04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76705867"/>
      <w:bookmarkEnd w:id="8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оветская энциклопедия т. 40, т. 16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узнецов, 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лнце друг и враг / И. Кузнецов  // </w:t>
      </w:r>
      <w:r>
        <w:rPr>
          <w:rFonts w:cs="Times New Roman" w:ascii="Times New Roman" w:hAnsi="Times New Roman"/>
          <w:sz w:val="28"/>
          <w:szCs w:val="28"/>
        </w:rPr>
        <w:t>Экология и жизнь. - 2008.- № 8.- С. 83-85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рская, Е.С. Фотостарение кожи: современные аспекты / Е.С. Снарская // Вестник дерматологии и венерологии. - 2011. - № 2. - С. 98-103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елин, А.О., Солярий и здоровье человека / А.О. Карелин, М.Л. Давыдова // Вопросы курортологии, физиотерапии и лечебной физической культуры. - 2006. - № 2. - С. 48-51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нь, Н.Н. Меланома кожи в практике терапевта / Н.Н. Щербань, Н.П. Склярова, И.Л. Звеницкий // Клиническая медицина. - 2005. - Т. 83. - № 11. - С. 73-75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ридова, А.А. Солнцезащитные средства. I. Классификация и механизм действия органических УФ фильтров / А.А. Свиридова, А.А. Ищенко // Известия высших учебных заведений. Серия: Химия и химическая технология. - 2006. - Т. 49. - № 11. - С. 3-14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Bserplistiteminfodomain"/>
          <w:rFonts w:ascii="Times New Roman" w:hAnsi="Times New Roman" w:cs="Times New Roman"/>
          <w:sz w:val="28"/>
          <w:szCs w:val="28"/>
        </w:rPr>
      </w:pPr>
      <w:r>
        <w:rPr>
          <w:rStyle w:val="Bserplistiteminfodomain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Bserplistiteminfodomain"/>
          <w:rFonts w:cs="Times New Roman" w:ascii="Times New Roman" w:hAnsi="Times New Roman"/>
          <w:sz w:val="28"/>
          <w:szCs w:val="28"/>
        </w:rPr>
        <w:t xml:space="preserve">вободная общедоступная мультиязычная универсальная интернет-энциклопедия: ru.wikipedia.org </w:t>
      </w:r>
      <w:bookmarkStart w:id="9" w:name="__RefHeading___Toc376705868"/>
      <w:r>
        <w:br w:type="page"/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Приложение А</w:t>
      </w:r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пределение типа кожи. 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поведении кожи на солнце позволили выделить различные ее тип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тип кожи (кельтски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жа очень светлая, волосы рыжеватые, глаза голубые или зеленые. Веснушек очень много. Такая кожа очень чувствительна к ультрафиолетовым лучам. Солнечный ожог случается моментально, а загар никакой. С таким типом кожи на солярий даже не стоит тратиться: золотистой она все равно не станет, а вот быстро «сгореть» мож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людям с такой кожей загорать в соляриях и отговаривайте их загорать на воздухе. Их кожа не способна выделять достаточное количество меланина, чтобы защититься от избыточного излучения, которое может вызвать повреждение кожи. Порекомендуйте им воспользоваться средствами автозага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 тип кожи (светлокожий европеец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 светлая, волосы светло-русые, глаза серые голубые или зеленые. Веснушек мало или совсем нет. Люди с таким типом кожи могут получать легкий загар, но, в тоже время, они чувствительны к ультрафиолетовым лучам и легко обгорают. Лучше посещать солярий 2-3 раза в неделю с перерывами на 2 дня. При таком типе кожи пользоваться солярием круглый год без перерыва не стоит - вполне достаточно курса два раза в год: зимой и весной, когда организм особенно нуждается в ультрафиоле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 тип кожи (темнокожий европеец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 светлая или слегка смугл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ы темно-русые или каштановые, глаза серые или карие. Веснушки бывают очень редко. Кожа этого типа благосклонно относится к ультрафиолету, поэтому она гораздо лучше загорает, чем у людей с первыми двумя типами кожи. Но, в тоже время, люди с таким типом кожи еще могут получать ожоги, хотя умеренные и не часто. Рекомендуется продолжительность сеанса для данного типа кожи-20 минут с перерывами на 1-2 дня. Далее, возможны 5-6 сеансов подряд по 2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 тип кожи (средиземный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 смуглая, оливковая, волосы каштановые или черные, глаза карие. Веснушки, как правило, отсутствуют. Такие люди загорают легко, быстро и практически без ожогов. Они могут себе позволить получать моментальный загар под воздействием UVA излучения. Для приобретения бронзового загара им достаточно 4-5 сеан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 и VI тип кожи (индонезийский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типы кожи, практически, не встречаются в России. К ним относятся люди с очень темной кожей - они редко обгорают и, практически, не имеют противопоказаний к загару.     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р для разных типов кож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1581"/>
        <w:gridCol w:w="1616"/>
        <w:gridCol w:w="1782"/>
        <w:gridCol w:w="1304"/>
        <w:gridCol w:w="142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ого цвета у вас глаза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ые, серые или зеле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е, серые или зеле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о-кар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невато -черны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кого цвета у вас волосы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о-рыж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ые/темно -рус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о -коричнев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акого цвета у вас кожа, не подвергавшаяся загару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т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бел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с бежевым оттен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о - коричн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о - коричнев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Есть ли на незагорелой коже веснушки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о случается, когда вы долго остаетесь на солнце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енная краснота, шелушение, волдыр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обгораю с шелуш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обгораю с шелуш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 обгора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обгора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о какой степени темнеет ваша кожа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не загораю, либо загар не коричне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ного покрываюсь загаром светлого цв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аю умере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аю лег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загораю до темно -коричневого цвет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крываетесь ли вы загаром сразу же (в течение нескольких часов) после принятия солнечных ванн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ак ваше лицо реагирует на солнце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чувствите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итель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той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бле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араетесь ли вы в процессе загара, чтобы загорело все тело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гда вы в последний раз загорали на солнце или в солярии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 месяцев тому наза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месяца тому наз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есяца тому наз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месяца тому наз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дней тому наза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-8 баллов - 1 тип кожи;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-15 баллов - 2 тип ко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-23 балла - 3 тип ко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-27 баллов - 4 тип кож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и более баллов - 5 тип кожи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76705869"/>
      <w:bookmarkEnd w:id="10"/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загару 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по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ж.             Женск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юбите загорать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            Не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огда-нибудь обгорали на солнце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           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льзуетесь специальными защитными кремами для безопасного загар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            Нет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равится загорелая кожа?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            Не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кое время Вам нравится заго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тром            Днем             Вечеро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РИТОРИАЛЬНЫЙ ПРОГНОЗ ИЗБЫТОЧНЫХ ПОТОКОВ УЛЬТРАФИОЛЕТОВОГО ИЗЛУЧЕНИЯ СОЛНЦА Сывороткин В.Л. Пространство и Время. 2012. № 1. С. 165-174.</w:t>
      </w:r>
      <w:r>
        <w:rPr>
          <w:lang w:val="en-US"/>
        </w:rPr>
        <w:t xml:space="preserve"> (16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Bserplistiteminfodomain">
    <w:name w:val="b-serp__list_item_info_domai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38:00Z</dcterms:created>
  <dc:creator>лена</dc:creator>
  <dc:description/>
  <cp:keywords/>
  <dc:language>en-US</dc:language>
  <cp:lastModifiedBy>техно</cp:lastModifiedBy>
  <dcterms:modified xsi:type="dcterms:W3CDTF">2014-01-20T17:55:00Z</dcterms:modified>
  <cp:revision>23</cp:revision>
  <dc:subject/>
  <dc:title>Муниципальное общеобразовательное бюджетное  учреждение</dc:title>
</cp:coreProperties>
</file>