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Управление образования  Администрации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йтунский район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ind w:firstLine="567"/>
        <w:jc w:val="center"/>
        <w:rPr/>
      </w:pPr>
      <w:r>
        <w:rPr/>
        <w:t>Центр Образования «Каразей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2701" w:hRule="atLeast"/>
        </w:trPr>
        <w:tc>
          <w:tcPr>
            <w:tcW w:w="4876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рассмотрена и утверждена на  заседании педагогического совет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т «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» августа 2012  г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tyle20"/>
              <w:spacing w:before="0" w:after="0"/>
              <w:ind w:firstLine="567"/>
              <w:jc w:val="right"/>
              <w:rPr/>
            </w:pPr>
            <w:r>
              <w:rPr/>
              <w:t>Утверждаю:</w:t>
            </w:r>
          </w:p>
          <w:p>
            <w:pPr>
              <w:pStyle w:val="Style20"/>
              <w:spacing w:before="0" w:after="0"/>
              <w:ind w:firstLine="567"/>
              <w:jc w:val="right"/>
              <w:rPr/>
            </w:pPr>
            <w:r>
              <w:rPr/>
              <w:t>Директор МБОУ ЦО «Каразей»</w:t>
            </w:r>
          </w:p>
          <w:p>
            <w:pPr>
              <w:pStyle w:val="Style20"/>
              <w:spacing w:before="0" w:after="0"/>
              <w:ind w:firstLine="567"/>
              <w:jc w:val="right"/>
              <w:rPr/>
            </w:pPr>
            <w:r>
              <w:rPr/>
              <w:t>_____________Куликова ИВ.</w:t>
            </w:r>
          </w:p>
          <w:p>
            <w:pPr>
              <w:pStyle w:val="Style20"/>
              <w:spacing w:before="0" w:after="0"/>
              <w:ind w:firstLine="567"/>
              <w:jc w:val="right"/>
              <w:rPr/>
            </w:pPr>
            <w:r>
              <w:rPr/>
              <w:t>«____» ____________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ПСИХОМОТОР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ЕНСОРНЫХ ПРОЦЕССОВ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-4 классов специальной (коррекционно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адаптационная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68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оложина Алёна Владимировна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МБОУ ЦО «Каразей»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зей - 201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требования общества к развитию детей, имеющих отклонения в развитии, диктуют необходимость более полно реализовать идею индивидуализации обучения, учитывая степень тяжести их дефекта, состояние здоровья, индивидуально – типологические особенности. Речь идет о необходимости оказания комплексной дифференцированной помощи детям, направленной на преодоление трудностей овладения социальными и познавательными компетентностями, что в конечном итоге будет способствовать более успешной адаптации и интеграции их в общество. Эти проблемы возможно решить при помощи занятий по психомоторному и сенсорному развит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 обучающихся при недоразвитии интеллекта 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 по развитию психомоторики и сенсорных процессов имеют важное коррекционно-</w:t>
      </w:r>
      <w:r>
        <w:rPr>
          <w:color w:val="000000"/>
          <w:sz w:val="24"/>
          <w:szCs w:val="24"/>
        </w:rPr>
        <w:t xml:space="preserve">развивающее значение, оказывают существенное воздействие на интеллектуальную, </w:t>
      </w:r>
      <w:r>
        <w:rPr>
          <w:color w:val="000000"/>
          <w:spacing w:val="-5"/>
          <w:sz w:val="24"/>
          <w:szCs w:val="24"/>
        </w:rPr>
        <w:t xml:space="preserve">эмоциональную, двигательную сферу; способствуют формированию положительных навыков </w:t>
      </w:r>
      <w:r>
        <w:rPr>
          <w:color w:val="000000"/>
          <w:spacing w:val="-6"/>
          <w:sz w:val="24"/>
          <w:szCs w:val="24"/>
        </w:rPr>
        <w:t>поведения учащихся с 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составлена на основе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Удалова Э.Я., Метиева Л.А. Коррекционные занятия по «Развитию психомоторики и сенсорных процессов» для обучающихся 1-4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Коррекционная педагогика, 3 (9), 2005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етиева Л.А. Сенсорное воспитание детей с отклонениями в развитии: сб. игр и игровых упражнений. – М.: Книголюб, 2007. - 119 с. - (Специальная психология)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аева Н.М., Ахутина Г.В. Школа внимания. Методика развития и коррекции внимания у детей 5-7 лет. М., 2001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аго Н.Я., Семаго М.М. Проблемные дети: Основы диагностической и коррекционной работы психолога.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 С.А. «Игры, развивающие психические качества личности школьника» ЦГЛ Москва 2004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альбом  Цветковой М.Ю., Семенович А.С. «Диагностика топологических свойств нервной системы»,  Н.Я. Семаго, М.М. Семаго «Оценка развития познавательной деятельности ребенка (дошкольный и младший школьный возраст)» С-П., «Триумф», 2007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ind w:firstLine="357"/>
        <w:jc w:val="both"/>
        <w:rPr/>
      </w:pPr>
      <w:r>
        <w:rPr>
          <w:sz w:val="24"/>
          <w:szCs w:val="24"/>
        </w:rPr>
        <w:t>Настоящая программа составлена в соответствии с учебным планом школы</w:t>
      </w:r>
      <w:r>
        <w:rPr>
          <w:color w:val="000000"/>
          <w:spacing w:val="5"/>
          <w:sz w:val="24"/>
          <w:szCs w:val="24"/>
        </w:rPr>
        <w:t xml:space="preserve">, Государственным стандартом общего образования лиц с ограниченными </w:t>
      </w:r>
      <w:r>
        <w:rPr>
          <w:color w:val="000000"/>
          <w:spacing w:val="3"/>
          <w:sz w:val="24"/>
          <w:szCs w:val="24"/>
        </w:rPr>
        <w:t>возможностями здоровья</w:t>
      </w:r>
      <w:r>
        <w:rPr>
          <w:sz w:val="24"/>
          <w:szCs w:val="24"/>
        </w:rPr>
        <w:t xml:space="preserve"> и рассчитана на 4 года обучени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1 класса – 68 час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2 класса – 68 час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3 класса – 68 час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4 класса – 68 час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ждый класс выделено 2 часа в неделю, продолжительность занятий 20-30 минут. Занятия проводятся с учётом возрастных и индивидуальных особенностей обучающихся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: </w:t>
      </w:r>
      <w:r>
        <w:rPr>
          <w:spacing w:val="-1"/>
          <w:sz w:val="24"/>
          <w:szCs w:val="24"/>
        </w:rPr>
        <w:t xml:space="preserve"> максимальная </w:t>
      </w:r>
      <w:r>
        <w:rPr>
          <w:spacing w:val="5"/>
          <w:sz w:val="24"/>
          <w:szCs w:val="24"/>
        </w:rPr>
        <w:t xml:space="preserve"> коррекция  недостатков познавательных и эмоциональных процессов, моторных и </w:t>
      </w:r>
      <w:r>
        <w:rPr>
          <w:spacing w:val="-1"/>
          <w:sz w:val="24"/>
          <w:szCs w:val="24"/>
        </w:rPr>
        <w:t xml:space="preserve">сенсорных функций обучающихся с нарушением интеллекта, </w:t>
      </w:r>
      <w:r>
        <w:rPr>
          <w:sz w:val="24"/>
          <w:szCs w:val="24"/>
        </w:rPr>
        <w:t>на основе создания оптимальных условий познания ребенком каждого объекта,  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особствовать полноценному психическому и личностному развитию  школьника, </w:t>
      </w:r>
      <w:r>
        <w:rPr>
          <w:color w:val="000000"/>
          <w:spacing w:val="-2"/>
          <w:sz w:val="24"/>
          <w:szCs w:val="24"/>
        </w:rPr>
        <w:t xml:space="preserve">коррекции  недостатков  познавательной деятельности  обучающихся </w:t>
      </w:r>
      <w:r>
        <w:rPr>
          <w:color w:val="000000"/>
          <w:spacing w:val="-4"/>
          <w:sz w:val="24"/>
          <w:szCs w:val="24"/>
        </w:rPr>
        <w:t xml:space="preserve">путем    целенаправленного    систематического    развития    у    них    правильного </w:t>
      </w:r>
      <w:r>
        <w:rPr>
          <w:color w:val="000000"/>
          <w:spacing w:val="-5"/>
          <w:sz w:val="24"/>
          <w:szCs w:val="24"/>
        </w:rPr>
        <w:t>восприятия цвета, формы, величины, пространственного расположения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вать и корректировать психические функции учащихс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вать способность учащихся к обобщениям; </w:t>
      </w:r>
      <w:r>
        <w:rPr>
          <w:color w:val="000000"/>
          <w:spacing w:val="-2"/>
          <w:sz w:val="24"/>
          <w:szCs w:val="24"/>
        </w:rPr>
        <w:t xml:space="preserve">содействовать    развитию у воспитанников аналитико-синтетической деятельности, </w:t>
      </w:r>
      <w:r>
        <w:rPr>
          <w:color w:val="000000"/>
          <w:spacing w:val="-5"/>
          <w:sz w:val="24"/>
          <w:szCs w:val="24"/>
        </w:rPr>
        <w:t>умения сравнивать, классифицирова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учить учащихся сочувствовать другим, сверстникам, взрослым и живому миру; снижать уровень агрессив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нижать эмоциональную напряженность учащихся; </w:t>
      </w:r>
      <w:r>
        <w:rPr>
          <w:sz w:val="24"/>
          <w:szCs w:val="24"/>
        </w:rPr>
        <w:t xml:space="preserve">создавать ситуацию успех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рректировать поведение  учащихся с помощью игротерап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-изучать индивидуально-психофизические особенности учащихс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способствовать развитию мелкой моторики пальцев рук и речи </w:t>
      </w:r>
      <w:r>
        <w:rPr>
          <w:color w:val="000000"/>
          <w:spacing w:val="-2"/>
          <w:sz w:val="24"/>
          <w:szCs w:val="24"/>
        </w:rPr>
        <w:t xml:space="preserve">обучающихся, </w:t>
      </w:r>
      <w:r>
        <w:rPr>
          <w:color w:val="000000"/>
          <w:spacing w:val="-3"/>
          <w:sz w:val="24"/>
          <w:szCs w:val="24"/>
        </w:rPr>
        <w:t xml:space="preserve">исправлять недостатки  их  общей моторики  совершенствовать их </w:t>
      </w:r>
      <w:r>
        <w:rPr>
          <w:color w:val="000000"/>
          <w:spacing w:val="-5"/>
          <w:sz w:val="24"/>
          <w:szCs w:val="24"/>
        </w:rPr>
        <w:t>зрительно-двигательную координацию и ориентацию в пространств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нятия по данной программе является коррекционно-направленными: наряду с развитием общих способностей предполагается исправление недостатков психофизического развития и формирование у них относительно сложных видов психической деятельности. Работа на занятиях проводится по подгруппам в 5-6 человек, а также индивидуально, чтобы у каждого обучающегося была возможность успешно выполнить несколько игровых заданий. </w:t>
      </w:r>
      <w:r>
        <w:rPr>
          <w:color w:val="000000"/>
          <w:spacing w:val="-1"/>
          <w:sz w:val="24"/>
          <w:szCs w:val="24"/>
        </w:rPr>
        <w:t xml:space="preserve">Занятия  носят практическую </w:t>
      </w:r>
      <w:r>
        <w:rPr>
          <w:color w:val="000000"/>
          <w:sz w:val="24"/>
          <w:szCs w:val="24"/>
        </w:rPr>
        <w:t>направленность, тесно связаны с другими учебными предметами, готовят обучающихся к жизн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организации является комплексное занятие, которое проводится </w:t>
      </w:r>
      <w:r>
        <w:rPr>
          <w:color w:val="000000"/>
          <w:spacing w:val="-1"/>
          <w:sz w:val="24"/>
          <w:szCs w:val="24"/>
        </w:rPr>
        <w:t>в динамичной увлекательной форме с использованием разнообразных дидактических игр</w:t>
      </w:r>
      <w:r>
        <w:rPr>
          <w:color w:val="000000"/>
          <w:sz w:val="24"/>
          <w:szCs w:val="24"/>
        </w:rPr>
        <w:t xml:space="preserve">, игр разной подвижности, занимательных упражнений со сменой различных видов </w:t>
      </w:r>
      <w:r>
        <w:rPr>
          <w:color w:val="000000"/>
          <w:spacing w:val="-2"/>
          <w:sz w:val="24"/>
          <w:szCs w:val="24"/>
        </w:rPr>
        <w:t>деятельности.</w:t>
      </w:r>
      <w:r>
        <w:rPr>
          <w:color w:val="000000"/>
          <w:spacing w:val="6"/>
          <w:sz w:val="24"/>
          <w:szCs w:val="24"/>
        </w:rPr>
        <w:t xml:space="preserve"> Каждое занятие оснащается необходимыми наглядными пособиями, раздаточным </w:t>
      </w:r>
      <w:r>
        <w:rPr>
          <w:color w:val="000000"/>
          <w:spacing w:val="-1"/>
          <w:sz w:val="24"/>
          <w:szCs w:val="24"/>
        </w:rPr>
        <w:t xml:space="preserve">материалом, техническими средствами обуч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рамма «Развитие психомоторики и сенсорных процессов» имеет концентрическую структуру. В каждом последующем классе задания </w:t>
      </w:r>
      <w:r>
        <w:rPr>
          <w:color w:val="000000"/>
          <w:spacing w:val="-1"/>
          <w:sz w:val="24"/>
          <w:szCs w:val="24"/>
        </w:rPr>
        <w:t>усложняются, увеличивается объем материала, наращивается темп выполнения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содержанием занятий по программе «Развитие психомоторики и сенсорных процессов» являются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гры на формирование у воспитанников представлений о цвете, форме, величине и других сенсорных характеристиках окружающих предметов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, развивающие внимание, память, мыслительные операции, творческие способности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ьчиковая гимнастика и задания на коррекцию мелкой моторики пальцев рук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гры малой и средней подвижности на развитие общей моторики и координации движений учащихся младших классов с нарушением развития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руктура программы коррекционных занятий по развитию психомоторики и сенсорных процессов включает в себя следующие разделы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Формирование сенсорных эталонов цвета, формы, величины; конструирование предметов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Развитие крупной и мелкой моторики, графомоторных навыков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Кинестетическое и кинетическое развитие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Тактильно-двигательное восприятие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Развитие слухового восприятия и слуховой памяти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Восприятие пространства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Развитие зрительного восприятия и зрительной памяти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Восприятие времен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мыслительных операций</w:t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/>
      </w:pPr>
      <w:r>
        <w:rPr>
          <w:rStyle w:val="StrongEmphasis"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результате целенаправленной деятельности на занятиях по развитию психомоторики и сенсорных процессов дети должны </w:t>
      </w:r>
      <w:r>
        <w:rPr>
          <w:rStyle w:val="StrongEmphasis"/>
          <w:sz w:val="24"/>
          <w:szCs w:val="24"/>
        </w:rPr>
        <w:t>научиться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сенсорные эталоны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предметы по заданным признакам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предметы по внешним признакам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 предметы по форме, величине, цвету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сериационные  ряды предметов и их изображений по разным признакам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ыделять признаки и свойства объектов и явлений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полное описание объектов и явлений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противоположно направленные действия и явле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оследовательность событий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пространстве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 выполнять действия по инструкци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роизвольно согласовывать свои движения и действ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средовать свою деятельность речь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сихолого-педагогическая  помощь учащимся начальных классов является необходимой предпосылкой их успешного обучения и воспитания в среднем и старшем звене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евое проигрывание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ценки эффективности психокоррекцион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эффективности психокоррекционной и развивающей работы проводится качественно и количественно. Количественная оценка предполагает определение количественных показателей, соответствующих динамике психологических (психических) изменений на различных этапах психокоррекционной рабо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ительная динамика - 1 бал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оложительной динамикой понимаются изменения, в полной мере соответствующие целям и задачам корре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- полное усвоение нового опыта, полученного учащимся в ходе коррекционных занят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анного опыта в новых психокоррекционных ситуация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анного опыта в учебной и повседневной жизнедеятельност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чно положительная динамика - 0,5 бал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частично положительной динамикой понимаются частичные, т. е. не в полной мере соответствующие целям и задачам коррекции, изменения в состоянии учащего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ое усвоение нового опыт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ое применение данного опыта в новых учебных и психокоррекционных ситуациях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руднение переноса нового опыта в повседневную жизнь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Отсутствие динамики - 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тсутствием динамики понимается невозможность достижения психокоррекционных целей и задач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- нечувствительность учащегося к новому опыту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озможность применения новых знаний в незнакомых ситуациях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переноса частично усвоенного опыта в повседневную жизн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Описание разделов программы</w:t>
      </w:r>
      <w:r>
        <w:rPr/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зделы программы курса занятий взаимосвязаны, по каждому спланировано усложнение заданий от 1 к 4 классу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4"/>
          <w:szCs w:val="24"/>
        </w:rPr>
        <w:t>(3 ч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20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 выделение основных цветов (красный, жёлт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16 час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2 час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Тактильно-двигательное восприятие (7 часов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затруднено.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, полноценной работы кожно-механического анализатора, развития мышечно-двигательной чувствительности. Для формирования полноты представлений у детей об объектах окружающего мира предлагается </w:t>
      </w:r>
      <w:r>
        <w:rPr>
          <w:bCs/>
          <w:sz w:val="24"/>
          <w:szCs w:val="24"/>
        </w:rPr>
        <w:t>определить на ощупь плоскостные фигуры и предметы, их величины. Работа с пластилином (раскатывание). Игры с крупн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5. Развитие слухового восприятия и слуховой памяти (4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6. Восприятие пространства (7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7. Развитие зрительного восприятия и зрительной памяти (5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8. Восприятие времени (4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 сравнивать предметы по одному из указанных признаков: форма, величина, ц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е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геометрические фиг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редмет из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величину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речевые и неречевые зв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части суток и определять порядок дней недел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4"/>
          <w:szCs w:val="24"/>
        </w:rPr>
        <w:t>(2 ч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17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набора эталонов геометрических фигур и их вариантов (круг, квадрат, прямоугольник, треугольник, куб, шар); обознач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…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15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бучение целенаправленным действиям по инструкции педагога, состоящих из 2-3-х звеньев. Координация движений (игры типа «Тир», игры с мячом, обручем). Пальчиковая гимнастика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триховка, нанизывание). Работа с ножницами. Аппликация. Графический диктант по показ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«Зеркало»: копирование поз и движений ведущего. Имитация движений и поз (повадки животных, природных явлен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Тактильно-двигательное восприятие (5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на ощупь предметов с разными свойствами (мягкие, жёсткие, холодные, тёплые, гладкие, шершавые). Определение на ощупь формы предметов. Работа с пластилином и глиной (твёрдое и мягкое состояние). Игры со средне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5. Развитие слухового восприятия и слуховой памяти (4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фференцировка звуков шумовых и музыкальных инструментов (погремушка, колокольчик, бубен, гармошка, барабан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6. Восприятие пространства (8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риентировка в помещении, понятия «ближе» - «дальше»; движение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и объектами посредством предлогов. Пространственная ориентировка на поверхности пар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7. Развитие зрительного восприятия и зрительной памяти (10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произвольности зрительного восприятия и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«наложенных» 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8. Восприятие времени (4 часов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орядок месяцев в году. Времена года. Работа с графической моделью «Времена года». Измерение времени (сутки, неделя, месяц). Часы, их составляющие (циферблат, стрелки). Определение времени по часам (с точностью до 1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е цвета и их отт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знавать предмет по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вкусов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характер мело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сить времена года с названиями месяце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клас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4"/>
          <w:szCs w:val="24"/>
        </w:rPr>
        <w:t>(2 час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16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отнесение геометрических фигур с предметами окружающей обстановки. Сравнение и обозначение словом формы 3-4 предметов. Сравнение двух объёмных геометрических фигур – круга и овала. Комбинирование разных форм из геометрического конструктора. Сравнение и обозначение словом величин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 (5-6 деталей).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15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2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uk-UA"/>
        </w:rPr>
        <w:t xml:space="preserve">Формирование </w:t>
      </w:r>
      <w:r>
        <w:rPr>
          <w:bCs/>
          <w:sz w:val="24"/>
          <w:szCs w:val="24"/>
        </w:rPr>
        <w:t>ощущений от статических и динамических поз различных мелких частей лица и тела (глаза, рот, пальцы…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…), инсцен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Тактильно-двигательное восприятие (6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различных свойств и качеств предметов на ощупь (мягкие – жёсткие, мелкие – крупные). Восприятие поверхности на ощупь (гладкая – шершавая; колючая - пушистая). Нахождение на ощупь контура нужного предмета из 2-3 предложенных. Работа с глиной, тестом и пластилином (раскатывание, скатывание, вдавливание). Игры с сюжетн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5. Развитие слухового восприятия и слуховой памяти (2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направления звука в пространстве (справа – слева – спереди –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6. Развитие восприятия пространства (5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риентировка в помещении по инструкции педагога. Понятия: выше – ниже, левее – правее, рядом и др.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объектов относительно друг друга (мебели в комнате)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7. Восприятие времени (4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Развитие мыслительных операций (16 час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я устанавливать причинно-следственных связей; нахождение элементарных аналогий, формирование понимания скрытого смысла, развитие адекватных реакций на юм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исовывать незаконченные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ремя по час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4"/>
          <w:szCs w:val="24"/>
        </w:rPr>
        <w:t>(2 час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14 часов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руппировка предметов по двум самостоятельно выделенным признакам; обозначение словом. Сравнение и группировка предметов по заданным параметрам формы, величины, цвета. Составление сериационных рядов по самостоятельно выделенным признакам из 5-6 предметов. Использование простых мерок для измерения и сопоставления предметов. Смешивание цветов. Определение постоянных цветов (белый снег, зелёный огурец и т.д.). Узнавание целого по одному фрагменту. Определение предмета по словесному описанию. Конструирование сложных форм предметов с использованием объёмных геометрических фигур (треугольная призма, цилиндр и др.) из 6-8 элементов. Составление целого из частей на разрезном наглядном материале, предъявленном в произвольном порядке (5-7 частей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12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гласованности движений на разные группы мышц при выполнении упражнений по 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ённым заданием. Вырезание ножницами на глаз изображений предм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3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4. Тактильно-двигательное восприятие (6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а ощупь раз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а из 4-5 предложенных. Закрепление тактильных ощущений при работе с пластилином, тестом, глиной. Игры с мелк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5. Развитие слухового восприятия и слуховой памяти (6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6. Восприятие пространства (8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ка в помещении и 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комнаты. Ориентировка 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ём предметов, игруш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7. Восприятие времени (6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времени по часам. Длительность различных временных интервалов. Работа с календарём и 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Развитие мыслительных операций (11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четырёхзвенной инструкции педагога, составлять план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очные движения при штриховке двумя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элементами рассла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двум самостоятельно выделенным признакам, обозначать их сло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шивать цвета, назы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сложные формы из 6-8-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нереальные элементы нелепых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ротивоположные качества и свойства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классифицировать предметы по раз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слух звучание различных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ировать расположение предметов в зада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озраст люд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класс – 68 часов в год, 2 часа в неделю</w:t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"/>
        <w:gridCol w:w="3118"/>
        <w:gridCol w:w="1985"/>
        <w:gridCol w:w="1559"/>
        <w:gridCol w:w="1843"/>
      </w:tblGrid>
      <w:tr>
        <w:trPr>
          <w:trHeight w:val="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ерна-Йерасека на определение уровня интеллектуального развития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. Формирование групп для коррекцион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енсорных эталонов цвета, формы, величины, конструирование предметов</w:t>
            </w:r>
          </w:p>
        </w:tc>
      </w:tr>
      <w:tr>
        <w:trPr>
          <w:trHeight w:val="1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основными цветами (красный, желтый, синий, чёрный, 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ве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знавание цве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четания цветов, оттенков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. 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бор по образцу и инструкции («дай такой же») предметов одного цвета из 3-5 предметов </w:t>
            </w:r>
            <w:r>
              <w:rPr>
                <w:color w:val="000000"/>
                <w:spacing w:val="-6"/>
                <w:sz w:val="24"/>
                <w:szCs w:val="24"/>
              </w:rPr>
              <w:t>двух контрастных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знавание ц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нков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вета, сравнение</w:t>
            </w:r>
          </w:p>
        </w:tc>
      </w:tr>
      <w:tr>
        <w:trPr>
          <w:trHeight w:val="1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43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уппировка по цвету предметов двух контрастных цветов («Разложи игрушки в дв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робки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5"/>
                <w:sz w:val="24"/>
                <w:szCs w:val="24"/>
              </w:rPr>
              <w:t>подходящие по цвет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контрастных цветов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ыбор по образцу и инструкции предмета нужного цвета из 6 —8 предметов трех-четырех </w:t>
            </w:r>
            <w:r>
              <w:rPr>
                <w:color w:val="000000"/>
                <w:spacing w:val="3"/>
                <w:sz w:val="24"/>
                <w:szCs w:val="24"/>
              </w:rPr>
              <w:t>основных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цветов по заданному признаку</w:t>
            </w:r>
          </w:p>
        </w:tc>
      </w:tr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4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дактическая игра «Назови ц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отношение предметов по цвету («Подбери кукле бант», «Завяжи ниточку шарику», «От какого цветка лепесток?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енсорных эталонов цвета. Узнавание ц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цветов, оттенков цвета. Сравнительный анализ предмета по ц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оотнесение предметов по цвету. Работа в группах и индивидуально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поняти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: большой – маленький, больше – меньше, одинаковые.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: величины: большой -маленький; высоты: высокий – низ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ины: длинный – короткий; ширины: узкий – широкий;толщины: толстый – тон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заданному признаку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равнение 2 предметов по высоте и дл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параметр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заданному признаку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равнение 2 предметов по ширине и толщ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параметр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ширина и тол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заданному признаку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бор одинаковых по величине предметов из 6-10 предметов двух контрастных велич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восприятию величины 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. игра </w:t>
            </w:r>
            <w:r>
              <w:rPr>
                <w:color w:val="000000"/>
                <w:spacing w:val="9"/>
                <w:sz w:val="24"/>
                <w:szCs w:val="24"/>
              </w:rPr>
              <w:t>«Подбери двум куклам одеж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арных по величине и цвету (работа в группе)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бор по образцу и инструкции («дай такой же») предметов одной геометрической формы из 3-5 предметов двух контраст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восприятию величины 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величине и цвету (контрастные формы)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уппировка по форме предметов двух контраст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восприятию величины 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ыбор предметов одной формы из 6-8 предметов двух-трех контрастных плоскостных </w:t>
            </w:r>
            <w:r>
              <w:rPr>
                <w:color w:val="000000"/>
                <w:spacing w:val="3"/>
                <w:sz w:val="24"/>
                <w:szCs w:val="24"/>
              </w:rPr>
              <w:t>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восприятию вели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ка плоскостных предметов контрастных по величине и цвету </w:t>
            </w:r>
          </w:p>
        </w:tc>
      </w:tr>
      <w:tr>
        <w:trPr>
          <w:trHeight w:val="1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пределение формы предмета только с помощью тактильного анализатора («Чудесный </w:t>
            </w:r>
            <w:r>
              <w:rPr>
                <w:color w:val="000000"/>
                <w:spacing w:val="7"/>
                <w:sz w:val="24"/>
                <w:szCs w:val="24"/>
              </w:rPr>
              <w:t>мешочек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оверхности: гладкий – шершавый. Тактильный анализ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а, используя тактильный анал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идактическая игра «Какой фигуры не стал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предметов и изоб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заданному признаку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целого  из (2-3 детали) на разрезном материа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сти восприятия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етвертый лиш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предметов и изоб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</w:t>
            </w:r>
          </w:p>
        </w:tc>
      </w:tr>
      <w:tr>
        <w:trPr>
          <w:trHeight w:val="1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сть выполнения действий и движений по инструкции педагога (бросание в ц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равновесия («дорожка след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лкой моторики и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счетных пал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узора из семян арбуза, тыквы по кон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из мозаики изученных букв, циф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по трафарету (внутреннему и внешнему) и штрих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пальцев руки и  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 руки и глаза (завязывание, нанизы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рваной» аппл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бумаги. Вырезание ножницами прямых пол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щущений от различных поз тела; вербализация собственных ощущ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 «Море волнуе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позы головы по показу; вербализация собственных ощущений. Выразительность движений. Имитация движений (оркестр, повадки звер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зображение животных, игрушек, насекомых, техники.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ощупь плоскостных фигур и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1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на ощупь величины предмета (большой – маленький – самый маленьки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. игра «Чудесный меш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атывании пластилина. Лепка «Овощи и фр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атывании пластилина. Лепка «Уго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ной мозаи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как голос подает?», «Что как звучи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Упражнения на </w:t>
            </w:r>
            <w:r>
              <w:rPr>
                <w:color w:val="000000"/>
                <w:spacing w:val="9"/>
                <w:sz w:val="24"/>
                <w:szCs w:val="24"/>
              </w:rPr>
              <w:t>звукоподражание животным, технике (один из детей изображает, остальные угадываю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дактические игры «Громко – тихо», «Кто из детей тебя позвал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Дидактич. игра «Громко- тих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в парах</w:t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риентация на собственном теле: право – лево, верх – низ, вперед — наз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полнение движений по инструкции, за учителем</w:t>
            </w:r>
          </w:p>
        </w:tc>
      </w:tr>
      <w:tr>
        <w:trPr>
          <w:trHeight w:val="1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полнение действий по показу, по инструкции («Найди игрушку», «Слушай команду», </w:t>
            </w:r>
            <w:r>
              <w:rPr>
                <w:color w:val="000000"/>
                <w:spacing w:val="2"/>
                <w:sz w:val="24"/>
                <w:szCs w:val="24"/>
              </w:rPr>
              <w:t>«Не ошибись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полнение движений п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бота в группе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иентация на рабочем ст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кладывани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мбинаций из геометрических фигур, счетных </w:t>
            </w:r>
            <w:r>
              <w:rPr>
                <w:color w:val="000000"/>
                <w:spacing w:val="8"/>
                <w:sz w:val="24"/>
                <w:szCs w:val="24"/>
              </w:rPr>
              <w:t>палочек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(центр, верх, низ, правая, ле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 листе бумаги комбинаций из полосок, плоскостных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редметов на листе бума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 «Расположи вер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рительного восприятия и зрительной памяти</w:t>
            </w:r>
          </w:p>
        </w:tc>
      </w:tr>
      <w:tr>
        <w:trPr>
          <w:trHeight w:val="11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тличительных и  общих признаков 2-х предме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Сравни предм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изменилось» (3-4 предм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зритель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перепутал художник?», «Что не дорисовал художник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профилактики и коррекции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4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. Последовательность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 времени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. Семь суток. Порядок дней не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 времени -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еселая нед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 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2 класс – 68 часов в год, 2 часа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7"/>
        <w:gridCol w:w="3102"/>
        <w:gridCol w:w="1984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ерна-Йерасека на определение уровня интеллектуального развития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. Формирование групп для коррекцион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талонов объемов геометрических фигур (шар, к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ов по парамет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бор по образцу и инструкции предметов одного цвета из 6-8 предметов двух сходны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цве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идакт. игра «Угадай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руппировка предметов, различающихся основным и оттеночным тоном на несколько </w:t>
            </w:r>
            <w:r>
              <w:rPr>
                <w:color w:val="000000"/>
                <w:spacing w:val="-9"/>
                <w:sz w:val="24"/>
                <w:szCs w:val="24"/>
              </w:rPr>
              <w:t>под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ов по оттенкам ц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цветов и оттен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Что бывает такого цв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оттенков к основным цве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Подбери предмет такого же цв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бор предметов одной формы из 6-8 предметов сход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сенсорных эталон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заданному призн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руппировка по форме из 2-4 предметов сходных фор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сенсорных эталон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уппировка предметов объемных и плоскостных ф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величине из 3-4 предметов по заданному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, 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заданному призн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2-3 предметов по высоте и толщине. Сравнение 2-3 предметов по длине и шир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, 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заданному призн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адывание геометрических фигур из мозаики по опорным точ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ыкладывание рядов из двух чередующихся элементов (по цвету, форме, величине) через </w:t>
            </w:r>
            <w:r>
              <w:rPr>
                <w:color w:val="000000"/>
                <w:spacing w:val="-5"/>
                <w:sz w:val="24"/>
                <w:szCs w:val="24"/>
              </w:rPr>
              <w:t>1-2 дет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дактическая игра «Четвертый лишний» (по цвету, форме, величи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ложных форм предметов («Технический конструктор», мелкие паз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,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слож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ражательных движений за учителем с постепенным увеличением темпа; смена видов </w:t>
            </w:r>
            <w:r>
              <w:rPr>
                <w:color w:val="000000"/>
                <w:spacing w:val="-1"/>
                <w:sz w:val="24"/>
                <w:szCs w:val="24"/>
              </w:rPr>
              <w:t>движения по сигналу; упражнения на сочетание речи с дви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илим бревно», «Качели», «Шар – насо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(пар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с речевым сопровож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в разных направлениях и рисование по трафар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по трафарету орнамента из геометрически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(по показ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тклонения в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объёмной» ап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и позы всего те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Зерка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я движения и поз (повадки зверей, природные явлени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Угадай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 ощупь предметов сложной фор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акти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Волшебный мешоче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ластилином и глиной (твердое и мягкое состояни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акти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о средней моза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имитация (подражание звукам окружающей ср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позвал тебя, скажи» (различение по гол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звучащий предмет», «Чей голос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hanging="0"/>
              <w:jc w:val="both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риентация на собственном теле –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меть показать правые и левые части тела.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Ориентация относительно своего тела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рава – слева, сзади – спереди, далеко – близк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странственного расположения мебели в комнате. Деление листа на «глаз» на 2 и 4 равные част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Обставим комнат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уда пойдешь, то найдеш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Определи положение пред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бализация пространственных отношений с использованием пред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ыполнение элементарных работ по замыслу. составление комбинаций, узоров из </w:t>
            </w:r>
            <w:r>
              <w:rPr>
                <w:color w:val="000000"/>
                <w:spacing w:val="-1"/>
                <w:sz w:val="24"/>
                <w:szCs w:val="24"/>
              </w:rPr>
              <w:t>геометрических фигур, счетных палочек,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оставление комбинаций, узоров из </w:t>
            </w:r>
            <w:r>
              <w:rPr>
                <w:color w:val="000000"/>
                <w:spacing w:val="-1"/>
                <w:sz w:val="24"/>
                <w:szCs w:val="24"/>
              </w:rPr>
              <w:t>геометрических фигур, счетных палочек, природ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 по за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редметов на листе бума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Расположи вер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рительного восприятия и зрительной памя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й на наглядном материале (сравнение 2-х карти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2-х карти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профилактики и коррекци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«Кто больше запомнил?», «Кто внимательне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«наложенных» изображений предметов (2-3 изобра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2-х карти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спрятавшихся» на рисунк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рительного вос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2-х карти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Шуль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изменилось» (4-5 предме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й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Запомни и повто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есяцев в году. Времена года. Работа с графической моделью «Времена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ремени (месяц, времена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Что сначала, что потом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асами (циферблат, стрелки). Определение времени по ча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оделью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 класс – 68 часов в год, 2 часа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3117"/>
        <w:gridCol w:w="1986"/>
        <w:gridCol w:w="1558"/>
        <w:gridCol w:w="18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ерна-Йерасека на определение уровня интеллектуального развития ребен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вновь прибывших детей. Формирование групп для коррекционных зан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отнесение цвета реального предмета с эталоном; учить дифференцировать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желтый – оранжевый – коричневы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е цвета для обозначения предметов: дети обозначают фишками определенных цветов предметы в сказке </w:t>
            </w:r>
            <w:r>
              <w:rPr>
                <w:color w:val="000000"/>
                <w:spacing w:val="-5"/>
                <w:sz w:val="24"/>
                <w:szCs w:val="24"/>
              </w:rPr>
              <w:t>или стихотворении, которые читает учител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предпосылок символической деятельности мыш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отношение предметов по цвету («Подбери кукле однотонную одежду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дакт. игра «Подбери кукле однотонную одежд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бор и группировка предметов на скорост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сенсорных эталон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самостоятельно выделенному признаку; обозначение словом. Сравнение и группировка предметов по форме, величине и цвет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самостоятельно выделенному призна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обозначение словом величины разных предметов по двум параметрам (длинный и широкий, узкий и короткий и т. Д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сенсорных эталон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двум параметр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Составь </w:t>
            </w:r>
            <w:r>
              <w:rPr>
                <w:color w:val="000000"/>
                <w:spacing w:val="3"/>
                <w:sz w:val="24"/>
                <w:szCs w:val="24"/>
              </w:rPr>
              <w:t>геометрическую фигуру» (из ее частей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величине из 4-5 предме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Цветик-семицветик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кладывание рядов из чередующихся трех </w:t>
            </w:r>
            <w:r>
              <w:rPr>
                <w:color w:val="000000"/>
                <w:spacing w:val="9"/>
                <w:sz w:val="24"/>
                <w:szCs w:val="24"/>
              </w:rPr>
              <w:t>элементов (по цвету, форме, величин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дактическая игра «Колумбово яйц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ставление предмета или целостной конструкции из мелких деталей (пазлы, настольный «Лего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«Л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с речевым сопровождени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в разных направлениях и рисование по трафарету. Обводка контуров предметных изображ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лкой моторики и графомоторных нав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очности мелких движений рук (завязывание, развязывание, шнуровка, застегива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мелк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Где мы были, мы не скажем, а что делали, покажем»;  «Угадай, кто я?» (по пантомим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бордюров по образцу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Расставь значки в фигура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(зрительный и на слух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тклонений в развит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 из бумаги по контуру предметных изображений – новогодние снежин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объемной» и «рваной» апплик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 ощупь предметов; выделение разных свойств и качеств (мягкие и жесткие; крупные и мелкие предметы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олшебный мешоче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 (раскатывание, скатывание, вдавливание). Лепка «Овощ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бывает………(пушистое)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сюжетной мозаи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ритм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 «Мы барабанщ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мелодий по темп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ить ориентироваться на листе бумаги («Рисунок по инструкции», игра «Муха» - ориентация по </w:t>
            </w:r>
            <w:r>
              <w:rPr>
                <w:color w:val="000000"/>
                <w:spacing w:val="7"/>
                <w:sz w:val="24"/>
                <w:szCs w:val="24"/>
              </w:rPr>
              <w:t>клеточкам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сположение предметов в вертикальном и горизонтальном полях ли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дактическая игра «Лабирин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34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строение комбинаций из геометрических фигур, конструктора по </w:t>
            </w:r>
            <w:r>
              <w:rPr>
                <w:color w:val="000000"/>
                <w:spacing w:val="3"/>
                <w:sz w:val="24"/>
                <w:szCs w:val="24"/>
              </w:rPr>
              <w:t>словесной инстр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дактическая игра «Расположи по порядку» (времена года, части </w:t>
            </w:r>
            <w:r>
              <w:rPr>
                <w:color w:val="000000"/>
                <w:spacing w:val="4"/>
                <w:sz w:val="24"/>
                <w:szCs w:val="24"/>
              </w:rPr>
              <w:t>суток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ото «Времена год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дактическая игра «Назови одним слов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Волшебные картинки» - как геометрические фигуры можно превратить в </w:t>
            </w:r>
            <w:r>
              <w:rPr>
                <w:color w:val="000000"/>
                <w:spacing w:val="-3"/>
                <w:sz w:val="24"/>
                <w:szCs w:val="24"/>
              </w:rPr>
              <w:t>изображение какого-либо предме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дактическая игра «Четвертый – лишний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нтеллектуального развития (Упражнения «Закончи предложения», «Ленточки»)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нтеллектуального развит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Разрезные картинк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дания на формирование понимания последовательности событий, изображенных на </w:t>
            </w:r>
            <w:r>
              <w:rPr>
                <w:color w:val="000000"/>
                <w:spacing w:val="-1"/>
                <w:sz w:val="24"/>
                <w:szCs w:val="24"/>
              </w:rPr>
              <w:t>картинках («Купание куклы», «Утро Сережи», «Лепка снеговика» и др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Формирование понимания последовательности событий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нтеллектуального развития (Упражнение «Твердый – мягкий», игра «Буквенная эстафет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жнения на решение изображенных на картинке ситуаций; оперируя мысленными образ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ми: «Как мальчику достать мячик?», «Как Саше накормить кролика?», «Помоги </w:t>
            </w:r>
            <w:r>
              <w:rPr>
                <w:color w:val="000000"/>
                <w:spacing w:val="3"/>
                <w:sz w:val="24"/>
                <w:szCs w:val="24"/>
              </w:rPr>
              <w:t>ребятам украсить зал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развитие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 ситу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я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 сюжеты со скрытым смыслом («В парикмахерской», «У врача», «Во дворе» и др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развитие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то любит на загадки отгадки находить?» - конкурс загад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загад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ая игра «Найди различие и сходств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азвития психомоторных и сенсорных проце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класс – 68 часов в год, 2 часа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1842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вновь прибывших де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для коррекцион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самостоятельно выделенным двум признакам; обозначение словом. Сравнение и группировка предметов по форме, величине и ц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стых мерок для измерения и сопоставления отдельных параметров предметов (по длине, ширине, высот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самостоятельно выделенным признакам из 4 – 5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уппировка предметов сходных цветов различных отт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(индивидуа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спектр. Смешение цветов (оттен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стоянных цве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и 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Назови цв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остроение по росту,  сравнение величины предметов путем наложения, приложения и зрительного соотнес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предмета по одному элемент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словесному описанию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знай по описан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ложных форм предметов («Технический конструктор», мелкие пазл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на координацию и смену движения по команде, сиг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орисовывание симметричной половины из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Вычерчивание геометрических фигу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идакт.игра «Почини ковр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«Речь – ритм – движ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Графический диктант с усложненными зад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Совершенствование мелких движений (мелкая мозаика, шнуровка, выкладывание узоров из семян раст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Выполнение целенаправленных действий по трехзвенной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и снятие мышечных зажимов. Релакс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сла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бражаемые действ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Угадай-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 дифференциация предметов на ощупь с мелкими предм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 «Волшебный мешо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ктильных ощущений при работе с глиной и пластили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елкой моза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тельных и общих признаков на наглядном материале (сравнение 2-3-х предметных /сюжетных/ картинок). Нахождение «нелепиц» на картин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 Нарисуй по памя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Лабиринт с закрытыми глаз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лухового вос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Построение комбинаций из плоскостных или объемных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геометрических фигур по инструкци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положения предметов в ближнем и дальнем пространстве. Моделирование расположения предметов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 простран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риентация в помещении с помощью плана-рисунка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дактическая игра «Лабири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 простран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странственных ситуаций по инструкции педагога (расстановка мебели в кукольной комнат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«Расположите по порядку» (времена года, месяцы, дни недели, части суто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ледовательность основных жизненных событ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гра «Чего не хватает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бота с календарем и моделью календар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лительность временных интерва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гра «Береги минут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дактические игры </w:t>
            </w:r>
            <w:r>
              <w:rPr>
                <w:color w:val="000000"/>
                <w:spacing w:val="6"/>
                <w:sz w:val="24"/>
                <w:szCs w:val="24"/>
              </w:rPr>
              <w:t>«Парные картинки», «Подбери недостающую картин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 (система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гры на исключение лишнего предмета (картинки, понят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учение систематизации </w:t>
            </w:r>
            <w:r>
              <w:rPr>
                <w:color w:val="000000"/>
                <w:spacing w:val="4"/>
                <w:sz w:val="24"/>
                <w:szCs w:val="24"/>
              </w:rPr>
              <w:t>«Что быстрее?»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Кто старше?», </w:t>
            </w:r>
            <w:r>
              <w:rPr>
                <w:color w:val="000000"/>
                <w:spacing w:val="4"/>
                <w:sz w:val="24"/>
                <w:szCs w:val="24"/>
              </w:rPr>
              <w:t>«Кто сильнее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 (система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мирование умения устанавливать причинно-следственные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хождение в серии </w:t>
            </w:r>
            <w:r>
              <w:rPr>
                <w:color w:val="000000"/>
                <w:spacing w:val="-6"/>
                <w:sz w:val="24"/>
                <w:szCs w:val="24"/>
              </w:rPr>
              <w:t>сюжетных картинок пропущенного зв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ицы Шульте (с буквами, с числа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</w:t>
            </w:r>
            <w:r>
              <w:rPr>
                <w:color w:val="000000"/>
                <w:spacing w:val="3"/>
                <w:sz w:val="24"/>
                <w:szCs w:val="24"/>
              </w:rPr>
              <w:t>развития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(индивидуа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нахождению элементарных аналогий (подбор близких по значению сл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Формирование понимания скрытого смыс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витие  адекватных реакций на </w:t>
            </w:r>
            <w:r>
              <w:rPr>
                <w:color w:val="000000"/>
                <w:spacing w:val="-1"/>
                <w:sz w:val="24"/>
                <w:szCs w:val="24"/>
              </w:rPr>
              <w:t>юм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дактические игры «Летает – не летает»,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«Съедобное – несъедобн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Живое – нежив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ра «Шифровка» (написание письма другу с помощью шифр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отгадыванию и составлению элементарных загад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Государственный   стандарт общего образования лиц с ограниченными </w:t>
      </w:r>
      <w:r>
        <w:rPr>
          <w:color w:val="000000"/>
          <w:spacing w:val="3"/>
          <w:sz w:val="24"/>
          <w:szCs w:val="24"/>
        </w:rPr>
        <w:t>возможностями здоровья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оект - М, 1999г.</w:t>
      </w:r>
    </w:p>
    <w:p>
      <w:pPr>
        <w:pStyle w:val="Style20"/>
        <w:spacing w:before="0" w:after="0"/>
        <w:jc w:val="both"/>
        <w:rPr/>
      </w:pPr>
      <w:r>
        <w:rPr/>
        <w:t>2. Аксенова Л.И. Правовые основы специального образования и социальной защиты детей с отклонениями в развитии // Дефектология. – 1997, №3</w:t>
      </w:r>
    </w:p>
    <w:p>
      <w:pPr>
        <w:pStyle w:val="Style20"/>
        <w:spacing w:before="0" w:after="0"/>
        <w:jc w:val="both"/>
        <w:rPr/>
      </w:pPr>
      <w:r>
        <w:rPr/>
        <w:t>3. Выготский Л.С. Проблемы дефектологии. – М., 199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брамная С.Д., Исаева Т.Н.    Изучаем     обучая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комендации по изучению детей с тяжелой умственной отсталостью - </w:t>
      </w:r>
      <w:r>
        <w:rPr>
          <w:color w:val="000000"/>
          <w:spacing w:val="-7"/>
          <w:sz w:val="24"/>
          <w:szCs w:val="24"/>
        </w:rPr>
        <w:t>М., 200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5.  </w:t>
      </w:r>
      <w:r>
        <w:rPr>
          <w:sz w:val="24"/>
          <w:szCs w:val="24"/>
        </w:rPr>
        <w:t>Лапшин В.А., Пузанов Б.П. Основы дефектологии. – М., 19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6.Маллер А.Р. Ребёнок с ограниченными возможностями - М., 1996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 Маллер А.Р. Социальное воспитание и обучение детей с отклонениями </w:t>
      </w:r>
      <w:r>
        <w:rPr>
          <w:color w:val="000000"/>
          <w:spacing w:val="5"/>
          <w:sz w:val="24"/>
          <w:szCs w:val="24"/>
        </w:rPr>
        <w:t>в развитии - М.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 Маллер А.Р., Цикото Г.В. Обучение, воспитание, и трудовая подготовка </w:t>
      </w:r>
      <w:r>
        <w:rPr>
          <w:color w:val="000000"/>
          <w:spacing w:val="5"/>
          <w:sz w:val="24"/>
          <w:szCs w:val="24"/>
        </w:rPr>
        <w:t>детей с глубокими нарушениями интеллекта. - М.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9. Обучение детей с выраженным недоразвитием интеллекта / под ред. Бгажноковой И.М. – М., 200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. Обучение   и    развитие   детей   и подростков с глубокими умственными, </w:t>
      </w:r>
      <w:r>
        <w:rPr>
          <w:color w:val="000000"/>
          <w:spacing w:val="3"/>
          <w:sz w:val="24"/>
          <w:szCs w:val="24"/>
        </w:rPr>
        <w:t>множественными нарушениями.     Под ред. А.М. Царева — Асков, 1999.</w:t>
      </w:r>
    </w:p>
    <w:p>
      <w:pPr>
        <w:pStyle w:val="Style20"/>
        <w:spacing w:before="0" w:after="0"/>
        <w:jc w:val="both"/>
        <w:rPr/>
      </w:pPr>
      <w:r>
        <w:rPr/>
        <w:t>11.Сборник нормативных документов. Специальные (коррекционные) образовательные учреждения. – М., 200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2. Стребелева Е.А. Формирование мышления у детей с отклонениями в </w:t>
      </w:r>
      <w:r>
        <w:rPr>
          <w:color w:val="000000"/>
          <w:spacing w:val="4"/>
          <w:sz w:val="24"/>
          <w:szCs w:val="24"/>
        </w:rPr>
        <w:t>развитии. - М.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pacing w:val="4"/>
          <w:sz w:val="24"/>
          <w:szCs w:val="24"/>
        </w:rPr>
        <w:t>Худенко Е.Д, и др. - Коррекция и развитие эмоционально- волевой сферы</w:t>
        <w:br/>
      </w:r>
      <w:r>
        <w:rPr>
          <w:color w:val="000000"/>
          <w:spacing w:val="11"/>
          <w:sz w:val="24"/>
          <w:szCs w:val="24"/>
        </w:rPr>
        <w:t>у детей инвалидов-М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Цикото Г.В.   Коррекционно - развивающие занятия с детьми-имбецилами </w:t>
      </w:r>
      <w:r>
        <w:rPr>
          <w:color w:val="000000"/>
          <w:spacing w:val="4"/>
          <w:sz w:val="24"/>
          <w:szCs w:val="24"/>
        </w:rPr>
        <w:t>младшего возраста – М., 1991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160" w:hanging="360"/>
      <w:jc w:val="center"/>
      <w:outlineLvl w:val="2"/>
    </w:pPr>
    <w:rPr>
      <w:rFonts w:eastAsia="Lucida Sans Unicode"/>
      <w:b/>
      <w:bCs/>
      <w:kern w:val="2"/>
      <w:sz w:val="24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kern w:val="2"/>
      <w:sz w:val="24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7:00Z</dcterms:created>
  <dc:creator>Admin</dc:creator>
  <dc:description/>
  <dc:language>en-US</dc:language>
  <cp:lastModifiedBy>Пользователь</cp:lastModifiedBy>
  <dcterms:modified xsi:type="dcterms:W3CDTF">2013-07-30T17:07:00Z</dcterms:modified>
  <cp:revision>2</cp:revision>
  <dc:subject/>
  <dc:title/>
</cp:coreProperties>
</file>