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ЯЯ ОБЩЕОБРАЗОВАТЕЛЬНАЯ ШКОЛА №85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«Согласовано»                                                                                         «Утверждено»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6"/>
        </w:rPr>
        <w:t xml:space="preserve">МО школы № 854                                                                   Директор  школы № 854                     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  <w:t>______________________                                                           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6"/>
        </w:rPr>
        <w:t>«___»_______________201</w:t>
      </w:r>
      <w:r>
        <w:rPr>
          <w:sz w:val="26"/>
          <w:u w:val="single"/>
        </w:rPr>
        <w:t xml:space="preserve"> </w:t>
      </w:r>
      <w:r>
        <w:rPr>
          <w:sz w:val="26"/>
        </w:rPr>
        <w:t>г.                                          «___»_______________20</w:t>
      </w:r>
      <w:r>
        <w:rPr>
          <w:sz w:val="26"/>
          <w:u w:val="single"/>
        </w:rPr>
        <w:t xml:space="preserve">1 </w:t>
      </w:r>
      <w:r>
        <w:rPr>
          <w:sz w:val="26"/>
        </w:rPr>
        <w:t>г.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Times New Roman"/>
          <w:sz w:val="26"/>
        </w:rPr>
        <w:t xml:space="preserve">             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ОВЫЙ ОБРАЗОВАТЕЛЬНЫЙ МОДУЛЬ  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Й РАЗ В ПЕРВЫЙ КЛАСС»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тор: учитель начальных классов Ефимова Т.И.</w:t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й  модуль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вый раз в первый клас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ссчитан на 9 недель (17 часов в неделю) – 143 часа в первой половине дня. </w:t>
      </w:r>
      <w:r>
        <w:rPr>
          <w:sz w:val="28"/>
          <w:szCs w:val="28"/>
        </w:rPr>
        <w:t>Из них 7 часов образовательного  модуля приходятся на первую неделю. Продолжительность занятий - 35 минут. Образовательный адаптационный модуль составлен на основе Образовательной системы «Начальная школа 21 века». Планирование соответствует действующему распис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щая  структура  образовательного модуля :</w:t>
      </w:r>
    </w:p>
    <w:tbl>
      <w:tblPr>
        <w:tblW w:w="1116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5"/>
        <w:gridCol w:w="1054"/>
        <w:gridCol w:w="150"/>
        <w:gridCol w:w="1080"/>
        <w:gridCol w:w="1138"/>
        <w:gridCol w:w="1318"/>
        <w:gridCol w:w="66"/>
        <w:gridCol w:w="1260"/>
        <w:gridCol w:w="1398"/>
        <w:gridCol w:w="42"/>
        <w:gridCol w:w="1262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деля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уализация  дошкольного опыта</w:t>
            </w:r>
          </w:p>
        </w:tc>
        <w:tc>
          <w:tcPr>
            <w:tcW w:w="64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ход  от игровой  к учебной  деятельности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З 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школа!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З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 познакомимся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З 3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р вокруг нас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З  4 </w:t>
              <w:br/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и к осен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З 5</w:t>
            </w:r>
          </w:p>
          <w:p>
            <w:pPr>
              <w:pStyle w:val="Normal"/>
              <w:autoSpaceDE w:val="false"/>
              <w:ind w:left="-106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я семь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З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а грамотеев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З 7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Страна знаков </w:t>
              <w:br/>
              <w:t>и символ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З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тешествие в страну Здоровее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З 9</w:t>
            </w:r>
          </w:p>
          <w:p>
            <w:pPr>
              <w:pStyle w:val="Normal"/>
              <w:autoSpaceDE w:val="false"/>
              <w:ind w:left="-9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школьниками стали»</w:t>
            </w:r>
          </w:p>
        </w:tc>
      </w:tr>
    </w:tbl>
    <w:p>
      <w:pPr>
        <w:pStyle w:val="Normal"/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left="-720" w:right="5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"/>
          <w:color w:val="1A171B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1A171B"/>
          <w:sz w:val="28"/>
          <w:szCs w:val="28"/>
          <w:highlight w:val="white"/>
        </w:rPr>
        <w:t>Данный  модуль предполагает решение следующих основ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</w:tabs>
        <w:autoSpaceDE w:val="false"/>
        <w:ind w:left="-720" w:hanging="0"/>
        <w:rPr>
          <w:rFonts w:ascii="Times New Roman CYR" w:hAnsi="Times New Roman CYR" w:cs="Times New Roman CYR"/>
          <w:color w:val="1A171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71B"/>
          <w:sz w:val="28"/>
          <w:szCs w:val="28"/>
          <w:highlight w:val="white"/>
        </w:rPr>
        <w:t>адаптация детей к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</w:tabs>
        <w:autoSpaceDE w:val="false"/>
        <w:ind w:left="-720" w:hanging="0"/>
        <w:rPr>
          <w:rFonts w:ascii="Times New Roman CYR" w:hAnsi="Times New Roman CYR" w:cs="Times New Roman CYR"/>
          <w:color w:val="1A171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71B"/>
          <w:sz w:val="28"/>
          <w:szCs w:val="28"/>
          <w:highlight w:val="white"/>
        </w:rPr>
        <w:t>освоение основных норм и правил поведения и взаимодействия в школе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ind w:left="-720" w:right="5" w:hanging="0"/>
        <w:jc w:val="left"/>
        <w:rPr/>
      </w:pPr>
      <w:r>
        <w:rPr>
          <w:rFonts w:cs="Times New Roman CYR" w:ascii="Times New Roman CYR" w:hAnsi="Times New Roman CYR"/>
          <w:color w:val="1A171B"/>
          <w:sz w:val="28"/>
          <w:szCs w:val="28"/>
          <w:highlight w:val="white"/>
        </w:rPr>
        <w:t>3) компенсацию предметного опыта и опыта взаимодействия с людьми для каждого ребенка в своей области, выравнивание класса в области наиболее существенных действий, которые дети должны были освоить в дошкольном детстве;</w:t>
        <w:br/>
        <w:t>4) накопление опыта содержательного взаимодействия в классе (с учителем и сверстниками);</w:t>
        <w:br/>
        <w:t>5) развитие предметных действий;</w:t>
        <w:br/>
        <w:t>6) формирование поля содержательно оценочных взаимодействий в класс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71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A171B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ование по образовательному модулю «Первые шаги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9"/>
        <w:gridCol w:w="720"/>
        <w:gridCol w:w="243"/>
        <w:gridCol w:w="6227"/>
        <w:gridCol w:w="190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b/>
              </w:rPr>
              <w:t>Неделя 1. «Здравствуй,школа!»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1.09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оржественная линейк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езентация учебных предметов и школьных принадлежностей. Определение дошкольного опыта работы в группах. </w:t>
            </w:r>
            <w:r>
              <w:rPr>
                <w:color w:val="000000"/>
              </w:rPr>
              <w:t xml:space="preserve">Установка на решение ПЗ -  выставка рисунков «Школа – наш дом»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выставки рисунков «Школа – наш дом». Рисование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2.09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Экскурсия по школе. Оформление выставки рисунков «Школа – наш дом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 пропис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Экскурсия по школ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ботка правил поведения на уроках  и во внеурочное время. Взаимооценка работы групп.  Публичное предъявление результатов работы групп. Подведение итогов ПЗ. Рефлекс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</w:rPr>
              <w:t>Неделя 2. «Давай познакомимся!»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5.0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 учебником. Презентация учебника Установка на решение ПЗ -  создание модели классного коллектива. Аппликация  «Я,ты,он,она – наша школьная семья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 прописью – презентац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 рабочей тетрадью  и учебнико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 одноклассниками  через счёт предмет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 предложение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 рабочей строко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color w:val="000000"/>
              </w:rPr>
              <w:t>Ролевая игра «Меня зовут». Знакомство детей друг с другом: рассказ о себе. Фиксация сообщений в виде графических изображений</w:t>
            </w:r>
            <w:r>
              <w:rPr/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7.0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о схемой зву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 понятием «параллельные лини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 таблице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бота в группах по созданию по изготовлению деталей («Наши ладошки») для образовательного продукта 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8.0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гра на сравнение «Мы разные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гра «Мы такие разные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зготовление образовательного продукта «Я,ты,он,она – наша школьная семья». Вырезание деталей, составление солныш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9.0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Знакомство со звуко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накомство со штриховко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color w:val="000000"/>
              </w:rPr>
              <w:t>Ролевая игра «Мы-школьники». Заключительный</w:t>
            </w:r>
            <w:r>
              <w:rPr/>
              <w:t xml:space="preserve"> этап создания образовательного продукта «Я,ты,он,она – наша школьная семья». Публичное предъявление результатов работы групп. Подведение итогов ПЗ. Рефлекс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b/>
              </w:rPr>
              <w:t>Неделя 3. «Мир вокруг нас»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Установка на решение ПЗ - создание образовательного продукта. Композиция из пластилина «Мир вокруг нас».  Предметы вокруг нас.</w:t>
            </w:r>
            <w:r>
              <w:rPr/>
              <w:t xml:space="preserve">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color w:val="000000"/>
              </w:rPr>
              <w:t>Раскрашивание цветка. Письмо параллельных линий в разных направлениях (с наклоном вправо и влево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color w:val="000000"/>
              </w:rPr>
              <w:t>Игра «Сосчитай предметы».</w:t>
            </w:r>
            <w:r>
              <w:rPr/>
              <w:t xml:space="preserve"> Простейшие временные представления: «раньше, позже, сначала, потом».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color w:val="000000"/>
              </w:rPr>
              <w:t>Игра «Один-много». Игра «Сосчитай предметы» (от 6 до 9). Определение дошкольного опыта по работе с понятиями «1</w:t>
            </w:r>
            <w:r>
              <w:rPr/>
              <w:t xml:space="preserve"> - много».</w:t>
              <w:br/>
              <w:t xml:space="preserve">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/>
              <w:t xml:space="preserve">Буквы. Алфавит. Знакомство с алфавитом. Игра «Назови растение». Парад букв. Стихотворение о буквах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color w:val="000000"/>
              </w:rPr>
              <w:t xml:space="preserve">Дополнение параллельных наклонных линий до растения. Письмо параллельных линий в разных направлениях. </w:t>
              <w:br/>
              <w:t>Распознавание цветка -</w:t>
            </w:r>
            <w:r>
              <w:rPr>
                <w:i/>
                <w:color w:val="000000"/>
              </w:rPr>
              <w:t>Ромашка</w:t>
            </w:r>
            <w:r>
              <w:rPr>
                <w:color w:val="000000"/>
              </w:rPr>
              <w:t>. Определение закономер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color w:val="000000"/>
              </w:rPr>
              <w:t>Игра «Узнай цветок по картинке». Игра «Назови отличие»</w:t>
            </w:r>
            <w:r>
              <w:rPr/>
              <w:t xml:space="preserve"> Упорядочивание объектов по заданным признакам </w:t>
              <w:br/>
              <w:t>(на естественных объектах)  (п</w:t>
            </w:r>
            <w:r>
              <w:rPr>
                <w:i/>
              </w:rPr>
              <w:t>о размеру, по цвету, комнатные, луговые).</w:t>
            </w:r>
            <w:r>
              <w:rPr/>
              <w:t xml:space="preserve"> Отправляемся в путешествие «Мир вокруг нас». </w:t>
            </w:r>
            <w:r>
              <w:rPr>
                <w:rFonts w:cs="Times New Roman CYR" w:ascii="Times New Roman CYR" w:hAnsi="Times New Roman CYR"/>
              </w:rPr>
              <w:t xml:space="preserve">Определение дошкольного опыта построения простейшей классификации объектов. </w:t>
            </w:r>
            <w:r>
              <w:rPr/>
              <w:t xml:space="preserve"> Практическая работа в группа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442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/>
              <w:t xml:space="preserve">Составление рассказа по картинке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/>
              <w:t xml:space="preserve">Воображаемое письмо (письмо в воздухе). Письмо простым карандашом в прописи.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/>
              <w:t>Дополнение элемент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color w:val="000000"/>
              </w:rPr>
              <w:t>Игра «Сравни два цветка». Выделение</w:t>
            </w:r>
            <w:r>
              <w:rPr/>
              <w:t xml:space="preserve"> существенных признаков, закономерностей числового ряда, сравнение понятий, исключение лишнего, добавление недостающего.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ображаем «Мир природ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color w:val="000000"/>
              </w:rPr>
              <w:t>Мир предметов. Работа со счётным материалом.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 </w:t>
              <w:br/>
              <w:t>Работа в пара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Работа в группах по созданию композиции из пластилина «</w:t>
            </w:r>
            <w:r>
              <w:rPr/>
              <w:t xml:space="preserve">Мир вокруг нас». </w:t>
            </w:r>
            <w:r>
              <w:rPr>
                <w:rFonts w:cs="Times New Roman CYR" w:ascii="Times New Roman CYR" w:hAnsi="Times New Roman CYR"/>
              </w:rPr>
              <w:t>Взаимооценка работы груп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гра «Что нас окружае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езентация строк. Рабочая строка. Вспомогательная строка. Знакомство с разлиновкой.  Развитие способности видеть рабочую строку. Мир букв. Объясн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гра «Что нас окружае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color w:val="000000"/>
              </w:rPr>
              <w:t>Беседа «Мир цветов».</w:t>
            </w:r>
            <w:r>
              <w:rPr/>
              <w:t xml:space="preserve"> Просмотр фильма о цветах.  Обсуждение увиденного.Работа с картинками. </w:t>
              <w:br/>
              <w:t>Заключительный этап создания образовательного продукта – композиция «Мир вокруг нас». Публичное предъявление результатов работы групп.  Подведение итогов ПЗ. Рефлексия. Подведение ито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>
                <w:b/>
              </w:rPr>
              <w:t>Неделя 4. «В гости к осени»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color w:val="000000"/>
              </w:rPr>
              <w:t>Составление рассказа по сюжетным картинкам. Установка</w:t>
            </w:r>
            <w:r>
              <w:rPr/>
              <w:t xml:space="preserve"> на решение ПЗ - изготовление композиции из листьев «Звери». Беседа «Животные осенью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авнительный анализ слов. Игра «Сравни слов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тановление соответствия между рисунком и модель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предметов (выше, ниже, справа, слева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Придумай слово со звукам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авнительный анализ слов. Игра «Сравни слов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Речевая разминка. Отгадывание загадок. Работа с пословицами. </w:t>
            </w:r>
            <w:r>
              <w:rPr>
                <w:color w:val="000000"/>
              </w:rPr>
              <w:t>Дидактическая игра «Собираем овощи и фрукты». Групповая рабо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бозначение гласного звука в словах осенней тематик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нализ слов по звуковой структур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тановление соответствия между рисунком и записями. Использование разрезного материал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Групповая работа. Рисование даров осени (грибы, овощи и фрукты, насекомые)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авнение овощей и фруктов по величине. Ориентировка в понятиях «больше, меньше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лушание сказки о природе. Беседа о прочитанно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ие композиции из листьев «Звер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вуковой анализ слов «аист», «лис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гра «Волшебные превращения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color w:val="000000"/>
              </w:rPr>
              <w:t>Экскурсия «В гости к осени».</w:t>
            </w:r>
            <w:r>
              <w:rPr/>
              <w:t xml:space="preserve"> Сбор природного материала.. Публичное предъявление результатов работы - оформление школьного стенда. Подведение итогов ПЗ. Рефлексия. Подведение ито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Неделя 5. «Моя семья»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/>
              <w:t>Звуковой анализ слов «Анюта, Нина». Имена членов семьи</w:t>
            </w:r>
            <w:r>
              <w:rPr>
                <w:color w:val="FF0000"/>
              </w:rPr>
              <w:t>.</w:t>
            </w:r>
            <w:r>
              <w:rPr/>
              <w:t xml:space="preserve"> Установка на решение ПЗ  - оформление выставки рисунков «Моя семья». Выбор слов со звуком [а] в начале, середине и в конце слова (мама, папа, брат, сестр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left"/>
              <w:rPr/>
            </w:pPr>
            <w:r>
              <w:rPr/>
              <w:t>Игра «Дорисуй портрет семь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ссказы о семьях в сравнительной форме (больше, меньш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Составление и решение задач о семье. Моделирование сюжетной ситуаци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еседа «Я и моя семь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исьмо элементов и букв 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color w:val="000000"/>
              </w:rPr>
              <w:t>Фотовыставка «Моя семья». Беседа</w:t>
            </w:r>
            <w:r>
              <w:rPr/>
              <w:t xml:space="preserve"> «Члены твоей семьи»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ыявление имен и фамилий на букву Я в семьях ученик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  <w:br/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исьмо элементов и букв 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делирование сюжетной ситуации. Решение задач о семь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исование семейного портр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ставление и решение задач на сложение с использованием мнимых членов семьи. Модел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  <w:t>Рассказ о своих домашних делах. Обсуждение картинк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«Помогаем дом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  <w:t>Беседа «Помогаем дом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Составление имен с буквой О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Подбери имена для членов семь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выставки рисунков «Моя семья». Беседа «Любимые занятия семьи». Публичное предъявление результатов работы. Подведение итогов ПЗ. Рефлексия. Подведение ито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Неделя 6. «Страна Грамотеев »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Определение читательского опыта: работа с деформированным текстом. Установка на решение ПЗ - </w:t>
            </w:r>
            <w:r>
              <w:rPr>
                <w:rFonts w:cs="Times New Roman CYR" w:ascii="Times New Roman CYR" w:hAnsi="Times New Roman CYR"/>
              </w:rPr>
              <w:t xml:space="preserve">Кукольный театр. </w:t>
            </w:r>
            <w:r>
              <w:rPr/>
              <w:t>Взаимодействие внутри  групп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  <w:br/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тановка на решение ПЗ . Решение задач с использованием кукольного теа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им букву А. Игра «На что похожи букв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персонажей кукольного теа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пределение дошкольного опыта по работе с текстом. Восстановление деформированного текста</w:t>
            </w:r>
            <w:r>
              <w:rPr>
                <w:color w:val="FF0000"/>
              </w:rPr>
              <w:t>.</w:t>
            </w:r>
            <w:r>
              <w:rPr/>
              <w:t xml:space="preserve"> Озаглавливание. Межгрупповое взаимодейств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им букву Я. Игра «На что похожи букв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Хорошо быть грамотны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емонстрация читательского опыта. Рассказ о прочитанной книге. Оформление книжной выставки «Читалочка». Диагностика дошкольного опыта и кругозора. Соотнесение текстовой информации и иллюстративно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персонажей кукольного теа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ластилиновый алфавит. Игра «На что похожи букв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зображение иллюстраций к прочитанной книг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ерсонажей кукольного театра по линей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читательского опыта: чтение стихотворений наизусть. Публичное выступлен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укольного театра. Реквизи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в группах по созданию инсценировки: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работка и  разыгрывание сюжета</w:t>
            </w:r>
            <w:r>
              <w:rPr>
                <w:color w:val="000000"/>
              </w:rPr>
              <w:t>. Кукольный театр.</w:t>
            </w:r>
            <w:r>
              <w:rPr/>
              <w:t xml:space="preserve"> Определение творческих возможностей и актерских способностей: коллективные творческие этюды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ластилинового алфавита. Игра «На что похожи букв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ольный театр. Разыгрывание сюжета. Подведение итогов ПЗ. Рефлекс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</w:rPr>
              <w:t xml:space="preserve">Неделя 7. «Страна знаков и символов» 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дошкольного опыта ориентации в математике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мире цифр</w:t>
            </w:r>
            <w:r>
              <w:rPr>
                <w:color w:val="000000"/>
                <w:sz w:val="22"/>
                <w:szCs w:val="22"/>
              </w:rPr>
              <w:t>».</w:t>
            </w:r>
            <w:r>
              <w:rPr/>
              <w:t xml:space="preserve">Установка на решение ПЗ.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ситуация «Новые приключения Буратин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Введение модели для слов, называющих предметы и действия. Постановка вопросов к словам, называющих живые и неживые предметы: Кто это? Что это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сок-знаков под разное настроени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наков «больше, меньше, равно» как заменяющие с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модели для слов, называющих призна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сок-знаков под разное настро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наков, рассказывающих о правилах поведении в общественных местах – прогулка, театр, столовая, перемена, транспорт и т.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и обозначение настроения знаками. Составление моделей высказы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сок-пиктограмм, рассказывающих о правилах поведении в шко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наков, рассказывающих о правилах поведении в шко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  <w:br/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наков, рассказывающих о правилах поведении в шко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FF0000"/>
              </w:rPr>
            </w:pPr>
            <w:r>
              <w:rPr/>
              <w:t>ИЗО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ина «Страна зна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дорожного дви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  <w:br/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дорожного движения. Аппликация «Светоф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FF0000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Игровое представление «Новые приключения Буратино».Сборка</w:t>
            </w:r>
            <w:r>
              <w:rPr/>
              <w:t xml:space="preserve"> результатов работы по модулю «знаки» . Публичное предъявление результатов работы   Рефлексия. Подведение ито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результатов работы по модулю «Знаки и символ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Неделя 8. «Путешествие в страну Здоровеев»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ежима д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лаката «Мой режим дн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ежима д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8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ежима д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лаката «Мой режим дн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Мой режим дн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Зачем нужно соблюдать режим дн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9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режиме д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лаката «Мой режим дн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рисунков «Будь здор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очинялки». Сочиняем стихи о здоровь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плаката «Режим дн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П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П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плаката «Береги здоров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деля 9. «Мы школьниками стали» 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ход на предмет. Установка П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на решение П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на решение ПЗ. Постановка задач на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5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задач на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зднику «Мы школьниками стал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карты движения по предме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с заданными правил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6.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карты движения по предме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карты движения по предме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зднику «Мы школьниками стали». Игра с заданными правил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зднику. Создание красочных плак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ход на предмет. Итоговая рефлек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составления звуковых мод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ведение итогов ПЗ.</w:t>
            </w:r>
            <w:r>
              <w:rPr/>
              <w:t xml:space="preserve"> Подготовка к празднику «Мы школьниками стали». Оформление кабин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ПЗ. Праздник «Мы школьниками стал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строение карты движения по предме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ПЗ. Публичное предъявление результатов работы. Праздник «Мы школьниками стал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Окружающий м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5:00Z</dcterms:created>
  <dc:creator>Екатерина</dc:creator>
  <dc:description/>
  <cp:keywords/>
  <dc:language>en-US</dc:language>
  <cp:lastModifiedBy>Екатерина</cp:lastModifiedBy>
  <cp:lastPrinted>2011-10-23T22:30:00Z</cp:lastPrinted>
  <dcterms:modified xsi:type="dcterms:W3CDTF">2014-09-24T18:50:00Z</dcterms:modified>
  <cp:revision>77</cp:revision>
  <dc:subject/>
  <dc:title/>
</cp:coreProperties>
</file>