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ОСПРИЯТИЯ ШКОЛЬНОЙ СИТУАЦИИ УЧАЩИМИСЯ НАЧАЛЬНОЙ ШКОЛЫ С НАРУШЕНИЕМ ОПОРНО-ДВИГАТЕЛЬНОГО АППАРА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нализ литературы по специальной психологии показал, что проблема восприятия школьной ситуации учащимися с ограниченными возможностями здоровья остается мало неизученной. Между тем, исследователи подчеркивают важность развития социально-перцептивной сферы детей с проблемами в развитии (М.Г.Агавелян, 1998; О.К.Агавелян, 1995; Н.Б.Шевченко, 1999; Т.И.Янданова, 200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социального взаимодействия и общения, его роль основывается на положении о том, что процесс становления психических свойств и функций невозможен без взаимодействия детей со взрослыми и окружающей средой (Л.С.Выготский, 1983; О.К.Агавелян, 1995; Л.Пожар, 1996 и др.). Еще Л.С.Выготский (1983) указывал на решающую роль социального окружения в развитии аномального ребенка, отмечая, что “…социальные последствия дефекта усиливают, питают и закрепляют сам дефект”.  Л.Пожар (1996) повторяет эту мысль: “…человек с дефектом значительно больше зависит от эмоциональных и воспитательных отношений среды при поступлении в школу, чем нормальный человек. Именно поэтому роль социального окружения при формировании личности аномального ребенка, намного важнее”. Следовательно важнейшей задачей, которая должны быть реализована в процессе обучения и воспитания для детей с отклонениями в развитии, является формирование “социальной полноценности” (Л.С.Выготский) и создание личностной готовности к взаимодействию в социальной среде.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выявить психологические особенности восприятия школьной ситуации младшими школьниками с нарушением опорно-двигательного аппарата в сравнении с нормально развивающимися свер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ики исследования:</w:t>
      </w:r>
      <w:r>
        <w:rPr>
          <w:sz w:val="28"/>
          <w:szCs w:val="28"/>
        </w:rPr>
        <w:t xml:space="preserve"> проективная методика для диагностики школьной тревожности А.М.Прихожан; Методика “Нравится – не нравится” В.Н.Феофанова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авнительный анализ и интерпретация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я полученные ответы по методике, направленной на изучение уровня школьной тревожности (</w:t>
      </w:r>
      <w:r>
        <w:rPr>
          <w:b/>
          <w:sz w:val="28"/>
          <w:szCs w:val="28"/>
        </w:rPr>
        <w:t>Проективная методика А.М.Прихожан</w:t>
      </w:r>
      <w:r>
        <w:rPr>
          <w:sz w:val="28"/>
          <w:szCs w:val="28"/>
        </w:rPr>
        <w:t>), представим распределение ответов в двух группах испытуемых младшего школьного возраста (рис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34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5pt;height:154pt" filled="f" o:ole="">
            <v:imagedata r:id="rId3" o:title=""/>
          </v:shape>
          <o:OLEObject Type="Embed" ProgID="" ShapeID="ole_rId2" DrawAspect="Content" ObjectID="_1647025120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ис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ответов в двух исследуемых группах по проективной методике для диагностики школьной тревожности (А.М.Прихожа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. 1 видно, что общее количество выборов веселых и нейтральных лиц в группе </w:t>
      </w:r>
      <w:r>
        <w:rPr>
          <w:i/>
          <w:sz w:val="28"/>
          <w:szCs w:val="28"/>
        </w:rPr>
        <w:t>младших школьников с нарушением опорно-двигательного аппарата</w:t>
      </w:r>
      <w:r>
        <w:rPr>
          <w:sz w:val="28"/>
          <w:szCs w:val="28"/>
        </w:rPr>
        <w:t xml:space="preserve"> ниже, нежели аналогичные показатели в группе здоровых сверстников. По шкале веселых лиц отличие составило 2 пункта, а в шкале нейтральных лиц на 6. Одновременно с этим, стоит отметить, что частота выбора грустных лиц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 xml:space="preserve">наоборот оказалась выше (на 8 пунктов), нежели показатель второй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рассмотрим </w:t>
      </w:r>
      <w:r>
        <w:rPr>
          <w:color w:val="000000"/>
          <w:spacing w:val="-6"/>
          <w:sz w:val="28"/>
          <w:szCs w:val="28"/>
        </w:rPr>
        <w:t xml:space="preserve">общий уровень тревожности </w:t>
      </w:r>
      <w:r>
        <w:rPr>
          <w:sz w:val="28"/>
          <w:szCs w:val="28"/>
        </w:rPr>
        <w:t xml:space="preserve">учащихся двух исследуемых групп (рис. 2). В группе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 xml:space="preserve">количество учащихся, имеющих выраженную склонность к проявлению школьной тревожности равно 7, а учащихся, имеющих умеренное проявление к проявлению школьной тревожности – 8 человек. Стоит отметить, что в группе </w:t>
      </w:r>
      <w:r>
        <w:rPr>
          <w:i/>
          <w:sz w:val="28"/>
          <w:szCs w:val="28"/>
        </w:rPr>
        <w:t xml:space="preserve">младших школьников без нарушений опорно-двигательного аппарата </w:t>
      </w:r>
      <w:r>
        <w:rPr>
          <w:sz w:val="28"/>
          <w:szCs w:val="28"/>
        </w:rPr>
        <w:t>аналогичные индивидуальные показатели меньше на 2 и 5 человек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200.1pt" filled="f" o:ole="">
            <v:imagedata r:id="rId5" o:title=""/>
          </v:shape>
          <o:OLEObject Type="Embed" ProgID="" ShapeID="ole_rId4" DrawAspect="Content" ObjectID="_762150617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индивидуального уровня школьной тревожности по проективной методике А.М.Прихожан</w:t>
      </w:r>
    </w:p>
    <w:p>
      <w:pPr>
        <w:pStyle w:val="Normal"/>
        <w:tabs>
          <w:tab w:val="clear" w:pos="708"/>
          <w:tab w:val="left" w:pos="6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одводя итог по данной методике можно говорить о том, что в группе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>уровень школьной тревожности у учащихся выше на 36% по сравнению с аналогичным показателем в группе здоровых свер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проанализируем полученные результаты по второй </w:t>
      </w:r>
      <w:r>
        <w:rPr>
          <w:b/>
          <w:sz w:val="28"/>
          <w:szCs w:val="28"/>
        </w:rPr>
        <w:t>методике “Нравится – не нравится” В.Н.Феофанова</w:t>
      </w:r>
      <w:r>
        <w:rPr>
          <w:sz w:val="28"/>
          <w:szCs w:val="28"/>
        </w:rPr>
        <w:t>, направленной на 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отно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ка к различным сторонам школьной жизни. Данная методика позволила изучить недельную динамику изменений отношения учащихся к таким сторонам школьной жизни как “педагог”, “школа” и “одноклассник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изучения динамики эмоционального отношения к школьной ситуации построим графики. Для этого каждому ответу испытуемых присвоим бальные значения: радостное лицо – 1 балл, нейтральное лицо – 0 баллов, печальное лицо – -1 балл. Далее подсчитаем сумму баллов в каждый расчетный день для каждого отдельно взятого критерия оценки. Начнем с критерия “педагог” (табл. 1)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водная таблица результатов по оценке критерия “</w:t>
      </w:r>
      <w:r>
        <w:rPr>
          <w:b/>
          <w:sz w:val="28"/>
          <w:szCs w:val="28"/>
          <w:u w:val="single"/>
        </w:rPr>
        <w:t>педагог</w:t>
      </w:r>
      <w:r>
        <w:rPr/>
        <w:t>” в методике “Нравится – не нравится” (В.Н.Феофан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4"/>
        <w:gridCol w:w="903"/>
        <w:gridCol w:w="903"/>
        <w:gridCol w:w="1346"/>
        <w:gridCol w:w="1030"/>
        <w:gridCol w:w="1031"/>
        <w:gridCol w:w="933"/>
        <w:gridCol w:w="1121"/>
      </w:tblGrid>
      <w:tr>
        <w:trPr>
          <w:trHeight w:val="10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Эмоц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с нарушением опорно-двигательного аппарат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без нарушения опорно-двигательного аппарата</w:t>
            </w:r>
          </w:p>
        </w:tc>
      </w:tr>
      <w:tr>
        <w:trPr>
          <w:trHeight w:val="6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имечание:</w:t>
      </w:r>
      <w:r>
        <w:rPr/>
        <w:t xml:space="preserve"> Р – радостно лицо, Н – нейтральное лицо, П – печальное лиц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я общую сумму баллов по каждому дню у двух групп испытуемых, построим графики динамики отношений по критерию “педагог” (рис.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61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55pt;height:158.1pt" filled="f" o:ole="">
            <v:imagedata r:id="rId7" o:title=""/>
          </v:shape>
          <o:OLEObject Type="Embed" ProgID="" ShapeID="ole_rId6" DrawAspect="Content" ObjectID="_310207419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 3 </w:t>
      </w:r>
      <w:r>
        <w:rPr>
          <w:b/>
          <w:sz w:val="28"/>
          <w:szCs w:val="28"/>
        </w:rPr>
        <w:t>Изменение эмоционального отношения по критерию “</w:t>
      </w:r>
      <w:r>
        <w:rPr>
          <w:b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>” при оценке школьной ситуации по методике “Нравится – не нравится” (В.Н.Феофан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графике отчетливо видно, что у группы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 xml:space="preserve">тенденция кривой стремится к затуханию, в то время как в группе здоровых сверстников кривая наоборот отражает возрастающий характер. Также отметим, что в группе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>средний балл оценки выше на 5 баллов, нежели у группы испытуемых без 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проанализируем полученные результаты по критерию “школа”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табл. 2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водная таблица результатов по оценке критерия “</w:t>
      </w:r>
      <w:r>
        <w:rPr>
          <w:b/>
          <w:sz w:val="28"/>
          <w:szCs w:val="28"/>
          <w:u w:val="single"/>
        </w:rPr>
        <w:t>школа</w:t>
      </w:r>
      <w:r>
        <w:rPr/>
        <w:t>” в методике “Нравится – не нравится” (В.Н.Феофан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4"/>
        <w:gridCol w:w="903"/>
        <w:gridCol w:w="903"/>
        <w:gridCol w:w="1346"/>
        <w:gridCol w:w="1030"/>
        <w:gridCol w:w="1031"/>
        <w:gridCol w:w="933"/>
        <w:gridCol w:w="1121"/>
      </w:tblGrid>
      <w:tr>
        <w:trPr>
          <w:trHeight w:val="14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Эмоц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с нарушением опорно-двигательного аппарат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без нарушения опорно-двигательного аппарата</w:t>
            </w:r>
          </w:p>
        </w:tc>
      </w:tr>
      <w:tr>
        <w:trPr>
          <w:trHeight w:val="6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имечание:</w:t>
      </w:r>
      <w:r>
        <w:rPr/>
        <w:t xml:space="preserve"> Р – радостно лицо, Н – нейтральное лицо, П – печальное лиц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общую сумму баллов по каждому дню у двух групп испытуемых, можно сказать, что графики динамики будут носить не сильно рознящийся характер. Данное предположение можно сделать на основании того, что общая сумма балов в группе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 xml:space="preserve">не сильно отличается от общей суммы баллов в группе испытуемых </w:t>
      </w:r>
      <w:r>
        <w:rPr>
          <w:i/>
          <w:sz w:val="28"/>
          <w:szCs w:val="28"/>
        </w:rPr>
        <w:t>без наруш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орно-двигательного аппарата</w:t>
      </w:r>
      <w:r>
        <w:rPr>
          <w:sz w:val="28"/>
          <w:szCs w:val="28"/>
        </w:rPr>
        <w:t xml:space="preserve"> (в первой группе на 2 балла выше). Дабы увидеть данный факт графически, построим графики динамики отношений (рис. 4) по критерию “школа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65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1pt;height:162.05pt" filled="f" o:ole="">
            <v:imagedata r:id="rId9" o:title=""/>
          </v:shape>
          <o:OLEObject Type="Embed" ProgID="" ShapeID="ole_rId8" DrawAspect="Content" ObjectID="_1267731315" r:id="rId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эмоционального отношения по критерию “</w:t>
      </w:r>
      <w:r>
        <w:rPr>
          <w:b/>
          <w:sz w:val="28"/>
          <w:szCs w:val="28"/>
          <w:u w:val="single"/>
        </w:rPr>
        <w:t>школа</w:t>
      </w:r>
      <w:r>
        <w:rPr>
          <w:b/>
          <w:sz w:val="28"/>
          <w:szCs w:val="28"/>
        </w:rPr>
        <w:t>” при оценке школьной ситуации по методике “Нравится – не нравится” (В.Н.Феофан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графике видно, что кривая </w:t>
      </w:r>
      <w:r>
        <w:rPr>
          <w:i/>
          <w:sz w:val="28"/>
          <w:szCs w:val="28"/>
        </w:rPr>
        <w:t>младших школьников с нарушением опорно-двигательного аппарата</w:t>
      </w:r>
      <w:r>
        <w:rPr>
          <w:sz w:val="28"/>
          <w:szCs w:val="28"/>
        </w:rPr>
        <w:t xml:space="preserve">, отражающая оценку школьной ситуации  находится ниже уровня кривой младших школьников из массовой школы (в среднем на 0,4 балла). Анализируя общую тенденцию и направленность кривой изменения эмоционального отношения к школе, можно говорить о ее положительной динамике и прогрессирующему росту в обеих группах испытуемых. Данная тенденция показывает положительное отношение </w:t>
      </w:r>
      <w:r>
        <w:rPr>
          <w:i/>
          <w:sz w:val="28"/>
          <w:szCs w:val="28"/>
        </w:rPr>
        <w:t>младших школьников, как с нарушенным, так и сохранным опорно-двигательным аппаратом</w:t>
      </w:r>
      <w:r>
        <w:rPr>
          <w:sz w:val="28"/>
          <w:szCs w:val="28"/>
        </w:rPr>
        <w:t xml:space="preserve"> в аспекте школы и учебного процесса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лее рассмотрим эмоциональное отношение к критерию “одноклассники” (табл. 3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водная таблица результатов по оценке критерия “</w:t>
      </w:r>
      <w:r>
        <w:rPr>
          <w:b/>
          <w:sz w:val="28"/>
          <w:szCs w:val="28"/>
          <w:u w:val="single"/>
        </w:rPr>
        <w:t>одноклассники</w:t>
      </w:r>
      <w:r>
        <w:rPr/>
        <w:t>” в методике “Нравится – не нравится” (В.Н.Феофан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4"/>
        <w:gridCol w:w="903"/>
        <w:gridCol w:w="903"/>
        <w:gridCol w:w="1346"/>
        <w:gridCol w:w="1030"/>
        <w:gridCol w:w="1031"/>
        <w:gridCol w:w="933"/>
        <w:gridCol w:w="1121"/>
      </w:tblGrid>
      <w:tr>
        <w:trPr>
          <w:trHeight w:val="10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Эмоц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с нарушением опорно-двигательного аппарат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без нарушения опорно-двигательного аппарата</w:t>
            </w:r>
          </w:p>
        </w:tc>
      </w:tr>
      <w:tr>
        <w:trPr>
          <w:trHeight w:val="6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имечание:</w:t>
      </w:r>
      <w:r>
        <w:rPr/>
        <w:t xml:space="preserve"> Р – радостно лицо, Н – нейтральное лицо, П – печальное лиц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полученную таблицу результатов, можно сказать, что общая сумма баллов, отражающая общий эмоциональный фон в аспекте критерия “одноклассники” выше в группе </w:t>
      </w:r>
      <w:r>
        <w:rPr>
          <w:i/>
          <w:sz w:val="28"/>
          <w:szCs w:val="28"/>
        </w:rPr>
        <w:t>младших школьников без нарушения опорно-двигательного аппарата</w:t>
      </w:r>
      <w:r>
        <w:rPr>
          <w:sz w:val="28"/>
          <w:szCs w:val="28"/>
        </w:rPr>
        <w:t xml:space="preserve"> (на 5 баллов). Для наглядного представления изменений эмоционального отношения по критерию “одноклассники” построим график недельной динамики (рис. 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745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65pt;height:158.1pt" filled="f" o:ole="">
            <v:imagedata r:id="rId11" o:title=""/>
          </v:shape>
          <o:OLEObject Type="Embed" ProgID="" ShapeID="ole_rId10" DrawAspect="Content" ObjectID="_858198634" r:id="rId1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эмоционального отношения по критерию “</w:t>
      </w:r>
      <w:r>
        <w:rPr>
          <w:b/>
          <w:sz w:val="28"/>
          <w:szCs w:val="28"/>
          <w:u w:val="single"/>
        </w:rPr>
        <w:t>одноклассники</w:t>
      </w:r>
      <w:r>
        <w:rPr>
          <w:b/>
          <w:sz w:val="28"/>
          <w:szCs w:val="28"/>
        </w:rPr>
        <w:t>” при оценке школьной ситуации по методике “Нравится – не нравится” (В.Н.Феофан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графике видно, что в группе </w:t>
      </w:r>
      <w:r>
        <w:rPr>
          <w:i/>
          <w:sz w:val="28"/>
          <w:szCs w:val="28"/>
        </w:rPr>
        <w:t xml:space="preserve">младших школьников с нарушением опорно-двигательного аппарата </w:t>
      </w:r>
      <w:r>
        <w:rPr>
          <w:sz w:val="28"/>
          <w:szCs w:val="28"/>
        </w:rPr>
        <w:t xml:space="preserve">эмоциональное отношение к “одноклассникам” незначительно, но ниже (на 1 балла) по сравнению с результатом сверстников </w:t>
      </w:r>
      <w:r>
        <w:rPr>
          <w:i/>
          <w:sz w:val="28"/>
          <w:szCs w:val="28"/>
        </w:rPr>
        <w:t>с нарушени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порно-двигательного аппарата. </w:t>
      </w:r>
      <w:r>
        <w:rPr>
          <w:sz w:val="28"/>
          <w:szCs w:val="28"/>
        </w:rPr>
        <w:t xml:space="preserve">Оценивая общую тенденцию и направленность кривой отношения к одноклассникам, можно говорить о том, что в обеих группах испытуемых тенденция носит положительную динамику. Данный факт показывает, что </w:t>
      </w:r>
      <w:r>
        <w:rPr>
          <w:i/>
          <w:sz w:val="28"/>
          <w:szCs w:val="28"/>
        </w:rPr>
        <w:t>младшие школьники как с нарушенным, так и сохранным опорно-двигательным аппаратом</w:t>
      </w:r>
      <w:r>
        <w:rPr>
          <w:sz w:val="28"/>
          <w:szCs w:val="28"/>
        </w:rPr>
        <w:t xml:space="preserve"> получают удовлетворение в процессе общения со сверстниками и испытывают эмоциональный комфорт в ходе школь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бщая результаты по данной методике, можно сделать ряд выводов. В группе </w:t>
      </w:r>
      <w:r>
        <w:rPr>
          <w:i/>
          <w:sz w:val="28"/>
          <w:szCs w:val="28"/>
        </w:rPr>
        <w:t xml:space="preserve">младших школьников с нарушений опорно-двигательного аппарата </w:t>
      </w:r>
      <w:r>
        <w:rPr>
          <w:sz w:val="28"/>
          <w:szCs w:val="28"/>
        </w:rPr>
        <w:t xml:space="preserve">по сравнению с результатами здоровых сверстников оценка критерия “учитель” в школьной ситуации оказалась выше на 5 баллов, оценка школы как института образования в группе первых ниже уровня оценки младших школьников без нарушений (в среднем на 0,4 балла). Общий уровень, отражающий эмоциональный фон в аспекте критерия “одноклассники” также оказался ниже в группе </w:t>
      </w:r>
      <w:r>
        <w:rPr>
          <w:i/>
          <w:sz w:val="28"/>
          <w:szCs w:val="28"/>
        </w:rPr>
        <w:t>младших школьников с нарушением опорно-двигательного аппарата</w:t>
      </w:r>
      <w:r>
        <w:rPr>
          <w:sz w:val="28"/>
          <w:szCs w:val="28"/>
        </w:rPr>
        <w:t xml:space="preserve"> (на 1 балл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велян O.K. Социально-перцептивные особенности детей с нарушениями развития. - Челябинск: Издатель Татьяна Лурье, 1999. - 356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велян М.Г. Опознание невербального поведения человека умственно отсталыми школьниками: Автореф. дис. канд. психол. наук.- Екатеринбург, 1998. - 17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 в 6 т. Т.3. - М.: Педагогика, 19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: в 6-ти т. Т.5. Основы дефектологии / Под ред. Д.Б.Эльконина. - М.: Педагогика, 1983. - 36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Л. Психология аномальных детей и подростков – патопсихология.- М.: Изд-во “Ин-т практической психологии”, Воронеж: НПО “МОДЭК”, 1996. - 12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Б. Особенности восприятия и понимания эмоциональных состояний человека под влиянием интонационных установок и их коррекция у умственно отсталых школьников: Автореф. дис. канд. психол. наук. - Екатеринбург, 1999. - 1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данова Т.И. Особенности отношений умственно отсталых школьников с учителем в конфликтных ситуациях: Дис. канд. психол. наук. - М., 2000. - 19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0:00Z</dcterms:created>
  <dc:creator>Катюша</dc:creator>
  <dc:description/>
  <cp:keywords/>
  <dc:language>en-US</dc:language>
  <cp:lastModifiedBy>Катюша</cp:lastModifiedBy>
  <dcterms:modified xsi:type="dcterms:W3CDTF">2013-08-21T13:50:00Z</dcterms:modified>
  <cp:revision>3</cp:revision>
  <dc:subject/>
  <dc:title>Орлова Екатерина Васильевна</dc:title>
</cp:coreProperties>
</file>