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ВОСПРИЯТИЯ ПЕДАГОГА И ОЦЕНКА ШКОЛЬНОЙ СИТУАЦИИ УЧАЩИМИСЯ НАЧАЛЬНОГО ЗВЕНА ШКОЛЫ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ВИДА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психолого-педагогической литературе освещены многие аспекты восприятия учителями учащихся, показана роль учителя в учебно-воспитательном процессе. В меньшей степени затронута проблема оценки восприятия учителя и изучение школьной ситуации глазами учащихся (П.Р.Галузо, 1986; Н.Д.Демина, 1976; Х.Э. Лахт, 1982; ЖЛендел, 1979; Л.И.Мнацаканян, 1975; Т.Н.Мальковская, 1977; М.П.Пикельникова, 1970; Н.Г.Полехина, 1972 и др.). Однако экспериментально доказано, что содержание представлений об учителе, положительный опыт взаимодействия с ним влияет на формирование эталонов поведения учащихся, определяет способ общения, который они выбирают в контактах с окружающими, отражается на развитии их личности, становлении характера, на формировании их как субъектов учебной деятельност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Особое место отводится младшим школьникам в силу социальной ситуации их развития. Ведущей деятельностью для данного возраста является учебная, а учитель становится центральной фигурой учебного процесса. Образ учителя одновременно выполняет замещающую функцию матери, в ситуации учебной сепарации ребенка, и способствует формированию позиции ученика, укреплению внутренней уверенности в своих силах, что обуславливает успешную социальную адаптацию к учебному процессу и дальнейшую интеграцию в обществе. 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згляд на проблему общения учащихся с учителем при наличии отклонений развитии у первых, является особенно актуальным. В олигофренопсихологии рассматриваются некоторые аспекты восприятия педагога школьниками (О.К.Агавелян, 1995; Р.И.Горожанкина, 1977; Ч.Б.Кожалиева, 1995; Н.Н.Морозова, 1995; У.В.Хахалкина, 2007; Т.И.Янданова, 2000). Кроме того, опубликован ряд работ о восприятии учителя учащимися с задержкой психического развития (О.К.Агавелян, 1995; Н.В.Масленникова, 2004). Стоит отметить также взаимовлияние педагога и младших подростков с интеллектуальной недостаточностью, в контексте проблемы психического выгорания, которое получило отражение в работе В.Н.Феофанова (2009)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роводимое нами исследование проходило на базе двух учреждений: с</w:t>
      </w:r>
      <w:r>
        <w:rPr>
          <w:rFonts w:eastAsia="Times New Roman"/>
          <w:bCs/>
          <w:color w:val="000000"/>
          <w:sz w:val="28"/>
          <w:szCs w:val="28"/>
          <w:shd w:fill="FFFFFF" w:val="clear"/>
          <w:lang w:eastAsia="ru-RU"/>
        </w:rPr>
        <w:t>пециальной (коррекционной) общеобразователь</w:t>
      </w:r>
      <w:r>
        <w:rPr>
          <w:sz w:val="28"/>
          <w:szCs w:val="28"/>
        </w:rPr>
        <w:t xml:space="preserve">ной школе - интернат VI вида в </w:t>
      </w:r>
      <w:r>
        <w:rPr>
          <w:rFonts w:eastAsia="Times New Roman"/>
          <w:bCs/>
          <w:color w:val="000000"/>
          <w:sz w:val="28"/>
          <w:szCs w:val="28"/>
          <w:shd w:fill="FFFFFF" w:val="clear"/>
          <w:lang w:eastAsia="ru-RU"/>
        </w:rPr>
        <w:t>г.Москва</w:t>
      </w:r>
      <w:r>
        <w:rPr>
          <w:sz w:val="28"/>
          <w:szCs w:val="28"/>
        </w:rPr>
        <w:t xml:space="preserve"> и массовой общеобразовательной школе в Московской области. В исследовании приняли участие две группы испытуемых. Из специальной (коррекционной) школ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ида - 19 человек, учащихся 0-4 класса в возрасте от 8 до 12 лет с нарушением </w:t>
      </w:r>
      <w:r>
        <w:rPr>
          <w:rFonts w:eastAsia="Times New Roman"/>
          <w:bCs/>
          <w:color w:val="000000"/>
          <w:sz w:val="28"/>
          <w:szCs w:val="28"/>
          <w:shd w:fill="FFFFFF" w:val="clear"/>
          <w:lang w:eastAsia="ru-RU"/>
        </w:rPr>
        <w:t>опорно-двигательного аппарата, а также</w:t>
      </w:r>
      <w:r>
        <w:rPr>
          <w:sz w:val="28"/>
          <w:szCs w:val="28"/>
        </w:rPr>
        <w:t xml:space="preserve"> из массовой школы - 19 человек, учащихся 3 класса в возрасте от 9 до 11 лет без нарушений </w:t>
      </w:r>
      <w:r>
        <w:rPr>
          <w:rFonts w:eastAsia="Times New Roman"/>
          <w:bCs/>
          <w:color w:val="000000"/>
          <w:sz w:val="28"/>
          <w:szCs w:val="28"/>
          <w:shd w:fill="FFFFFF" w:val="clear"/>
          <w:lang w:eastAsia="ru-RU"/>
        </w:rPr>
        <w:t xml:space="preserve">опорно-двигательного аппарата. 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го нами эмпирического исследования особенностей восприятия педагога и школьной ситуации младшими школьниками с нарушением опорно-двигательного аппарата обнаружено следующее: </w:t>
      </w:r>
      <w:r>
        <w:rPr>
          <w:rStyle w:val="S2"/>
          <w:sz w:val="28"/>
          <w:szCs w:val="28"/>
        </w:rPr>
        <w:t>значения по отдельным показателям выше у изучаемой категории младших школьников, по другим – ситуация противоположная. К первому типу относятся случа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Изучение представлений учащихся о значимых моментах взаимодействия с педагогом показало, что младшие школьни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нарушением опорно-двигательного аппарата более эмоционально привязаны к педагогу и испытывают больший трепет и удовлетворение от факта эмоциональной поддержки педагога, чем сверстники без нарушений (разница составляет 17%)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ценка эмоционального восприятия педагога в  группе младших школьников с нарушением опорно-двигательного аппарата выше на 5 баллов, нежели в группе здоровых сверс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школьной тревожности в группе младших школьников с нарушением опорно-двигательного аппарата выше на 36%, по сравнению с аналогичным показателем в группе здоровых сверстник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некоторым показателям значения в группе младших школьников с нарушением опорно-двигательного аппарата оказались ниже. К ним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ценка межличностного взаимодействия с педагогом в изучаемой группе младших школьников на 1,3 балла ниже аналогичной оценки здоровых сверстников. При проверке на достоверность различия по данному параметру оказалось что, нарушение опорно-двигательного аппарата оказывает влияние на неполное удовлетворение личных (неделовых) отношений с педагогом, о недостатке внимания, уделенного каждому ученику индивидуально; возможно о существовании некоторой недооценки учащегося как личности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о результатам проведенного эмпирического исследования были даны</w:t>
      </w:r>
      <w:r>
        <w:rPr/>
        <w:t xml:space="preserve"> </w:t>
      </w:r>
      <w:r>
        <w:rPr>
          <w:sz w:val="28"/>
          <w:szCs w:val="28"/>
        </w:rPr>
        <w:t>рекомендации по оптимизации восприятия образа педагога и оценки школьной ситуации младшими школьниками с нарушением опорно-двигательного аппарата. Психолого-педагогические рекомендации составлены с учетом специфики нарушения учащихся и своеобразия возрастного периода. При соблюдении предложенных рекомендаций можно говорить, что у изучаемых младших школьников повысится значимость собственной деятельности и появится стремление к получению высокой оценки, выставленной педагогом в ходе учебно-воспитательного процесса, также снизится уровень школьной тревожности, а оценка эмоционального восприятия школьной ситуации возраст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i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14:00Z</dcterms:created>
  <dc:creator>Катюша</dc:creator>
  <dc:description/>
  <cp:keywords/>
  <dc:language>en-US</dc:language>
  <cp:lastModifiedBy>Катюша</cp:lastModifiedBy>
  <dcterms:modified xsi:type="dcterms:W3CDTF">2013-08-21T13:45:00Z</dcterms:modified>
  <cp:revision>22</cp:revision>
  <dc:subject/>
  <dc:title>В психолого-педагогической литературе освещены многие аспекты восприятия учителями учащихся, показана роль учителя в учебно-воспитательном процессе</dc:title>
</cp:coreProperties>
</file>