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МБОУ  «Завьяловская  средняя  общеобразовательная  школа  №1    Завьяловского  района»  Алтайского  края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9892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80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До  свидания,  1  клас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0pt;margin-top:-126pt;width:519.55pt;height:12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До  свидания,  1  класс"</w:t>
                      </w:r>
                    </w:p>
                  </w:txbxContent>
                </v:textbox>
                <v:path textpathok="t"/>
                <v:textpath on="t" fitshape="t" string="&quot;До  свидания,  1  класс&quot;" style="font-family:&quot;Monotype Corsiva&quot;;font-size:66pt"/>
                <v:fill o:detectmouseclick="t" type="solid" color2="#ff3300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Утренник,  посвящённый  окончанию  1  класса.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lang w:val="en-US" w:eastAsia="en-US"/>
        </w:rPr>
      </w:pPr>
      <w:r>
        <w:rPr>
          <w:b/>
          <w:i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0810</wp:posOffset>
            </wp:positionV>
            <wp:extent cx="3886200" cy="4356100"/>
            <wp:effectExtent l="0" t="0" r="0" b="0"/>
            <wp:wrapNone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Мероприятие  подготовила  и  провела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 xml:space="preserve">учитель  начальных  классов  </w:t>
      </w:r>
    </w:p>
    <w:p>
      <w:pPr>
        <w:pStyle w:val="Normal"/>
        <w:jc w:val="center"/>
        <w:rPr>
          <w:i/>
          <w:i/>
          <w:color w:val="000080"/>
          <w:sz w:val="48"/>
          <w:szCs w:val="48"/>
        </w:rPr>
      </w:pPr>
      <w:r>
        <w:rPr>
          <w:i/>
          <w:color w:val="000080"/>
          <w:sz w:val="48"/>
          <w:szCs w:val="48"/>
        </w:rPr>
        <w:t>Андрющенко  Наталья  Владимировн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Цели  мероприятия:</w:t>
      </w:r>
    </w:p>
    <w:p>
      <w:pPr>
        <w:pStyle w:val="Normal"/>
        <w:ind w:left="360" w:hanging="0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Показать  достижения  каждого  ребёнка  по  окончании  1  класса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Содействовать   проявлению    индивиду- альности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Установление  контакта,  взаимопонима-   ния  с  каждым  ребёнком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Развивать   инициативу,  творчество  детей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Способствовать   развитию    познаватель-ных  процессов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Вовлекать  родителей  в  подготовку  и  проведение  школьных  дел.</w:t>
      </w:r>
    </w:p>
    <w:p>
      <w:pPr>
        <w:pStyle w:val="Normal"/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Создание  атмосферы  праздника  и  добра.                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дготов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дборка  литературного  материала  и  музыкального  оформления  к  праздни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зготовление  (приобретение)  дипломов  «Выпускнику  1  класс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Оформление  выставки  рисунков  «Наше  творчество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Оформление  фотогазеты  «Мы - ребята  не  простые,   мы - ребята  озорные,  мы -  ребята  просто  класс,  приходи  смотреть  на  нас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Оформление  доски  и  стен  плакатами:  «До  свидания,  1  класс!»,  «Вы  порадуйтесь  за  нас – перешли  мы  во  2  класс!»,  «Все  свои  мы  неудачи  оставляем  в  1  классе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азучивание  стихотворений,  сценок,  музыкальных  номер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Классный  руководитель  вместе  с  родительским  активом  подбирает  стихотворения  и  музыкальные  номера  для  ответного  слова  родителей.  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В  мероприятии  участвуют  первоклассники,  их  родители,  классный  руководитель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формление: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Класс  украшен  воздушными  шарами,  плакатами:  «Вы  порадуйтесь  за  нас – перешли  мы  во  2  класс!»,  «Все  свои  мы  неудачи  оставляем  в  1  классе».  В  центре  доски  помещены  школьники  (мальчик  и девочка)  и  плакат  «До  свидания,  1  класс!».  На  стенде -  фотогазета  и  рисунки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ПРОЩАНИЕ С 1 КЛАСС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Милые мальчишки и девчонки, не прошло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с тех пор, как вы робко и осторожно вошли в стены этой школы. А сегодня вы уже прощаетесь с первым классом. Незаметно пролетело время. У вас появились новые друзья, любимые учителя, многие нашли для себя увлечения: спортом, танцами, музыкой или рисованием. Вы научились читать книги, писать записки и считать. И с сегодняшнего дня вы смело можете себя называть второклассн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я 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 </w:t>
      </w:r>
      <w:r>
        <w:rPr>
          <w:color w:val="000000"/>
          <w:sz w:val="28"/>
          <w:szCs w:val="28"/>
        </w:rPr>
        <w:t>Спозаранку заплела косички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онкие тетради собр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пит весь 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 девочке не спи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 нее, у маленькой,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вый лист позолотил окош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ень листья у крыльца мет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евочка в горячие ладо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анец первоклассницы бер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А вы знаете, мне стало известно, что наши первоклассницы еще в детском саду готовились к     школе и сейчас нам об этом поведаю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.  </w:t>
      </w:r>
      <w:r>
        <w:rPr>
          <w:color w:val="000000"/>
          <w:sz w:val="28"/>
          <w:szCs w:val="28"/>
        </w:rPr>
        <w:t>Три девицы в перв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обирались в первый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оворит подружкам О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ля.</w:t>
      </w:r>
      <w:r>
        <w:rPr>
          <w:color w:val="000000"/>
          <w:sz w:val="28"/>
          <w:szCs w:val="28"/>
        </w:rPr>
        <w:t xml:space="preserve">     Я хочу учиться в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 сложила в ранец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олько нету буквар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сть линейка, клей, тетра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ы буквы в ней 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ть коробка пласти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конструктор надо взя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уроке мы ма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ем все изобре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ть резинка – это лас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ть оранжевый фломасте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ть набор бумаги разной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елтой, синей, ярко-крас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чка, карандаш, пенал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нец мой тяжелый ст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И тогда сказала Та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, что в синем сараф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аня</w:t>
      </w:r>
      <w:r>
        <w:rPr>
          <w:color w:val="000000"/>
          <w:sz w:val="28"/>
          <w:szCs w:val="28"/>
        </w:rPr>
        <w:t>.         Кто сказал, что Таня плач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роняла в речку мячик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 меня мяча-то 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не исполнилось семь л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пойду я в этот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самый лучший перв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у я учиться в шк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мечтаю я о 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б учиться на «отлич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, как папа, стать врачо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А молчавшая Ир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друг подружкам говор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рина.</w:t>
      </w:r>
      <w:r>
        <w:rPr>
          <w:color w:val="000000"/>
          <w:sz w:val="28"/>
          <w:szCs w:val="28"/>
        </w:rPr>
        <w:t xml:space="preserve">      Я леплю из пластили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зучила алфав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сскажу без напряжен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ам таблицу я сложенья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наю север, знаю ю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рисую мелом 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вас тоже нау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, скажу вам, не т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детей учить хо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ак и бабушка мо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 Три девицы первый ра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бирались в перв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У каждого в жиз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динственный р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ывает свой первы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ой памятный клас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первый учеб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первый у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первый заливист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Школьный звон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первый наставник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ш первый учите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то дверь распахну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дорогу открыти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Праздник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сти улыб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дети постараются сегодня показ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, чему уч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, к чему стрем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ому что надо много рассказ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/я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  Прошла пора побед и неуда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выросли, окрепли, повзросл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ешили много непростых зада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меем то, что раньше не ум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  Я вспоминаю звуки сен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тот звонок, что нас позвал уч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расивую обложку буквар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олшебные, прекрасные стра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  Все ребята знают, с чего начинается урок в нашем классе. Маленький секрет откроем и вам: с наведения тиш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  В нашем классе тиш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чему-то не слыш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 линейка упа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 резинка пропад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о Глеб под пар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ью-то варежку най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Рты закрыли, сели ровно!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оворит Наталья Владимировна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удем слушать тишин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Я чего-то как вздох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смеялся Колька сз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«Тише! Тише!» - шепчет Со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ичего опять не выш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ишины у нас не слыш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я……………………………………………………………………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 Я думаю, что многим из вас трудно давались в 1-м классе первые слова, буквы, но теперь вы научились читать и пи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Выводили мы кружоч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колько пало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Целый ле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воеточия и то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ызывали интер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Палки, стоя, вывод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аже лежа на бо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тому-то выходи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на нужную строку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За время учебы мы познакомились и прочитали много интересных книг очень известных писа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Хорошая книга, мой спутник, мой 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тобой интересным бывает дос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время отлично проводим вдво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наш разговор потихоньку вед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   Любят сказки все на с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юбят взрослые 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Любят слушать и смотр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казки могут душу гре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.    С детства знаем дядю Сте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учший доктор – Айболи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ойдодыр на всю Европ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детишек знамени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Есть волшебное пер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азки так люби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наем «Золушку» Перр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наем братьев Гримм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м знакомы Чук и Г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наем Робинзо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лько трудно переч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 в программе нашей есть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я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  Многие ребята полюбили точную, скучную, но очень интересную науку – математик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Мне учиться очень нравит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вечать я не бою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могу с задачей справ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тому что не леню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прекрасна, и силь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атематика – стра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Дело интересное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найти мне неизвест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кс ищу во всех задач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желайте мне удачи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Есть одна страна на све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найти другой та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отмечена на кар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размер – то небольш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Но живет в стране той слав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мечательный нар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куда не кинешь взглядом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ядом друг с тобой ид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я…………………………………………………………………………………………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тель.   </w:t>
      </w:r>
      <w:r>
        <w:rPr>
          <w:color w:val="000000"/>
          <w:sz w:val="28"/>
          <w:szCs w:val="28"/>
        </w:rPr>
        <w:t>Весь год с нами учились мамы, папы, бабушки и дедушки. Многим они помогли учиться, многому научили ва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    </w:t>
      </w:r>
      <w:r>
        <w:rPr>
          <w:color w:val="000000"/>
          <w:sz w:val="28"/>
          <w:szCs w:val="28"/>
        </w:rPr>
        <w:t>Папа мой – мастеров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апе не до ску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 умеет папа мой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олотые ру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учился у отца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 приемы зн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же в стенку до кон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возди забива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   </w:t>
      </w:r>
      <w:r>
        <w:rPr>
          <w:color w:val="000000"/>
          <w:sz w:val="28"/>
          <w:szCs w:val="28"/>
        </w:rPr>
        <w:t>Мама сделана м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з тепла и лас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асто засыпаю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маминою сказк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оль обида жжет меня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решил зада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а плече у мамы 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оть чуть-чуть поплач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С дедом я хожу на пру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м у нас рыбал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рыба не клю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, конечно, жалк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ня четыре или п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приносим рыб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ажет бабушка опя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И на том спасибо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Знает бабушка м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ножество сказ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чит бабушка м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астерству вяз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готовим на обед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джимают срок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орщ, котлеты, винегр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еще … уро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я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 </w:t>
      </w:r>
      <w:r>
        <w:rPr>
          <w:color w:val="000000"/>
          <w:sz w:val="28"/>
          <w:szCs w:val="28"/>
        </w:rPr>
        <w:t xml:space="preserve">    Сегодня закончен последний у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следний звенит в коридоре звон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сумки под мыш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мчимся в припрыж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дружно ид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 школьный поро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 Но где бы я ни бы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уда бы не ш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их бы я новых друзей ни наш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речке и в п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помню о шко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помню, что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 второй перешел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я…………………………………………………………………………………………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      Умею читать я, умею считать 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мею на карте Москву показ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ы с песней весел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стимся со школ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 осенью в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ернуться оп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       Мел, доска, картина, ка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месте с нами подраст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уть повыше станут пар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месте с нами перейд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      А учительницу что ж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азве бросим мы с тоб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т, учительница то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реходит во второ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. </w:t>
      </w:r>
      <w:r>
        <w:rPr>
          <w:color w:val="000000"/>
          <w:sz w:val="28"/>
          <w:szCs w:val="28"/>
        </w:rPr>
        <w:t xml:space="preserve">    Вот и кончились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каникулы нас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 свиданья, шко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теперь уже с т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третимся не скор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/я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Слово родителям.</w:t>
      </w:r>
      <w:r>
        <w:rPr>
          <w:sz w:val="28"/>
          <w:szCs w:val="28"/>
        </w:rPr>
        <w:t xml:space="preserve">   (вручение дипл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здравляю вас, ребята с первой школьной победой, которую вы одержали благодаря стараниям, трудолюбию и желанию учиться. А теперь мы можем сказать заветную фразу: ”Мы второклассики!”. На каникулы хочу вам дать домашнее задание. А 1 сентября его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се куп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ите, развлек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итесь и иг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отдых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ольше ешьте фр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вощей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с силами с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оровыми  всем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нтябре вс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у возврат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позовет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й всем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что-то заск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 школу услы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с, звонок не по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ъяви каникулы!                                 </w:t>
      </w:r>
      <w:r>
        <w:rPr>
          <w:b/>
          <w:sz w:val="28"/>
          <w:szCs w:val="28"/>
        </w:rPr>
        <w:t>Звенит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082040</wp:posOffset>
            </wp:positionV>
            <wp:extent cx="2857500" cy="3200400"/>
            <wp:effectExtent l="0" t="0" r="0" b="0"/>
            <wp:wrapNone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29760" cy="1200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80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До  свидания,  1  клас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ff" stroked="t" o:allowincell="f" style="position:absolute;margin-left:0pt;margin-top:-94.6pt;width:348.75pt;height:9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До  свидания,  1  класс"</w:t>
                      </w:r>
                    </w:p>
                  </w:txbxContent>
                </v:textbox>
                <v:path textpathok="t"/>
                <v:textpath on="t" fitshape="t" string="&quot;До  свидания,  1  класс&quot;" style="font-family:&quot;Monotype Corsiva&quot;;font-size:66pt"/>
                <v:fill o:detectmouseclick="t" type="solid" color2="#ff3300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color w:val="800080"/>
          <w:sz w:val="48"/>
          <w:szCs w:val="48"/>
        </w:rPr>
        <w:t>Программа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80"/>
          <w:sz w:val="32"/>
          <w:szCs w:val="32"/>
        </w:rPr>
        <w:t xml:space="preserve">Концерта,  посвящённого  окончанию 1 класса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color w:val="000080"/>
          <w:sz w:val="32"/>
          <w:szCs w:val="32"/>
        </w:rPr>
        <w:t>1. П/я  «Добрые сказки»- хор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color w:val="000080"/>
          <w:sz w:val="32"/>
          <w:szCs w:val="32"/>
        </w:rPr>
        <w:t>2. П/я  «Первоклассник» - хор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color w:val="000080"/>
          <w:sz w:val="32"/>
          <w:szCs w:val="32"/>
        </w:rPr>
        <w:t>3. П/я «Капитошка»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color w:val="000080"/>
          <w:sz w:val="32"/>
          <w:szCs w:val="32"/>
        </w:rPr>
        <w:t xml:space="preserve">4. П/я «Я рисую море»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color w:val="000080"/>
          <w:sz w:val="32"/>
          <w:szCs w:val="32"/>
        </w:rPr>
        <w:t>5.  П/я «Каникулы» - дуэт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/я  «Разноцветная игра» -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/я «Если добрый ты» - хор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/я  П/я  «Разноцветное лето»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32"/>
          <w:szCs w:val="32"/>
        </w:rPr>
        <w:t>П/я + танец «Выше солнца»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32"/>
          <w:szCs w:val="32"/>
        </w:rPr>
        <w:t>П/я  «Каникулы» - хо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0"/>
        </w:tabs>
        <w:ind w:left="927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ds.spbland.ru/img/6346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ards.spbland.ru/img/6346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0:00Z</dcterms:created>
  <dc:creator>1</dc:creator>
  <dc:description/>
  <cp:keywords/>
  <dc:language>en-US</dc:language>
  <cp:lastModifiedBy>User</cp:lastModifiedBy>
  <cp:lastPrinted>2011-05-23T21:07:00Z</cp:lastPrinted>
  <dcterms:modified xsi:type="dcterms:W3CDTF">2013-01-28T17:53:00Z</dcterms:modified>
  <cp:revision>5</cp:revision>
  <dc:subject/>
  <dc:title>«ПРОЩАНИЕ С 1 КЛАССОМ»</dc:title>
</cp:coreProperties>
</file>