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center"/>
        <w:rPr>
          <w:rFonts w:ascii="Monotype Corsiva" w:hAnsi="Monotype Corsiva" w:cs="Monotype Corsiva"/>
          <w:color w:val="800080"/>
          <w:sz w:val="40"/>
          <w:szCs w:val="40"/>
        </w:rPr>
      </w:pPr>
      <w:r>
        <w:rPr>
          <w:rFonts w:cs="Monotype Corsiva" w:ascii="Monotype Corsiva" w:hAnsi="Monotype Corsiva"/>
          <w:color w:val="800080"/>
          <w:sz w:val="40"/>
          <w:szCs w:val="40"/>
        </w:rPr>
      </w:r>
    </w:p>
    <w:p>
      <w:pPr>
        <w:pStyle w:val="Normal"/>
        <w:spacing w:lineRule="atLeast" w:line="3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411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Прощание с Букварё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9pt;width:485.95pt;height:3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"Прощание с Букварём"</w:t>
                      </w:r>
                    </w:p>
                  </w:txbxContent>
                </v:textbox>
                <v:path textpathok="t"/>
                <v:textpath on="t" fitshape="t" string="&quot;Прощание с Букварём&quot;" style="font-family:&quot;Monotype Corsiva&quot;;font-size:12pt"/>
                <v:fill o:detectmouseclick="t" type="solid" color2="yellow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color w:val="800080"/>
          <w:sz w:val="40"/>
          <w:szCs w:val="40"/>
        </w:rPr>
        <w:t>МБОУ «Завьяловская средняя общеобразовательная школа № 1»</w:t>
      </w:r>
    </w:p>
    <w:p>
      <w:pPr>
        <w:pStyle w:val="Normal"/>
        <w:spacing w:lineRule="atLeast" w:line="360"/>
        <w:jc w:val="center"/>
        <w:textAlignment w:val="center"/>
        <w:rPr>
          <w:rFonts w:ascii="Monotype Corsiva" w:hAnsi="Monotype Corsiva" w:cs="Monotype Corsiva"/>
          <w:color w:val="800080"/>
          <w:sz w:val="40"/>
          <w:szCs w:val="40"/>
        </w:rPr>
      </w:pPr>
      <w:r>
        <w:rPr>
          <w:rFonts w:cs="Monotype Corsiva" w:ascii="Monotype Corsiva" w:hAnsi="Monotype Corsiva"/>
          <w:color w:val="800080"/>
          <w:sz w:val="40"/>
          <w:szCs w:val="40"/>
        </w:rPr>
        <w:t>Завьяловского района Алтайского края</w:t>
      </w:r>
    </w:p>
    <w:p>
      <w:pPr>
        <w:pStyle w:val="Normal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413510</wp:posOffset>
            </wp:positionV>
            <wp:extent cx="4597400" cy="4356100"/>
            <wp:effectExtent l="0" t="0" r="0" b="0"/>
            <wp:wrapNone/>
            <wp:docPr id="2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17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80"/>
          <w:sz w:val="48"/>
          <w:szCs w:val="48"/>
        </w:rPr>
      </w:pPr>
      <w:r>
        <w:rPr>
          <w:rFonts w:cs="Monotype Corsiva" w:ascii="Monotype Corsiva" w:hAnsi="Monotype Corsiva"/>
          <w:color w:val="000080"/>
          <w:sz w:val="48"/>
          <w:szCs w:val="48"/>
        </w:rPr>
        <w:t>Праздник разработала  и  провела</w:t>
      </w:r>
    </w:p>
    <w:p>
      <w:pPr>
        <w:pStyle w:val="Normal"/>
        <w:jc w:val="right"/>
        <w:rPr>
          <w:rFonts w:ascii="Monotype Corsiva" w:hAnsi="Monotype Corsiva" w:cs="Monotype Corsiva"/>
          <w:color w:val="000080"/>
          <w:sz w:val="48"/>
          <w:szCs w:val="48"/>
        </w:rPr>
      </w:pPr>
      <w:r>
        <w:rPr>
          <w:rFonts w:cs="Monotype Corsiva" w:ascii="Monotype Corsiva" w:hAnsi="Monotype Corsiva"/>
          <w:color w:val="000080"/>
          <w:sz w:val="48"/>
          <w:szCs w:val="48"/>
        </w:rPr>
        <w:t>учитель  начальных  классов</w:t>
      </w:r>
    </w:p>
    <w:p>
      <w:pPr>
        <w:pStyle w:val="Normal"/>
        <w:jc w:val="right"/>
        <w:rPr>
          <w:rFonts w:ascii="Monotype Corsiva" w:hAnsi="Monotype Corsiva" w:cs="Monotype Corsiva"/>
          <w:color w:val="000080"/>
          <w:sz w:val="48"/>
          <w:szCs w:val="48"/>
        </w:rPr>
      </w:pPr>
      <w:r>
        <w:rPr>
          <w:rFonts w:cs="Monotype Corsiva" w:ascii="Monotype Corsiva" w:hAnsi="Monotype Corsiva"/>
          <w:color w:val="000080"/>
          <w:sz w:val="48"/>
          <w:szCs w:val="48"/>
        </w:rPr>
        <w:t>Андрющенко  Наталья  Владимировна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8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двести итоги букварного периода.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b/>
          <w:color w:val="000080"/>
          <w:sz w:val="28"/>
          <w:szCs w:val="28"/>
        </w:rPr>
        <w:t>Задачи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В ходе КТД выявить усвоение  знаний букварного периода и готовность детей  к изучению русского языка и литературного чтения;</w:t>
        <w:br/>
        <w:t>2. Развивать творческие способности детей;</w:t>
        <w:br/>
        <w:t>3. Создавать условия для совместной учебной деятельности детей и</w:t>
        <w:br/>
        <w:t>родителей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Интеграция  предметов: </w:t>
      </w:r>
      <w:r>
        <w:rPr>
          <w:color w:val="000000"/>
          <w:sz w:val="28"/>
          <w:szCs w:val="28"/>
        </w:rPr>
        <w:t>грамматика и правописание письма, чтение, математика, развитие речи, му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80"/>
          <w:sz w:val="28"/>
          <w:szCs w:val="28"/>
        </w:rPr>
        <w:t>Плакаты:</w:t>
      </w:r>
      <w:r>
        <w:rPr>
          <w:color w:val="000000"/>
          <w:sz w:val="28"/>
          <w:szCs w:val="28"/>
        </w:rPr>
        <w:br/>
        <w:t>*`Если хочешь много знать,</w:t>
        <w:br/>
        <w:t>Многого добиться,</w:t>
        <w:br/>
        <w:t>Обязательно читать</w:t>
        <w:br/>
        <w:t>Должен научиться`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* Кто много читает, тот много знает.</w:t>
        <w:br/>
        <w:br/>
        <w:t>*Дорогой первоклассник!</w:t>
        <w:br/>
        <w:t>Поздравленья принимай!</w:t>
        <w:br/>
        <w:t>Яркой, радостной дорогой</w:t>
        <w:br/>
        <w:t>К новым знаниям шагай!</w:t>
        <w:br/>
        <w:br/>
        <w:t>*До свидания, Букварь!</w:t>
        <w:br/>
        <w:br/>
      </w:r>
      <w:r>
        <w:rPr>
          <w:b/>
          <w:color w:val="000080"/>
          <w:sz w:val="28"/>
          <w:szCs w:val="28"/>
        </w:rPr>
        <w:t>Действующие лица:</w:t>
      </w:r>
      <w:r>
        <w:rPr>
          <w:color w:val="000000"/>
          <w:sz w:val="28"/>
          <w:szCs w:val="28"/>
        </w:rPr>
        <w:t xml:space="preserve"> учитель, ученики, Букварь, Литературное чтение, Кот Матвей, Баба Яга.</w:t>
        <w:b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Реквизи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грамма для детей, которую принес почтальон Печки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учеников - маленькие нагрудные колокольчики с изображением бук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3 стула для конкурса с кнопк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ка канцелярских кноп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шарика и 4 иголоч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муш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ленточ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180975</wp:posOffset>
            </wp:positionV>
            <wp:extent cx="1320800" cy="1092200"/>
            <wp:effectExtent l="0" t="0" r="0" b="0"/>
            <wp:wrapNone/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 плат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3629025</wp:posOffset>
            </wp:positionV>
            <wp:extent cx="1320800" cy="1092200"/>
            <wp:effectExtent l="0" t="0" r="0" b="0"/>
            <wp:wrapNone/>
            <wp:docPr id="4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Дорогие ребята! Уважаемые учителя, родители, гости нашего праздника!</w:t>
        <w:br/>
        <w:t xml:space="preserve">Сегодня у нас необычный день. Мы закончили первую школьную книгу Букварь. За это время первоклассники очень выросли,  повзрослели, многое узнали и многому научились, испытали первые трудности и научились их преодолевать. Пролетели дни, недели, месяцы напряженного труда. Первая ступенька на лесенке знаний - это общий труд и серьезная победа.  Сегодня мы пришли попрощаться с очень уважаемой, а для многих первой в жизни, самостоятельно прочитанной книгой, которая называется Букварь (обращается к первоклассникам)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Дорогие первоклассники! Сегодня мы с вами празднуем первую школьную победу, которую вы одержали благодаря старанию, трудолюбию и желанию учиться. Вы изучили все буквы русского алфавита, научились читать и писать. А помог вам в этом Букварь. Его страницы учили вас быть дружными, воспитанными, приветливыми ребя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1ученик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от и настал День Букваря,</w:t>
        <w:br/>
        <w:t>Все желают счастливого дня.</w:t>
        <w:br/>
        <w:t>Я одеваюсь, портфель за плечо,</w:t>
        <w:br/>
        <w:t>Мама целует меня горячо.</w:t>
        <w:br/>
        <w:t xml:space="preserve">Вот я в школе за партой сижу, </w:t>
        <w:br/>
        <w:t>Другу новость сейчас расскажу…</w:t>
        <w:br/>
        <w:t>Вдруг учительница входит в наш класс</w:t>
        <w:br/>
        <w:t>Весёлыми глазами смотрит на нас.</w:t>
        <w:br/>
        <w:t>Все буквы прошли мы от А и до Я,</w:t>
        <w:br/>
        <w:t>Настал счастливый наш день Букваря!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3498215</wp:posOffset>
            </wp:positionV>
            <wp:extent cx="1320800" cy="1092200"/>
            <wp:effectExtent l="0" t="0" r="0" b="0"/>
            <wp:wrapNone/>
            <wp:docPr id="5" name="i-main-pic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2ученик:</w:t>
      </w:r>
      <w:r>
        <w:rPr>
          <w:color w:val="000000"/>
          <w:sz w:val="28"/>
          <w:szCs w:val="28"/>
        </w:rPr>
        <w:br/>
        <w:t xml:space="preserve">Вдоль картинок мы шагали, </w:t>
        <w:br/>
        <w:t xml:space="preserve">По ступенькам - строчкам шли. </w:t>
        <w:br/>
        <w:t xml:space="preserve">Ах, как много мы узнали! </w:t>
        <w:br/>
        <w:t xml:space="preserve">Ах, как много мы прочли! </w:t>
        <w:br/>
      </w:r>
      <w:r>
        <w:rPr>
          <w:color w:val="000080"/>
          <w:sz w:val="28"/>
          <w:szCs w:val="28"/>
        </w:rPr>
        <w:t>3 ученик:</w:t>
      </w:r>
      <w:r>
        <w:rPr>
          <w:color w:val="000000"/>
          <w:sz w:val="28"/>
          <w:szCs w:val="28"/>
        </w:rPr>
        <w:t xml:space="preserve"> </w:t>
        <w:br/>
        <w:t xml:space="preserve">Был наш путь не очень долгим, </w:t>
        <w:br/>
        <w:t xml:space="preserve">Незаметно дни бегут. </w:t>
        <w:br/>
        <w:t xml:space="preserve">А теперь на книжной полке </w:t>
        <w:br/>
        <w:t xml:space="preserve">Нас другие книжки ждут. </w:t>
        <w:br/>
      </w:r>
      <w:r>
        <w:rPr>
          <w:color w:val="000080"/>
          <w:sz w:val="28"/>
          <w:szCs w:val="28"/>
        </w:rPr>
        <w:t>4 ученик:</w:t>
      </w:r>
      <w:r>
        <w:rPr>
          <w:color w:val="000000"/>
          <w:sz w:val="28"/>
          <w:szCs w:val="28"/>
        </w:rPr>
        <w:br/>
        <w:t xml:space="preserve">Тем, кто любит приключенья, мы откроем свой секрет: </w:t>
        <w:br/>
        <w:t xml:space="preserve">Увлекательнее чтенья, </w:t>
        <w:br/>
        <w:t xml:space="preserve">Ничего на свете нет! </w:t>
        <w:br/>
      </w:r>
      <w:r>
        <w:rPr>
          <w:color w:val="000080"/>
          <w:sz w:val="28"/>
          <w:szCs w:val="28"/>
        </w:rPr>
        <w:t>5 ученик:</w:t>
      </w:r>
      <w:r>
        <w:rPr>
          <w:color w:val="000000"/>
          <w:sz w:val="28"/>
          <w:szCs w:val="28"/>
        </w:rPr>
        <w:br/>
        <w:t xml:space="preserve">Как сегодня радуются дети </w:t>
        <w:br/>
        <w:t>Стало больше грамотных на свете!</w:t>
        <w:br/>
        <w:t>Скажем Букварю мы до свид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укой помашем на прощание. </w:t>
        <w:br/>
        <w:t xml:space="preserve">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6 ученик:</w:t>
      </w:r>
      <w:r>
        <w:rPr>
          <w:color w:val="000000"/>
          <w:sz w:val="28"/>
          <w:szCs w:val="28"/>
        </w:rPr>
        <w:br/>
        <w:t>Трудно было нам с тобой в начале,</w:t>
        <w:br/>
        <w:t>Мы полгода буквы изучали!</w:t>
        <w:br/>
        <w:t>Но теперь нам совершенно ясно,</w:t>
        <w:br/>
        <w:t>Что старанья были не напрасны!</w:t>
      </w:r>
    </w:p>
    <w:p>
      <w:pPr>
        <w:pStyle w:val="Normal"/>
        <w:rPr/>
      </w:pPr>
      <w:r>
        <w:rPr>
          <w:color w:val="000080"/>
          <w:sz w:val="28"/>
          <w:szCs w:val="28"/>
        </w:rPr>
        <w:t>7 учени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 букварь мы одолел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удились мы не з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праздни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праздни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ный праздник Букваря!</w:t>
      </w:r>
    </w:p>
    <w:p>
      <w:pPr>
        <w:pStyle w:val="Normal"/>
        <w:rPr/>
      </w:pPr>
      <w:r>
        <w:rPr>
          <w:color w:val="000080"/>
          <w:sz w:val="28"/>
          <w:szCs w:val="28"/>
        </w:rPr>
        <w:t>8 ученик:</w:t>
        <w:br/>
      </w:r>
      <w:r>
        <w:rPr>
          <w:color w:val="000000"/>
          <w:sz w:val="28"/>
          <w:szCs w:val="28"/>
        </w:rPr>
        <w:t>Мы знаем буквы, знаем слоги,</w:t>
        <w:br/>
        <w:t>Умеем говорить, считать,</w:t>
        <w:br/>
        <w:t>И постепенно, понемногу,</w:t>
        <w:br/>
        <w:t>Мы научились все читать.</w:t>
        <w:br/>
        <w:t>И я сегодня говор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букварю!!!</w:t>
        <w:br/>
      </w:r>
      <w:r>
        <w:rPr>
          <w:color w:val="000080"/>
          <w:sz w:val="28"/>
          <w:szCs w:val="28"/>
        </w:rPr>
        <w:t>9 ученик:</w:t>
      </w:r>
      <w:r>
        <w:rPr>
          <w:color w:val="000000"/>
          <w:sz w:val="28"/>
          <w:szCs w:val="28"/>
        </w:rPr>
        <w:br/>
        <w:t>Ничего на свете лучше нету,</w:t>
        <w:br/>
        <w:t>Чем прочесть журнал или газету,</w:t>
        <w:br/>
        <w:t>Двадцать первого столетья дети,</w:t>
        <w:br/>
        <w:t>Мы освоим сайты в Интернете!</w:t>
        <w:br/>
      </w:r>
      <w:r>
        <w:rPr>
          <w:color w:val="000080"/>
          <w:sz w:val="28"/>
          <w:szCs w:val="28"/>
        </w:rPr>
        <w:t>Песня 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</w:t>
      </w:r>
      <w:r>
        <w:rPr>
          <w:color w:val="FF0000"/>
          <w:sz w:val="28"/>
          <w:szCs w:val="28"/>
        </w:rPr>
        <w:t>Входит Букварь</w:t>
      </w:r>
      <w:r>
        <w:rPr>
          <w:color w:val="000000"/>
          <w:sz w:val="28"/>
          <w:szCs w:val="28"/>
        </w:rPr>
        <w:br/>
      </w:r>
      <w:r>
        <w:rPr>
          <w:color w:val="000080"/>
          <w:sz w:val="28"/>
          <w:szCs w:val="28"/>
        </w:rPr>
        <w:t>Букварь :</w:t>
      </w:r>
      <w:r>
        <w:rPr>
          <w:color w:val="000000"/>
          <w:sz w:val="28"/>
          <w:szCs w:val="28"/>
        </w:rPr>
        <w:t xml:space="preserve"> </w:t>
        <w:br/>
        <w:t>Здравствуйте, дети. Спасибо, что вы меня вспомнили</w:t>
        <w:br/>
      </w:r>
      <w:r>
        <w:rPr>
          <w:color w:val="00008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br/>
        <w:t>Здравствуй, Букварь! Мы рады видеть тебя на нашем празднике.</w:t>
        <w:br/>
      </w:r>
      <w:r>
        <w:rPr>
          <w:color w:val="000080"/>
          <w:sz w:val="28"/>
          <w:szCs w:val="28"/>
        </w:rPr>
        <w:t>Буквар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2096135</wp:posOffset>
            </wp:positionV>
            <wp:extent cx="1320800" cy="1092200"/>
            <wp:effectExtent l="0" t="0" r="0" b="0"/>
            <wp:wrapNone/>
            <wp:docPr id="6" name="i-main-pic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main-pic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Я Букварь, учу читать,</w:t>
        <w:br/>
        <w:t>Меня никак нельзя не знать.</w:t>
        <w:br/>
        <w:t>Меня изучите на пять</w:t>
        <w:br/>
        <w:t xml:space="preserve">И сможете тогда </w:t>
        <w:br/>
        <w:t>Любую книжку прочитать</w:t>
        <w:br/>
        <w:t>Без всякого труда.</w:t>
        <w:br/>
        <w:t>Я пришёл к вам 1 сентября и останусь с вами на всю жизнь. Я буду напоминать вам о первом школьном дне, о первом звонке, о самой первой нашей ступеньке в путешествии по волшебной стране Знаний</w:t>
      </w:r>
      <w:r>
        <w:rPr>
          <w:color w:val="000080"/>
          <w:sz w:val="28"/>
          <w:szCs w:val="28"/>
        </w:rPr>
        <w:br/>
      </w:r>
      <w:r>
        <w:rPr>
          <w:color w:val="FF0000"/>
          <w:sz w:val="28"/>
          <w:szCs w:val="28"/>
        </w:rPr>
        <w:t>Частушки</w:t>
      </w:r>
      <w:r>
        <w:rPr>
          <w:color w:val="000000"/>
          <w:sz w:val="28"/>
          <w:szCs w:val="28"/>
        </w:rPr>
        <w:br/>
        <w:t xml:space="preserve">Мы ребята удалые </w:t>
        <w:br/>
        <w:t xml:space="preserve">Вам частушки пропоём </w:t>
        <w:br/>
        <w:t xml:space="preserve">Мы в своей любимой школе </w:t>
        <w:br/>
        <w:t xml:space="preserve">Замечательно живём. </w:t>
        <w:br/>
        <w:t xml:space="preserve">                                                                     2</w:t>
        <w:br/>
        <w:t xml:space="preserve">Все науки одолеем </w:t>
        <w:br/>
        <w:t xml:space="preserve">Всё у нас получится, </w:t>
        <w:br/>
        <w:t xml:space="preserve">Потому что наши мамы </w:t>
        <w:br/>
        <w:t xml:space="preserve">С нами тоже учатся. </w:t>
        <w:br/>
        <w:br/>
        <w:t>Буквы гласные мы любим,</w:t>
        <w:br/>
        <w:t>И все больше с каждым днем.</w:t>
        <w:br/>
        <w:t>Мы не просто их читаем,</w:t>
        <w:br/>
        <w:t>Эти буквы мы поем!</w:t>
        <w:br/>
        <w:br/>
        <w:t xml:space="preserve">Любим мы решать задачи </w:t>
        <w:br/>
        <w:t xml:space="preserve">Кто быстрей и кто вперёд </w:t>
        <w:br/>
        <w:t xml:space="preserve">А задачи - то какие </w:t>
        <w:br/>
        <w:t xml:space="preserve">-Сам профессор не поймёт. </w:t>
        <w:br/>
        <w:t xml:space="preserve">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ьше мамы нам читали </w:t>
        <w:br/>
        <w:t xml:space="preserve">Про зайчат и про лису, </w:t>
        <w:br/>
        <w:t xml:space="preserve">А теперь читаем сами </w:t>
        <w:br/>
        <w:t xml:space="preserve">Про любовь и про луну. </w:t>
        <w:br/>
        <w:br/>
        <w:t>Двести слов в минуту нынче</w:t>
        <w:br/>
        <w:t>Как машинка я строчу,</w:t>
        <w:br/>
        <w:t>Я любую вашу книжку</w:t>
        <w:br/>
        <w:t>Одним махом проглочу.</w:t>
        <w:br/>
        <w:br/>
        <w:t>Мы простимся с Букварём,</w:t>
        <w:br/>
        <w:t>И рукой помашем,</w:t>
        <w:br/>
        <w:t>И Спасибо! десять раз</w:t>
        <w:br/>
        <w:t xml:space="preserve">Букварю мы скажем!                                                                   </w:t>
        <w:br/>
      </w:r>
      <w:r>
        <w:rPr>
          <w:color w:val="00008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а знаете ли вы, что получится  если все буквы встанут в ряд? </w:t>
      </w:r>
      <w:r>
        <w:rPr>
          <w:color w:val="FF0000"/>
          <w:sz w:val="28"/>
          <w:szCs w:val="28"/>
        </w:rPr>
        <w:t xml:space="preserve">(Алфавит) </w:t>
      </w:r>
      <w:r>
        <w:rPr>
          <w:color w:val="000000"/>
          <w:sz w:val="28"/>
          <w:szCs w:val="28"/>
        </w:rPr>
        <w:br/>
        <w:t xml:space="preserve">- Из какого языка пришло к нам слово алфавит? </w:t>
      </w:r>
      <w:r>
        <w:rPr>
          <w:color w:val="FF0000"/>
          <w:sz w:val="28"/>
          <w:szCs w:val="28"/>
        </w:rPr>
        <w:t>(Из греческого)</w:t>
      </w:r>
      <w:r>
        <w:rPr>
          <w:color w:val="000000"/>
          <w:sz w:val="28"/>
          <w:szCs w:val="28"/>
        </w:rPr>
        <w:t xml:space="preserve"> </w:t>
        <w:br/>
        <w:t xml:space="preserve">-А на русском языке какое слово имеет такое же значение? </w:t>
      </w:r>
      <w:r>
        <w:rPr>
          <w:color w:val="FF0000"/>
          <w:sz w:val="28"/>
          <w:szCs w:val="28"/>
        </w:rPr>
        <w:t>(Азбука)</w:t>
      </w:r>
      <w:r>
        <w:rPr>
          <w:color w:val="000000"/>
          <w:sz w:val="28"/>
          <w:szCs w:val="28"/>
        </w:rPr>
        <w:t xml:space="preserve"> </w:t>
        <w:br/>
        <w:t>-Как образовалось это слово?</w:t>
      </w:r>
      <w:r>
        <w:rPr>
          <w:color w:val="000000"/>
        </w:rPr>
        <w:t xml:space="preserve"> </w:t>
      </w:r>
      <w:r>
        <w:rPr>
          <w:color w:val="FF0000"/>
        </w:rPr>
        <w:t>(Аз и Буки - название двух первых букв русского алфавита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br/>
        <w:t>- Ребята, а вы знаете алфавит? Сможете его рассказать? Отлично!</w:t>
        <w:br/>
        <w:t>- Давайте расскажем его в стихах.</w:t>
      </w:r>
    </w:p>
    <w:p>
      <w:pPr>
        <w:pStyle w:val="Normal"/>
        <w:spacing w:lineRule="atLeast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0 ученик:                                   Б.Заходер</w:t>
      </w:r>
    </w:p>
    <w:p>
      <w:pPr>
        <w:pStyle w:val="Normal"/>
        <w:spacing w:lineRule="atLeast" w:line="360"/>
        <w:rPr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755015</wp:posOffset>
            </wp:positionV>
            <wp:extent cx="1320800" cy="1092200"/>
            <wp:effectExtent l="0" t="0" r="0" b="0"/>
            <wp:wrapNone/>
            <wp:docPr id="7" name="i-main-pic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-main-pic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</w:rPr>
        <w:t xml:space="preserve">Тридцать три родных сестрицы, </w:t>
        <w:br/>
        <w:t xml:space="preserve">Писаных красавицы, </w:t>
        <w:br/>
        <w:t xml:space="preserve">На одной живут странице, </w:t>
        <w:br/>
        <w:t xml:space="preserve">А повсюду славятся!                                                                 </w:t>
      </w:r>
    </w:p>
    <w:p>
      <w:pPr>
        <w:pStyle w:val="Normal"/>
        <w:spacing w:lineRule="atLeast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К вам они сейчас спешат, </w:t>
        <w:br/>
        <w:t xml:space="preserve">Славные сестрицы, -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atLeast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Очень просим всех ребят </w:t>
        <w:br/>
        <w:t xml:space="preserve">С ними подружиться! </w:t>
      </w:r>
    </w:p>
    <w:p>
      <w:pPr>
        <w:pStyle w:val="Normal"/>
        <w:spacing w:lineRule="atLeast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А, Б, В, Г, Д, Е, Ж </w:t>
        <w:br/>
        <w:t xml:space="preserve">Прикатили на еже! </w:t>
      </w:r>
    </w:p>
    <w:p>
      <w:pPr>
        <w:pStyle w:val="Normal"/>
        <w:spacing w:lineRule="atLeast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3, И, К, Л, М, Н, О </w:t>
        <w:br/>
        <w:t xml:space="preserve">Дружно вылезли в окно!                                                                 </w:t>
      </w:r>
    </w:p>
    <w:p>
      <w:pPr>
        <w:pStyle w:val="Normal"/>
        <w:spacing w:lineRule="atLeast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П, Р, С, Т, У, Ф, X </w:t>
        <w:br/>
        <w:t xml:space="preserve">Оседлали петуха, - </w:t>
      </w:r>
    </w:p>
    <w:p>
      <w:pPr>
        <w:pStyle w:val="Normal"/>
        <w:spacing w:lineRule="atLeast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Ц, Ч, Ш, Щ, Э, Ю, Я, </w:t>
        <w:br/>
        <w:t xml:space="preserve">Вот и все они, друзья! </w:t>
      </w:r>
    </w:p>
    <w:p>
      <w:pPr>
        <w:pStyle w:val="Normal"/>
        <w:spacing w:lineRule="atLeast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Тридцать три родных сестрицы, </w:t>
        <w:br/>
        <w:t xml:space="preserve">Писаных красавицы, </w:t>
        <w:br/>
        <w:t xml:space="preserve">На одной живут странице, </w:t>
        <w:br/>
        <w:t xml:space="preserve">А повсюду славятся! </w:t>
        <w:br/>
        <w:t xml:space="preserve">Познакомьтесь с ними, дети! </w:t>
        <w:br/>
        <w:t xml:space="preserve">Вот они - стоят рядком. </w:t>
        <w:br/>
        <w:t xml:space="preserve">Очень плохо жить на свете </w:t>
        <w:br/>
        <w:t>Тем, кто с ними не знаком!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br/>
        <w:t>-Молодцы, ребята!</w:t>
      </w:r>
    </w:p>
    <w:p>
      <w:pPr>
        <w:pStyle w:val="Normal"/>
        <w:rPr/>
      </w:pPr>
      <w:r>
        <w:rPr>
          <w:color w:val="000080"/>
          <w:sz w:val="28"/>
          <w:szCs w:val="28"/>
        </w:rPr>
        <w:t>Песня……………………………………………………………………………………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Букварь: </w:t>
      </w:r>
      <w:r>
        <w:rPr>
          <w:color w:val="000000"/>
          <w:sz w:val="28"/>
          <w:szCs w:val="28"/>
        </w:rPr>
        <w:t>Ребята, а сейчас я хочу познакомить вас с новой книгой. Посмотрите, какая книга. Это ваш новый учебник, которому я уступаю свое место. Теперь она вас дальше поведет по стране знаний. Я надеюсь, что вы будете беречь ее, заботиться, чтобы страницы были чистыми, чтобы учебник оставался таким же красивым, каким вы его получ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ришла пора проститься,</w:t>
        <w:br/>
        <w:t>И я хочу вам пожелать:</w:t>
        <w:br/>
        <w:t>Всегда старательно учиться,</w:t>
        <w:br/>
        <w:t>Всегда с охотою трудиться</w:t>
        <w:br/>
        <w:t>И Букварь не забыв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11 Ученик:</w:t>
      </w:r>
      <w:r>
        <w:rPr>
          <w:color w:val="000000"/>
          <w:sz w:val="28"/>
          <w:szCs w:val="28"/>
        </w:rPr>
        <w:br/>
        <w:t xml:space="preserve">Школе спасибо! Спасибо тому, </w:t>
        <w:br/>
        <w:t xml:space="preserve">Кто напечатал букварь: </w:t>
        <w:br/>
        <w:t xml:space="preserve">Будто принес он в глубокую тьму </w:t>
        <w:br/>
        <w:t xml:space="preserve">Яркий волшебный фонарь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12 ученик: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26035</wp:posOffset>
            </wp:positionV>
            <wp:extent cx="1320800" cy="1092200"/>
            <wp:effectExtent l="0" t="0" r="0" b="0"/>
            <wp:wrapNone/>
            <wp:docPr id="8" name="i-main-pic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-main-pic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о свидания, до свидания!</w:t>
        <w:br/>
        <w:t>А на следующий год</w:t>
        <w:br/>
        <w:t>Наш Букварь читать научит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х, кто в первый класс придет.</w:t>
        <w:br/>
        <w:t xml:space="preserve">                                                                  4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13 ученик:</w:t>
      </w:r>
      <w:r>
        <w:rPr>
          <w:color w:val="000000"/>
          <w:sz w:val="28"/>
          <w:szCs w:val="28"/>
        </w:rPr>
        <w:br/>
        <w:t>Мы хотим тебе сказать: Спасибо!</w:t>
        <w:br/>
        <w:t>Мы за все тебя благодарим!</w:t>
        <w:br/>
        <w:t xml:space="preserve">Говорим тебе мы: До свидания! </w:t>
        <w:br/>
        <w:t>Здравствуй! - новым книгам говори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(Букварь уходит)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посмотрите, вот эта книга, ваш новый учебник, которому Букварь уступает мест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итературное чт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брый друг и спутник 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, школьник, бережным со  мной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чистый вид прият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регай меня от пят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переплет не выгиб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решок не поломай. </w:t>
      </w:r>
    </w:p>
    <w:p>
      <w:pPr>
        <w:pStyle w:val="Normal"/>
        <w:rPr/>
      </w:pPr>
      <w:r>
        <w:rPr>
          <w:sz w:val="28"/>
          <w:szCs w:val="28"/>
        </w:rPr>
        <w:t xml:space="preserve">Меня в обложку обер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взял меня - туда вер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, я - твой лучший 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не для грязных рук!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к нам на праздник пришла Светлана Анатольевна, наш школьный  библиотекарь. Она поздравит вас и даст совет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Предоставляется слово школьному библиотекарю.</w:t>
      </w:r>
      <w:r>
        <w:rPr>
          <w:color w:val="000000"/>
          <w:sz w:val="28"/>
          <w:szCs w:val="28"/>
        </w:rPr>
        <w:br/>
      </w:r>
      <w:r>
        <w:rPr>
          <w:color w:val="000080"/>
          <w:sz w:val="28"/>
          <w:szCs w:val="28"/>
        </w:rPr>
        <w:t>14 ученик:</w:t>
      </w:r>
      <w:r>
        <w:rPr>
          <w:color w:val="000000"/>
          <w:sz w:val="28"/>
          <w:szCs w:val="28"/>
        </w:rPr>
        <w:br/>
        <w:t xml:space="preserve">Буквы все мы твёрдо знаем. </w:t>
        <w:br/>
        <w:t xml:space="preserve">Сами пишем и читаем. </w:t>
        <w:br/>
        <w:t xml:space="preserve">Мы простились с Букварём, </w:t>
        <w:br/>
        <w:t xml:space="preserve">Книжки новые берём. </w:t>
        <w:br/>
        <w:t xml:space="preserve">Любит школу весь наш класс. </w:t>
        <w:br/>
        <w:t xml:space="preserve">Папы мамы хвалят на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15 ученик:</w:t>
      </w:r>
      <w:r>
        <w:rPr>
          <w:color w:val="000000"/>
          <w:sz w:val="28"/>
          <w:szCs w:val="28"/>
        </w:rPr>
        <w:br/>
        <w:t xml:space="preserve">Впереди уроков много, </w:t>
        <w:br/>
        <w:t xml:space="preserve">Ждёт нас дальняя дорога. </w:t>
        <w:br/>
        <w:t xml:space="preserve">Надо очень много знать: </w:t>
        <w:br/>
        <w:t xml:space="preserve">Рисовать, читать, писать. </w:t>
        <w:br/>
        <w:t xml:space="preserve">Чтобы жить на пользу людям </w:t>
        <w:br/>
        <w:t xml:space="preserve">Хорошо учиться будем! 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годня к нам на праздник пришли ваши родители. Они хотели бы вас поздравить. Слово предоставляется…………………………………………………. 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165735</wp:posOffset>
            </wp:positionV>
            <wp:extent cx="1320800" cy="1092200"/>
            <wp:effectExtent l="0" t="0" r="0" b="0"/>
            <wp:wrapNone/>
            <wp:docPr id="9" name="i-main-pic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color w:val="000080"/>
          <w:sz w:val="28"/>
          <w:szCs w:val="28"/>
        </w:rPr>
        <w:t>Песня:……………………………………………………………………………………</w:t>
      </w:r>
      <w:r>
        <w:rPr>
          <w:color w:val="000000"/>
          <w:sz w:val="28"/>
          <w:szCs w:val="28"/>
        </w:rPr>
        <w:br/>
      </w:r>
      <w:r>
        <w:rPr>
          <w:i/>
          <w:color w:val="0000FF"/>
          <w:sz w:val="28"/>
          <w:szCs w:val="28"/>
        </w:rPr>
        <w:t xml:space="preserve">Звучит мелодия песни «В траве сидел кузнечик». Появляет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Баба Яга и поет.                                             </w:t>
      </w:r>
      <w:r>
        <w:rPr>
          <w:sz w:val="28"/>
          <w:szCs w:val="28"/>
        </w:rPr>
        <w:t>5</w:t>
        <w:br/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История про то, как Баба Яга и Кот Матвей хотели открыть школу мелких пакостников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вучит мелодия песни «В траве сидел кузнечик». Появляется Баба Яга и поет.</w:t>
      </w:r>
    </w:p>
    <w:p>
      <w:pPr>
        <w:pStyle w:val="Normal"/>
        <w:jc w:val="center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е знают нынче дети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х не заманишь в сети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все найдут ответы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х трудно обмануть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Представьте себе! Представьте себе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Их не заманишь в сети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Представьте себе! Представьте себе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Их трудно обмануть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тивные детишки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чем-то лезут в книжки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дели бы, как мышки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роче! Просто жуть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Представьте себе! Представьте себе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Сидели бы, как мышки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Представьте себе! Представьте себе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А эти- просто жуть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 xml:space="preserve"> Я всегда говорила, что от грамоты один только вред! Я боролась с этим, борюсь и буду бороться всегда. Я решила, что открою свою школу- школу мелких пакостников и переманю в нее всех ребят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бегает Кот Матвей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>Мяу! Помогите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>Что еще стряслось?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>Я поспорил с одним мальчишкой, что не бывает мышек без усов! Он спорил на все свои книжки, а я на свои собственные усы…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>Надеюсь, теперь у этого противного мальчишки не осталось ни одной книжки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>Как бы не так! Он показал мне компьютерную мышку, которая помогает ему играть в компьютерные игры. У нее, на самом деле, нет усов, а вместо хвоста- шнур! Пришлось мне срочно «рвать когти»! еле ноги унес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>Ну и детки пошли! Алфавит их раздери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749935</wp:posOffset>
            </wp:positionV>
            <wp:extent cx="1320800" cy="1092200"/>
            <wp:effectExtent l="0" t="0" r="0" b="0"/>
            <wp:wrapNone/>
            <wp:docPr id="10" name="i-main-pic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-main-pic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>Точно! Все дети в школу ходят. Никакого сладу с ними нет! Вместо того, чтобы баловаться и вредничать, все к компьютеру тянутся! А английский язык изучат, так совсем не понять будет, что они задумали. Надо срочно принимать меры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Баба Яг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нечно, срочно! Я уже и придумала кое-что: мы с тобой откроем школу мелких пакостников, и все дети будут учиться у нас, а не в той школ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>Ну, а где же мы вот именно сейчас возьмем детей для нашей школы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Баба Яг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Да ты только в зал посмотри- вон их сколько тут- мы оказались в нужном месте и в нужное время. Будем производить естественный отбор в школу мелких пакостник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>А как это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>А пора уже нам передавать молодому поколению свой бесценный дар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>Так, дорогие мои, что это вы опять тут замышляете? Не хотите ли вы случайно испортить нам праздник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>Да и не думали даже, а наоборот, мы хотим  помочь: вот собираемся открыть здесь еще одну школу, чтобы дети учились все в одну смену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>Да вы что? И что это за школа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>Самая правильная школа и главное нужна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>Да эта школа прославится во всем нашем районе. Это школа мелких пакостников. Вот!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>Ах, вот оно что. Нам не нужна такая школа. Дети должны учиться грамоте, писать, читать, считать в нормальной школе, а не в школе пакостников и дети не пойдут учиться в вашу школ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то Матвей: </w:t>
      </w:r>
      <w:r>
        <w:rPr>
          <w:color w:val="000000"/>
          <w:sz w:val="28"/>
          <w:szCs w:val="28"/>
        </w:rPr>
        <w:t>Это еще почему?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>А потому, что дети наши хорошие, они хотят быть умными, грамотными, а не делать какие-то ваши пакости. Они к этому не готовы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>Ах, не готовы, говоришь! А вот мы сейчас и проверим. (</w:t>
      </w:r>
      <w:r>
        <w:rPr>
          <w:i/>
          <w:color w:val="000000"/>
          <w:sz w:val="28"/>
          <w:szCs w:val="28"/>
        </w:rPr>
        <w:t xml:space="preserve">Обращается к Коту Матвею.) </w:t>
      </w:r>
      <w:r>
        <w:rPr>
          <w:color w:val="000000"/>
          <w:sz w:val="28"/>
          <w:szCs w:val="28"/>
        </w:rPr>
        <w:t xml:space="preserve">Верно я говорю, ягодка- малинка? Ну-с, приступим. </w:t>
      </w:r>
      <w:r>
        <w:rPr>
          <w:i/>
          <w:color w:val="000000"/>
          <w:sz w:val="28"/>
          <w:szCs w:val="28"/>
        </w:rPr>
        <w:t xml:space="preserve">(Проходит по рядам зала. Обращается к одному из мальчиков.) </w:t>
      </w:r>
      <w:r>
        <w:rPr>
          <w:color w:val="000000"/>
          <w:sz w:val="28"/>
          <w:szCs w:val="28"/>
        </w:rPr>
        <w:t xml:space="preserve">Покажи, мальчик, что у тебя в карманах. Не стесняйся, здесь все свои. </w:t>
      </w:r>
      <w:r>
        <w:rPr>
          <w:i/>
          <w:color w:val="000000"/>
          <w:sz w:val="28"/>
          <w:szCs w:val="28"/>
        </w:rPr>
        <w:t>(мальчик выворачивает карманы.)</w:t>
      </w:r>
      <w:r>
        <w:rPr>
          <w:color w:val="000000"/>
          <w:sz w:val="28"/>
          <w:szCs w:val="28"/>
        </w:rPr>
        <w:t xml:space="preserve"> Так-так-так. А где рогатка? (</w:t>
      </w:r>
      <w:r>
        <w:rPr>
          <w:i/>
          <w:color w:val="000000"/>
          <w:sz w:val="28"/>
          <w:szCs w:val="28"/>
        </w:rPr>
        <w:t>Коту Матвею).</w:t>
      </w:r>
      <w:r>
        <w:rPr>
          <w:color w:val="000000"/>
          <w:sz w:val="28"/>
          <w:szCs w:val="28"/>
        </w:rPr>
        <w:t xml:space="preserve"> Ну-ка. Скажи мне, моя лапонька, куда он ее дел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то Матвей: </w:t>
      </w:r>
      <w:r>
        <w:rPr>
          <w:color w:val="000000"/>
          <w:sz w:val="28"/>
          <w:szCs w:val="28"/>
        </w:rPr>
        <w:t>Да она просто покоится у директора школ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 xml:space="preserve">Да, что ты говоришь?! Тогда ты, мальчик, мне подходишь. Выходи на сцену. Идем дальше. </w:t>
      </w:r>
      <w:r>
        <w:rPr>
          <w:i/>
          <w:color w:val="000000"/>
          <w:sz w:val="28"/>
          <w:szCs w:val="28"/>
        </w:rPr>
        <w:t>(Обращается к другому мальчику.)</w:t>
      </w:r>
      <w:r>
        <w:rPr>
          <w:color w:val="000000"/>
          <w:sz w:val="28"/>
          <w:szCs w:val="28"/>
        </w:rPr>
        <w:t xml:space="preserve"> Теперь ты выверни карманы. А где шпаргалка? Не было? Неужели не было? А он прав, Кот Матвей, как ты считаешь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Кот Матвей:</w:t>
      </w:r>
      <w:r>
        <w:rPr>
          <w:color w:val="000000"/>
          <w:sz w:val="28"/>
          <w:szCs w:val="28"/>
        </w:rPr>
        <w:t xml:space="preserve"> Да, он ее съел, когда его поймала училка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597025</wp:posOffset>
            </wp:positionV>
            <wp:extent cx="1320800" cy="1092200"/>
            <wp:effectExtent l="0" t="0" r="0" b="0"/>
            <wp:wrapNone/>
            <wp:docPr id="11" name="i-main-pic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-main-pic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 xml:space="preserve">Молодец! Экстремал! Ты мне тоже подходишь, присоединяйся к товарищу на сцене. </w:t>
      </w:r>
      <w:r>
        <w:rPr>
          <w:i/>
          <w:color w:val="000000"/>
          <w:sz w:val="28"/>
          <w:szCs w:val="28"/>
        </w:rPr>
        <w:t xml:space="preserve">(Обращается к третьему) </w:t>
      </w:r>
      <w:r>
        <w:rPr>
          <w:color w:val="000000"/>
          <w:sz w:val="28"/>
          <w:szCs w:val="28"/>
        </w:rPr>
        <w:t xml:space="preserve">Теперь твоя очередь показывать! Что ты мне карманы выворачиваешь? Ты мне рожицу покажи, язык высуни. Нет, язык коротковат. А ну-ка, девочка, ты покажи рожицу. Не умеешь? Научим! </w:t>
      </w:r>
      <w:r>
        <w:rPr>
          <w:i/>
          <w:color w:val="000000"/>
          <w:sz w:val="28"/>
          <w:szCs w:val="28"/>
        </w:rPr>
        <w:t xml:space="preserve">(Если девочка показывает рожицу, то Баба Яга произносит фразу: «Я в твоем возрасте понятия не имела, что такое рожицы показывать. Талантливая нынче молодежь пошла».) </w:t>
      </w:r>
      <w:r>
        <w:rPr>
          <w:color w:val="000000"/>
          <w:sz w:val="28"/>
          <w:szCs w:val="28"/>
        </w:rPr>
        <w:t xml:space="preserve">Выходи тоже. </w:t>
      </w:r>
      <w:r>
        <w:rPr>
          <w:i/>
          <w:color w:val="000000"/>
          <w:sz w:val="28"/>
          <w:szCs w:val="28"/>
        </w:rPr>
        <w:t xml:space="preserve">(Баба Яга тоже поднимается на сцену и обращается к Ведущему.) </w:t>
      </w:r>
      <w:r>
        <w:rPr>
          <w:color w:val="000000"/>
          <w:sz w:val="28"/>
          <w:szCs w:val="28"/>
        </w:rPr>
        <w:t xml:space="preserve">Вот сейчас я вам докажу, что эти дети готовы учиться делать пакости. Первый семинар под названием «Кнопки детям не игрушка, а полезная вещь специального назначения» можно начинать. Объясняю правила их применения. </w:t>
      </w:r>
      <w:r>
        <w:rPr>
          <w:i/>
          <w:color w:val="000000"/>
          <w:sz w:val="28"/>
          <w:szCs w:val="28"/>
        </w:rPr>
        <w:t xml:space="preserve">(Достает коробку с канцелярскими кнопками и показывает)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стаете кнопку из коробочки и кладете ее на стул  острием вверх. Понятно? Ваша задача:  </w:t>
      </w:r>
      <w:r>
        <w:rPr>
          <w:color w:val="FF0000"/>
          <w:sz w:val="28"/>
          <w:szCs w:val="28"/>
        </w:rPr>
        <w:t xml:space="preserve">(3 чел.) </w:t>
      </w:r>
      <w:r>
        <w:rPr>
          <w:color w:val="000000"/>
          <w:sz w:val="28"/>
          <w:szCs w:val="28"/>
        </w:rPr>
        <w:t>за 1 минуту «подложить» на стул как можно больше кнопок. А мы с Котом Матвеем проследим, чтобы вы брали кнопки не кучей, а по одной. Внимание! Начал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вучит быстрая музыка. Баба Яга кладет коробку с кнопками на стул и смотрит, как ребята берут кнопки и кладут их на стулья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Через минуту Баба Яга и Кот Матвей подсчитывают кнопки и объявляют победител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>Ну, что, друг мой Кот Матвей, наградим наших  победителей? (</w:t>
      </w:r>
      <w:r>
        <w:rPr>
          <w:i/>
          <w:color w:val="000000"/>
          <w:sz w:val="28"/>
          <w:szCs w:val="28"/>
        </w:rPr>
        <w:t xml:space="preserve">раздает участникам подарки). </w:t>
      </w:r>
      <w:r>
        <w:rPr>
          <w:color w:val="000000"/>
          <w:sz w:val="28"/>
          <w:szCs w:val="28"/>
        </w:rPr>
        <w:t xml:space="preserve">Между прочим, это не первый отличник из моей школы. У меня уже учились всемирно известные личности, скажем Незнайка или Капризка. А что вы так подозрительно на меня смотрите? Не верите? Слышь-ка, Матвеюшка, не верят. Ну, ладно, проводим естественный набор дальше. А кто нам нужен сейчас? </w:t>
      </w:r>
      <w:r>
        <w:rPr>
          <w:i/>
          <w:color w:val="000000"/>
          <w:sz w:val="28"/>
          <w:szCs w:val="28"/>
        </w:rPr>
        <w:t>(Обращается к Коту Матвею.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 xml:space="preserve"> Я думаю, сейчас мы выберем самых умелых. Поднимите руки </w:t>
      </w:r>
      <w:r>
        <w:rPr>
          <w:i/>
          <w:color w:val="000000"/>
          <w:sz w:val="28"/>
          <w:szCs w:val="28"/>
        </w:rPr>
        <w:t>(Обращается в зал.)</w:t>
      </w:r>
      <w:r>
        <w:rPr>
          <w:color w:val="000000"/>
          <w:sz w:val="28"/>
          <w:szCs w:val="28"/>
        </w:rPr>
        <w:t xml:space="preserve">, кто здесь самый умелый? Ой, как много! </w:t>
      </w:r>
      <w:r>
        <w:rPr>
          <w:i/>
          <w:color w:val="000000"/>
          <w:sz w:val="28"/>
          <w:szCs w:val="28"/>
        </w:rPr>
        <w:t>(Обращается к кому-либо)</w:t>
      </w:r>
      <w:r>
        <w:rPr>
          <w:color w:val="000000"/>
          <w:sz w:val="28"/>
          <w:szCs w:val="28"/>
        </w:rPr>
        <w:t xml:space="preserve"> А что ты умеешь? </w:t>
      </w:r>
      <w:r>
        <w:rPr>
          <w:i/>
          <w:color w:val="000000"/>
          <w:sz w:val="28"/>
          <w:szCs w:val="28"/>
        </w:rPr>
        <w:t>(После ответа.)</w:t>
      </w:r>
      <w:r>
        <w:rPr>
          <w:color w:val="000000"/>
          <w:sz w:val="28"/>
          <w:szCs w:val="28"/>
        </w:rPr>
        <w:t xml:space="preserve"> А привязывать консервные банки к кошачьему хвосту, естественно, не к моему, умеешь? Беру тебя в ученики, выходи на сцену. Ну, </w:t>
      </w:r>
      <w:r>
        <w:rPr>
          <w:i/>
          <w:color w:val="000000"/>
          <w:sz w:val="28"/>
          <w:szCs w:val="28"/>
        </w:rPr>
        <w:t xml:space="preserve">(Обращается к Бабе Яге.) </w:t>
      </w:r>
      <w:r>
        <w:rPr>
          <w:color w:val="000000"/>
          <w:sz w:val="28"/>
          <w:szCs w:val="28"/>
        </w:rPr>
        <w:t>Подруга моя, кого еще выберем? Вон того мальчика? А почему именно его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>Он все еще не умеет залеплять замочную скважину резинкой. Поэтому ему уже пора в нашу мастерскую. А еще вон ту девочку воз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>А почему ее?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 xml:space="preserve">Она не умеет бросаться гнилыми яблоками и помидорами. </w:t>
      </w:r>
      <w:r>
        <w:rPr>
          <w:i/>
          <w:color w:val="000000"/>
        </w:rPr>
        <w:t xml:space="preserve">(Обращается к </w:t>
      </w:r>
      <w:r>
        <w:rPr>
          <w:i/>
          <w:color w:val="FF0000"/>
        </w:rPr>
        <w:t>5  детям</w:t>
      </w:r>
      <w:r>
        <w:rPr>
          <w:i/>
          <w:color w:val="000000"/>
        </w:rPr>
        <w:t>, которые вышли на сцену.)</w:t>
      </w:r>
      <w:r>
        <w:rPr>
          <w:color w:val="000000"/>
          <w:sz w:val="28"/>
          <w:szCs w:val="28"/>
        </w:rPr>
        <w:t xml:space="preserve"> Всему, что вы не умеете, детки, вы постепенно научитесь. А кто не сможет сам постичь науку кошкомучения и яблоко- помидоробросания, приходите ко мне на спецкурс, который состоится  здесь же 33-го балдобря в 45.00. а сегодня я вас научу делать взрывы. Этот навык всегда пригодится. Объясняю и показываю, как это делать. Берете в руки воздушный шарик и прокалываете его иголочкой. Вот так! (показывает) Приготовились, начали! Что испугались? Не так страшен взрыв, как его малюют. Получите от меня призы и звание- «Производитель маленьких взрывов»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>Ну, Баба Яга, вы это что делаете! Так ведь нельзя, в школе дети все таки должны прежде всего учиться, а не пакостить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>Ага, как бы не так!  Вы посмотрите, какие они запуганные! А кого они боятся, как вы думаете? Учителей! А почему они их боятся? Они не знают, как с ними справиться. Поэтому мы их сейчас этому научи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574675</wp:posOffset>
            </wp:positionV>
            <wp:extent cx="1320800" cy="1092200"/>
            <wp:effectExtent l="0" t="0" r="0" b="0"/>
            <wp:wrapNone/>
            <wp:docPr id="12" name="i-main-pic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main-pic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 xml:space="preserve">Конечно, мое золотце! Сейчас мы их научим. Вот прямо сейчас и приступим. Поднимите руки те, для кого Наталья Владимировна, Любовь Алексеевна, Ольга Александровна - настоящая головная боль. Что-то немного. Вот видишь, действительно, они запуганы. Исправим ситуацию. </w:t>
      </w:r>
      <w:r>
        <w:rPr>
          <w:i/>
          <w:color w:val="000000"/>
          <w:sz w:val="28"/>
          <w:szCs w:val="28"/>
        </w:rPr>
        <w:t>(Обращается к Коту Матвею.)</w:t>
      </w:r>
      <w:r>
        <w:rPr>
          <w:color w:val="000000"/>
          <w:sz w:val="28"/>
          <w:szCs w:val="28"/>
        </w:rPr>
        <w:t xml:space="preserve"> А тебе, кто кажется самым запуганным? </w:t>
      </w:r>
      <w:r>
        <w:rPr>
          <w:i/>
          <w:color w:val="000000"/>
          <w:sz w:val="28"/>
          <w:szCs w:val="28"/>
        </w:rPr>
        <w:t>(Ребенку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ходи ко мне. </w:t>
      </w:r>
      <w:r>
        <w:rPr>
          <w:i/>
          <w:color w:val="000000"/>
          <w:sz w:val="28"/>
          <w:szCs w:val="28"/>
        </w:rPr>
        <w:t>(К вышедшему ребенку.)</w:t>
      </w:r>
      <w:r>
        <w:rPr>
          <w:color w:val="000000"/>
          <w:sz w:val="28"/>
          <w:szCs w:val="28"/>
        </w:rPr>
        <w:t xml:space="preserve"> А тебе, кто кажется самым запуганным? </w:t>
      </w:r>
      <w:r>
        <w:rPr>
          <w:i/>
          <w:color w:val="000000"/>
          <w:sz w:val="28"/>
          <w:szCs w:val="28"/>
        </w:rPr>
        <w:t xml:space="preserve">(Приглашает того, на кого указал ребенок. Таким образом приглашаются </w:t>
      </w:r>
      <w:r>
        <w:rPr>
          <w:i/>
          <w:color w:val="FF0000"/>
          <w:sz w:val="28"/>
          <w:szCs w:val="28"/>
        </w:rPr>
        <w:t>три человека</w:t>
      </w:r>
      <w:r>
        <w:rPr>
          <w:i/>
          <w:color w:val="000000"/>
          <w:sz w:val="28"/>
          <w:szCs w:val="28"/>
        </w:rPr>
        <w:t>.)</w:t>
      </w:r>
      <w:r>
        <w:rPr>
          <w:color w:val="000000"/>
          <w:sz w:val="28"/>
          <w:szCs w:val="28"/>
        </w:rPr>
        <w:t xml:space="preserve"> Подойдите ко мне. Сейчас я вас научу делать гремящие ошейники для учителей. </w:t>
      </w:r>
      <w:r>
        <w:rPr>
          <w:i/>
          <w:color w:val="000000"/>
          <w:sz w:val="28"/>
          <w:szCs w:val="28"/>
        </w:rPr>
        <w:t>(Разбрасывает погремушки.)</w:t>
      </w:r>
      <w:r>
        <w:rPr>
          <w:color w:val="000000"/>
          <w:sz w:val="28"/>
          <w:szCs w:val="28"/>
        </w:rPr>
        <w:t xml:space="preserve"> Получите инструменты. </w:t>
      </w:r>
      <w:r>
        <w:rPr>
          <w:i/>
          <w:color w:val="000000"/>
          <w:sz w:val="28"/>
          <w:szCs w:val="28"/>
        </w:rPr>
        <w:t>(Дает каждому ленту)</w:t>
      </w:r>
      <w:r>
        <w:rPr>
          <w:color w:val="000000"/>
          <w:sz w:val="28"/>
          <w:szCs w:val="28"/>
        </w:rPr>
        <w:t xml:space="preserve"> За 2 минуты вы должны изготовить гремящий ошейник, то есть нанизать на ленту погремушки. Не думайте, что это так просто. Мы вам глаза-то завяжем. Вот теперь приступайте. Победит тот, кто соберет погремушек больше все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вучит музыка. Проводится конкурс «Гремящий ошейник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>А теперь свяжите концы ленты. Ошейник готов. Даю инструкцию, как им пользоваться. Подойдите тихонечко к учительнице и внезапно наденьте ей на шею ошейник. Она с перепугу не то что пятерки- десятки поставит вам в  каждой клеточке журнала. Получите наши при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i/>
          <w:color w:val="000000"/>
          <w:sz w:val="28"/>
          <w:szCs w:val="28"/>
        </w:rPr>
        <w:t xml:space="preserve">(Обращается к Ведущему.) </w:t>
      </w:r>
      <w:r>
        <w:rPr>
          <w:color w:val="000000"/>
          <w:sz w:val="28"/>
          <w:szCs w:val="28"/>
        </w:rPr>
        <w:t xml:space="preserve">Ну что еще я не правильно сделала? Ведь мы можем еще не только обучать мелким пакостям, но и преподавать обычные школьные предметы- грамматику, например. Сомневаетесь в моих преподавательских способностях? Хорошо, давайте проверим. Всех прошу ответить на такой вопрос: Как правильно пишется: «пятнистый пятон» или «питнистый питон»? </w:t>
      </w:r>
      <w:r>
        <w:rPr>
          <w:i/>
          <w:color w:val="000000"/>
          <w:sz w:val="28"/>
          <w:szCs w:val="28"/>
        </w:rPr>
        <w:t xml:space="preserve">(Голосом выделяет звуки.) </w:t>
      </w:r>
      <w:r>
        <w:rPr>
          <w:color w:val="000000"/>
          <w:sz w:val="28"/>
          <w:szCs w:val="28"/>
        </w:rPr>
        <w:t xml:space="preserve">Кто сказал «Пятнистый питон»? Сразу видно, что штудируете обычную грамматику, а не берете уроки у меня. Правильно будет «Удав в крапинку». Понятно? </w:t>
      </w:r>
      <w:r>
        <w:rPr>
          <w:i/>
          <w:color w:val="000000"/>
          <w:sz w:val="28"/>
          <w:szCs w:val="28"/>
        </w:rPr>
        <w:t xml:space="preserve">(Ответившему.) </w:t>
      </w:r>
      <w:r>
        <w:rPr>
          <w:color w:val="000000"/>
          <w:sz w:val="28"/>
          <w:szCs w:val="28"/>
        </w:rPr>
        <w:t xml:space="preserve">Выходи ко мне и друзей выводи. </w:t>
      </w:r>
      <w:r>
        <w:rPr>
          <w:i/>
          <w:color w:val="FF0000"/>
          <w:sz w:val="28"/>
          <w:szCs w:val="28"/>
        </w:rPr>
        <w:t>(выходит 6 человек.)</w:t>
      </w:r>
      <w:r>
        <w:rPr>
          <w:color w:val="000000"/>
          <w:sz w:val="28"/>
          <w:szCs w:val="28"/>
        </w:rPr>
        <w:t xml:space="preserve"> Сейчас вы убедитесь, что я говорю правду. Получите работы моих учеников. </w:t>
      </w:r>
      <w:r>
        <w:rPr>
          <w:i/>
          <w:color w:val="000000"/>
          <w:sz w:val="28"/>
          <w:szCs w:val="28"/>
        </w:rPr>
        <w:t xml:space="preserve">(Делит игроков на две команды, вручает им карточки со словами.) </w:t>
      </w:r>
      <w:r>
        <w:rPr>
          <w:color w:val="000000"/>
          <w:sz w:val="28"/>
          <w:szCs w:val="28"/>
        </w:rPr>
        <w:t xml:space="preserve">посовещайтесь и составьте предложение из слов, а через минуту сообщите нам, что у вас получилось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вучит музыка. Дети выполняют задание. Через минуту они зачитывают вслух то, что написано на карточке, и называют «грамотеев»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арточки: (из слов составить предложение)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1  </w:t>
      </w:r>
      <w:r>
        <w:rPr>
          <w:color w:val="800080"/>
          <w:sz w:val="28"/>
          <w:szCs w:val="28"/>
        </w:rPr>
        <w:t>Хорошая книга — лучший друг.</w:t>
      </w:r>
      <w:r>
        <w:rPr>
          <w:i/>
          <w:color w:val="80008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2.</w:t>
      </w:r>
      <w:r>
        <w:rPr>
          <w:b/>
          <w:bCs/>
          <w:color w:val="800080"/>
        </w:rPr>
        <w:t xml:space="preserve"> </w:t>
      </w:r>
      <w:r>
        <w:rPr>
          <w:bCs/>
          <w:color w:val="800080"/>
          <w:sz w:val="28"/>
          <w:szCs w:val="28"/>
        </w:rPr>
        <w:t>Кто много читает, тот много знае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>Что я говорила? То-то же! Получите призы от Кота Матвея, а от меня вы ничего не получите, вы же не учились, а только убедились. Возвращайтесь на место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574675</wp:posOffset>
            </wp:positionV>
            <wp:extent cx="1320800" cy="1092200"/>
            <wp:effectExtent l="0" t="0" r="0" b="0"/>
            <wp:wrapNone/>
            <wp:docPr id="13" name="i-main-pic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-main-pic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>И вы считаете, что  все, что сейчас происходило здесь- правильно? Ведь ребята должны знать математику, русский язык, окружающий мир, а потом и физику, химию, а не уметь делать пакости. И многие из них уже неплохо знают эти науки. Хотите. Мы сейчас вам это докажем. Согласн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Баба Яга и Кот Матвей: </w:t>
      </w:r>
      <w:r>
        <w:rPr>
          <w:i/>
          <w:color w:val="000000"/>
          <w:sz w:val="28"/>
          <w:szCs w:val="28"/>
        </w:rPr>
        <w:t>(вместе)</w:t>
      </w:r>
      <w:r>
        <w:rPr>
          <w:color w:val="000000"/>
          <w:sz w:val="28"/>
          <w:szCs w:val="28"/>
        </w:rPr>
        <w:t xml:space="preserve"> Да ничего они не зна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 xml:space="preserve">А вот мы сейчас проверим. Ребята, скажите, как правильно пишется слово  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FF0000"/>
          <w:sz w:val="32"/>
          <w:szCs w:val="32"/>
        </w:rPr>
        <w:t>пожалуйст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>Да откуда они это могут знать! Где и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вучат ответы детей. Ведущий приглашает ребят, кто правильно ответил на этот вопрос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>А теперь загадки с антонимами. Знаете, ли вы гости дорогие, что такое антоним? Это слова с противоположным значением, например:- белый – черны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антоним к слову «зной»,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в реке, в тени густой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в бутылке лимонада,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 зовут меня… </w:t>
      </w:r>
      <w:r>
        <w:rPr>
          <w:color w:val="000000"/>
          <w:sz w:val="28"/>
          <w:szCs w:val="28"/>
        </w:rPr>
        <w:t>ПРОХЛА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антоним к слову «лето»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шубу снежную одета,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ть люблю мороз сама!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Потому что я </w:t>
      </w:r>
      <w:r>
        <w:rPr>
          <w:color w:val="000000"/>
          <w:sz w:val="28"/>
          <w:szCs w:val="28"/>
        </w:rPr>
        <w:t>… ЗИМ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антоним к слову «смех»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от радости, утех,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бываю поневоле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от счастья, и от боли,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 обиды, неудач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гадались? Это… </w:t>
      </w:r>
      <w:r>
        <w:rPr>
          <w:color w:val="000000"/>
          <w:sz w:val="28"/>
          <w:szCs w:val="28"/>
        </w:rPr>
        <w:t>ПЛАЧ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антоним шума, стука,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 меня вам ночью мука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для отдыха, для сна,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 ив школе я нужна,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Называюсь… </w:t>
      </w:r>
      <w:r>
        <w:rPr>
          <w:color w:val="000000"/>
          <w:sz w:val="28"/>
          <w:szCs w:val="28"/>
        </w:rPr>
        <w:t>ТИШИН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Баба Яга: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, они меня удивили. Я не думала. Что они так здорово знают русский язык. Получите призы от меня. </w:t>
      </w:r>
      <w:r>
        <w:rPr>
          <w:i/>
          <w:color w:val="000000"/>
          <w:sz w:val="28"/>
          <w:szCs w:val="28"/>
        </w:rPr>
        <w:t>(Раздает детям призы.)</w:t>
      </w:r>
      <w:r>
        <w:rPr>
          <w:color w:val="000000"/>
          <w:sz w:val="28"/>
          <w:szCs w:val="28"/>
        </w:rPr>
        <w:t xml:space="preserve"> А что, вы и математику также хорошо знаете? </w:t>
      </w:r>
      <w:r>
        <w:rPr>
          <w:i/>
          <w:color w:val="000000"/>
          <w:sz w:val="28"/>
          <w:szCs w:val="28"/>
        </w:rPr>
        <w:t>(ответы ребят.)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 xml:space="preserve">Что не верите? А давайте проверим. Я сейчас буду читать стихотворение, в котором надо будет вставить цифры от одного до десяти, а чтобы их вставить, надо знать устный счет. Вот  мы и проверим, знают дети математику или нет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ежал раз зайчик вдоль равнины,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зайчик, значит, был… (ОДИН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нему зайчиха прибежала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гда всего (ДВА) зайца стало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ще один к ним сел, смотри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20800" cy="1092200"/>
            <wp:effectExtent l="0" t="0" r="0" b="0"/>
            <wp:wrapNone/>
            <wp:docPr id="14" name="i-main-pic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main-pic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Теперь уж зайцев стало (ТРИ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чит новый заяц, путь мне шире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у, стало быть, их уже (ЧЕТЫРЕ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! Вот бежит один опять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перь уж зайцев стало (ПЯТЬ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ешит еще один из рощи-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к значит (ШЕСТЬ), чего же проще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ут прибежал еще косой-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к зайцев (СЕМЬ). Ведь он седьмо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ним одного еще попросим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гда всех зайцев будет (ВОСЕМЬ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ыг, новый заяц: «В сборе все ведь?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 их спросил: «Так нас тут (ДЕВЯТЬ)!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. – девять,- молвят те в отве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вожака все нет и не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тот бежит, болотце месит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чал и молвит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Нас тут (ДЕСЯТЬ)!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 xml:space="preserve"> Так неинтересно, ведь даже я знаю счет до десяти. Надо их попросить посчитать что-то посложней,  и тогда они не справятся с таким задание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 xml:space="preserve"> Правильно! А давайте им загадку посложней дадим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 xml:space="preserve">Ну, хорошо! Сейчас мы с детьми решим веселую задачу. Слушайте внимательно условие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онко прозвенел звонок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чинается урок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ыл вопрос серьезным очень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 глаголы, между прочим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чать хотела Света-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>(Баба Яга и Кот Матвей начинают загибать пальцы, но постепенно сбиваются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запуталась в ответ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лед за ней четыре Гал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уроке отвечал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ша двойку получил-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 урока не учи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молчали пять Ларис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ответил лишь Борис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мне точно даст ответ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ыл у нас какой предмет?      </w:t>
      </w:r>
      <w:r>
        <w:rPr>
          <w:i/>
          <w:color w:val="FF0000"/>
          <w:sz w:val="28"/>
          <w:szCs w:val="28"/>
        </w:rPr>
        <w:t>Дети отвечают: «Русский язык!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>Так не честно! Я считал детей! Какая же это математика?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>О, вы правы! Это было… ну, что-то  вроде шутки- разминки. А вот сейчас будет математика! Итак, устный счет! Слушайте внимательно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ервом классе в нашей школ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тся : Егорка, Коля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51435</wp:posOffset>
            </wp:positionV>
            <wp:extent cx="1320800" cy="1092200"/>
            <wp:effectExtent l="0" t="0" r="0" b="0"/>
            <wp:wrapNone/>
            <wp:docPr id="15" name="i-main-pic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main-pic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Восемь Галь, четыре Саши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Шесть Сергеев, две Наташи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ажет кто-нибудь сейчас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лько девочек у нас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 xml:space="preserve"> Ой, я совсем запуталась. Голова круг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Ведущий:  </w:t>
      </w:r>
      <w:r>
        <w:rPr>
          <w:color w:val="0000FF"/>
          <w:sz w:val="28"/>
          <w:szCs w:val="28"/>
        </w:rPr>
        <w:t>Повторяю сно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школе Учатся. Егорка, Кол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емь Галь, четыре Саш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Сергеев, две Ната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м все ответим вместе,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вчонок было. ДЕСЯТЬ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>Верно! Десять! А мальчишек было двенадцать. И все уроки они писали девчонкам записки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>Какие еще записки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>Ну, разумеется про любовь. Мне вот в школе нашей Кот Матвей на всех уроках записки про любовь пишет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b/>
          <w:color w:val="0000FF"/>
          <w:sz w:val="28"/>
          <w:szCs w:val="28"/>
        </w:rPr>
        <w:t>Понятно.</w:t>
      </w:r>
      <w:r>
        <w:rPr>
          <w:color w:val="0000FF"/>
          <w:sz w:val="28"/>
          <w:szCs w:val="28"/>
        </w:rPr>
        <w:t xml:space="preserve"> Теперь я понимаю, почему вы такие невнимательные и ничего не знаете кроме своих пакост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 xml:space="preserve">Ой-ой-ой! Можно подумать они </w:t>
      </w:r>
      <w:r>
        <w:rPr>
          <w:i/>
          <w:color w:val="000000"/>
          <w:sz w:val="28"/>
          <w:szCs w:val="28"/>
        </w:rPr>
        <w:t xml:space="preserve">(показывает на детей). </w:t>
      </w:r>
      <w:r>
        <w:rPr>
          <w:color w:val="000000"/>
          <w:sz w:val="28"/>
          <w:szCs w:val="28"/>
        </w:rPr>
        <w:t xml:space="preserve">все внимательные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>Да, и еще можно подумать, они все знают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 xml:space="preserve">Нет не все, конечно. Но они читают книги, ходят в школу и причем в общеобразовательную, а не в вашу, где учат только пакостям. И когда они закончат ее, они будут знать все?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от Матвей: </w:t>
      </w:r>
      <w:r>
        <w:rPr>
          <w:color w:val="000000"/>
          <w:sz w:val="28"/>
          <w:szCs w:val="28"/>
        </w:rPr>
        <w:t>А я вот не верю. Что они читают книги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>Хорошо! А давайте проверим. Я сейчас буду загадывать загадки про героев каких- нибудь книг, а они отгадаю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х на свете он добрей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чит он больных зверей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м известен, знаменит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брый доктор … АЙБОЛИ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еловек немолодой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очень длинной бородой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ижает он Мальвину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Пьеро, и Буратин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ет кто-нибудь из вас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же это? КАРАБАС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 вечно в слезах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ного плачет он, бедный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 пят рукава и понурый, и бледны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ихи сочиняет, кусая перо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любит Мальвин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165735</wp:posOffset>
            </wp:positionV>
            <wp:extent cx="1320800" cy="1092200"/>
            <wp:effectExtent l="0" t="0" r="0" b="0"/>
            <wp:wrapNone/>
            <wp:docPr id="16" name="i-main-pic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main-pic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Кто это? ПЬЕР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Баба Яга: </w:t>
      </w:r>
      <w:r>
        <w:rPr>
          <w:color w:val="000000"/>
          <w:sz w:val="28"/>
          <w:szCs w:val="28"/>
        </w:rPr>
        <w:t>что-то ты уж очень легкие загадки загадываеш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ы загадай им загадки- нескладушки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>Хорошо! Слушайте внимательн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 любил до объеден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рт, варенье и печенье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ил на крыше молодец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го звали … КАРЛСОН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а мышонка неспрост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ердились на кота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тот кот был стар и глух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го звали… ЛЕОПОЛЬД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ыл он тучкой грозовой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яточком ходил домой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льше всех любил он мед-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ошка маленький… ВИННИ ПУХ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 xml:space="preserve"> Ну, что убедились, что ребята наши умнее вас. А знаете почему? Догадались? Ну, что еще хотите, чтобы ребята ходили в вашу школу? А может, лучше вы пойдете в нашу школу?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ба Яга и Кот Матвей соглашаются.</w:t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  <w:r>
        <w:rPr>
          <w:color w:val="0000FF"/>
          <w:sz w:val="28"/>
          <w:szCs w:val="28"/>
        </w:rPr>
        <w:t>Ну, раз так все благополучно завершилось, давайте споем песенку про школу, ведь сегодня праздник «Прощание Букварём!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 поют песню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Brush Script MT" w:hAnsi="Brush Script MT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ascii="Brush Script MT" w:hAnsi="Brush Script MT"/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2300605</wp:posOffset>
            </wp:positionV>
            <wp:extent cx="1320800" cy="1092200"/>
            <wp:effectExtent l="0" t="0" r="0" b="0"/>
            <wp:wrapNone/>
            <wp:docPr id="17" name="i-main-pic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main-pic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3</w:t>
      </w:r>
    </w:p>
    <w:p>
      <w:pPr>
        <w:pStyle w:val="Style15"/>
        <w:spacing w:lineRule="auto" w:line="360"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</w:p>
    <w:p>
      <w:pPr>
        <w:pStyle w:val="Style15"/>
        <w:spacing w:lineRule="auto" w:line="360" w:before="280" w:after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17.4pt;width:270.95pt;height:129.95pt;mso-wrap-style:none;v-text-anchor:middle" type="_x0000_t136">
            <v:path textpathok="t"/>
            <v:textpath on="t" fitshape="t" string="До свидания,&#10;Букварь!" style="font-family:&quot;Times New Roman&quot;;font-size:12pt"/>
            <v:imagedata r:id="rId34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b/>
          <w:bCs/>
          <w:color w:val="FF0000"/>
          <w:sz w:val="48"/>
          <w:szCs w:val="48"/>
        </w:rPr>
        <w:t xml:space="preserve">             </w:t>
      </w:r>
      <w:r>
        <w:rPr>
          <w:b/>
          <w:bCs/>
          <w:color w:val="FF0000"/>
          <w:sz w:val="48"/>
          <w:szCs w:val="48"/>
        </w:rPr>
        <w:t>УДОСТОВЕРЕНИЕ</w:t>
      </w:r>
    </w:p>
    <w:p>
      <w:pPr>
        <w:pStyle w:val="3"/>
        <w:widowControl w:val="false"/>
        <w:jc w:val="right"/>
        <w:rPr/>
      </w:pPr>
      <w:r>
        <w:rPr>
          <w:rFonts w:eastAsia="Arial"/>
          <w:b/>
          <w:bCs/>
          <w:color w:val="000080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iCs/>
          <w:color w:val="000080"/>
          <w:sz w:val="40"/>
          <w:szCs w:val="40"/>
        </w:rPr>
        <w:t>Настоящей грамотой удостоверяем, что</w:t>
      </w:r>
    </w:p>
    <w:p>
      <w:pPr>
        <w:pStyle w:val="Style15"/>
        <w:spacing w:lineRule="auto" w:line="360" w:before="280" w:after="0"/>
        <w:jc w:val="right"/>
        <w:rPr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 xml:space="preserve">    </w:t>
      </w:r>
      <w:r>
        <w:rPr>
          <w:color w:val="000080"/>
          <w:sz w:val="40"/>
          <w:szCs w:val="40"/>
        </w:rPr>
        <w:t>……………………………………………</w:t>
      </w:r>
      <w:r>
        <w:rPr>
          <w:color w:val="000080"/>
          <w:sz w:val="40"/>
          <w:szCs w:val="40"/>
        </w:rPr>
        <w:t>.</w:t>
      </w:r>
    </w:p>
    <w:p>
      <w:pPr>
        <w:pStyle w:val="Style15"/>
        <w:spacing w:before="280" w:after="0"/>
        <w:jc w:val="righ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55270</wp:posOffset>
            </wp:positionV>
            <wp:extent cx="4114800" cy="408686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36"/>
          <w:szCs w:val="36"/>
        </w:rPr>
        <w:t>с 1 сентября 2010 года по 30 марта 2011 года</w:t>
      </w:r>
    </w:p>
    <w:p>
      <w:pPr>
        <w:pStyle w:val="Style15"/>
        <w:spacing w:before="280" w:after="0"/>
        <w:jc w:val="right"/>
        <w:rPr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изучал…  Букварь в 1 – «В» классе</w:t>
      </w:r>
    </w:p>
    <w:p>
      <w:pPr>
        <w:pStyle w:val="Style15"/>
        <w:spacing w:before="280" w:after="0"/>
        <w:jc w:val="right"/>
        <w:rPr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МОУ ЗСОШ № 1</w:t>
      </w:r>
    </w:p>
    <w:p>
      <w:pPr>
        <w:pStyle w:val="3"/>
        <w:widowControl w:val="false"/>
        <w:jc w:val="right"/>
        <w:rPr/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 xml:space="preserve">Закончил…  курс обучения чтению и </w:t>
      </w:r>
    </w:p>
    <w:p>
      <w:pPr>
        <w:pStyle w:val="3"/>
        <w:widowControl w:val="false"/>
        <w:jc w:val="right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 xml:space="preserve">умеет читать со скоростью ……  </w:t>
      </w:r>
    </w:p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3"/>
        <w:widowControl w:val="false"/>
        <w:jc w:val="right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>слов в минуту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/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84.05pt;width:753.9pt;height:183.95pt;mso-wrap-style:none;v-text-anchor:middle;mso-position-vertical:top" type="_x0000_t136">
            <v:path textpathok="t"/>
            <v:textpath on="t" fitshape="t" string="Хорошая " style="font-family:&quot;Impact&quot;;font-size:12pt"/>
            <v:fill o:detectmouseclick="t" type="solid" color2="black"/>
            <v:stroke color="navy" weight="7920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32pt;width:520.95pt;height:131.9pt;mso-wrap-style:none;v-text-anchor:middle;mso-position-vertical:top" type="_x0000_t136">
            <v:path textpathok="t"/>
            <v:textpath on="t" fitshape="t" string="книга " style="font-family:&quot;Impact&quot;;font-size:12pt"/>
            <v:fill o:detectmouseclick="t" type="solid" color2="black"/>
            <v:stroke color="navy" weight="7920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06.05pt;width:754.95pt;height:205.95pt;mso-wrap-style:none;v-text-anchor:middle;mso-position-vertical:top" type="_x0000_t136">
            <v:path textpathok="t"/>
            <v:textpath on="t" fitshape="t" string="– лучший " style="font-family:&quot;Impact&quot;;font-size:12pt"/>
            <v:fill o:detectmouseclick="t" type="solid" color2="black"/>
            <v:stroke color="navy" weight="79200" joinstyle="miter" endcap="flat"/>
            <v:shadow on="t" obscured="f" color="#990000"/>
            <w10:wrap type="squar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59pt;width:439.95pt;height:158.9pt;mso-wrap-style:none;v-text-anchor:middle;mso-position-vertical:top" type="_x0000_t136">
            <v:path textpathok="t"/>
            <v:textpath on="t" fitshape="t" string="друг." style="font-family:&quot;Impact&quot;;font-size:12pt"/>
            <v:fill o:detectmouseclick="t" type="solid" color2="black"/>
            <v:stroke color="navy" weight="7920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21.55pt;width:763.85pt;height:221.45pt;mso-wrap-style:none;v-text-anchor:middle;mso-position-vertical:top" type="_x0000_t136">
            <v:path textpathok="t"/>
            <v:textpath on="t" fitshape="t" string="Кто       много" style="font-family:&quot;Impact&quot;;font-size:12pt"/>
            <v:fill o:detectmouseclick="t" type="solid" color2="black"/>
            <v:stroke color="red" weight="6336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pict>
          <v:shape id="shape_0" fillcolor="white" stroked="t" o:allowincell="f" style="position:absolute;margin-left:0pt;margin-top:-220.5pt;width:772.05pt;height:220.4pt;mso-wrap-style:none;v-text-anchor:middle;mso-position-vertical:top" type="_x0000_t136">
            <v:path textpathok="t"/>
            <v:textpath on="t" fitshape="t" string="читает,     - тот" style="font-family:&quot;Impact&quot;;font-size:12pt"/>
            <v:fill o:detectmouseclick="t" type="solid" color2="black"/>
            <v:stroke color="red" weight="63360" joinstyle="miter" endcap="flat"/>
            <v:shadow on="t" obscured="f" color="#990000"/>
            <w10:wrap type="square"/>
          </v:shape>
        </w:pict>
      </w:r>
      <w:r>
        <w:rPr/>
        <w:t xml:space="preserve">                         </w:t>
      </w:r>
      <w:r>
        <w:rPr/>
        <w:pict>
          <v:shape id="shape_0" fillcolor="white" stroked="t" o:allowincell="f" style="position:absolute;margin-left:0pt;margin-top:-220.05pt;width:772.9pt;height:219.95pt;mso-wrap-style:none;v-text-anchor:middle;mso-position-vertical:top" type="_x0000_t136">
            <v:path textpathok="t"/>
            <v:textpath on="t" fitshape="t" string="много      знает." style="font-family:&quot;Impact&quot;;font-size:12pt"/>
            <v:fill o:detectmouseclick="t" type="solid" color2="black"/>
            <v:stroke color="red" weight="6336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Monotype Corsiva" w:hAnsi="Monotype Corsiva" w:cs="Monotype Corsiva"/>
          <w:color w:val="000080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FF0000"/>
          <w:sz w:val="72"/>
          <w:szCs w:val="72"/>
        </w:rPr>
        <w:t xml:space="preserve">                                                    </w:t>
      </w:r>
      <w:r>
        <w:rPr>
          <w:rFonts w:cs="Monotype Corsiva" w:ascii="Monotype Corsiva" w:hAnsi="Monotype Corsiva"/>
          <w:color w:val="000080"/>
          <w:sz w:val="96"/>
          <w:szCs w:val="96"/>
        </w:rPr>
        <w:t>Программа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0" distR="99695" simplePos="0" locked="0" layoutInCell="0" allowOverlap="1" relativeHeight="14">
                <wp:simplePos x="0" y="0"/>
                <wp:positionH relativeFrom="column">
                  <wp:posOffset>5144135</wp:posOffset>
                </wp:positionH>
                <wp:positionV relativeFrom="paragraph">
                  <wp:posOffset>64135</wp:posOffset>
                </wp:positionV>
                <wp:extent cx="4000500" cy="2818765"/>
                <wp:effectExtent l="0" t="0" r="0" b="3409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7400">
                          <a:off x="0" y="0"/>
                          <a:ext cx="4000680" cy="281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« Прощай, Букварь!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f" o:allowincell="f" style="position:absolute;margin-left:405pt;margin-top:5pt;width:314.95pt;height:221.9pt;mso-wrap-style:none;v-text-anchor:middle;rotation:31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« Прощай, Букварь! »</w:t>
                      </w:r>
                    </w:p>
                  </w:txbxContent>
                </v:textbox>
                <v:path textpathok="t"/>
                <v:textpath on="t" fitshape="t" string=" &#10;« Прощай, Букварь! »" style="font-family:&quot;Monotype Corsiva&quot;;font-size:12pt"/>
                <v:fill o:detectmouseclick="t" type="solid" color2="#00ff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color w:val="000080"/>
          <w:sz w:val="96"/>
          <w:szCs w:val="96"/>
        </w:rPr>
        <w:t xml:space="preserve">                                     </w:t>
      </w:r>
      <w:r>
        <w:rPr>
          <w:rFonts w:cs="Monotype Corsiva" w:ascii="Monotype Corsiva" w:hAnsi="Monotype Corsiva"/>
          <w:color w:val="000080"/>
          <w:sz w:val="96"/>
          <w:szCs w:val="96"/>
        </w:rPr>
        <w:t xml:space="preserve">праздника </w:t>
      </w:r>
    </w:p>
    <w:p>
      <w:pPr>
        <w:pStyle w:val="Normal"/>
        <w:jc w:val="right"/>
        <w:rPr>
          <w:rFonts w:ascii="Verdana" w:hAnsi="Verdana" w:cs="Verdana"/>
          <w:color w:val="000080"/>
          <w:sz w:val="96"/>
          <w:szCs w:val="96"/>
        </w:rPr>
      </w:pPr>
      <w:r>
        <w:rPr>
          <w:rFonts w:cs="Verdana" w:ascii="Verdana" w:hAnsi="Verdana"/>
          <w:color w:val="000080"/>
          <w:sz w:val="96"/>
          <w:szCs w:val="96"/>
        </w:rPr>
      </w:r>
    </w:p>
    <w:p>
      <w:pPr>
        <w:pStyle w:val="Normal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</w:r>
    </w:p>
    <w:p>
      <w:pPr>
        <w:pStyle w:val="Normal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86500</wp:posOffset>
            </wp:positionH>
            <wp:positionV relativeFrom="paragraph">
              <wp:posOffset>140335</wp:posOffset>
            </wp:positionV>
            <wp:extent cx="2971800" cy="2628900"/>
            <wp:effectExtent l="0" t="0" r="0" b="0"/>
            <wp:wrapNone/>
            <wp:docPr id="28" name="i-main-pic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-main-pic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Cs/>
          <w:color w:val="000080"/>
          <w:sz w:val="28"/>
          <w:szCs w:val="28"/>
        </w:rPr>
        <w:t>«Первоклассник»…..….…………………………………..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………………………………………………………………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Cs/>
          <w:color w:val="000080"/>
          <w:sz w:val="28"/>
          <w:szCs w:val="28"/>
        </w:rPr>
        <w:t>«Пиши - читай»…… ….…………………………………..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………………………………………………………………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Cs/>
          <w:color w:val="000080"/>
          <w:sz w:val="28"/>
          <w:szCs w:val="28"/>
        </w:rPr>
        <w:t>Частушки………….. ………………………………………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………………………………………………………………</w:t>
      </w:r>
      <w:r>
        <w:rPr>
          <w:bCs/>
          <w:color w:val="000080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Cs/>
          <w:color w:val="000080"/>
          <w:sz w:val="28"/>
          <w:szCs w:val="28"/>
        </w:rPr>
        <w:t>«Алфавит»     .. ……………………………………………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………………………………………………………………</w:t>
      </w:r>
      <w:r>
        <w:rPr>
          <w:bCs/>
          <w:color w:val="000080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Cs/>
          <w:color w:val="000080"/>
          <w:sz w:val="28"/>
          <w:szCs w:val="28"/>
        </w:rPr>
        <w:t>«Прощай, Букварь»……………………………………….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………………………………………………………………</w:t>
      </w:r>
      <w:r>
        <w:rPr>
          <w:bCs/>
          <w:color w:val="000080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Cs/>
          <w:color w:val="000080"/>
          <w:sz w:val="28"/>
          <w:szCs w:val="28"/>
        </w:rPr>
        <w:t>« В траве сидел кузнечик»       …………………………..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………………………………………………………………</w:t>
      </w:r>
      <w:r>
        <w:rPr>
          <w:bCs/>
          <w:color w:val="00008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Cs/>
          <w:color w:val="000080"/>
          <w:sz w:val="28"/>
          <w:szCs w:val="28"/>
        </w:rPr>
        <w:t>Игра «Кнопки детям не игрушка» ….………………….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8. Песня «Отчего на голове не растут цветочки»…………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………………………………………………………………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9. Игра «Производитель маленьких взрывов»…………….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bCs/>
          <w:color w:val="000080"/>
          <w:sz w:val="28"/>
          <w:szCs w:val="28"/>
        </w:rPr>
        <w:t>10.Игра «Гремящий ошейник»……………………………..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bCs/>
          <w:color w:val="000080"/>
          <w:sz w:val="28"/>
          <w:szCs w:val="28"/>
        </w:rPr>
        <w:t>11. Игра «Грамотеи»……………..………………………….</w:t>
      </w:r>
    </w:p>
    <w:p>
      <w:p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Cs/>
          <w:color w:val="000080"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>«А я прогресса ради…»...   ……………………………..</w:t>
      </w:r>
    </w:p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………………………………………………………………</w:t>
      </w:r>
      <w:r>
        <w:rPr>
          <w:bCs/>
          <w:color w:val="000080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здравление от родителе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Сегодня у вас большой праздник. Поздравляю всех с этим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дравляю вас с первой школьной победой, которую вы одержали благодаря старанию, трудолюбию и желанию учиться. Вы выучили все буквы русского алфавита,  научились хорошо читать по вашей первой книге – «Букварю»: Но «Букварь» познакомил вас не только с  буквами. Его страницы учили вас быть дружными, воспитанными учениками, умеющими выполнять школьные правил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3422650</wp:posOffset>
            </wp:positionV>
            <wp:extent cx="1320800" cy="1092200"/>
            <wp:effectExtent l="0" t="0" r="0" b="0"/>
            <wp:wrapNone/>
            <wp:docPr id="29" name="i-main-pic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-main-pic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8"/>
          <w:szCs w:val="28"/>
        </w:rPr>
        <w:br/>
        <w:t>Читать ужасно интересно:</w:t>
        <w:br/>
        <w:t>Вы можете сидеть, лежать</w:t>
        <w:br/>
        <w:t>И — не сходя при этом с места —</w:t>
        <w:br/>
        <w:t>Глазами книгу ПРОБЕЖАТЬ!</w:t>
        <w:br/>
        <w:t>Да-да! Читать — ХОДИТЬ ГЛАЗАМИ</w:t>
        <w:br/>
        <w:t>За ручку с мамой, после — сами.</w:t>
        <w:br/>
        <w:t>Ходить — ведь это же пустяк,</w:t>
        <w:br/>
        <w:t>Не бойтесь сделать первый шаг!</w:t>
        <w:br/>
        <w:t>Споткнулись раз, другой…</w:t>
        <w:br/>
        <w:t>И вдруг вы</w:t>
        <w:br/>
        <w:t>Прочли подряд четыре буквы,</w:t>
        <w:br/>
        <w:t>И вы пошли, пошли, пошли —</w:t>
        <w:br/>
        <w:t>И слово первое прочли!</w:t>
        <w:br/>
        <w:t>От слова к слову — как по кочкам —</w:t>
        <w:br/>
        <w:t>Помчитесь весело по строчкам…</w:t>
        <w:br/>
        <w:t>И так научитесь читать —</w:t>
        <w:br/>
        <w:t>Как бегать,</w:t>
        <w:br/>
        <w:t>Прыгать…</w:t>
        <w:br/>
        <w:t>Как летать!</w:t>
        <w:br/>
        <w:t>Я знаю, скоро по странице</w:t>
        <w:br/>
        <w:t>Порхать вы будете, как птицы!</w:t>
        <w:br/>
        <w:t>Ведь необъятен и велик,</w:t>
        <w:br/>
        <w:t>Как небо —</w:t>
        <w:br/>
        <w:t>Мир волшебный книг!</w:t>
        <w:br/>
      </w:r>
      <w:r>
        <w:rPr>
          <w:b/>
          <w:bCs/>
          <w:i/>
          <w:iCs/>
          <w:color w:val="000080"/>
          <w:sz w:val="28"/>
          <w:szCs w:val="28"/>
        </w:rPr>
        <w:t>(А. Усачев)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Я к вам обращаюсь, товарищи, дети:</w:t>
        <w:br/>
        <w:t>Полезнее книги нет вещи на свете!</w:t>
        <w:br/>
        <w:t>Пусть книги друзьями заходят в дома,</w:t>
        <w:br/>
        <w:t>Читайте всю жизнь, набирайтесь ума!</w:t>
        <w:br/>
      </w:r>
      <w:r>
        <w:rPr>
          <w:b/>
          <w:bCs/>
          <w:i/>
          <w:iCs/>
          <w:color w:val="000080"/>
          <w:sz w:val="28"/>
          <w:szCs w:val="28"/>
        </w:rPr>
        <w:t>(С. Михалков)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Brush Script MT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8" w:before="0" w:after="160"/>
      <w:jc w:val="center"/>
      <w:outlineLvl w:val="3"/>
    </w:pPr>
    <w:rPr>
      <w:rFonts w:ascii="Century Schoolbook" w:hAnsi="Century Schoolbook" w:eastAsia="Times New Roman" w:cs="Century Schoolbook"/>
      <w:color w:val="000099"/>
      <w:spacing w:val="100"/>
      <w:kern w:val="2"/>
      <w:sz w:val="48"/>
      <w:szCs w:val="4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655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Main">
    <w:name w:val="mai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Стиль1 Знак"/>
    <w:basedOn w:val="Style11"/>
    <w:qFormat/>
    <w:rPr>
      <w:rFonts w:ascii="Comic Sans MS" w:hAnsi="Comic Sans MS" w:cs="Arial"/>
      <w:b/>
      <w:bCs/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rFonts w:ascii="Comic Sans MS" w:hAnsi="Comic Sans MS" w:cs="Arial"/>
      <w:b/>
      <w:b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Comic Sans MS" w:hAnsi="Comic Sans MS" w:cs="Arial"/>
      <w:b/>
      <w:bCs/>
      <w:sz w:val="24"/>
      <w:szCs w:val="24"/>
      <w:lang w:val="ru-RU" w:bidi="ar-SA"/>
    </w:rPr>
  </w:style>
  <w:style w:type="character" w:styleId="FontStyle12">
    <w:name w:val="Font Style12"/>
    <w:basedOn w:val="Style11"/>
    <w:qFormat/>
    <w:rPr>
      <w:rFonts w:ascii="Georgia" w:hAnsi="Georgia" w:cs="Georgia"/>
      <w:spacing w:val="-30"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pacing w:lineRule="auto" w:line="268"/>
      <w:jc w:val="center"/>
    </w:pPr>
    <w:rPr>
      <w:rFonts w:ascii="Century Schoolbook" w:hAnsi="Century Schoolbook" w:eastAsia="Times New Roman" w:cs="Century Schoolbook"/>
      <w:color w:val="000099"/>
      <w:kern w:val="2"/>
      <w:sz w:val="70"/>
      <w:szCs w:val="7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68" w:before="0" w:after="180"/>
      <w:jc w:val="center"/>
    </w:pPr>
    <w:rPr>
      <w:rFonts w:ascii="Arial" w:hAnsi="Arial" w:eastAsia="Times New Roman" w:cs="Arial"/>
      <w:color w:val="000000"/>
      <w:kern w:val="2"/>
      <w:sz w:val="26"/>
      <w:szCs w:val="2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Piecebold">
    <w:name w:val="piece_bold"/>
    <w:basedOn w:val="Normal"/>
    <w:qFormat/>
    <w:pPr>
      <w:spacing w:before="280" w:after="280"/>
      <w:ind w:left="655" w:hanging="0"/>
      <w:jc w:val="both"/>
    </w:pPr>
    <w:rPr>
      <w:b/>
      <w:bCs/>
    </w:rPr>
  </w:style>
  <w:style w:type="paragraph" w:styleId="Stih">
    <w:name w:val="stih"/>
    <w:basedOn w:val="Normal"/>
    <w:qFormat/>
    <w:pPr>
      <w:spacing w:before="280" w:after="280"/>
      <w:ind w:left="655" w:hanging="0"/>
      <w:jc w:val="both"/>
    </w:pPr>
    <w:rPr>
      <w:b/>
      <w:bCs/>
    </w:rPr>
  </w:style>
  <w:style w:type="paragraph" w:styleId="Piece">
    <w:name w:val="piece"/>
    <w:basedOn w:val="Normal"/>
    <w:qFormat/>
    <w:pPr>
      <w:spacing w:before="280" w:after="280"/>
      <w:ind w:left="655" w:hanging="0"/>
      <w:jc w:val="both"/>
    </w:pPr>
    <w:rPr>
      <w:b/>
      <w:bCs/>
    </w:rPr>
  </w:style>
  <w:style w:type="paragraph" w:styleId="12">
    <w:name w:val="Стиль1"/>
    <w:basedOn w:val="Normal"/>
    <w:qFormat/>
    <w:pPr>
      <w:ind w:left="655" w:hanging="0"/>
      <w:jc w:val="both"/>
    </w:pPr>
    <w:rPr>
      <w:rFonts w:ascii="Comic Sans MS" w:hAnsi="Comic Sans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655" w:hanging="0"/>
      <w:jc w:val="both"/>
    </w:pPr>
    <w:rPr>
      <w:rFonts w:ascii="Comic Sans MS" w:hAnsi="Comic Sans MS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655" w:hanging="0"/>
      <w:jc w:val="both"/>
    </w:pPr>
    <w:rPr>
      <w:rFonts w:ascii="Comic Sans MS" w:hAnsi="Comic Sans MS" w:cs="Arial"/>
      <w:b/>
      <w:bCs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usel-toys.ru/images/catalog/s_4806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ymagicmind.com/main/wp-content/uploads/2010/07/children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mymagicmind.com/main/wp-content/uploads/2010/07/children1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mymagicmind.com/main/wp-content/uploads/2010/07/children1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mymagicmind.com/main/wp-content/uploads/2010/07/children1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mymagicmind.com/main/wp-content/uploads/2010/07/children1.jpg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mymagicmind.com/main/wp-content/uploads/2010/07/children1.jpg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mymagicmind.com/main/wp-content/uploads/2010/07/children1.jpg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mymagicmind.com/main/wp-content/uploads/2010/07/children1.jpg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mymagicmind.com/main/wp-content/uploads/2010/07/children1.jpg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mymagicmind.com/main/wp-content/uploads/2010/07/children1.jpg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mymagicmind.com/main/wp-content/uploads/2010/07/children1.jpg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mymagicmind.com/main/wp-content/uploads/2010/07/children1.jpg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mymagicmind.com/main/wp-content/uploads/2010/07/children1.jpg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://mymagicmind.com/main/wp-content/uploads/2010/07/children1.jpg" TargetMode="External"/><Relationship Id="rId32" Type="http://schemas.openxmlformats.org/officeDocument/2006/relationships/image" Target="media/image2.jpeg"/><Relationship Id="rId33" Type="http://schemas.openxmlformats.org/officeDocument/2006/relationships/hyperlink" Target="http://mymagicmind.com/main/wp-content/uploads/2010/07/children1.jpg" TargetMode="External"/><Relationship Id="rId34" Type="http://schemas.openxmlformats.org/officeDocument/2006/relationships/image" Target="media/image3.jpeg"/><Relationship Id="rId35" Type="http://schemas.openxmlformats.org/officeDocument/2006/relationships/image" Target="media/image4.png"/><Relationship Id="rId36" Type="http://schemas.openxmlformats.org/officeDocument/2006/relationships/image" Target="media/image2.jpeg"/><Relationship Id="rId37" Type="http://schemas.openxmlformats.org/officeDocument/2006/relationships/hyperlink" Target="http://mymagicmind.com/main/wp-content/uploads/2010/07/children1.jpg" TargetMode="External"/><Relationship Id="rId38" Type="http://schemas.openxmlformats.org/officeDocument/2006/relationships/image" Target="media/image2.jpeg"/><Relationship Id="rId39" Type="http://schemas.openxmlformats.org/officeDocument/2006/relationships/hyperlink" Target="http://mymagicmind.com/main/wp-content/uploads/2010/07/children1.jp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3:06:00Z</dcterms:created>
  <dc:creator>1</dc:creator>
  <dc:description/>
  <cp:keywords/>
  <dc:language>en-US</dc:language>
  <cp:lastModifiedBy>User</cp:lastModifiedBy>
  <cp:lastPrinted>2011-03-31T21:36:00Z</cp:lastPrinted>
  <dcterms:modified xsi:type="dcterms:W3CDTF">2013-01-28T17:56:00Z</dcterms:modified>
  <cp:revision>25</cp:revision>
  <dc:subject/>
  <dc:title>Праздник Прощание с Букварём</dc:title>
</cp:coreProperties>
</file>