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32"/>
          <w:szCs w:val="28"/>
        </w:rPr>
        <w:t>Слайд 1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28"/>
        </w:rPr>
        <w:t xml:space="preserve">         Тема   « Встречайте  </w:t>
      </w:r>
      <w:r>
        <w:rPr>
          <w:rFonts w:cs="Times New Roman" w:ascii="Times New Roman" w:hAnsi="Times New Roman"/>
          <w:b/>
          <w:bCs/>
          <w:color w:val="000000"/>
          <w:spacing w:val="-29"/>
          <w:sz w:val="32"/>
          <w:szCs w:val="28"/>
        </w:rPr>
        <w:t>птиц   весной »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 детей с перелётными птицами нашего края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расширять кругозор представлений птичьего мира, желание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узнать об их жизни.</w:t>
      </w:r>
    </w:p>
    <w:p>
      <w:pPr>
        <w:pStyle w:val="Normal"/>
        <w:shd w:fill="FFFFFF" w:val="clear"/>
        <w:spacing w:before="5" w:after="0"/>
        <w:ind w:lef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познавательную активность, внимание, мышление,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ображение.</w:t>
      </w:r>
    </w:p>
    <w:p>
      <w:pPr>
        <w:pStyle w:val="Normal"/>
        <w:shd w:fill="FFFFFF" w:val="clear"/>
        <w:ind w:left="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оспитывать бережное отношение к птицам.</w:t>
      </w:r>
    </w:p>
    <w:p>
      <w:pPr>
        <w:pStyle w:val="Normal"/>
        <w:shd w:fill="FFFFFF" w:val="clear"/>
        <w:spacing w:before="3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ним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та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льтимедийный проект, картины с птица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вуки птиц, карточки для индивидуальной работ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ветные карандаши,  коронки с птицами, конверты с заданиями, фото детей.</w:t>
      </w:r>
    </w:p>
    <w:p>
      <w:pPr>
        <w:pStyle w:val="Normal"/>
        <w:shd w:fill="FFFFFF" w:val="clear"/>
        <w:spacing w:before="34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«Любить - значит знать. Знать - значит наблюдать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вотными, помогать им, читать о них»</w:t>
      </w:r>
    </w:p>
    <w:p>
      <w:pPr>
        <w:pStyle w:val="Normal"/>
        <w:shd w:fill="FFFFFF" w:val="clear"/>
        <w:spacing w:before="3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Ход занятия.</w:t>
      </w:r>
    </w:p>
    <w:p>
      <w:pPr>
        <w:pStyle w:val="Normal"/>
        <w:shd w:fill="FFFFFF" w:val="clear"/>
        <w:spacing w:before="346" w:after="0"/>
        <w:ind w:left="1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. Организация кла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.  Релаксационные настрои « Полет птицы»    музык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д вами теплое весеннее солнце и высокое голубое неб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око в небе вы видите птицу, парящую в воздух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тица свободно парит в воздух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тепер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дленно взмахивая крыльями, приближайтесь к земл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тянитесь на счет «три» сбросьте крыльями и откройте глаз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лодцы! Настроились на рабочий ла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Нацеливание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Мы с вами недавно защитили проект по зимующим птицам. Проект назывался «Столовая для птиц». На этом проекте мы с вами познакомились с теми птицами, которые живут зим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 сегодня мы с вами продолжим разговор о птицах, познакомимся с новыми птицами, которые прилетают к нам весной. </w:t>
      </w:r>
    </w:p>
    <w:p>
      <w:pPr>
        <w:pStyle w:val="Normal"/>
        <w:shd w:fill="FFFFFF" w:val="clear"/>
        <w:spacing w:lineRule="atLeast" w:line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851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вставали ночью даже,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на смотрели в сад.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гда же, ну когда же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наши прилетят?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гда же звонкой стаей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ебечут у окна?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они не знают,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рнулась к нам весна?!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воречник: ждет их новый,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снулись луг и сад…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встречать готовы.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гости не летят?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поглядели –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ьхе сидит скворец,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…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!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, наконец!</w:t>
      </w:r>
    </w:p>
    <w:p>
      <w:pPr>
        <w:sectPr>
          <w:type w:val="continuous"/>
          <w:pgSz w:w="11906" w:h="16838"/>
          <w:pgMar w:left="851" w:right="569" w:gutter="0" w:header="0" w:top="4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4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Введение в тему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годня у нас с вами на  классном часе 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знакомимся с птицами, которые прилетают к нам в Полтавку весно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ш классный ча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Встречайте  птиц весной»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5. 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Сообщение темы классного час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 сегодняшнего классного ча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«Встречайте птиц весной» (прочитайте)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вы думаете, о чем пойдет речь на нашем классном часе?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ы с вами помогали птицам зимой, а сейчас мы с вами научимся помогать птицам, которые прилетают к нам в весенние месяцы, как нужно оберегать и помогать птицам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6. 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ритерии оценивания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На нашем классном часе, мы будем получать цветные жетоны в виде магнитов. За каждое правильно выполненное задание вы будете получать магнит. У кого будет больше магнитов, тот получит медаль   звание «Помощник птиц», «Защитник птиц»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А сейчас мы начнем свой классный час  с  игры «Доскажи словечко» и узнаем, какое время года у нас сейчас.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7.  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речка голубая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будилась от сна      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бежит, в полях сверкая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ит, к нам пришла ...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8.  </w:t>
      </w:r>
    </w:p>
    <w:p>
      <w:pPr>
        <w:pStyle w:val="Normal"/>
        <w:shd w:fill="FFFFFF" w:val="clear"/>
        <w:spacing w:before="35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снег везде растаял,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трава в лесу видна,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оет пичужек стая,-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чит, к нам пришла,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 9. 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солнце разрумянит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ши щеки докрасна,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м еще приятней станет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ит, к нам пришла ..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(весн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А.Некрасов)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Как вы правильно досказали стихотворение, что в стихотвор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ворится о времени года  весне. Сегодня мы поговорим об изменениях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род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Какие птицы прилетают к нам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так, мы отправляемся в гости к весне. А точнее, это о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шла, к нам она уже пришла  в наши края. Весна-это прекрасное время года!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 пробуждение. Все оживает; просыпается, расцветает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Что происходит весной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акие изменения вы заметили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Давайте еще раз вспомним весенние месяцы с помощью загадок?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лайд 10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0</wp:posOffset>
            </wp:positionH>
            <wp:positionV relativeFrom="paragraph">
              <wp:posOffset>-2540</wp:posOffset>
            </wp:positionV>
            <wp:extent cx="1532255" cy="223139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Отгадайте загадки.</w:t>
      </w:r>
    </w:p>
    <w:p>
      <w:pPr>
        <w:pStyle w:val="Normal"/>
        <w:shd w:fill="FFFFFF" w:val="clear"/>
        <w:spacing w:before="10" w:after="0"/>
        <w:ind w:left="278" w:right="3686" w:hanging="22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ует теплый южный ветер, </w:t>
      </w:r>
    </w:p>
    <w:p>
      <w:pPr>
        <w:pStyle w:val="Normal"/>
        <w:shd w:fill="FFFFFF" w:val="clear"/>
        <w:spacing w:before="10" w:after="0"/>
        <w:ind w:left="278" w:right="3686" w:hanging="22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лнышко все ярче светит. </w:t>
      </w:r>
    </w:p>
    <w:p>
      <w:pPr>
        <w:pStyle w:val="Normal"/>
        <w:shd w:fill="FFFFFF" w:val="clear"/>
        <w:spacing w:before="10" w:after="0"/>
        <w:ind w:left="278" w:right="3686" w:hanging="22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нег худеет, мякнет, тает, </w:t>
      </w:r>
    </w:p>
    <w:p>
      <w:pPr>
        <w:pStyle w:val="Normal"/>
        <w:shd w:fill="FFFFFF" w:val="clear"/>
        <w:spacing w:before="10" w:after="0"/>
        <w:ind w:left="278" w:right="3686" w:hanging="22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ч - горластый прилетает. </w:t>
      </w:r>
    </w:p>
    <w:p>
      <w:pPr>
        <w:pStyle w:val="Normal"/>
        <w:shd w:fill="FFFFFF" w:val="clear"/>
        <w:spacing w:before="10" w:after="0"/>
        <w:ind w:left="278" w:right="3686" w:hanging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за месяц? Кто узнает?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март)</w:t>
      </w:r>
    </w:p>
    <w:p>
      <w:pPr>
        <w:sectPr>
          <w:type w:val="continuous"/>
          <w:pgSz w:w="11906" w:h="16838"/>
          <w:pgMar w:left="851" w:right="569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4301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12.  </w:t>
      </w:r>
    </w:p>
    <w:p>
      <w:pPr>
        <w:pStyle w:val="Normal"/>
        <w:shd w:fill="FFFFFF" w:val="clear"/>
        <w:spacing w:before="10" w:after="0"/>
        <w:ind w:right="4301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ростно река ревет </w:t>
      </w:r>
    </w:p>
    <w:p>
      <w:pPr>
        <w:pStyle w:val="Normal"/>
        <w:shd w:fill="FFFFFF" w:val="clear"/>
        <w:spacing w:before="10" w:after="0"/>
        <w:ind w:left="48" w:right="430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разламывает лед. </w:t>
      </w:r>
    </w:p>
    <w:p>
      <w:pPr>
        <w:pStyle w:val="Normal"/>
        <w:shd w:fill="FFFFFF" w:val="clear"/>
        <w:spacing w:before="10" w:after="0"/>
        <w:ind w:left="48" w:right="43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мик свой скворец вернулся, </w:t>
      </w:r>
    </w:p>
    <w:p>
      <w:pPr>
        <w:pStyle w:val="Normal"/>
        <w:shd w:fill="FFFFFF" w:val="clear"/>
        <w:spacing w:before="10" w:after="0"/>
        <w:ind w:left="48" w:right="430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в лесу медведь проснулся. </w:t>
      </w:r>
    </w:p>
    <w:p>
      <w:pPr>
        <w:pStyle w:val="Normal"/>
        <w:shd w:fill="FFFFFF" w:val="clear"/>
        <w:spacing w:before="10" w:after="0"/>
        <w:ind w:left="48" w:right="430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ебе жаворонка трель. </w:t>
      </w:r>
    </w:p>
    <w:p>
      <w:pPr>
        <w:pStyle w:val="Normal"/>
        <w:shd w:fill="FFFFFF" w:val="clear"/>
        <w:spacing w:before="10" w:after="0"/>
        <w:ind w:left="48"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то к нам пришел? ..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(апрель) </w:t>
      </w:r>
    </w:p>
    <w:p>
      <w:pPr>
        <w:pStyle w:val="Normal"/>
        <w:shd w:fill="FFFFFF" w:val="clear"/>
        <w:ind w:left="29" w:right="245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13.  </w:t>
      </w:r>
    </w:p>
    <w:p>
      <w:pPr>
        <w:pStyle w:val="Normal"/>
        <w:shd w:fill="FFFFFF" w:val="clear"/>
        <w:ind w:left="29" w:right="245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еленеет даль полей </w:t>
      </w:r>
    </w:p>
    <w:p>
      <w:pPr>
        <w:pStyle w:val="Normal"/>
        <w:shd w:fill="FFFFFF" w:val="clear"/>
        <w:ind w:left="29" w:right="2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евает соловей. </w:t>
      </w:r>
    </w:p>
    <w:p>
      <w:pPr>
        <w:pStyle w:val="Normal"/>
        <w:shd w:fill="FFFFFF" w:val="clear"/>
        <w:ind w:left="29" w:right="245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белый цвет оделся сад, </w:t>
      </w:r>
    </w:p>
    <w:p>
      <w:pPr>
        <w:pStyle w:val="Normal"/>
        <w:shd w:fill="FFFFFF" w:val="clear"/>
        <w:ind w:left="29" w:right="245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челы первые летят. </w:t>
      </w:r>
    </w:p>
    <w:p>
      <w:pPr>
        <w:pStyle w:val="Normal"/>
        <w:shd w:fill="FFFFFF" w:val="clear"/>
        <w:ind w:left="29" w:right="245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ом грохочет. Угадай,</w:t>
      </w:r>
    </w:p>
    <w:p>
      <w:pPr>
        <w:pStyle w:val="Normal"/>
        <w:shd w:fill="FFFFFF" w:val="clear"/>
        <w:ind w:left="29" w:right="2458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за месяц это? ..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(май) </w:t>
      </w:r>
    </w:p>
    <w:p>
      <w:pPr>
        <w:pStyle w:val="Normal"/>
        <w:shd w:fill="FFFFFF" w:val="clear"/>
        <w:ind w:left="29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14.  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Итог:</w:t>
      </w:r>
    </w:p>
    <w:p>
      <w:pPr>
        <w:pStyle w:val="Normal"/>
        <w:shd w:fill="FFFFFF" w:val="clear"/>
        <w:spacing w:before="19" w:after="0"/>
        <w:ind w:left="38" w:right="4915" w:firstLine="8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Какое время года сейчас?</w:t>
      </w:r>
    </w:p>
    <w:p>
      <w:pPr>
        <w:pStyle w:val="Normal"/>
        <w:shd w:fill="FFFFFF" w:val="clear"/>
        <w:spacing w:before="19" w:after="0"/>
        <w:ind w:left="38" w:right="4915" w:firstLine="8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Какие месяцы весны?</w:t>
      </w:r>
    </w:p>
    <w:p>
      <w:pPr>
        <w:pStyle w:val="Normal"/>
        <w:shd w:fill="FFFFFF" w:val="clear"/>
        <w:spacing w:before="19" w:after="0"/>
        <w:ind w:left="38" w:right="4915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азовите эти месяцы.</w:t>
      </w:r>
    </w:p>
    <w:p>
      <w:pPr>
        <w:pStyle w:val="Normal"/>
        <w:shd w:fill="FFFFFF" w:val="clear"/>
        <w:spacing w:before="10" w:after="0"/>
        <w:ind w:left="10" w:firstLine="1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светит солнце весной? (ярче) </w:t>
      </w:r>
    </w:p>
    <w:p>
      <w:pPr>
        <w:pStyle w:val="Normal"/>
        <w:shd w:fill="FFFFFF" w:val="clear"/>
        <w:spacing w:before="10" w:after="0"/>
        <w:ind w:left="10" w:firstLine="1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ой стал день? </w:t>
      </w:r>
    </w:p>
    <w:p>
      <w:pPr>
        <w:pStyle w:val="Normal"/>
        <w:shd w:fill="FFFFFF" w:val="clear"/>
        <w:spacing w:before="10" w:after="0"/>
        <w:ind w:left="10" w:firstLine="10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Какой ветер весной?</w:t>
      </w:r>
    </w:p>
    <w:p>
      <w:pPr>
        <w:pStyle w:val="Normal"/>
        <w:shd w:fill="FFFFFF" w:val="clear"/>
        <w:spacing w:before="10" w:after="0"/>
        <w:ind w:left="10" w:firstLine="106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Что делают люди весной?</w:t>
      </w:r>
    </w:p>
    <w:p>
      <w:pPr>
        <w:pStyle w:val="Normal"/>
        <w:shd w:fill="FFFFFF" w:val="clear"/>
        <w:spacing w:before="10" w:after="0"/>
        <w:ind w:left="10" w:firstLine="10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Как одеваются люди весной? Почему? </w:t>
      </w:r>
    </w:p>
    <w:p>
      <w:pPr>
        <w:pStyle w:val="Normal"/>
        <w:shd w:fill="FFFFFF" w:val="clear"/>
        <w:spacing w:before="10" w:after="0"/>
        <w:ind w:left="10" w:firstLine="106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А сейчас мы начнем знакомиться с птицами, которые прилетают к нам весной 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- Основная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ча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 прекрасен и удивителен окружающий мир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дивитель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ивотные, птицы населяющие нашу Полтав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мало только, любоваться природой. Надо уметь относиться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й бережно. Люди, к сожалению, не всегда задумывались на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м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Начинаем свое знакомство с птицами, которые прилетел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м весной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9" w:righ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 сейчас мы начнём своё знакомство с нашими гостя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орые уже некоторые прилетели к нам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15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рач.</w:t>
      </w:r>
    </w:p>
    <w:p>
      <w:pPr>
        <w:pStyle w:val="Normal"/>
        <w:shd w:fill="FFFFFF" w:val="clear"/>
        <w:ind w:left="1411" w:right="3168" w:hanging="139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агадка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х перелетных птиц черней, </w:t>
      </w:r>
    </w:p>
    <w:p>
      <w:pPr>
        <w:pStyle w:val="Normal"/>
        <w:shd w:fill="FFFFFF" w:val="clear"/>
        <w:ind w:left="1411" w:right="3168" w:hanging="1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тит он пашню от черв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д-вперед по пашне вскач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зовется птица ..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грач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удившис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стью мягкою вес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етвях рисует поч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лях — грачей цепоч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ожившею листв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Первый росчерк грозов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 тени прозрачной са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Куст сирени у оград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чи прилетают одними из первых. Они не боятся холодов. Грач приносит прутики, а грачиха строит гнездо. На одном дереве можно насчитать 15-20 гнезд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народе говорят «грач - птица весенняя» конечно, он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ает приятным голосом, зато очень полезен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ерение чёрное с металлическим блеском. Гра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ется перелётной птицей, которая прилетает первой в марте месяц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итаются грачи на полях, луг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личными насекомыми и их личинками, зерновым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городными культурам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Посмотрите, какие гнезда делают грачи, и запомните их. Грачи могут петь, не так красиво как другие птицы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послушайте, какие голоса издает птица грач.</w:t>
      </w:r>
    </w:p>
    <w:p>
      <w:pPr>
        <w:pStyle w:val="Normal"/>
        <w:shd w:fill="FFFFFF" w:val="clear"/>
        <w:ind w:left="29" w:right="614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лайд 16.  звуки грача</w:t>
      </w:r>
    </w:p>
    <w:p>
      <w:pPr>
        <w:pStyle w:val="Normal"/>
        <w:shd w:fill="FFFFFF" w:val="clear"/>
        <w:ind w:left="29" w:right="614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ИТОГ </w:t>
      </w:r>
    </w:p>
    <w:p>
      <w:pPr>
        <w:pStyle w:val="Normal"/>
        <w:shd w:fill="FFFFFF" w:val="clear"/>
        <w:ind w:left="29" w:right="61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7025</wp:posOffset>
            </wp:positionH>
            <wp:positionV relativeFrom="paragraph">
              <wp:posOffset>-191770</wp:posOffset>
            </wp:positionV>
            <wp:extent cx="2070735" cy="142875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0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</w:rPr>
        <w:t>Беседа:</w:t>
      </w:r>
    </w:p>
    <w:p>
      <w:pPr>
        <w:pStyle w:val="Normal"/>
        <w:shd w:fill="FFFFFF" w:val="clear"/>
        <w:ind w:left="10" w:right="2458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Какая первая птица прилетает к нам весной? </w:t>
      </w:r>
    </w:p>
    <w:p>
      <w:pPr>
        <w:pStyle w:val="Normal"/>
        <w:shd w:fill="FFFFFF" w:val="clear"/>
        <w:ind w:left="10" w:right="2458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 каком месяце прилетает грач?</w:t>
      </w:r>
    </w:p>
    <w:p>
      <w:pPr>
        <w:pStyle w:val="Normal"/>
        <w:shd w:fill="FFFFFF" w:val="clear"/>
        <w:ind w:left="10" w:right="245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Чем питаются грачи?</w:t>
      </w:r>
    </w:p>
    <w:p>
      <w:pPr>
        <w:pStyle w:val="Normal"/>
        <w:shd w:fill="FFFFFF" w:val="clear"/>
        <w:ind w:left="10" w:right="245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А какую пользу приносят эти птицы? </w:t>
      </w:r>
    </w:p>
    <w:p>
      <w:pPr>
        <w:pStyle w:val="Normal"/>
        <w:shd w:fill="FFFFFF" w:val="clear"/>
        <w:ind w:left="10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Игра «Найди грача»</w:t>
      </w:r>
    </w:p>
    <w:p>
      <w:pPr>
        <w:pStyle w:val="Normal"/>
        <w:shd w:fill="FFFFFF" w:val="clear"/>
        <w:ind w:left="19"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удожник нарисовал зверей и птиц на одном листе, и вс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вернулось. Догадайтесь, какая птица к нам прилетает. Раскрась эту птицу.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Давайте еще раз повторим, какая птица прилетает в марте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грач) Молодцы!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ашли грача, а теперь найдите в таблице в, каком  месяце прилетает грач. И вы должны правильно положить картинку. Молодцы!</w:t>
      </w:r>
    </w:p>
    <w:p>
      <w:pPr>
        <w:pStyle w:val="Normal"/>
        <w:shd w:fill="FFFFFF" w:val="clear"/>
        <w:ind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и края в марте прилетает еще одна птица. Отгадайте, какая птица прилетает к нам в следующем месяце.</w:t>
      </w:r>
    </w:p>
    <w:p>
      <w:pPr>
        <w:pStyle w:val="Normal"/>
        <w:shd w:fill="FFFFFF" w:val="clear"/>
        <w:ind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гадайте, что за птица прилетает в апреле.</w:t>
      </w:r>
    </w:p>
    <w:p>
      <w:pPr>
        <w:pStyle w:val="Normal"/>
        <w:shd w:fill="FFFFFF" w:val="clear"/>
        <w:ind w:firstLine="9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0</wp:posOffset>
            </wp:positionH>
            <wp:positionV relativeFrom="paragraph">
              <wp:posOffset>24765</wp:posOffset>
            </wp:positionV>
            <wp:extent cx="1452880" cy="109093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17.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кворец.</w:t>
      </w:r>
    </w:p>
    <w:p>
      <w:pPr>
        <w:pStyle w:val="Normal"/>
        <w:shd w:fill="FFFFFF" w:val="clear"/>
        <w:ind w:firstLine="9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-3175</wp:posOffset>
            </wp:positionV>
            <wp:extent cx="820420" cy="1147445"/>
            <wp:effectExtent l="0" t="0" r="0" b="0"/>
            <wp:wrapTight wrapText="bothSides">
              <wp:wrapPolygon edited="0">
                <wp:start x="23209" y="0"/>
                <wp:lineTo x="23209" y="21362"/>
                <wp:lineTo x="21504" y="21362"/>
                <wp:lineTo x="21504" y="0"/>
                <wp:lineTo x="23209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111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гадка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в хозяйстве помогае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хотно заселяе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й свой дворец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о-бронзовый…</w:t>
      </w:r>
    </w:p>
    <w:p>
      <w:pPr>
        <w:pStyle w:val="Style15"/>
        <w:spacing w:lineRule="atLeast" w:line="13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569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Мы построили скворечню-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еликого скворца.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весили скворечню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амого крыльца.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мейство вчетвером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в доме том: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отец и скворушки-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ие перышки.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 матушка скворчат.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птенцы кричат:</w:t>
      </w: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тим добавку –</w:t>
      </w:r>
    </w:p>
    <w:p>
      <w:pPr>
        <w:pStyle w:val="Normal"/>
        <w:shd w:fill="FFFFFF" w:val="clear"/>
        <w:spacing w:lineRule="atLeast" w:line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 и козявку</w:t>
      </w:r>
    </w:p>
    <w:p>
      <w:pPr>
        <w:sectPr>
          <w:type w:val="continuous"/>
          <w:pgSz w:w="11906" w:h="16838"/>
          <w:pgMar w:left="851" w:right="569" w:gutter="0" w:header="0" w:top="4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ind w:firstLine="567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сейчас я познакомлю вас еще с одной птицей, которую 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знаете и видели у нас около школы.</w:t>
      </w:r>
    </w:p>
    <w:p>
      <w:pPr>
        <w:pStyle w:val="Normal"/>
        <w:shd w:fill="FFFFFF" w:val="clear"/>
        <w:spacing w:before="1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18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аши края 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пре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летает скворец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ер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ёрное с ярким металлическим отливом. Первые дни пос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ета птицы держатся стаями. Найдя себе скворечник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ют около него. Песня у скворца громкая и по-весеннему, весела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ворцы питаются как, животной, так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тительной пищей. Весной вместе с грачами ходят по пол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бирают дождевых черве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инок жуков, обитающих в почве. Любят сочные ягоды. Но их основная пища - различные вредные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льского хозяйства насекомые. Ими они выкармлива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тенцов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кворец прилетает в апреле.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ослушаем голоса птиц. Закройте глаза. Представьте, что вы маленькая птичка.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9  ИГРА «Найди лишнюю птицу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а, дятел, </w:t>
      </w:r>
      <w:r>
        <w:rPr>
          <w:rFonts w:cs="Times New Roman" w:ascii="Times New Roman" w:hAnsi="Times New Roman"/>
          <w:sz w:val="28"/>
          <w:szCs w:val="28"/>
        </w:rPr>
        <w:t>кур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грач, сорока, скворец.</w:t>
        <w:br/>
        <w:t>- Почему лишняя?</w:t>
        <w:br/>
        <w:t>- Где живут птицы?</w:t>
        <w:br/>
        <w:t>- Кто ухаживает за птицами в лес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0. 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ИТОГ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ро какую птицу вы прослушали стихотворе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гда прилетают скворц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де живут скворц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кормят птенцов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кворцы уже прилетели, кто ребята уже видел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йдите, какой домик для птенцов ищет скворец, а потом в нем живут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вот посмотрите, какой скворечник сделал папа Паши, этот скворечник мы попросим старшеклассников повесить около нашей школы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1.  </w:t>
      </w: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28"/>
          <w:szCs w:val="28"/>
        </w:rPr>
        <w:t xml:space="preserve">Физминутка. Под музыку 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Ну-ка птички полетел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(дети медленно бегут друг за другом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летели и присели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(приседают)</w:t>
      </w:r>
    </w:p>
    <w:p>
      <w:pPr>
        <w:pStyle w:val="Normal"/>
        <w:shd w:fill="FFFFFF" w:val="clear"/>
        <w:spacing w:before="1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оклевали зёрнышки,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(двигают носом сверху вниз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оиграли в полюшк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кружатся на месте)</w:t>
      </w:r>
    </w:p>
    <w:p>
      <w:pPr>
        <w:pStyle w:val="Normal"/>
        <w:shd w:fill="FFFFFF" w:val="clear"/>
        <w:spacing w:before="1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Водичку попили,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(двигают носом снизу вверх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ерышки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омыл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ставят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уки на пояс двигают локтями)</w:t>
      </w:r>
    </w:p>
    <w:p>
      <w:pPr>
        <w:pStyle w:val="Normal"/>
        <w:shd w:fill="FFFFFF" w:val="clear"/>
        <w:spacing w:before="1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В стороны посмотрели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(смотрят по сторонам)</w:t>
      </w:r>
    </w:p>
    <w:p>
      <w:pPr>
        <w:pStyle w:val="Normal"/>
        <w:shd w:fill="FFFFFF" w:val="clear"/>
        <w:spacing w:before="1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Прочь улетели,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(разбегаются   в разные стороны)</w:t>
      </w:r>
    </w:p>
    <w:p>
      <w:pPr>
        <w:pStyle w:val="Normal"/>
        <w:shd w:fill="FFFFFF" w:val="clear"/>
        <w:spacing w:before="336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350</wp:posOffset>
            </wp:positionH>
            <wp:positionV relativeFrom="paragraph">
              <wp:posOffset>556895</wp:posOffset>
            </wp:positionV>
            <wp:extent cx="1962150" cy="1428750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теперь послушайте загадку, и отгадайте про другую птицу, я сейчас вам буду рассказыв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2.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гадка: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под крышами жи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о своё из глины вь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день сует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емлю не сад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о в облаках лет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шек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ет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ед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рном фраке лапо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овется ...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3.  </w:t>
      </w:r>
    </w:p>
    <w:p>
      <w:pPr>
        <w:sectPr>
          <w:type w:val="continuous"/>
          <w:pgSz w:w="11906" w:h="16838"/>
          <w:pgMar w:left="851" w:right="569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ревает жарко солнц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воре журчат ручь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шего окон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йка ласточек крич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летели… Тише, тише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риком вьются у крыль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ласточки под крыш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ят гнёздышки птенц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пёстрые яич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в гнёздышках леж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ревать их станут пти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851" w:right="569" w:gutter="0" w:header="0" w:top="4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ых деток поджид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1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Вот посмотрите на экран,  какая красивая эта птица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 ласточки красивое телосложение, короткие лапки. Спина окрашена в черный цвет с металлическ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леском, грудь бела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нездо ласточка сооружает из глины или из земли, склеивая 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й слюной. В нутре оно выстлано мягкой - раститель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тками и перьями. Пища ласточки,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комые, добываемых на лету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э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екомые в ясную солнечную погоду поднимаются дово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 вверх. А вот когда приближается гроз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сточки опускаются ближе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емле. Именно поэтому поведения ласточек, издавна служ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сказкой погоды. У многих народов мира гнезда этих пти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храняются, и бытует поверье, что поселившаяся под крыш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ма ласточка приносит людям счастье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етают ласточки в середине мая.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Послушайте как поет ласточка?</w:t>
      </w:r>
    </w:p>
    <w:p>
      <w:pPr>
        <w:pStyle w:val="Normal"/>
        <w:shd w:fill="FFFFFF" w:val="clear"/>
        <w:ind w:left="10" w:right="3072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4.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ТО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before="10" w:after="0"/>
        <w:ind w:left="10" w:righ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питается ласточки?</w:t>
        <w:br/>
        <w:t>- Как ласточки делают гнезда?</w:t>
      </w:r>
    </w:p>
    <w:p>
      <w:pPr>
        <w:pStyle w:val="Normal"/>
        <w:numPr>
          <w:ilvl w:val="0"/>
          <w:numId w:val="3"/>
        </w:numPr>
        <w:shd w:fill="FFFFFF" w:val="clear"/>
        <w:ind w:left="10"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 какого дома жила ласточ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ая, есть примета в поведении ласточки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0" w:after="0"/>
        <w:ind w:left="10" w:right="368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А теперь  найдите тот месяц, в который прилетает ласточка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5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в группах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ьмите каждый свой листок, лежащий у вас на парте. Прочитайте, какие  птицы  прилетают в наши края по месяцам. Они устраивают свои гнезда. Вы должны найти каждой птицы гнездо. </w:t>
        <w:br/>
        <w:t>Работа по группам. Каждая группа должна помочь птичкам найти свое гнездо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6.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тог: Проверка таблицы на мультимеди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7. 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Игра</w:t>
        </w:r>
      </w:hyperlink>
      <w:r>
        <w:rPr>
          <w:rFonts w:cs="Times New Roman" w:ascii="Times New Roman" w:hAnsi="Times New Roman"/>
          <w:b/>
          <w:iCs/>
          <w:sz w:val="28"/>
          <w:szCs w:val="28"/>
        </w:rPr>
        <w:t> «Летает - не летает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Чем отличается от других животных?</w:t>
        <w:br/>
        <w:t>- Если животное, которое я называю, летает, поднимаете руки вверх и машите, если нет - топаете.</w:t>
        <w:br/>
      </w:r>
    </w:p>
    <w:p>
      <w:pPr>
        <w:sectPr>
          <w:type w:val="continuous"/>
          <w:pgSz w:w="11906" w:h="16838"/>
          <w:pgMar w:left="851" w:right="569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ца-</w:t>
        <w:br/>
        <w:t>Мышь - </w:t>
        <w:br/>
        <w:t>Воробей - </w:t>
        <w:br/>
        <w:t>Снегирь - </w:t>
        <w:br/>
        <w:t>Кошка - </w:t>
        <w:br/>
        <w:t>Ласточка-</w:t>
        <w:br/>
        <w:t>Лошадь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рец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ка 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ч - </w:t>
      </w:r>
    </w:p>
    <w:p>
      <w:pPr>
        <w:sectPr>
          <w:type w:val="continuous"/>
          <w:pgSz w:w="11906" w:h="16838"/>
          <w:pgMar w:left="851" w:right="569" w:gutter="0" w:header="0" w:top="4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ывод: а все ли птицы летают?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6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8.  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pacing w:val="-6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Подведение итога. Вручение медалей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мощник птиц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тот, кто выполнил все задания правильно и рассказал стихотворение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щитник птиц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тот, кто допустил ошибку при выкладывании картинок.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мелец птиц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тот, кто сделал домик для наших птиче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время года сейчас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мы нового узнали о птицах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птицы прилетают к нам весной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гнезда делают птицы?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6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29.  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>Молодцы ребята мы с вами видели, что у нас на нашем школьном дворе есть скворечники, и мы с вами будем наблюдать за этими скворечниками. Кто у нас будет жить весной. Вам ребята будет домашнее задание понаблюдать, у кого дома сделает гнездо ласточка, а потом на следующем классном часе вы мне расскажите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6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>А в заключении я вам прочитаю стихотворение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30.  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>Весна.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color w:val="000000"/>
          <w:spacing w:val="-6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Уж тает снег, бегут ручьи, 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color w:val="000000"/>
          <w:spacing w:val="-4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 xml:space="preserve">В окно повеяло весною... 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color w:val="000000"/>
          <w:spacing w:val="-1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Засвищут скоро соловьи,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color w:val="000000"/>
          <w:spacing w:val="-6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 xml:space="preserve">И лес оденется листвою! 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color w:val="000000"/>
          <w:spacing w:val="-4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 xml:space="preserve">Чиста небесная лазурь. 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color w:val="000000"/>
          <w:spacing w:val="-7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 xml:space="preserve">Теплей и ярче солнце стало, 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color w:val="000000"/>
          <w:spacing w:val="-5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 xml:space="preserve">Пора метелей злых и бурь 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color w:val="000000"/>
          <w:spacing w:val="-5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 xml:space="preserve">Опять надолго миновала. </w:t>
      </w:r>
    </w:p>
    <w:p>
      <w:pPr>
        <w:pStyle w:val="Normal"/>
        <w:shd w:fill="FFFFFF" w:val="clear"/>
        <w:ind w:right="4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И сердце сильно так в груди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учит, как будто ждет чего-то,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удто счастье впереди.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унесла зима заботы!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 лица весело глядят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сна!- читаешь в каждом взоре,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тот, как празднику, ей рад,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ья жизнь - лишь тяжкий труд и горе.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резвых деток звонкий смех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беззаботных птичек пенье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говорит - кто больше всех 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роды любит обновленье!</w:t>
      </w:r>
    </w:p>
    <w:p>
      <w:pPr>
        <w:pStyle w:val="Normal"/>
        <w:shd w:fill="FFFFFF" w:val="clear"/>
        <w:ind w:right="1229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лайд 31.  </w:t>
      </w:r>
    </w:p>
    <w:p>
      <w:pPr>
        <w:pStyle w:val="Normal"/>
        <w:shd w:fill="FFFFFF" w:val="clear"/>
        <w:ind w:right="12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2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2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Литература:</w:t>
      </w:r>
    </w:p>
    <w:sectPr>
      <w:type w:val="continuous"/>
      <w:pgSz w:w="11906" w:h="16838"/>
      <w:pgMar w:left="851" w:right="569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to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letu.ru/" TargetMode="External"/><Relationship Id="rId9" Type="http://schemas.openxmlformats.org/officeDocument/2006/relationships/hyperlink" Target="http://www.wildberries.ru/catalog/244697/detail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3:49:00Z</dcterms:created>
  <dc:creator>Admin</dc:creator>
  <dc:description/>
  <cp:keywords/>
  <dc:language>en-US</dc:language>
  <cp:lastModifiedBy>user</cp:lastModifiedBy>
  <cp:lastPrinted>2014-04-16T10:26:00Z</cp:lastPrinted>
  <dcterms:modified xsi:type="dcterms:W3CDTF">2014-04-18T15:53:00Z</dcterms:modified>
  <cp:revision>5</cp:revision>
  <dc:subject/>
  <dc:title>Слайд 1            « Встречайте  птиц   весной »</dc:title>
</cp:coreProperties>
</file>