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онспект урока по предмету «Русский язык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 Правописание слов с проверяемыми безударными гласными в корне»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закрепить знания учащихся в правописании слов с проверяемыми безударными гласными в корне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азвивать речь, мышление, внимание, память учащихс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оспитывать интерес к русскому языку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Повторение изученног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ормулирование учащимися темы уро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доске написаны слова</w:t>
      </w:r>
      <w:r>
        <w:rPr>
          <w:b/>
          <w:bCs/>
          <w:sz w:val="28"/>
          <w:szCs w:val="28"/>
        </w:rPr>
        <w:t>: к… ток, в…дро, берёза,  пов…р, в…сна, спос…б, ст…нал, малина, зел…н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Внимательно прочитайте написанные на доске слова. Разделите их на две группы по двум признакам одновременно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группы у вас получилис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слова отнесли ко второй группе и почему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Ёще раз посмотрите на написанные слова. Сформулируйте тему сегодняшнего уро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снуйте свою мысл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ую цель вы бы себе поставили к этому уроку? Обоснуйте отве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кажите правило  о правописании слов с  проверяемой безударной гласной в корн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Напишите слова с проверяемыми безударными гласными в корне. Подберите к ним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очны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ни- итог</w:t>
      </w:r>
      <w:r>
        <w:rPr>
          <w:i/>
          <w:iCs/>
          <w:sz w:val="28"/>
          <w:szCs w:val="28"/>
        </w:rPr>
        <w:t>: правило правописания слов с проверяемой безударной гласной.</w:t>
      </w:r>
      <w:r>
        <w:rPr>
          <w:b/>
          <w:bCs/>
          <w:sz w:val="28"/>
          <w:szCs w:val="28"/>
        </w:rPr>
        <w:t xml:space="preserve"> Самооцен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 минутке чистописания мы напишем буквы, которые являются непроверяемыми безударными гласными в данных словах. Какие это буквы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Составьте цепочку из таких букв. Какие можно предложить варианты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пишите каждый свою цепочку до середины стро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Словарно- орфографическая работ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овое слово из словарика, с которым мы познакомимся на уроке, вы назовёте сами. Для этого соедините последние буквы слов с проверяемой безударной гласной в корне, с которой вы работали во время повторения изученного. Какое это слов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Подберите родовое понятие к слову </w:t>
      </w:r>
      <w:r>
        <w:rPr>
          <w:i/>
          <w:iCs/>
          <w:sz w:val="28"/>
          <w:szCs w:val="28"/>
        </w:rPr>
        <w:t>корабл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ля чего он предназначен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кажите полностью, что такое корабл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ещё бывают кораб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Найдите слово </w:t>
      </w:r>
      <w:r>
        <w:rPr>
          <w:i/>
          <w:iCs/>
          <w:sz w:val="28"/>
          <w:szCs w:val="28"/>
        </w:rPr>
        <w:t>кораб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фографическом словаре. Что можете сказать о его написании 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Напишите слово </w:t>
      </w:r>
      <w:r>
        <w:rPr>
          <w:i/>
          <w:iCs/>
          <w:sz w:val="28"/>
          <w:szCs w:val="28"/>
        </w:rPr>
        <w:t xml:space="preserve">корабль </w:t>
      </w:r>
      <w:r>
        <w:rPr>
          <w:sz w:val="28"/>
          <w:szCs w:val="28"/>
        </w:rPr>
        <w:t>в тетради. Подчеркните непроверяемую безударную гласную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читайте написанную на доске пословиц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Большому кораблю- большое плаванье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бъясните её смыс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пишите пословицу по памя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Какое ещё задание вы можете предложить с данной пословицей в соответствии с тем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рока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ыполните это задани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Закрепление изученног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ейчас мы выполним упражнение, задание к которому вы сформулируете сами. Для  этого прочитайте запись на доске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Ночь- утро;( з…ма, м…роз, январ…, ос…нь);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Песня- глухой; ( к…ртина, художник, сл…пой); Туча- дождь; ( дер…во, корен…, л…сток)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ое вы бы предложили задани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слова вы подобрали к первой паре? Обоснуйте свой отве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работа далее выполняется самостоятельно + работа консультантов 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станьте, пожалуйста. Выйдите из- за парт. Проведем физкультминутку. Я буду называть и показывать написанные на доске слова. Если в слове есть безударная гласная А,    вы хлопаете. Если есть в слове любая другая безударная гласная, то вы топает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лова: вода, река, шаги, трава, леса, село, дела, ночной, метет, земля, моря, семь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м нашу работу. Прочитайте написанные на доске предложения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Качает ветвями косматая серая сосна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Дрозды поедают рябину, чернику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Вечерняя тишина висит над рек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формулируйте своё задание к ни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пишите те предложения, во всех словах которого ( кроме предлогов) имеются прове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яемые безударные гласные в корн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осуществляется взаимопроверка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6.Рефлекс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д какой орфограммой мы работали сегодня на урок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надо сделать, чтобы не ошибиться в правописании слов с безударной гласной в корн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задания по этой теме возьмем на следующий урок? Где есть проблемы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>Юлия Михайловна Алешина, МСОШ 31, г. Нижневартовс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4</Characters>
  <CharactersWithSpaces>3056</CharactersWithSpaces>
  <Company>МСОШ №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1:00Z</dcterms:created>
  <dc:creator>user</dc:creator>
  <dc:description/>
  <dc:language>en-US</dc:language>
  <cp:lastModifiedBy/>
  <dcterms:modified xsi:type="dcterms:W3CDTF">2014-10-26T13:07:00Z</dcterms:modified>
  <cp:revision>4</cp:revision>
  <dc:subject/>
  <dc:title>Конспект урока « Правописание слов с проверяемыми безударными гласными в корн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