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Бутурлиновская основная общеобразовательная школа № 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советом школы                                                                     Директор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№_____от__________                                                                       __________Филатов В.Н.</w:t>
      </w:r>
    </w:p>
    <w:p>
      <w:pPr>
        <w:pStyle w:val="Normal"/>
        <w:shd w:fill="FFFFFF" w:val="clear"/>
        <w:spacing w:lineRule="auto" w:line="240" w:before="0" w:after="0"/>
        <w:ind w:left="4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491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риказ №_____от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7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6"/>
          <w:lang w:eastAsia="ru-RU"/>
        </w:rPr>
        <w:t>по русскому язы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ласс: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сего часов в год: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17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оличество часов в неделю: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ставлена в соответствии с программой по русскому язы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вторы: Канакина В.П., Горецкий В.Г. Сборник рабочих программ «Школа России» 1-4 классы;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ебник: Канакина В. П., Горецкий В. Г. Русский язык: Учебник: 2 класс: В 2 ч.,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итель: Ермолова Мари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Стаж работы:     9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ЯСНИТЕЛЬНАЯ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Рабочая программа по предмету «Русский язык» для 2 класса разработана на основе Федеральног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 и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учебно-методического комплекта «Школа России», а именно авторской программы Канакиной В.П., Горецкого В.Г. «Сборник рабочих программ «Школа России» 1-4 классы»;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предмета «Русский язык» являются: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диалогической и монологической устной и письменной реч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муника</w:t>
        <w:softHyphen/>
        <w:t>тивных ум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нравственных и эстетических чувст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ей к творческой деятель</w:t>
        <w:softHyphen/>
        <w:t>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определяет ряд практическ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ешение которых обеспечит достижение основных целей изучения предме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фография и пунктуац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реч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курса «Русский язык» в учебном пла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5 часов в неделю. При 34 учебных неделях общее количество часов на изучение русского языка во 2 классе составит 170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четверть – 45 ча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четверть – 35 ча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четверть – 50 ч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четверть – 40 ча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: контрольные уроки – 25 часов, уроки по развитию речи – 8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,  как основных итогов образования, произошёл переход к пониманию обучения,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гражданской идентичности личности на баз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сихологических условий развития общения, сотрудничества на осно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я учиться как первого шага к самообразованию и самовоспитанию, а имен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амостоятельности, инициативы и ответственности личности как условия её самоактуализ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изучения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беспечивает достижение определенных личностных, метапредметных и 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Формирован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Формирован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владение 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чальными навыками адаптации в динамично изменяющемся и развивающемся ми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азвитие самостоятель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ирование э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тетических потребностей, ценностей и чув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Развитие э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е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ормирование ум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спользование знаково-символических средств представления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речевой деятельности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вор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 и оценка содержания, языковых особенностей и структуры текста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мотра фрагмента видеозаписи и т. п.)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тический курс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ка и орфоэп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нетический анализ слова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ъ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е соотношения звукового и буквенного состава слов тип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ол, ко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 словах с йотированными гласны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, ё, ю, я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овах с непроизносимыми согласным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 слова (морфемик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тфикса -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новы. Различение изменяемых и неизменяемых сло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ление о значении суффиксов и приставок.Образование однокоренных слов помощью суффиксов и приставок.Сложн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хождение корня в однокоренных словах с чередованием согласных в корне.Разбор слова по составу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олог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 речи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ление частей речи на самостоятельные и служебны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я существ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начение и употребление в речи. Различение имён существительны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душевлённых и неодушевлё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опросам кто?и что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деление имён существительных собственных и нарицательных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чальная форма имени существительног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зличение падежных и смысловых (синтаксических) вопрос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принадлежности имён существительных к 1, 2, 3-му склонению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вообразование имён существительных.Морфологический разбор имён существительных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я прилага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начение и употребление в речи. Изменение прилагательных по родам, числам и падежам, кроме прилагательных на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й, -ья, -ов, -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висимость формы имени прилагательного от формы имени существительного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чальная форма имени прилагательного. Словообразование имён прилагательных.Морфологический разбор имён прилагательных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и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щее представление о местоимен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ислительное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го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звратные глаголы. Словообразование глаголов от других частей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рфологический разбор глагол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реч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Значение и употребление в реч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г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накомство с наиболее употребительными предлогами.Функция предлогов: образование падежных форм имён существительных и местоимен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е предлогов от приставок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ю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юз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, а, н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х роль в речи. 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ц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ё значение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нтакси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ение предложения, словосочетания, слова (осознание их сходства и различ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. Определение в словосочетании главного и зависимого слов при помощи вопро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тое предлож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, а, 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спользование интонации перечисления в предложениях с однородными членами.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хождение в предложении обращения (в начале, в середине или в конце предложения)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жное предлож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общее представление). Различение простых и сложных предложений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фография и пункту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равил правописания и пунктуации: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ет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—ши, ча—ща, чу—щ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ложении под ударением;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ет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к—чн, чт, нч, щ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р.;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ос слов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исная буква в начале предложения, в именах собственных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ые безударные гласные в корне слова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ные звонкие и глухие согласные в корне слова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оизносимые согласные;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сные и согласные в неизменяемых на письме приставках;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итель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гкий знак после шипящих на конце имён существительных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чь, рожь, мыш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единительны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в сложных словах (самолёт, вездеход)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 суффиксах имен существительных (ключик — ключика, замочек-замочка)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дарные падежные окончания имён существительных (кроме существительных на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я, -ий, -ье, -ия, -ов, -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ударные падежные окончания имён прилагательных;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ьное написание предлогов с именами существительными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ьное написание частиц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глаголами;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гкий знак после шипящих на конце глаголов во 2-м лице единственного числ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таешь, учиш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ягкий знак в глаголах в сочета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зударные личные окончания глаголов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ьное написание предлогов с другими словами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препинания в конце предложения: точка, вопросительный и восклицательные знаки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препинания (запятая) в предложениях с однородными членами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пятая при обращении в предложениях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пятая между частями в сложном предложени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ознание ситуации общения: с какой целью, с кем и где происходит общение?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предложений в текст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частей текста (абзацев)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текста. Составление планов к заданным текста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собственных текстов по предложенным и самостоятельно составленным планам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текстов: описание, повествование, рассужд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х особенности.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жанрами письма и поздравления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ование в текстах синонимов и антонимов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часов для контроля за выполнением практической ча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95"/>
        <w:gridCol w:w="1595"/>
        <w:gridCol w:w="1595"/>
        <w:gridCol w:w="1596"/>
        <w:gridCol w:w="1549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год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писы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обенности организации учебного процесса по предмету:   используемые формы, методы, средства 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ая (общеклассная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ая (в том числе и работа в парах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адиционные методы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ловесные методы; рассказ, объяснение, беседа, работа с учебником.</w:t>
        <w:br/>
        <w:t>2. Наглядные методы: наблюдение, работа с наглядными пособиями, презентациями.</w:t>
        <w:br/>
        <w:t>3.   Практические методы: устные и письменные упражнения, графические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ивные методы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проблемные ситуации, обучение через деятельность, групповая и парная работа, театрализация, дискуссия, метод проектов, метод эвристических вопросов, метод исследовательского изучени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-методические средства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кина В. П., Горецкий В. Г., М.В. Бойкина, Русский язык: рабочие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4 классы,2011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кина В. П., Горецкий В. Г. Русский язык: Учебник: 2 класс: В 2 ч.,2011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кина В. П., Русский язык: Рабочая тетрадь: 2 класс: В 2 ч.,2011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акина В.П., Щёголева Г. С.Русский язык: Сборник диктантов и самостоятельных работдля начальной школы:1-4 классы,2012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тниковаТ.Н., Яценко И.Ф. и др. Поурочные разработки по русскому языку к УМК Канакиной В. П., Горецкого В. Г.,2012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е средства обучения (персональный компьютер, магнитная доска, мультимедийные дидактические средства)</w:t>
      </w:r>
    </w:p>
    <w:p>
      <w:pPr>
        <w:pStyle w:val="Style18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ые дидактические средства;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ьзуемые виды и формы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ды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ный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кущий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тический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оговый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контрол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ктан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очный диктан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дительный диктан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льный диктан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ыва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очное списыва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матическое задание к диктанту, списыванию и как отдельная самостоятельная рабо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рный диктан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очная рабо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по памя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ое тестирова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ый опрос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разноуровневые зад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актирование текс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е деформированного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74"/>
        <w:gridCol w:w="923"/>
        <w:gridCol w:w="923"/>
        <w:gridCol w:w="1848"/>
        <w:gridCol w:w="1663"/>
      </w:tblGrid>
      <w:tr>
        <w:trPr>
          <w:trHeight w:val="29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а:</w:t>
            </w:r>
          </w:p>
        </w:tc>
      </w:tr>
      <w:tr>
        <w:trPr>
          <w:trHeight w:val="61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развития реч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>
          <w:trHeight w:val="2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а реч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с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ожени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слова, слова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и букв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9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буквосочетаний с шипящими звук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 ре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9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рректировка учебного времени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>Количество часов в неделю: 5;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>Учебных недель: 34;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>Количество часов за год: 170;</w:t>
      </w:r>
    </w:p>
    <w:p>
      <w:pPr>
        <w:pStyle w:val="Normal"/>
        <w:shd w:fill="FFFFFF" w:val="clear"/>
        <w:spacing w:lineRule="auto" w:line="240" w:before="72" w:after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>В связи со спецификой годового календарного учебного плана и праздничных дней планируется провести 167 часов.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  <w:t>Сведения по часам: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eastAsia="ru-RU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960"/>
        <w:gridCol w:w="3965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8"/>
                <w:lang w:eastAsia="ru-RU"/>
              </w:rPr>
              <w:t>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8"/>
                <w:lang w:eastAsia="ru-RU"/>
              </w:rPr>
              <w:t>Кол-во часов по программ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8"/>
                <w:lang w:eastAsia="ru-RU"/>
              </w:rPr>
              <w:t>Планируется уроков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>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>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>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 xml:space="preserve">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>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>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>17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>16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одержание  рабочей программы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54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е количество часов для ее изучен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изучаемые вопросы темы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а р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учебником. Какая бывает реч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можно узнать о человеке по его реч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отличить диалог от монолога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текст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тема и главная мысль текст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 текс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ож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предложен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из слов составить предложен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главные члены предложе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второстепенные члены предложе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лежащее и сказуемое- главные члены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распространённые и нераспространённые предложе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установить связь слов в предложении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слова, слова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лексическое значение слов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лексическое значение слов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однозначные и многозначные слов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прямое и переносное значение многозначных слов? Что такое синонимы?  Что такое антонимы?  Что такое антонимы? Что такое родственные слова? Что такое родственные слов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корень слова? Что такое однокоренные слова? Какие бывают слоги? Как определить ударный слог? Как переносить слова с одной строки на другую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и бук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различить звуки и буквы? Как мы используем алфавит? Как слова пишутся с заглавной букв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определить гласные звуки? Правописание слов с безударным гласным звуком в кор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лов с непроверяемыми  безударными гласными звуками в корне. Как определить согласные звуки? Согласный звук [Й] и буква И краткое. Слова с удвоенными согласны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и проекты «И в шутку и в серьёз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ёрдые и мягкие согласные звуки и буквы для их обозначения. Как обозначить мягкость согласного звука на письме? Правописание мягкого знака в конце и в середине слова перед другими соглас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и проекты « Пишем письм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буквосочетаний с шипящими зву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осочетания  ЧК, ЧН, ЧТ, ЩН, НЧ. Наши проекты « Рифма». Буквосочетания ЖИ-ШИ, ЧА- ЩА, ЧУ-ЩУ. Как отличить звонкие согласные звуки от глухих?Произношение и написание парных звонких и глухих согласных звуков. Как отличить звонкие согласные звуки от глух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парных согласных в корне 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ние проверяемых и проверочных слов. Проверка парных согласных. Правописание парных звонких и глухих согласных на конце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лов с разделительным мягким знак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части речи? Что такое имя существительное? Одушевлённые и неодушевлённые имена существительные. Собственные и нарицательные имена существительные. Правописание собственных имён существительных. Заглавная буква в именах, отчествах и фамилиях людей. Собственные и нарицательные имена существительные. Заглавная буква в именах сказочных героев, в названиях книг, журналов и газет. Заглавная буква в написании кличек животных. Заглавная буква в географических названиях. Единственное и множественное число имён 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глагол? Единственное и множественное число глаголов. Правописание частицы НЕ с глаголами. Что такое текст-повествование? Что такое имя прилагательное? Связь имени прилагательного с именем существительным. Прилагательные близкие и противоположные по значению. Единственное и множественное число имён прилагательных. Что такое текст-описание? Разделительное написание предлогов со словами. Восстановление предложений. Что такое местоимен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тест-рассуждение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, Предложение, Слово и его значение, Части речи, Звуки и буквы, Правила прав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 закрепление изучен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знаний по курсу русского языка за 2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топис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учебного года (5 минут на каждом уроке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ейшее закрепление гигиенических навыков письма. Упражнения в письме (усвоение высоты, ширины букв). Письмо заглавных и строчных букв и их соединений. Упражнения в безотрывных соединениях букв типа ол, ое, во, вл, се, од, ас, об, уе, до, св и др. Связное, ритмичное письмо слов, предложений и небольших тексто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Бутурлиновская основная общеобразовательная школа № 9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ССМОТРЕНО                                                                   СОГЛАСОВАНО                                          УТВЕРЖДА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на заседании МО                                                                    Зам. директора по УВР                                Директор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ротокол №___                                                                Деркачева Н. В.________                         Филатов В.Н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ar-SA"/>
        </w:rPr>
        <w:t>.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т «    » _________                                                           «    »__________                                        «    »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56"/>
          <w:szCs w:val="24"/>
          <w:lang w:eastAsia="ar-SA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56"/>
          <w:szCs w:val="24"/>
          <w:lang w:eastAsia="ar-SA"/>
        </w:rPr>
        <w:t>по    русскому языку</w:t>
      </w:r>
    </w:p>
    <w:p>
      <w:pPr>
        <w:pStyle w:val="Normal"/>
        <w:tabs>
          <w:tab w:val="clear" w:pos="708"/>
          <w:tab w:val="left" w:pos="81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5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56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24"/>
          <w:lang w:eastAsia="ar-SA"/>
        </w:rPr>
        <w:t xml:space="preserve">Учебный год:    </w:t>
      </w:r>
      <w:r>
        <w:rPr>
          <w:rFonts w:eastAsia="Times New Roman" w:cs="Times New Roman" w:ascii="Times New Roman" w:hAnsi="Times New Roman"/>
          <w:sz w:val="48"/>
          <w:szCs w:val="24"/>
          <w:u w:val="single"/>
          <w:lang w:eastAsia="ar-SA"/>
        </w:rPr>
        <w:t>2014-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24"/>
          <w:lang w:eastAsia="ar-SA"/>
        </w:rPr>
        <w:t xml:space="preserve">Класс: </w:t>
      </w:r>
      <w:r>
        <w:rPr>
          <w:rFonts w:eastAsia="Times New Roman" w:cs="Times New Roman" w:ascii="Times New Roman" w:hAnsi="Times New Roman"/>
          <w:sz w:val="48"/>
          <w:szCs w:val="24"/>
          <w:u w:val="single"/>
          <w:lang w:eastAsia="ar-SA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24"/>
          <w:lang w:eastAsia="ar-SA"/>
        </w:rPr>
        <w:t xml:space="preserve">Учитель: </w:t>
      </w:r>
      <w:r>
        <w:rPr>
          <w:rFonts w:eastAsia="Times New Roman" w:cs="Times New Roman" w:ascii="Times New Roman" w:hAnsi="Times New Roman"/>
          <w:sz w:val="48"/>
          <w:szCs w:val="24"/>
          <w:u w:val="single"/>
          <w:lang w:eastAsia="ar-SA"/>
        </w:rPr>
        <w:t>Ермолова Мари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Рабочая программа по предмету «Русский язык» для 2 класса разработана на основе Федеральног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 и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учебно-методического комплекта «Школа России», а именно авторской программы Канакиной В.П., Горецкого В.Г. «Сборник рабочих программ «Школа России» 1-4 классы»;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личество час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170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неделю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вязи со спецификой годового календарного учебного плана и праздничных дней планируется провести 167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6"/>
        <w:gridCol w:w="40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ериод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Кол-во часов по программ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ланируется уро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четверт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четверт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четверт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четверт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ановых контрольных работ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лановых проверочных работ: 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ановых контрольных списываний: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ебник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кина В. П., Горецкий В. Г. Русский язык: Учебник: 2 класс: В 2 ч.,2011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кина В. П., Русский язык: Рабочая тетрадь: 2 класс: В 2 ч.,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полнительная литература: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кина В.П., Щёголева Г. С.Русский язык: Сборник диктантов и самостоятельных работ для начальной школы:1-4 классы,2012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тниковаТ.Н., Яценко И.Ф. и др. Поурочные разработки по русскому языку к УМК Канакиной В. П., Горецкого В. Г.,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матическое планирование составил(а)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ar-SA"/>
        </w:rPr>
      </w:r>
    </w:p>
    <w:p>
      <w:pPr>
        <w:pStyle w:val="Normal"/>
        <w:tabs>
          <w:tab w:val="clear" w:pos="708"/>
          <w:tab w:val="left" w:pos="972" w:leader="none"/>
        </w:tabs>
        <w:rPr>
          <w:rFonts w:ascii="Times New Roman" w:hAnsi="Times New Roman" w:eastAsia="Times New Roman" w:cs="Times New Roman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972" w:leader="none"/>
        </w:tabs>
        <w:rPr>
          <w:rFonts w:ascii="Times New Roman" w:hAnsi="Times New Roman" w:eastAsia="Times New Roman" w:cs="Times New Roman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ar-SA"/>
        </w:rPr>
      </w:r>
    </w:p>
    <w:p>
      <w:pPr>
        <w:sectPr>
          <w:type w:val="nextPage"/>
          <w:pgSz w:w="11906" w:h="16838"/>
          <w:pgMar w:left="851" w:right="28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ar-SA"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32"/>
        <w:gridCol w:w="648"/>
        <w:gridCol w:w="3380"/>
        <w:gridCol w:w="4037"/>
        <w:gridCol w:w="910"/>
        <w:gridCol w:w="30"/>
        <w:gridCol w:w="884"/>
      </w:tblGrid>
      <w:tr>
        <w:trPr>
          <w:trHeight w:val="2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F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F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F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F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F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F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F5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F5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F5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F5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F5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F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F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ша речь (4ч)</w:t>
            </w:r>
          </w:p>
        </w:tc>
      </w:tr>
      <w:tr>
        <w:trPr>
          <w:trHeight w:val="123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учебн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бывает речь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омство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зык и речь, их значение в жизни людей. Родной язык, его значение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ль русского языка как национального языка русского народа, как государственного языка Российской Федерации и языка межнациональ</w:t>
              <w:softHyphen/>
              <w:t>н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ы речевой деятель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чь устная, письменная, внутренняя (речь про себя). Характеристика человека по его речи. Требования к речи. Речь диалогическая и монолог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вать познавательный интерес к происхож</w:t>
              <w:softHyphen/>
              <w:t>дению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здрав</w:t>
              <w:softHyphen/>
              <w:t>ствуй (здравствуйте). прощай &lt;прощай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ассужд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 значении языка и речи в жизни людей, о роли русского языка в жизни и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чь людей (при анализе текс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особенностями собственной речи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ё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ую, письменную речь и речь пр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аботать с памяткой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Как научиться правильно списывать предложе</w:t>
              <w:softHyphen/>
              <w:t>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т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алогическую речь от монологиче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речи диалог и монолог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учебном диа</w:t>
              <w:softHyphen/>
              <w:t>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ечи правила речевого этикета, оценивать свою речь на предмет её вежливости и доброжелательности по отношению к собесед</w:t>
              <w:softHyphen/>
              <w:t>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 страничкой для любознательны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д этимо</w:t>
              <w:softHyphen/>
              <w:t xml:space="preserve">логией с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диалог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мон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рисункам диалог и мон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ы выполненного задания «Проверь себя» по учеб</w:t>
              <w:softHyphen/>
              <w:t xml:space="preserve">нику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ожно узнать о человеке по его речи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тличить диалог от монолога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по разделу «Наша речь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 (5ч)</w:t>
            </w:r>
          </w:p>
        </w:tc>
      </w:tr>
      <w:tr>
        <w:trPr>
          <w:trHeight w:val="8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текст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знаки текста: целостность, связность, закон</w:t>
              <w:softHyphen/>
              <w:t>ч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ма и главная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роение текста: вступление, основная часть, заклю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произведение прочит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тных и письменных текстов в соот</w:t>
              <w:softHyphen/>
              <w:t>ветствии с поставленной учебной коммуника</w:t>
              <w:softHyphen/>
              <w:t>тив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рассказа по рисун</w:t>
              <w:softHyphen/>
              <w:t>ку, данному началу и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мысловое чтение текстов различных стилей и жанров в соответствии с учебными целями и за</w:t>
              <w:softHyphen/>
              <w:t>дачами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это учебное действие формируется при изучении всего курса русского я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т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ст от других записей по его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смысленно 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му и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кст и заголовок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оловок к заданному тек</w:t>
              <w:softHyphen/>
              <w:t>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ст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части текста и обосновывать правильность их выдел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у часть текста, которая соответствует заданной коммуника</w:t>
              <w:softHyphen/>
              <w:t>тивной за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 содержание прочитанного текста-образца или со</w:t>
              <w:softHyphen/>
              <w:t>ставле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 письменный текст в соответствии с поставленной коммуникатив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каз по рисунку, данному началу и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ы выполненного задания «Проверь себя» по учеб</w:t>
              <w:softHyphen/>
              <w:t xml:space="preserve">нику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о такое тема и главная мысль текста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текс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ктант по теме «Правописание сочетаний ЖИ-ШИ, ЧА-ЩА, ЧУ-ЩУ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(12ч)</w:t>
            </w:r>
          </w:p>
        </w:tc>
      </w:tr>
      <w:tr>
        <w:trPr>
          <w:trHeight w:val="7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редложение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ложение как единица речи, его назначение и признаки: законченность мысли, 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людение над значением предложений, раз</w:t>
              <w:softHyphen/>
              <w:t>личных по цели высказывания (без терминоло</w:t>
              <w:softHyphen/>
              <w:t>г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гическое (смысловое) ударение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и препинания конца предложения (точка, вопросительный, восклицательный зна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е члены предложения (осн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оростепенные члены предложения (без деле</w:t>
              <w:softHyphen/>
              <w:t>ния на ви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лежащее и сказуемое — главные члены пред</w:t>
              <w:softHyphen/>
              <w:t>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ространённые и нераспространённые пред</w:t>
              <w:softHyphen/>
              <w:t>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одина, скоро, быстро, ветер (ветерок), рисунок (ри</w:t>
              <w:softHyphen/>
              <w:t>совать), яблоко (яблочко), ябло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лективное составление рас</w:t>
              <w:softHyphen/>
              <w:t>сказа по репродукции картины И. С. Остроухова «Золотая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чувства прекрасного в процессе анализа репродукции пейзажной картины ху</w:t>
              <w:softHyphen/>
              <w:t>дожника И. С. Остроухова в «Картинной гале</w:t>
              <w:softHyphen/>
              <w:t>рее»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т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ложение от группы слов, не составляющих предложени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раницы предложения в деформированном текст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ыби</w:t>
              <w:softHyphen/>
              <w:t xml:space="preserve">р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 для обозначения конца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ор знака препинания в конц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устной речи логическое (смысловое) ударение и интона</w:t>
              <w:softHyphen/>
              <w:t>цию конца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ложения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стно и письменно)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потреб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ова в предложении разд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е члены (основу)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афически грамматическую осн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е 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авильность выделения подлежащего и сказуемого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хему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ней сообщение о главных членах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горитм выделения в предложении подлежащего и сказу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ространённое (с второстепенными членами) и нерас</w:t>
              <w:softHyphen/>
              <w:t>пространённое (без второстепенных членов)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распространённые и распространённые предлож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аспростран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распространён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помощи вопросов связь слов между членами пред</w:t>
              <w:softHyphen/>
              <w:t>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ложение из деформированных слов (слов, не связан</w:t>
              <w:softHyphen/>
              <w:t>ных по смысл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ассматр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продукцию картины И. С. Остроухова «Золотая осень» в «Картинной галерее»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каз по репродукции картины И. С. Остроухова «Золо</w:t>
              <w:softHyphen/>
              <w:t>тая осень», используя данное начало и опо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ы выполненного задания «Проверь себя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учеб</w:t>
              <w:softHyphen/>
              <w:t>нику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 слов составить предложение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о такое главные члены предложения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второстепенные члены предложения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ее и сказуемое- главные члены предлож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о такое распространённые и нераспространённые предложения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установить связь слов в предложении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витие речи. Обучающее сочинение по картине И.С. Остроухова «Золотая осень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витие речи. Обучающее сочинение по картине И.С. Остроухова «Золотая осень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по теме «Предложение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, слова, слова… (22ч)</w:t>
            </w:r>
          </w:p>
        </w:tc>
      </w:tr>
      <w:tr>
        <w:trPr>
          <w:trHeight w:val="6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о такое лексическое значение слова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инативная (назывная) функция слова. По</w:t>
              <w:softHyphen/>
              <w:t>нимание слова как единства звучания и значе</w:t>
              <w:softHyphen/>
              <w:t>ния. Слово как общее название многих одно</w:t>
              <w:softHyphen/>
              <w:t>род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нозначные и многозначные слова. Прямое и переносное знач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речи. Наблюдение над переносным значением слов как средством создания словес- но-художествен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 толковым и орфограф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ширение представлений о предметах и явле</w:t>
              <w:softHyphen/>
              <w:t>ниях окружающего мира через лексику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бота со словарями синонимов и антонимов. 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берёза (берёзка), ягода (ягодка), лопата (лопатка), осина (осинка), дорога (дорожка), до сви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ложение текста по данным к нему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одственные (однокоренные)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орень слова (первое представление). Различение родственных (однокоренных ) слов и синонимов, родственных (однокоренных) слов и слов с омонимичными кор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ыделение корня в однокоренных словах. Работа со словарём однокоренных слов учебника. Единообразное написание корня в однокорен</w:t>
              <w:softHyphen/>
              <w:t>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ахар (сахар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ормирование умения выполнять логические действия: анализ, сравнение,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лог как минимальная произносительная еди</w:t>
              <w:softHyphen/>
              <w:t>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логообразующая роль 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ловесное и логическое (смысловое) ударение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ловообразующая функция ударе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Разно- местность и подвижность русского ударения.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оизношение звуков и сочетаний звуков в со</w:t>
              <w:softHyphen/>
              <w:t>ответствии с нормами современного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бота с орфоэпическим словарём. Орфоэпические нормы современного русского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звини (те), капу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равила переноса части слова с одной строки на другую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{якорь, уче-ник, колъ-цо, суб-бота, чай-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жёлтый, пос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ормирование чувства ответственности за бра</w:t>
              <w:softHyphen/>
              <w:t>тьев наших меньших, попавших в беду, готов</w:t>
              <w:softHyphen/>
              <w:t>ность прийти им на помощь (на основе нрав</w:t>
              <w:softHyphen/>
              <w:t>ственного содержания текстов учебника). Составление рассказа по серии сюжетных рисунков, вопросам и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начение слова по толковому словарю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ксическое значе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ексте незнакомые слов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ова по тематическим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ногозначные слова, слова в прямом и переносном зна</w:t>
              <w:softHyphen/>
              <w:t>ч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 страничкой для любознательных. Наблюдение над этимо</w:t>
              <w:softHyphen/>
              <w:t xml:space="preserve">логией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лоп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толковым и орфографическим словар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воображении яркие словесные образы, рисуемые авторами в пейзажных зарисов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стетическую сторону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еди данных пар слов синонимы, антоним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слову синонимы, 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 страничкой для любозн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 этимологией с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инони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анто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 словарями синонимов и антонимов учебник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ужную информацию о слове в этих слов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мысловое значение пословиц и соотносить их с опреде</w:t>
              <w:softHyphen/>
              <w:t>лёнными жизненными ситу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чевые высказывания с использованием в них языко</w:t>
              <w:softHyphen/>
              <w:t>в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головок к тексту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злаг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о содержание текста по данны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днокоренные слова в тексте и среди други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корень в однокоренных слова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днокоренные слова и синонимы, однокоренные слова и слова с омонимичными кор</w:t>
              <w:softHyphen/>
              <w:t>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днокоренные слова с разными кор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До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равильность выделения корня в однокоренных слова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 памяткой «Как найти корень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днокоренные слова к данному слову и выделять в них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о словарём однокоренных слов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анализ, сравнение, обобщение при выделении в словах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Дели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лова на слог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количество в слове слог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лова по количеству в них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дарение в слов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а ролью словесного ударе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дарные и безударные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над разноместностью и подвижностью русского ударе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остейшие слогоударные модел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лова по заданной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одели слогоударной структуры слова и подбирать к ним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 орфоэпическим словарём, находить в нём нужную инфор</w:t>
              <w:softHyphen/>
              <w:t>мацию о произношени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 практике речевого общения изучаемые нормы произно</w:t>
              <w:softHyphen/>
              <w:t>ш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 процессе совместной деятельности в парах правильность произнош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лова по возможности переноса слов с одной строки на другую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крот, улей, зи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Пере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лова по сло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пособы перенос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ко-локольчик, коло-кольчик, колоколь</w:t>
              <w:softHyphen/>
              <w:t>ч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ссказ по серии сюжетных рисунков, вопросам и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ы выполненного задан и я «Проверь себя» по учеб</w:t>
              <w:softHyphen/>
              <w:t>ник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о такое лексическое значение слова? Закреплени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о такое однозначные и многозначные слова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о такое прямое и переносное значение многозначных слов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инонимы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антонимы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антони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по теме «Лексическое значение слова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родственные слова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родственны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реплени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корень слова? Что такое однокоренные слова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корень слова? Что такое однокоренные слова? Закрепл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слоги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 ударный слог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 определить ударный слог? Закреплени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ереносить слова с одной строки на другую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ереносить слова с одной строки на другую? Закреплени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ее сочинение по серии картин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верочная работа по теме «Слово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на знание изученных орфограмм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и и буквы(34ч)</w:t>
            </w:r>
          </w:p>
        </w:tc>
      </w:tr>
      <w:tr>
        <w:trPr>
          <w:trHeight w:val="8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ить звуки и буквы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личие звуков и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вуки и их обозначение буквами на письме. Условные звуковые обознач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амена звука буквой и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начение алфавита. Знание алфавита: правиль</w:t>
              <w:softHyphen/>
              <w:t>ное называние букв, знание их последователь</w:t>
              <w:softHyphen/>
              <w:t>ности. Употребление прописной (заглавной)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спользование алфавита при работе со слова</w:t>
              <w:softHyphen/>
              <w:t>р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ктябрь, алфавит, 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ведения из истории русского языка: о самых мо</w:t>
              <w:softHyphen/>
              <w:t>лодых буквах в алфавите, о прописных и строчных буквах и др. («Странички для любознательны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оллективное составление рас</w:t>
              <w:softHyphen/>
              <w:t>сказа по репродукции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изнаки 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мыслоразличительная и слогообразующая роль гласных звуков. Буквы, обозначающи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е, ё, ю, я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 их функции в слове: обозна</w:t>
              <w:softHyphen/>
              <w:t>чают один гласный звук и указывают на мяг</w:t>
              <w:softHyphen/>
              <w:t>кость предшествующего согласного звука на письме; обозначают в определённых позициях два звука — согласный звук [й’] и последующий гласн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ведения об источниках пополнения словарного запаса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ормирование на основе нравственного содер</w:t>
              <w:softHyphen/>
              <w:t>жания текстов учебника готовности оказывать помощь тем, кто в этом нужд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бота с текстом. Запись отве</w:t>
              <w:softHyphen/>
              <w:t>тов на вопросы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оизношение ударного гласного звука в корне слова и его обозначение на письме. Произношение безударного гласного звука в корне слова и его обозначение на письме. Особенности проверяемых и проверочных слов (для правила обозначения буквой безударного гласного звука в корне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пособы проверки написания буквы, обознача</w:t>
              <w:softHyphen/>
              <w:t>ющей безударный гласный звук в корне слова (изменение формы слова и подбор однокорен</w:t>
              <w:softHyphen/>
              <w:t>ных слов с ударным гласны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едставление об орфограмме. Проверяемые и непроверяемы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лова с непроверяемой буквой безударного гласного звук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орона, сорока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дежда, снегирь, лягушка, земляника, малина, моло</w:t>
              <w:softHyphen/>
              <w:t>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блюдение над использованием речи фразео</w:t>
              <w:softHyphen/>
              <w:t>логизмов как выразительных средств языка. Составление текста из предложений с нарушен</w:t>
              <w:softHyphen/>
              <w:t>ным порядком 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оллективное составление рассказа по репродукции 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изнаки согласного звука. Смыслоразличительная роль согласных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мороз (мороз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ормирование на основе содержания текстов учебника чувства уважения к старшим по возрасту и готовности оказать им посильную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осстановление деформирован</w:t>
              <w:softHyphen/>
              <w:t>ного текста по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рожай (урожай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оизношение и написание слов с 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уббота (суббот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оллективное составление рас</w:t>
              <w:softHyphen/>
              <w:t>сказа по репродукции картины и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оздание но</w:t>
              <w:softHyphen/>
              <w:t>вого информационного объекта — заниматель</w:t>
              <w:softHyphen/>
              <w:t>ных заданий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Обозначение мягкости согласных звуков на письме буквам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и, е, ё, ю,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ормирование бережного отношения к матери</w:t>
              <w:softHyphen/>
              <w:t>альным ценностям, к тому, что создано трудом человека, на основе содержания текстов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авописание мягкого знака на конце и в сере</w:t>
              <w:softHyphen/>
              <w:t>дине слова перед другими согласными. Правописание слов с мягким знаком на конце и в середине перед соглас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декабрь, мебель, кон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витие на основе текстов учебника положи</w:t>
              <w:softHyphen/>
              <w:t>тельных качеств личности: скромности, береж</w:t>
              <w:softHyphen/>
              <w:t>ливости, совест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бота с текстом. Составление ответов на вопросы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с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мыслоразличительную роль звуков и букв в слов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Рас</w:t>
              <w:softHyphen/>
              <w:t xml:space="preserve">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словные обозначения звуко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вуковое и буквенное обозначения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одели слов (звуковые и буквенные), анализиро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де могут пригодиться знания об алфав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буквы правильно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сполаг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х в алфавитном по</w:t>
              <w:softHyphen/>
              <w:t>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уквы по сходству в их названии, по характеристи</w:t>
              <w:softHyphen/>
              <w:t>ке звука, который они обозна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ложение заданной буквы в алфавите: ближе к концу, к середине, к началу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оседние буквы по отношению к за</w:t>
              <w:softHyphen/>
              <w:t>да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 памяткой «Алфав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сполаг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аданные слова в алфави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знание алфавита при работе со словаря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лучаи употребления заглавной (прописной) и строчной буквы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авило написания имён собственных и первого слова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о страничками для любознательных (знакомство со сведени</w:t>
              <w:softHyphen/>
              <w:t>ями из истории русского языка: о самых молодых буквах в алфавите, о прописных и строчных буквах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ссказ по репродукции картины 3. Е. Серебряковой «За обедом», используя опорные слов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 слове гласные звуки. Объяснять особенности гласных зву</w:t>
              <w:softHyphen/>
              <w:t>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гласные звуки и буквы, обозначающие гласные звук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 памяткой «Гласные звуки и буквы для их обозначения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«работу» букв, обозначающих гласные звуки в слов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количество звуков и букв в таких словах, ка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люв, юла, по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ричины разного количества звуков и букв в слов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звуковой и буквенный состав с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(роса, якорь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ачественную характеристику гласного звука: гласный ударный или безудар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о страничкой для любознательных. Знакомство со сведени</w:t>
              <w:softHyphen/>
              <w:t xml:space="preserve">ями из истории русского языка (о букв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э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Наблюдать,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з каких языков пришли в нашу реч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 тексто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му и главную мысль текст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Со</w:t>
              <w:softHyphen/>
              <w:t xml:space="preserve">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тветы на вопросы к тексту с опорой на текст и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безударный гласный звук в слове и его место в слов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 двусложных словах букву безударного гласного звука, на</w:t>
              <w:softHyphen/>
              <w:t>писание которой надо провер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оверочные слова путём изменения формы слова и под</w:t>
              <w:softHyphen/>
              <w:t xml:space="preserve">бора однокоренного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слоны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лон, слоник; трава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травы, трав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над единообразным написанием корня в однокоренных слова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авило при написании слов с безударным гласным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чебные действия при решении орфографической задачи (обозначение буквой безударного гласного звука в слове)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ути её решени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её в соответствии с изученным правило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авописание слова с безударным гласным в корне, поль</w:t>
              <w:softHyphen/>
              <w:t>зуясь алгоритмом проверки на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оверяемые и непроверяемы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Запомин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писание непроверяемой орфограммы безударного глас</w:t>
              <w:softHyphen/>
              <w:t>ного звука в словах, предусмотренных программой 1 и 2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 орфографическим словарём учебник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лова с изучаемой орфограммой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провер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писание слова по орфографи</w:t>
              <w:softHyphen/>
              <w:t>ческому словар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имеры слов с изучаемой орф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о страничками для любознательных. Знакомство со сведени</w:t>
              <w:softHyphen/>
              <w:t xml:space="preserve">ями о происхождении с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рфограмма, малина, земля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огда в речи употребляют образные выражения (фразеоло</w:t>
              <w:softHyphen/>
              <w:t xml:space="preserve">гизмы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язык заплетается, воробью по колено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кст из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ссказ по репродукции картины С. А. Тутунова «Зима при</w:t>
              <w:softHyphen/>
              <w:t>шла. Детство»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 слов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произ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огласные звуки и буквы, обозначающие согласные звук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 памяткой «Согласные звуки русского язы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едложения из слов, данных в начальной форме, из со</w:t>
              <w:softHyphen/>
              <w:t>ставленных предложений — рассказ в соответствии с рису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огласный звук [и’] и гласный звук [и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пособы обозначения согласного звука [й’] букв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о страничкой для любознательных: знакомство со сведения</w:t>
              <w:softHyphen/>
              <w:t>ми о звуке-невидимке [й’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равило при переносе слов с буквой «и краткое»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чай-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д произношением и правописанием слов с 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равило переноса слов с удвоенными согласны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ван-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рассказ по репродукции картины А. С. Степанова «Лоси» и опорным слова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оставленный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овместно со сверстниками и взрослыми информацию (за</w:t>
              <w:softHyphen/>
              <w:t xml:space="preserve">нимательные задания) в учебнике, сборнике дидактических материалов, рабочей тетради и других источниках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вои занимательные задания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 презентации заниматель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правильно произ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ягкие и твёрды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вёрдые и мягкие согласные звуки (парные и непарные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ак обозначена мягкость согласных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 памяткой «Как подготовиться к письму по памяти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Пла</w:t>
              <w:softHyphen/>
              <w:t xml:space="preserve">н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чебные действия при письме по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количество звуков и букв в таких словах, ка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огонь, кольцо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ичины расхождения количества звуков и букв в этих сло</w:t>
              <w:softHyphen/>
              <w:t>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имеры слов с мягким знаком (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Пере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лова с мягким знаком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аль-цы, паль-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мягкость согласного звука мягким знаком на конце слова и в середине слова перед согласны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день, конь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вои достижения при выполнении заданий «Проверь себя»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 текстом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му текст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 нему заголо</w:t>
              <w:softHyphen/>
              <w:t xml:space="preserve">вок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част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кст с целью нахождения в нём информации для от</w:t>
              <w:softHyphen/>
              <w:t xml:space="preserve">ветов на вопросы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родолжение рассказа. Писать письмо Деду Морозу.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используем алфавит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используем алфавит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слова пишутся с заглавной буквы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 гласные звуки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ый диктант на тему «Заглавная буква в именах собственных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безударным гласным звуком в корн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безударным гласным звуком в корн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безударным гласным звуком в корн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безударным гласным звуком в корн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безударным гласным звуком в корн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слов с непроверяемыми  безударными гласными звуками в корн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слов с непроверяемыми  безударными гласными звуками в корн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слов с непроверяемыми  безударными гласными звуками в корн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витие речи. Обучающее сочинение по теме « Правописание слов с безударным гласным звуком в корне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ктант. Проверочная работа по теме « Правописание слов с безударным гласным звуком в корне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 согласные звуки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гласный звук </w:t>
            </w:r>
            <w:r>
              <w:rPr>
                <w:rFonts w:cs="Times New Roman" w:ascii="Times New Roman" w:hAnsi="Times New Roman"/>
                <w:b/>
              </w:rPr>
              <w:t>[Й]</w:t>
            </w:r>
            <w:r>
              <w:rPr>
                <w:rFonts w:cs="Times New Roman" w:ascii="Times New Roman" w:hAnsi="Times New Roman"/>
              </w:rPr>
              <w:t xml:space="preserve"> и буква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кратко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гласный звук </w:t>
            </w:r>
            <w:r>
              <w:rPr>
                <w:rFonts w:cs="Times New Roman" w:ascii="Times New Roman" w:hAnsi="Times New Roman"/>
                <w:b/>
              </w:rPr>
              <w:t>[Й]</w:t>
            </w:r>
            <w:r>
              <w:rPr>
                <w:rFonts w:cs="Times New Roman" w:ascii="Times New Roman" w:hAnsi="Times New Roman"/>
              </w:rPr>
              <w:t xml:space="preserve"> и буква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кратко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удвоенными согласны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витие речи. Сочинение по картине А.С. Степанова "Лоси"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ши проекты. И в шутку и в серьё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ые и мягкие согласные звуки и буквы для их обознач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ые и мягкие согласные звуки и буквы для их обознач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бозначить мягкость согласного звука на письме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мягкого знака в конце и в середине слова перед другими согласны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мягкого знака в конце и в середине слова перед другими согласны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по теме "Звуки и буквы"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по теме "Звуки и буквы"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. Пишем письм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буквосочетаний с шипящими звуками (29ч)</w:t>
            </w:r>
          </w:p>
        </w:tc>
      </w:tr>
      <w:tr>
        <w:trPr>
          <w:trHeight w:val="10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уквосочетания ЧК, ЧН, ЧТ, ЩН, Н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Буквосочета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чк, чн, чт, щн, нч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Орфоэпические нормы произношения слов с сочетаниям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чн, ч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([ш]то, наро[ш]но).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равописание сочетан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чк, чн, чт, щн, нч.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тар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ормирование мотивации к исследовательской и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равописание буквосочетан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жи—ши, ча— ща, чу—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това</w:t>
              <w:softHyphen/>
              <w:t>рищ, щавель, ме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бота с предложением и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вонкие и глухие согласные звуки (парные и не</w:t>
              <w:softHyphen/>
              <w:t>парные) и их обозначение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оизношение парного по глухости-звонко</w:t>
              <w:softHyphen/>
              <w:t>сти согласного звука на конце слова и в корне перед согласным и его обозначение буквой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обенности проверяемых и проверочных слов для правила обозначения буквой парного по глу-хости-звонкости согласного звука на конце сло</w:t>
              <w:softHyphen/>
              <w:t>ва и перед соглас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пособы проверки написания буквы, обознача</w:t>
              <w:softHyphen/>
              <w:t>ющей парный по глухости-звонкости согласный звук, на конце слова или перед согласным в кор</w:t>
              <w:softHyphen/>
              <w:t>не (кроме сонорного): изменение формы слова, подбор однокоренно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ормирование умений ставить перед собой ор</w:t>
              <w:softHyphen/>
              <w:t>фографическую задачу при написании слов, определять пути её решения, решать её в соот</w:t>
              <w:softHyphen/>
              <w:t>ветствии с изученным прави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народ, завод, вдруг, сап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авописание гласных и со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опоставление правил обозначения буквами гласного звука в безударном слоге корня и пар</w:t>
              <w:softHyphen/>
              <w:t>ных по глухости-звонкости согласных на конце слова и в корне перед соглас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онетический разбор слова (проводится в про</w:t>
              <w:softHyphen/>
              <w:t>цессе изучения всей те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оставление поздравительной открытки; письменное изложение текста по во</w:t>
              <w:softHyphen/>
              <w:t>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спользование на письме разделительного мяг</w:t>
              <w:softHyphen/>
              <w:t>кого з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блюдение над произношением слов с разде</w:t>
              <w:softHyphen/>
              <w:t>лительным мягк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оотношение звукового и буквенного состава в словах тип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друзья, руч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авило написания разделительного мягкого знака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безьяна (обезьян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оставление устного рассказа по серии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епарные мягкие шипящи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в словах буквосочета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чк, чн, чт, щн, нч, 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и</w:t>
              <w:softHyphen/>
              <w:t>меры слов с такими сочет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 речи правильное орфоэпическое произношение слов с со</w:t>
              <w:softHyphen/>
              <w:t xml:space="preserve">четаниям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чн, ч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чтобы, скучно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 орфоэпическим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равило написания слов с буквосочетаниям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чк, чн, чт, щн, н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 тексто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к тексту заголовок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в тексте части и определять их микротем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едложение из текста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в тексте рифмующиеся строк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рифмующиеся слов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чин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тихи на заданные рифмы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ловарик соб</w:t>
              <w:softHyphen/>
              <w:t xml:space="preserve">ственных риф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 презентации выполн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епарные твёрдые и мягкие шипящи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в словах буквосочета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жи—ши, ча—ща, чу—щу, подби</w:t>
              <w:softHyphen/>
              <w:t xml:space="preserve">р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имеры слов с такими буквосочет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равило при написании слов с буквосочетаниям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жи—ши, ча—ща, чу—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 предложением и тексто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редложения из сл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бсуждать,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оставляют ли они текст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к тексту заголовок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оставле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глухие и звонкие согласные звуки, парные и непарны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огласный звук (глухой — звонкий, парный — непар</w:t>
              <w:softHyphen/>
              <w:t xml:space="preserve">ный)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авильность данной 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Правильно произ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вонкие и глухие согласные звуки на конце слова и перед другими согласными (кроме сонор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 слух парный по глухости-звонкости согласный звук на конце слова и в корне перед соглас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оизношение и написание парного по глухости-звонкости согласного звука на конце слова и в корне перед соглас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 словах букву парного согласного звука, написание которой надо провер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оверочные слова путём изменения формы слова и под</w:t>
              <w:softHyphen/>
              <w:t>бора однокоренных слов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травка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трава, травушка; мороз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моро</w:t>
              <w:softHyphen/>
              <w:t>зы, мороз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равило при написании слов с парным по глухости- звонкости согласным звуком на конце слова и перед согласным в корн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аво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имеры слов с изучаемой орф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равильность написания слов с изученными орфограмма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 памяткой «Как подготовиться к диктан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 памяткой «Как провести звуко-буквенный разбор слова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вуко-буквенный разбор слова по заданному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под руководством учителя) текст поздравительной открыт</w:t>
              <w:softHyphen/>
              <w:t xml:space="preserve">ки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излаг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исьменно текст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над произношением слов с разделительны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количество звуков и букв в таких словах, ка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семья, вьюг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римеры слов с разделительным мягким знако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лова с мягким знаком — показателем мягкости предшеству</w:t>
              <w:softHyphen/>
              <w:t>ющего согласного звука и с разделительным мягк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равило при написании слов с разделительным мягким знаком (ь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писание разделительн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вои достижения при выполнении заданий «Проверь себя»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стный рассказ по серии рисунков (под руководством учи</w:t>
              <w:softHyphen/>
              <w:t>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витие речи. Обучающее излож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Твёрдые и мягкие согласные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репление знаний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. Риф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осочетания ЖИ-ШИ, ЧА- ЩА, ЧУ-Щ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осочетания ЖИ-ШИ, ЧА- ЩА, ЧУ-Щ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осочетания ЖИ-ШИ, ЧА-ЩА, ЧУ-ЩУ. Проверь себ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по теме «Твёрдые и мягкие согласные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отличить звонкие согласные звуки от глухих? Работа над ошибк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ношение и написание парных звонких и глухих согласных звуков. Как отличить звонкие согласные звуки от глухи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арных согласных в корне  сло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познавание проверяемых и проверочных слов. Проверка парных согласных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рка парных согласных. Изложение повествовательного текст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парных звонких и глухих согласных на конце сло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парных звонких и глухих согласных на конце сло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парных звонких и глухих согласных на конце сло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парных звонких и глухих согласных на конце слова. Изложение повествовательного текста по вопросам пла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верка знаний по разделу « Правописание парных согласных на конце и в середине слова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ктант по теме «Правописание парных согласных на конце и в середине слова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Обобщение изученного материал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разделительным мягким знак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разделительным мягким знак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ительный мягкий знак. Обобщение изученного материал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писы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учающее сочинение «Зимние забавы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верка знаний по теме «Правописание буквосочетаний с шипящими зву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бщение изученного материал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 речи (47ч)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части ре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оотнесение слов-названий, вопросов, на кото</w:t>
              <w:softHyphen/>
              <w:t>рые они отвечают, с частя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ормирование умений работать с графической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январь, 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сширение представлений о предметах и явле</w:t>
              <w:softHyphen/>
              <w:t>ниях окружающего мира через ознакомление с именами существительными, обозначающими эти предметы и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ормирование представлений о профессиях и людях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лова с непроверяемым написанием: картина (картин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аглавная буква в именах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витие познавательного интереса к происхож</w:t>
              <w:softHyphen/>
              <w:t>дению имён и фамилий, истории названия сво его города (посёл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тец, фамилия, город, улица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оставление устного рассказа по репродукции картины. Формирование чув</w:t>
              <w:softHyphen/>
              <w:t>ства гордости за богатырей, защитников земли Русской, прославленных в былинах и картинах художников; воспитание патриотизма. Составление рассказа по личным наблюдениям и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Изменение существительных по числам. Имена существительные, употребляющиеся только в одном числ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ножницы, молок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топ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интаксическая функция имени существитель</w:t>
              <w:softHyphen/>
              <w:t>ного в предложении (подлежащее или второсте</w:t>
              <w:softHyphen/>
              <w:t>пенный чл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ормирование первоначальных представлений о разборе имени существительного как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витие логических действий анализа, сравне</w:t>
              <w:softHyphen/>
              <w:t>ния, классификации, дифференциации, доказа</w:t>
              <w:softHyphen/>
              <w:t>тельства при определении признаков имени су</w:t>
              <w:softHyphen/>
              <w:t>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бота с текстом. Подробное изложение повествовательного текста по данны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интаксическая функция глагола в предложении (чаще всего является сказуемы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ормирование представлений об обязанностях по дому, которые могут выполнять мальчики и девочки на основе рисунков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оставление рассказа по репро</w:t>
              <w:softHyphen/>
              <w:t>дукции картины худож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зменение глагола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ормирование навыка правильного употребле</w:t>
              <w:softHyphen/>
              <w:t xml:space="preserve">ния глаго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одеть и надеть)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бед (обедать), магаз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осстановление текста с нару</w:t>
              <w:softHyphen/>
              <w:t>шенным порядком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нятие о тексте-повеств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оль глаголов в тексте-повествовании. Составление текста-повествова-ния на предложенную тему, составление пись</w:t>
              <w:softHyphen/>
              <w:t>менного ответа на один из вопросов к заданно</w:t>
              <w:softHyphen/>
              <w:t>му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/>
              </w:rPr>
              <w:t>Имя прилагательное как часть речи: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начение и употребление в речи. Связь имени прилага</w:t>
              <w:softHyphen/>
              <w:t>тельного с именем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интаксическая функция имени прилагательно</w:t>
              <w:softHyphen/>
              <w:t>го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ормирование чувства уважения к русскому языку, гордости за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авнение как одно из выразительных средств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зменение имён прилагательных по числам. Зависимость формы числа имени прилагатель</w:t>
              <w:softHyphen/>
              <w:t>ного от формы числа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оспитание чувства уважения к родным, к маме на основе анализа текстов о 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Литературные нормы употребления в речи таких слов и их форм, ка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фе, мышь, фамилия, шампунь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блако (облачко), мет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нятие о тексте-опис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оль имён прилагательных в тексте-описании. Составление текста-описания на основе личных наблюдений (описание до</w:t>
              <w:softHyphen/>
              <w:t>машнего животного либо комнатного растения). Составление текста-описания натюрморта по репродукции картины Ф. П. Толстого «Букет цветов, бабочка и пти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/>
              </w:rPr>
              <w:t>Местоимение (личное) как часть речи: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начение, употребление в речи (общее представ</w:t>
              <w:softHyphen/>
              <w:t>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дактирование текста с повторяющимися име</w:t>
              <w:softHyphen/>
              <w:t>нами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оставление текста из предложений с нарушен</w:t>
              <w:softHyphen/>
              <w:t>ной последовательностью повествования. Составление по рисункам текста-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платок.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экологических представлений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природу надо береч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руктура текста-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оль предлогов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знакомление с наиболее употребительными предлогами. Функция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авописание предлогов с именами существи</w:t>
              <w:softHyphen/>
              <w:t>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*Слова с непроверяемым написанием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апрель, шё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дактирование текста; восста</w:t>
              <w:softHyphen/>
              <w:t>новление деформированного повествовательно</w:t>
              <w:softHyphen/>
              <w:t>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слова-названия (предметов, признаков, действий), вопросы, на которые они отвечают, с частя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хему «Части речи»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 ней 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 тексте части речи с опорой на признаки частей речи, поль</w:t>
              <w:softHyphen/>
              <w:t>зуясь сх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мя существительное среди других частей речи по обоб</w:t>
              <w:softHyphen/>
              <w:t>щённому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отнесение слова к имени существительному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ексическое значение слов — имён существительн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богащать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ооственный словарь именами существительными разных лексико-тематическ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о страничкой для любознательных: знакомство с лексиче</w:t>
              <w:softHyphen/>
              <w:t>ским значением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одушевлённые и неодушевлённые имена существительные с опорой на вопрос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кто?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что?, 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имеры таких существи</w:t>
              <w:softHyphen/>
              <w:t>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мена существительные одушевлённые и неодушев</w:t>
              <w:softHyphen/>
              <w:t>лённые по значению и объединять их в тематически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обственные и нарицательные имена существительны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</w:t>
              <w:softHyphen/>
              <w:t xml:space="preserve">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имеры таких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мена существительные собственные и нарицатель</w:t>
              <w:softHyphen/>
              <w:t>ные по значению и объединять их в тематически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 заглавной буквы имена соб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нформацию (с помощью взрослых) из справочной литера</w:t>
              <w:softHyphen/>
              <w:t>туры в библиотеке, интернета) о происхождении своей фамилии и на</w:t>
              <w:softHyphen/>
              <w:t>звании своего города (или села, посёлка, деревн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стный рассказ по репродукции картины В. М. Васнецова «Богатыри»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стный рассказ о своём домашнем животном на основе наблюдений и по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число имён существительных (единственное и множе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Из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имена существительные по числа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(книга — книги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оизносить имена существительные в форме единствен</w:t>
              <w:softHyphen/>
              <w:t xml:space="preserve">ного и множественного числ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туфля — туфли, простыня просты ни)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 орфоэпическим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Определять,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аким членом предложения является имя существительное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рамматические признаки имён существительных: одушев</w:t>
              <w:softHyphen/>
              <w:t>лённое или неодушевлённое, собственное или нарицательное; число (единственное или множественное), роль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авильность определения грамматических признаков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мена существительные по определённому грамма</w:t>
              <w:softHyphen/>
              <w:t>тическ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з ряда имён существительных имя существительное с опре</w:t>
              <w:softHyphen/>
              <w:t>делённым при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ботать с повествовательным текстом: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пределять его тему и глав</w:t>
              <w:softHyphen/>
              <w:t>ную мысль, подбирать заголовок к тексту, определять части текста, со</w:t>
              <w:softHyphen/>
              <w:t>ставлять ответы на данные вопросы, записывать составленный текст в соответствии с вопросами. Проверять написа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лагол среди других частей речи по обобщённому лекси</w:t>
              <w:softHyphen/>
              <w:t>ческому значению и в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равильность отнесения слова к глаголу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лаголы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лаголы, употреблённые в прямом и переносном значе</w:t>
              <w:softHyphen/>
              <w:t>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пределять,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аким членом предложения является глагол в предлож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ыбирать глаголы в соответствии с задачей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ссматр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продукцию картины А. К. Саврасова «Грачи прилете</w:t>
              <w:softHyphen/>
              <w:t xml:space="preserve">ли» по данным вопроса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лан предстоящего рассказ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со</w:t>
              <w:softHyphen/>
              <w:t xml:space="preserve">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(под руководством учителя) по картине рассказ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число глагол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с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лаголы по группам в зави</w:t>
              <w:softHyphen/>
              <w:t xml:space="preserve">симости от их чис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из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глаголы по числа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приводить примеры глаголов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определённого чис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употреб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лаголы в определё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 практике речевого общения орфоэпические и лексические нормы употребления глаголов. Работать с орфоэпическим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здельно пис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частиц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 глаголом (н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рич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рамматические признаки глагола: число (единственное или множественное), роль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равильность определения признаков глагол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равильный порядок предложений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кст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под</w:t>
              <w:softHyphen/>
              <w:t xml:space="preserve">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к нему название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оставле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кст-пове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над ролью глаголов в повествовательном тексте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кст-повествование на предложенную тему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уж</w:t>
              <w:softHyphen/>
              <w:t xml:space="preserve">ную информацию для ответа на вопрос к тексту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мя прилагательное среди других частей речи по обоб</w:t>
              <w:softHyphen/>
              <w:t>щённому лексическому значению и в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о страничкой для любознательных: ознакомление с историей появления назван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мя прилагательное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и лексическим значением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авильность отнесения слова к имени прилагатель</w:t>
              <w:softHyphen/>
              <w:t>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 речи прилагательные различных лексико-тематическ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из предложения словосочетания с именами прилагательным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имеры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пределять,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аким членом предложения является 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ысказывания русских писателей о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мена прилагательные — сравнения для характеристики ка</w:t>
              <w:softHyphen/>
              <w:t>честв, присущих людям и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число имён прилагательны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с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мена прила</w:t>
              <w:softHyphen/>
              <w:t xml:space="preserve">гательные в группы в зависимости от их чис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изменять прилагатель</w:t>
              <w:softHyphen/>
              <w:t>ные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литературные нормы употребления в речи таких слов и их форм, ка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кофе, мышь, фамилия, шампунь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рамматические признаки имени прилагательного: связь с именем существительным, число (единственное или множественное), роль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кст-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д ролью имён прилагательных в тексте-опис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кст-описание на основе личных наблюдений (коллектив</w:t>
              <w:softHyphen/>
              <w:t>ное обсуждение плана подготовительной рабо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кст-описание натюрморта по репродукции картины Ф. П. Толстого «Букет цветов, бабочка и птичка»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личные местоимения (в начальной форме) среди других слов и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местоимения и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За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вторяющиеся в тексте имена существительные личными местоимения 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з предложений текст, подбирать к нему заголовок, запи</w:t>
              <w:softHyphen/>
              <w:t>сывать составле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 рисункам диалог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в диалогической речи местоимения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х роль в высказы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кст-рас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стные и письменные тексты-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 текстом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ип текста, тему и главную мысль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части в тексте-рассуждени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кст по частя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едлоги в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Правильно употребля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едлоги в речи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ийти из шко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аздельно пис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едлоги с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Редакт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кст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еформированный повествова</w:t>
              <w:softHyphen/>
              <w:t>тель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вои достижения при выполнении заданий «Проверь себя»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Пользоваться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олковым, орфографическим, орфоэпическим словаря- ми, словарями антонимов и синонимов, словарём однокоренных сл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лезную информацию в словарях, придумывать собствен</w:t>
              <w:softHyphen/>
              <w:t xml:space="preserve">ные задания, для выполнения которых потребуются словар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участво</w:t>
              <w:softHyphen/>
              <w:t xml:space="preserve">ват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презентации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дготовленных задани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части ре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имя существитель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шевлённые и неодушевлённые имена существительны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ственные и нарицательные имена существительные. Правописание собственных имён существительны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 нарицательные имена существительные. Заглавная буква в именах, отчествах и фамилиях люд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 нарицательные имена существительные. Заглавная буква в именах сказочных героев, в названиях книг, журналов и газ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написании кличек животных. Развитие реч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географических назван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учающее изложениепо теме "Заглавная буква в именах собственны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 написании слов с заглавной букв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ктант по теме "Заглавная буква в именах собственны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ое и множественное число имён существительны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ое и множественное число имён существительны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ое и множественное число имён существительны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верка знаний по теме «Имя существи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ктант по теме «Имя существител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глаг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глаг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глаг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ое и множественное число глагол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ое и множественное число глагол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писание частицы НЕ с глагол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закрепление знаний по теме «Глагол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текст-повество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знаний по теме «Глаг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имя прилагатель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язь имени прилагательного с именем существительны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лагательные близкие и противоположные по знач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ое и множественное число имён прилагательны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текст-опис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знаний по теме «Имя прилага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нятие о пред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ое написание предлогов со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верка знаний по теме «Предл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ктант по теме «Предл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местоим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местоим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тест-рассуж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верка знаний по теме «Местоимение». </w:t>
            </w:r>
            <w:r>
              <w:rPr>
                <w:rFonts w:cs="Times New Roman" w:ascii="Times New Roman" w:hAnsi="Times New Roman"/>
              </w:rPr>
              <w:t>Проект «В словари - за частями речи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по теме «Местоимение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17ч)</w:t>
            </w:r>
          </w:p>
        </w:tc>
      </w:tr>
      <w:tr>
        <w:trPr>
          <w:trHeight w:val="50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Текст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чинение по картине И. И. Шишкина «Утро в сосновом бору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редложение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редложение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Слово и его значение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Части речи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Части речи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Звуки и буквы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по теме «Правила правописания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писы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и закрепление изученного материал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и закрепление изученного материал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-16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и закрепление изученного материал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курсу русского языка за 2 клас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0:51:00Z</dcterms:created>
  <dc:creator>Natalia</dc:creator>
  <dc:description/>
  <cp:keywords/>
  <dc:language>en-US</dc:language>
  <cp:lastModifiedBy>Admin</cp:lastModifiedBy>
  <cp:lastPrinted>2013-09-26T14:16:00Z</cp:lastPrinted>
  <dcterms:modified xsi:type="dcterms:W3CDTF">2014-09-21T05:21:00Z</dcterms:modified>
  <cp:revision>5</cp:revision>
  <dc:subject/>
  <dc:title/>
</cp:coreProperties>
</file>