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tLeast" w:line="270" w:before="0" w:after="0"/>
        <w:jc w:val="center"/>
        <w:rPr>
          <w:rFonts w:cs="Arial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ВЫПУСК 2012</w:t>
      </w:r>
    </w:p>
    <w:p>
      <w:pPr>
        <w:pStyle w:val="C0"/>
        <w:shd w:fill="FFFFFF" w:val="clear"/>
        <w:spacing w:lineRule="atLeast" w:line="270" w:before="0" w:after="0"/>
        <w:jc w:val="center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(ВХОД ПЕСНЯ)…Пусть осень пройдёт золотая…..</w:t>
      </w:r>
    </w:p>
    <w:p>
      <w:pPr>
        <w:pStyle w:val="C0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4"/>
          <w:rFonts w:cs="Arial"/>
          <w:bCs/>
          <w:color w:val="444444"/>
          <w:sz w:val="28"/>
          <w:szCs w:val="28"/>
        </w:rPr>
        <w:t>Вот школа 77-я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А это послушные умные дети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/>
          <w:color w:val="444444"/>
          <w:sz w:val="28"/>
          <w:szCs w:val="28"/>
        </w:rPr>
        <w:t>Которые  любят всех больше на свете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Школу 77-ю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А вот педагоги – наставники строгие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оторые в мир открывают дороги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Этим послушным и умненьким детям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/>
          <w:color w:val="444444"/>
          <w:sz w:val="28"/>
          <w:szCs w:val="28"/>
        </w:rPr>
        <w:t>Которые  любят всех больше на свете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Школу 77-ю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А это директор – прекрасная дама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о совместительству папа и мама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сех педагогов – наставников строгих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которые в мир открывают дороги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Этим послушным и умненьким детям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/>
          <w:color w:val="444444"/>
          <w:sz w:val="28"/>
          <w:szCs w:val="28"/>
        </w:rPr>
        <w:t>Которые  любят всех больше на свете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Школу 77-ю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Собрались мы на праздник веселый,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/>
          <w:color w:val="444444"/>
          <w:sz w:val="28"/>
          <w:szCs w:val="28"/>
        </w:rPr>
        <w:t>Но немножко, конечно, печальный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Мы прощаемся нынче со школой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С нашей милою школой начальной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4"/>
          <w:rFonts w:cs="Arial"/>
          <w:b/>
          <w:bCs/>
          <w:color w:val="444444"/>
          <w:sz w:val="28"/>
          <w:szCs w:val="28"/>
        </w:rPr>
        <w:t>УЧИТЕЛЬ</w:t>
      </w:r>
      <w:r>
        <w:rPr>
          <w:rFonts w:cs="Arial"/>
          <w:color w:val="444444"/>
          <w:sz w:val="28"/>
          <w:szCs w:val="28"/>
        </w:rPr>
        <w:t>: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 xml:space="preserve">Дорогие ребята! Дорогие родители! 4 года, может  долгих, а может коротких шли мы к этому дню. 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А начиналось всё первосентябрьским утром, как у сотен мальчишек и девчонок, таких же, как и вы.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Одну простую сказку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и не сказку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не простую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Хотим вам рассказать.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Когда нам было семь лет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 быть, и восемь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 быть, и шесть лет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Не будем уточнять.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В одну простую школу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и не школу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не простую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Нас мамы привели.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Стоял денек осенний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не осенний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не стоял он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Нас все же привели.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Одна чужая тётя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и не тётя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 быть и дядя</w:t>
      </w:r>
    </w:p>
    <w:p>
      <w:pPr>
        <w:pStyle w:val="C5c0"/>
        <w:shd w:fill="FFFFFF" w:val="clear"/>
        <w:spacing w:lineRule="atLeast" w:line="270" w:before="0" w:after="0"/>
        <w:ind w:left="-568" w:hanging="0"/>
        <w:rPr/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Директором здесь был.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Поздравил всех родителей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Поздравил всех учителей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Поздравил всю округу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И нас не позабыл.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Мы полчаса стояли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не стояли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С портфелями, с цветами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Под солнцем, не в тени.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Но в школу, где был класс наш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и не класс наш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и не в школу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Нас все же завели.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За дверью папа с бабушкой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За дверью мама с дедушкой,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может, тетя с дядюшкой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Остались поджидать.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в классе вместе с нами</w:t>
      </w:r>
    </w:p>
    <w:p>
      <w:pPr>
        <w:pStyle w:val="C5c0"/>
        <w:shd w:fill="FFFFFF" w:val="clear"/>
        <w:spacing w:lineRule="atLeast" w:line="270" w:before="0" w:after="0"/>
        <w:ind w:left="-568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Остался лишь учитель</w:t>
      </w:r>
    </w:p>
    <w:p>
      <w:pPr>
        <w:pStyle w:val="C5c0"/>
        <w:shd w:fill="FFFFFF" w:val="clear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 стал нас обучать</w:t>
      </w:r>
    </w:p>
    <w:p>
      <w:pPr>
        <w:pStyle w:val="C5c0"/>
        <w:shd w:fill="FFFFFF" w:val="clear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5c0"/>
        <w:shd w:fill="FFFFFF" w:val="clear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5c0"/>
        <w:shd w:fill="FFFFFF" w:val="clear"/>
        <w:spacing w:lineRule="atLeast" w:line="270" w:before="0" w:after="0"/>
        <w:jc w:val="both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  <w:t>Учитель:</w:t>
      </w:r>
    </w:p>
    <w:p>
      <w:pPr>
        <w:pStyle w:val="C5c0"/>
        <w:shd w:fill="FFFFFF" w:val="clear"/>
        <w:spacing w:lineRule="atLeast" w:line="270" w:before="0" w:after="0"/>
        <w:jc w:val="both"/>
        <w:rPr/>
      </w:pPr>
      <w:r>
        <w:rPr>
          <w:rFonts w:cs="Arial"/>
          <w:color w:val="444444"/>
          <w:sz w:val="28"/>
          <w:szCs w:val="28"/>
        </w:rPr>
        <w:t>Начало таким и было. А сегодня вы уже выпускники, пусть начальной школы, но всё же выпускники – главные виновники нашего праздника.</w:t>
      </w:r>
    </w:p>
    <w:p>
      <w:pPr>
        <w:pStyle w:val="C5c0"/>
        <w:shd w:fill="FFFFFF" w:val="clear"/>
        <w:spacing w:lineRule="atLeast" w:line="270" w:before="0" w:after="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Ну что ж, друзья, встречайте нас,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Отставьте шутки, разговоры,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Готовьтесь чествовать сейчас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ыпускников начальной школы!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cs="Arial"/>
        </w:rPr>
      </w:pPr>
      <w:r>
        <w:rPr>
          <w:rFonts w:cs="Times New Roman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/>
          <w:b/>
          <w:bCs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4-й  «Б»  класс – это:</w:t>
      </w:r>
    </w:p>
    <w:p>
      <w:pPr>
        <w:pStyle w:val="Normal"/>
        <w:shd w:fill="FFFFFF" w:val="clear"/>
        <w:spacing w:lineRule="atLeast" w:line="27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борище Данил, Алёш  и Саш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зьмёмся за дело – делу несдобровать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юбители поговорить с соседо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соримся и тут же миримся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ожаем писать стихи и записк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рдимся самой болтливой половиной класса, то есть мальчик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мый шумный класс на перемене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ловная боль Татьяны Михайловны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редний возраст – 10 лет, а общий – 265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юбимый день недели – воскресенье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юбимое время года – лето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юбимый урок – физкультура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юбимый поэт – тот, чьи стихи не надо учить!</w:t>
      </w:r>
    </w:p>
    <w:p>
      <w:pPr>
        <w:pStyle w:val="Normal"/>
        <w:shd w:fill="FFFFFF" w:val="clear"/>
        <w:spacing w:lineRule="auto" w:line="480"/>
        <w:ind w:left="360" w:hanging="0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cs="Arial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ы могли бы продолжать так до бесконечности, потому что каждый школьный день – это что-то новое, как новая страница книги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Солнце на дворе иль хмурый денёчек -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сё равно спешили мы в школу с тобой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Быстро пролетели четыре годочка -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 сегодня первый наш бал выпускной!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4"/>
          <w:rFonts w:cs="Arial"/>
          <w:b/>
          <w:bCs/>
          <w:color w:val="444444"/>
          <w:sz w:val="28"/>
          <w:szCs w:val="28"/>
        </w:rPr>
        <w:t>Исполняется песня на мотив  «Круто ты попал»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До свидания, началка, переходим в пятый класс,</w:t>
        <w:br/>
        <w:t>Гордым словом “пятиклассник” называть все будут нас.</w:t>
        <w:br/>
        <w:t>До свидания, класс четвертый, мы прощаемся с тобой,</w:t>
        <w:br/>
        <w:t>Со своей любимой партой и с окошком, и с доской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олюбили мы друг друга, дружба крепкая у нас!</w:t>
        <w:br/>
        <w:t>Вместе с нами наша дружба переходит в пятый класс.</w:t>
        <w:br/>
        <w:t>А учительница наша снова в первый класс пойдет.</w:t>
        <w:br/>
        <w:t>Нам она сказала: “ Круто! Пятиклашки, вам везет!”</w:t>
        <w:br/>
        <w:t>ПРИПЕВ:</w:t>
      </w:r>
      <w:r>
        <w:rPr>
          <w:rStyle w:val="Appleconvertedspace"/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br/>
        <w:t>Круто ты попал в пятый класс!</w:t>
        <w:br/>
        <w:t>Ты – звезда, ты – звезда, давай же в пятый иди!</w:t>
        <w:br/>
        <w:t>Круто ты попал в пятый класс!</w:t>
        <w:br/>
        <w:t>Ты – звезда, ты – звезда, вперед смелее гляди!</w:t>
        <w:br/>
        <w:t>В пятый класс! Ты – звезда!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  <w:t>Учитель: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амять взрослого человека обязательно возвращает его в школьные годы. Так будет и с вами. Школа есть начало всех начал…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Школа, школа! Ты начало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сех профессий и дорог.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Ты нам другом верным стала,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Чтобы по сердцу занятье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В жизни выбрать каждый смог!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ем мы станем – неизвестно,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Наши цели – далеки.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Мы дружны, как ноты в песне,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Все твои ученики.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c8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Учитель всюду вместе с нами,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Учитель учит нас добру.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Учит чтенью и письму,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Рисованью, пенью, а еще – терпенью.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Учит честным, смелым быть,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Учит Родину любить!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(ПЕСНЯ) «Наш класс»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  <w:t xml:space="preserve">Учитель: </w:t>
      </w:r>
      <w:r>
        <w:rPr>
          <w:rFonts w:cs="Arial"/>
          <w:color w:val="444444"/>
          <w:sz w:val="28"/>
          <w:szCs w:val="28"/>
        </w:rPr>
        <w:t xml:space="preserve">В школе день на день не приходится и чего только не случается. Давайте о некоторых моментах расскажем начистоту. 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4"/>
          <w:rFonts w:cs="Arial"/>
          <w:b/>
          <w:bCs/>
          <w:color w:val="444444"/>
          <w:sz w:val="28"/>
          <w:szCs w:val="28"/>
        </w:rPr>
        <w:t>Шуточное стихотворение "Разнообразие"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Звенит звонок, и каждый раз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ак будто в страшном сне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Сначала я влетаю в класс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отом влетает мне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Жизнь стала для меня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ромешным адом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ам задают ужасно много на дом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А если дома вовсе не бывать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уда они мне будут задавать?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ричала мама: "Что за безобразие?!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Сплошные "тройки", где разнообразие?"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огда же я принёс "разнообразие"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Она опять кричала: "Безобразие!"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(Исполняется песня, Андрей и Марина)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br/>
        <w:t> Попурри на тему :</w:t>
      </w:r>
      <w:r>
        <w:rPr>
          <w:rStyle w:val="Appleconvertedspace"/>
          <w:rFonts w:cs="Arial"/>
          <w:color w:val="444444"/>
          <w:sz w:val="28"/>
          <w:szCs w:val="28"/>
        </w:rPr>
        <w:t> </w:t>
      </w:r>
      <w:r>
        <w:rPr>
          <w:rStyle w:val="C4"/>
          <w:rFonts w:cs="Arial"/>
          <w:b/>
          <w:bCs/>
          <w:color w:val="444444"/>
          <w:sz w:val="28"/>
          <w:szCs w:val="28"/>
        </w:rPr>
        <w:t>«ШКОЛЬНЫЙ ДЕНЬ ЧЕТВЕРТОКЛАССНИКА.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Style w:val="C9c4"/>
          <w:rFonts w:cs="Arial"/>
          <w:b/>
          <w:bCs/>
          <w:color w:val="444444"/>
          <w:sz w:val="28"/>
          <w:szCs w:val="28"/>
          <w:u w:val="single"/>
        </w:rPr>
        <w:t>Начало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9c4"/>
          <w:rFonts w:cs="Arial"/>
          <w:b/>
          <w:bCs/>
          <w:color w:val="444444"/>
          <w:sz w:val="28"/>
          <w:szCs w:val="28"/>
          <w:u w:val="single"/>
        </w:rPr>
        <w:t>«Разговор со счастьем»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друг как в сказке скрипнула дверь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се мне ясно стало теперь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а урок  опять опоздал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е хотел, но снова соврал: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Что будильник не зазвенел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Что собраться я не успел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А потом  так быстро бежал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Только с опозданьем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9c4"/>
          <w:rFonts w:cs="Arial"/>
          <w:b/>
          <w:bCs/>
          <w:color w:val="444444"/>
          <w:sz w:val="28"/>
          <w:szCs w:val="28"/>
          <w:u w:val="single"/>
        </w:rPr>
        <w:t>2. Математика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9c4"/>
          <w:rFonts w:cs="Arial"/>
          <w:b/>
          <w:bCs/>
          <w:color w:val="444444"/>
          <w:sz w:val="28"/>
          <w:szCs w:val="28"/>
          <w:u w:val="single"/>
        </w:rPr>
        <w:t>«Голубой вагон»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/>
          <w:color w:val="444444"/>
          <w:sz w:val="28"/>
          <w:szCs w:val="28"/>
        </w:rPr>
        <w:t>Медленно минуты уплывают вдаль</w:t>
        <w:br/>
        <w:t>Из трубы в трубу вода течёт.</w:t>
      </w:r>
      <w:r>
        <w:rPr>
          <w:rStyle w:val="Appleconvertedspace"/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br/>
        <w:t>У меня задача не решается,</w:t>
        <w:br/>
        <w:t>Ох уж этот мне водопровод!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/>
          <w:color w:val="444444"/>
          <w:sz w:val="28"/>
          <w:szCs w:val="28"/>
        </w:rPr>
        <w:br/>
        <w:t>- Медленно, медленно наш урок тянется.</w:t>
        <w:br/>
        <w:t>Двойку поставят мне, ведь решенья нет.</w:t>
      </w:r>
      <w:r>
        <w:rPr>
          <w:rStyle w:val="Appleconvertedspace"/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br/>
        <w:t>Каждому, каждому в лучшее вериться</w:t>
      </w:r>
      <w:r>
        <w:rPr>
          <w:rStyle w:val="Appleconvertedspace"/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br/>
        <w:t>Может, подскажет мне кто-нибудь ответ.</w:t>
      </w:r>
    </w:p>
    <w:p>
      <w:pPr>
        <w:pStyle w:val="C0c1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9c4"/>
          <w:rFonts w:cs="Arial"/>
          <w:b/>
          <w:bCs/>
          <w:color w:val="444444"/>
          <w:sz w:val="28"/>
          <w:szCs w:val="28"/>
          <w:u w:val="single"/>
        </w:rPr>
        <w:t>3. Перемена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9"/>
          <w:rFonts w:cs="Arial"/>
          <w:color w:val="444444"/>
          <w:sz w:val="28"/>
          <w:szCs w:val="28"/>
          <w:u w:val="single"/>
        </w:rPr>
        <w:t>«Погоня»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Усталость забыта, уроку конец</w:t>
        <w:br/>
        <w:t>Ребята сорвались с цепи, наконец.</w:t>
        <w:br/>
        <w:t>Не стой на пороге, а то пропадёшь.</w:t>
        <w:br/>
        <w:t>Несутся, несутся, несутся, несутся</w:t>
        <w:br/>
        <w:t>И их не уймёшь.</w:t>
        <w:br/>
        <w:t>Несутся, несутся, несутся, несутся</w:t>
        <w:br/>
        <w:t>И их не уймешь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9c4"/>
          <w:rFonts w:cs="Arial"/>
          <w:b/>
          <w:bCs/>
          <w:color w:val="444444"/>
          <w:sz w:val="28"/>
          <w:szCs w:val="28"/>
          <w:u w:val="single"/>
        </w:rPr>
        <w:t>4. Русский язык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9"/>
          <w:rFonts w:cs="Arial"/>
          <w:color w:val="444444"/>
          <w:sz w:val="28"/>
          <w:szCs w:val="28"/>
          <w:u w:val="single"/>
        </w:rPr>
        <w:t>«Чунга-Чанга»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а уроке снова я сижу.</w:t>
        <w:br/>
        <w:t>От окна я глаз не отвожу.</w:t>
        <w:br/>
        <w:t>Там уже весна, звенят ручьи.</w:t>
        <w:br/>
        <w:t>Ну а мне твердят: учи, учи, учи.</w:t>
        <w:br/>
        <w:t>Надоели мне склоненья,</w:t>
        <w:br/>
        <w:t>Надоели мне спряженья.</w:t>
        <w:br/>
        <w:t>Надоели мне наречья и глаголы.</w:t>
        <w:br/>
        <w:t>Надоело мне учиться, я хочу летать как птица,</w:t>
        <w:br/>
        <w:t>Эх, скорей бы мне окончить эту школу.</w:t>
        <w:br/>
      </w:r>
      <w:r>
        <w:rPr>
          <w:rFonts w:cs="Arial"/>
          <w:color w:val="000066"/>
          <w:sz w:val="28"/>
          <w:szCs w:val="28"/>
        </w:rPr>
        <w:br/>
      </w:r>
      <w:r>
        <w:rPr>
          <w:rStyle w:val="C9c4"/>
          <w:rFonts w:cs="Arial"/>
          <w:b/>
          <w:bCs/>
          <w:color w:val="444444"/>
          <w:sz w:val="28"/>
          <w:szCs w:val="28"/>
          <w:u w:val="single"/>
        </w:rPr>
        <w:t>5. Перемена</w:t>
      </w:r>
      <w:r>
        <w:rPr>
          <w:rStyle w:val="C9"/>
          <w:rFonts w:cs="Arial"/>
          <w:color w:val="444444"/>
          <w:sz w:val="28"/>
          <w:szCs w:val="28"/>
          <w:u w:val="single"/>
        </w:rPr>
        <w:t> 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9"/>
          <w:rFonts w:cs="Arial"/>
          <w:color w:val="444444"/>
          <w:sz w:val="28"/>
          <w:szCs w:val="28"/>
          <w:u w:val="single"/>
        </w:rPr>
        <w:t>«Погоня»</w:t>
      </w:r>
      <w:r>
        <w:rPr>
          <w:rFonts w:cs="Arial"/>
          <w:color w:val="444444"/>
          <w:sz w:val="28"/>
          <w:szCs w:val="28"/>
          <w:u w:val="single"/>
        </w:rPr>
        <w:br/>
      </w:r>
      <w:r>
        <w:rPr>
          <w:rFonts w:cs="Arial"/>
          <w:color w:val="444444"/>
          <w:sz w:val="28"/>
          <w:szCs w:val="28"/>
        </w:rPr>
        <w:t>Прошло два урока, пора нам опять,</w:t>
        <w:br/>
        <w:t>Откинув тетрадки идти отдыхать.</w:t>
        <w:br/>
        <w:t>Кричать и носиться мы не устаём.</w:t>
        <w:br/>
        <w:t>У нас перемена, у нас перемена,</w:t>
        <w:br/>
        <w:t>Нам всё нипочём.</w:t>
        <w:br/>
        <w:t>У нас перемена, у нас перемена,</w:t>
        <w:br/>
        <w:t>Нам все нипочем.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ение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                 </w:t>
      </w:r>
      <w:r>
        <w:rPr>
          <w:rFonts w:cs="Arial"/>
          <w:color w:val="444444"/>
          <w:sz w:val="28"/>
          <w:szCs w:val="28"/>
        </w:rPr>
        <w:t>Я на чтении сижу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Долго в книгу я гляжу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Все сижу и гляжу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Смысла в ней не нахожу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.Мне бы комикс почитать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Поиграть и помечтать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Ну а я здесь сижу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И в учебник все гляжу.   ( на мотив « Как львенок и черепаха пели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песню»)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                 </w:t>
      </w:r>
      <w:r>
        <w:rPr>
          <w:rFonts w:cs="Arial"/>
          <w:color w:val="444444"/>
          <w:sz w:val="28"/>
          <w:szCs w:val="28"/>
        </w:rPr>
        <w:t>И вновь перемена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Волнуется класс.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Чем повар сегодня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Порадует нас?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Нам каши не надо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Пюре не хотим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Давайте нам пиццу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Пирожных давайте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А то вас съедим.( на мотив «Погоня»)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rPr/>
      </w:pPr>
      <w:r>
        <w:rPr>
          <w:rStyle w:val="C4"/>
          <w:b/>
          <w:bCs/>
          <w:color w:val="444444"/>
          <w:sz w:val="28"/>
          <w:szCs w:val="28"/>
        </w:rPr>
        <w:t>Учитель:</w:t>
      </w:r>
    </w:p>
    <w:p>
      <w:pPr>
        <w:pStyle w:val="C2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4"/>
          <w:bCs/>
          <w:color w:val="444444"/>
          <w:sz w:val="28"/>
          <w:szCs w:val="28"/>
        </w:rPr>
        <w:t>Если бы подсчётом некоторых данных занялась сухая статистика,</w:t>
      </w:r>
      <w:r>
        <w:rPr>
          <w:rStyle w:val="C4"/>
          <w:b/>
          <w:bCs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то мы бы узнали, что за 4 года учёбы у нас прошло больше 3.000 уроков, вы выучили десятки правил, решили сотни задач и тысячи примеров, ваши головы вместили множество научных фактов, а некоторые до сих пор там не вмещаются. И ещё цифры – 1.836 часов за партой, не считая домашних заданий, почти тысяча исписанных тетрадей….. </w:t>
      </w:r>
      <w:r>
        <w:rPr>
          <w:rStyle w:val="C6"/>
          <w:color w:val="444444"/>
          <w:sz w:val="28"/>
          <w:szCs w:val="28"/>
        </w:rPr>
        <w:t xml:space="preserve"> но не каждая из них была показана родителям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Не всегда легко было учиться, и лучше вас самих никто об этом не расскажет.</w:t>
      </w:r>
    </w:p>
    <w:p>
      <w:pPr>
        <w:pStyle w:val="C2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2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5"/>
          <w:i/>
          <w:iCs/>
          <w:color w:val="444444"/>
          <w:sz w:val="28"/>
          <w:szCs w:val="28"/>
        </w:rPr>
        <w:t xml:space="preserve">  </w:t>
      </w:r>
      <w:r>
        <w:rPr>
          <w:rStyle w:val="C5"/>
          <w:i/>
          <w:iCs/>
          <w:color w:val="444444"/>
          <w:sz w:val="28"/>
          <w:szCs w:val="28"/>
        </w:rPr>
        <w:t>(Песня на мотив «Узелок»)</w:t>
      </w:r>
    </w:p>
    <w:p>
      <w:pPr>
        <w:pStyle w:val="C2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1. Валерьянку папа пьет и чуть не плачет: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  </w:t>
      </w:r>
      <w:r>
        <w:rPr>
          <w:rStyle w:val="C6"/>
          <w:color w:val="444444"/>
          <w:sz w:val="28"/>
          <w:szCs w:val="28"/>
        </w:rPr>
        <w:t>Не решается  у папочки задача.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Мы задачу в классе быстренько решили,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«Нет решенья» мы в ответе получили.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5"/>
          <w:i/>
          <w:iCs/>
          <w:color w:val="444444"/>
          <w:sz w:val="28"/>
          <w:szCs w:val="28"/>
        </w:rPr>
        <w:t>Припев:</w:t>
      </w:r>
      <w:r>
        <w:rPr>
          <w:rStyle w:val="C6"/>
          <w:color w:val="444444"/>
          <w:sz w:val="28"/>
          <w:szCs w:val="28"/>
        </w:rPr>
        <w:t> День за днем ходили мы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               </w:t>
      </w:r>
      <w:r>
        <w:rPr>
          <w:rStyle w:val="C6"/>
          <w:color w:val="444444"/>
          <w:sz w:val="28"/>
          <w:szCs w:val="28"/>
        </w:rPr>
        <w:t>В нашу школу славную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               </w:t>
      </w:r>
      <w:r>
        <w:rPr>
          <w:rStyle w:val="C6"/>
          <w:color w:val="444444"/>
          <w:sz w:val="28"/>
          <w:szCs w:val="28"/>
        </w:rPr>
        <w:t>И одно мы поняли –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              </w:t>
      </w:r>
      <w:r>
        <w:rPr>
          <w:rStyle w:val="C6"/>
          <w:color w:val="444444"/>
          <w:sz w:val="28"/>
          <w:szCs w:val="28"/>
        </w:rPr>
        <w:t>Знанья - это главное.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2. Мы бы вам про русский много рассказали 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И про то, как упражнения писали,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Как всю ночь мы с мамой правила учили,</w:t>
      </w:r>
    </w:p>
    <w:p>
      <w:pPr>
        <w:pStyle w:val="C2c10"/>
        <w:shd w:fill="FFFFFF" w:val="clear"/>
        <w:spacing w:lineRule="atLeast" w:line="270" w:before="0" w:after="0"/>
        <w:ind w:firstLine="180"/>
        <w:rPr/>
      </w:pPr>
      <w:r>
        <w:rPr>
          <w:rStyle w:val="C6"/>
          <w:color w:val="444444"/>
          <w:sz w:val="28"/>
          <w:szCs w:val="28"/>
        </w:rPr>
        <w:t>Только почему-то двойку получили.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Style w:val="C6"/>
          <w:rFonts w:cs="Arial"/>
          <w:color w:val="444444"/>
          <w:sz w:val="28"/>
          <w:szCs w:val="28"/>
        </w:rPr>
      </w:pPr>
      <w:r>
        <w:rPr/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3. И про чтенье мы бы тоже рассказали: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Как стихи учили, как рассказ читали.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В нашей голове смешались все герои.</w:t>
      </w:r>
    </w:p>
    <w:p>
      <w:pPr>
        <w:pStyle w:val="C2c10"/>
        <w:shd w:fill="FFFFFF" w:val="clear"/>
        <w:spacing w:lineRule="atLeast" w:line="270" w:before="0" w:after="0"/>
        <w:ind w:firstLine="180"/>
        <w:rPr/>
      </w:pPr>
      <w:r>
        <w:rPr>
          <w:rStyle w:val="C6"/>
          <w:color w:val="444444"/>
          <w:sz w:val="28"/>
          <w:szCs w:val="28"/>
        </w:rPr>
        <w:t>Мы не спим ночами, даже волком воем.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Style w:val="C6"/>
          <w:color w:val="444444"/>
          <w:sz w:val="28"/>
          <w:szCs w:val="28"/>
        </w:rPr>
      </w:pPr>
      <w:r>
        <w:rPr/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  <w:t>Учитель:</w:t>
      </w:r>
    </w:p>
    <w:p>
      <w:pPr>
        <w:pStyle w:val="C2c10"/>
        <w:shd w:fill="FFFFFF" w:val="clear"/>
        <w:spacing w:lineRule="atLeast" w:line="270" w:before="0" w:after="0"/>
        <w:ind w:firstLine="180"/>
        <w:rPr/>
      </w:pPr>
      <w:r>
        <w:rPr>
          <w:rFonts w:cs="Arial"/>
          <w:color w:val="444444"/>
          <w:sz w:val="28"/>
          <w:szCs w:val="28"/>
        </w:rPr>
        <w:t>Как бы ни было трудно, каждый из вас достиг определённых результатов и покорил свои вершины. А насколько они высоки, зависело не только от нас с вами, но ещё и от самых близких и родных вам людей.</w:t>
      </w:r>
    </w:p>
    <w:p>
      <w:pPr>
        <w:pStyle w:val="C2c10"/>
        <w:shd w:fill="FFFFFF" w:val="clear"/>
        <w:spacing w:lineRule="atLeast" w:line="270" w:before="0" w:after="0"/>
        <w:ind w:firstLine="18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Если дочь растет другим на радость,</w:t>
        <w:br/>
        <w:t>Умница, спортсменка и артистка,</w:t>
        <w:br/>
        <w:t>Значит, это мама постаралась –</w:t>
      </w:r>
      <w:r>
        <w:rPr>
          <w:rStyle w:val="Appleconvertedspace"/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br/>
        <w:t>И наставницей была и другом близким.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Если сын повсюду первый,</w:t>
        <w:br/>
        <w:t>Звезды с неба запросто хватает –</w:t>
        <w:br/>
        <w:t>Это все родительские нервы</w:t>
        <w:br/>
        <w:t>Небеса к нему пододвигают.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/>
      </w:pPr>
      <w:r>
        <w:rPr>
          <w:rStyle w:val="C10"/>
          <w:color w:val="444444"/>
          <w:sz w:val="28"/>
          <w:szCs w:val="28"/>
        </w:rPr>
        <w:t>Как нам сейчас не сказать о тех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Делил кто с нами радость, горе, смех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Кто ежедневно в школу собирал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И от стыда за нас порой сгорал?</w:t>
      </w:r>
    </w:p>
    <w:p>
      <w:pPr>
        <w:pStyle w:val="C6c0"/>
        <w:shd w:fill="FFFFFF" w:val="clear"/>
        <w:spacing w:lineRule="atLeast" w:line="270" w:before="0" w:after="0"/>
        <w:rPr>
          <w:rStyle w:val="C10"/>
          <w:rFonts w:cs="Arial"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rStyle w:val="C17"/>
          <w:color w:val="444444"/>
          <w:sz w:val="28"/>
          <w:szCs w:val="28"/>
        </w:rPr>
        <w:t> </w:t>
      </w:r>
      <w:r>
        <w:rPr>
          <w:rStyle w:val="C10"/>
          <w:color w:val="444444"/>
          <w:sz w:val="28"/>
          <w:szCs w:val="28"/>
        </w:rPr>
        <w:t>Родители! Без Вас мы никуда!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Беда любая с вами не беда.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А радость, так сполна, чтоб веселиться!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Ведь вместе нам работать и учиться!</w:t>
      </w:r>
    </w:p>
    <w:p>
      <w:pPr>
        <w:pStyle w:val="C0"/>
        <w:shd w:fill="FFFFFF" w:val="clear"/>
        <w:spacing w:lineRule="atLeast" w:line="270" w:before="0" w:after="0"/>
        <w:rPr>
          <w:rStyle w:val="C10"/>
          <w:rFonts w:cs="Arial"/>
          <w:color w:val="444444"/>
          <w:sz w:val="28"/>
          <w:szCs w:val="28"/>
        </w:rPr>
      </w:pPr>
      <w:r>
        <w:rPr/>
      </w:r>
    </w:p>
    <w:p>
      <w:pPr>
        <w:pStyle w:val="C6c0"/>
        <w:shd w:fill="FFFFFF" w:val="clear"/>
        <w:spacing w:lineRule="atLeast" w:line="270" w:before="0" w:after="0"/>
        <w:rPr/>
      </w:pPr>
      <w:r>
        <w:rPr>
          <w:rStyle w:val="C10"/>
          <w:color w:val="444444"/>
          <w:sz w:val="28"/>
          <w:szCs w:val="28"/>
        </w:rPr>
        <w:t>Мы любим вас и сердцем, и душою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Мы любим вас, и мы гордимся вами.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И нашу благодарность вам за все,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Наверное, не выразить словами.</w:t>
      </w:r>
    </w:p>
    <w:p>
      <w:pPr>
        <w:pStyle w:val="C6c0"/>
        <w:shd w:fill="FFFFFF" w:val="clear"/>
        <w:spacing w:lineRule="atLeast" w:line="270" w:before="0" w:after="0"/>
        <w:rPr>
          <w:rStyle w:val="C10"/>
          <w:rFonts w:cs="Arial"/>
          <w:color w:val="444444"/>
          <w:sz w:val="28"/>
          <w:szCs w:val="28"/>
        </w:rPr>
      </w:pPr>
      <w:r>
        <w:rPr/>
      </w:r>
    </w:p>
    <w:p>
      <w:pPr>
        <w:pStyle w:val="C6c0"/>
        <w:shd w:fill="FFFFFF" w:val="clear"/>
        <w:spacing w:lineRule="atLeast" w:line="270" w:before="0" w:after="0"/>
        <w:rPr/>
      </w:pPr>
      <w:r>
        <w:rPr>
          <w:rStyle w:val="C10"/>
          <w:color w:val="444444"/>
          <w:sz w:val="28"/>
          <w:szCs w:val="28"/>
        </w:rPr>
        <w:t>Мы любим вас за ласку, за тепло,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За то, нас заботой окружили,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И что своё здоровье и покой</w:t>
      </w:r>
      <w:r>
        <w:rPr>
          <w:color w:val="444444"/>
          <w:sz w:val="28"/>
          <w:szCs w:val="28"/>
        </w:rPr>
        <w:br/>
      </w:r>
      <w:r>
        <w:rPr>
          <w:rStyle w:val="C10"/>
          <w:color w:val="444444"/>
          <w:sz w:val="28"/>
          <w:szCs w:val="28"/>
        </w:rPr>
        <w:t>На жертвенный алтарь вы положили.</w:t>
      </w:r>
    </w:p>
    <w:p>
      <w:pPr>
        <w:pStyle w:val="C6c0"/>
        <w:shd w:fill="FFFFFF" w:val="clear"/>
        <w:spacing w:lineRule="atLeast" w:line="270" w:before="0" w:after="0"/>
        <w:rPr>
          <w:rStyle w:val="C10"/>
          <w:rFonts w:cs="Arial"/>
          <w:color w:val="444444"/>
          <w:sz w:val="28"/>
          <w:szCs w:val="28"/>
        </w:rPr>
      </w:pPr>
      <w:r>
        <w:rPr/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Девочки и мальчики!</w:t>
        <w:br/>
        <w:t>Давайте дружно сами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Спасибо скажем папе!</w:t>
        <w:br/>
        <w:t>Спасибо скажем маме!</w:t>
        <w:br/>
        <w:br/>
        <w:t>Спасибо скажем бабушкам!</w:t>
        <w:br/>
        <w:t>Спасибо скажем дедушкам!</w:t>
        <w:br/>
        <w:t>За хлопоты, за ласки,</w:t>
        <w:br/>
        <w:t>За помощь, за подсказки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  <w:t>Учитель: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ройдена только первая ступень обучения в школе, и принимая благодарность детей, вам, родители, пора выходить на новую финишную прямую. Подготовку начнём прямо сейчас.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(Слова родителей):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Детям в учёбе поможем всегда?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Чтобы детьми была школа горда?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Нас не пугает задач чехарда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Формулы вспомнить для нас ерунда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Клянёмся детей не лупить никогда?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Только слегка пожурить иногда.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Будем спокойны, как в речке вода?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Мудрыми будем, как в небе звезда?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Будем вставать по утрам в холода,</w:t>
      </w:r>
    </w:p>
    <w:p>
      <w:pPr>
        <w:pStyle w:val="C6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 </w:t>
      </w:r>
      <w:r>
        <w:rPr>
          <w:rFonts w:cs="Arial"/>
          <w:color w:val="444444"/>
          <w:sz w:val="28"/>
          <w:szCs w:val="28"/>
        </w:rPr>
        <w:t>Чтобы успеть и туда, и сюда?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Когда же промчатся учёбы года,</w:t>
      </w:r>
    </w:p>
    <w:p>
      <w:pPr>
        <w:pStyle w:val="C6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 </w:t>
      </w:r>
      <w:r>
        <w:rPr>
          <w:rFonts w:cs="Arial"/>
          <w:color w:val="444444"/>
          <w:sz w:val="28"/>
          <w:szCs w:val="28"/>
        </w:rPr>
        <w:t>Вместе с детьми отдохнём мы тогда?   Да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(Исполняется песня, Андрей и Марина, в подарок родителям)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  <w:t>Учитель:</w:t>
      </w:r>
    </w:p>
    <w:p>
      <w:pPr>
        <w:pStyle w:val="C6c0"/>
        <w:shd w:fill="FFFFFF" w:val="clear"/>
        <w:spacing w:lineRule="atLeast" w:line="270" w:before="0" w:after="0"/>
        <w:rPr/>
      </w:pPr>
      <w:r>
        <w:rPr>
          <w:rFonts w:cs="Arial"/>
          <w:color w:val="444444"/>
          <w:sz w:val="28"/>
          <w:szCs w:val="28"/>
        </w:rPr>
        <w:t>И снова выступление родителей: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от и выпускной пришёл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Задуматься б неплохо: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Что такое хорошо?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 что такое плохо?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/>
      </w:pPr>
      <w:r>
        <w:rPr>
          <w:rFonts w:cs="Arial"/>
          <w:color w:val="444444"/>
          <w:sz w:val="28"/>
          <w:szCs w:val="28"/>
        </w:rPr>
        <w:t xml:space="preserve">А у нас секретов нет, 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Милые детишки,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аших пап и мама ответ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се сейчас услышат.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Если дети в выходной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ами с вами брошены,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Скажем честно: ничего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 этом нет хорошего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Если ссоримся (по делу),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А ребёнок рядом,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 xml:space="preserve">Поступаем плоховато - 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Это помнить надо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Если мы за разговором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Забываем иногда,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Что не все слова уместны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Здесь – конкретная беда.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Если папа вместо мамы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а собрание пришёл,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Этот папа очень славный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оступает хорошо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Мальчик на урок принёс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е тетрадь, а мячик…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Мамы, честно признаём -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Без контроля мальчик.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у а кто ремнём наказан?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Без присмотра брошен?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Этот метод воспитанья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Очень нехороший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Если дочка у экрана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есколько часов подряд,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Для здоровья очень плохо,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Окулисты говорят.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Если сын ваш не научен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ылесосить, убирать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лохо! Надо бы почаще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 «генеральной» привлекать!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омни это каждый папа,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Знай любая мама,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Если что не так с ребёнком -</w:t>
      </w:r>
    </w:p>
    <w:p>
      <w:pPr>
        <w:pStyle w:val="C6c0"/>
        <w:shd w:fill="FFFFFF" w:val="clear"/>
        <w:spacing w:lineRule="atLeast" w:line="270" w:before="0" w:after="0"/>
        <w:rPr/>
      </w:pPr>
      <w:r>
        <w:rPr>
          <w:rFonts w:cs="Arial"/>
          <w:color w:val="444444"/>
          <w:sz w:val="28"/>
          <w:szCs w:val="28"/>
        </w:rPr>
        <w:t xml:space="preserve">Виноваты сами. 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  <w:t>Учитель:</w:t>
      </w:r>
    </w:p>
    <w:p>
      <w:pPr>
        <w:pStyle w:val="C6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У ребят есть к вам ещё одно песенное обращение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Style w:val="C4"/>
          <w:rFonts w:cs="Arial"/>
          <w:b/>
          <w:bCs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Дети исполняют песню</w:t>
      </w:r>
      <w:r>
        <w:rPr>
          <w:rStyle w:val="C4"/>
          <w:rFonts w:cs="Arial"/>
          <w:b/>
          <w:bCs/>
          <w:color w:val="444444"/>
          <w:sz w:val="28"/>
          <w:szCs w:val="28"/>
        </w:rPr>
        <w:t>  на мотив песни «Наш сосед»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Целый день с утра до ночи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Я уроки все учу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Даже если сильно очень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Я на улицу хочу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 куда бы я не ехал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 куда бы я не шёл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икогда я не забуду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ак спрягается глагол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рипев: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Пап, мам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пожалейте, пап, мам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пожалейте, пап, мам,</w:t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дайте погулять!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Ла-ла-ла-ла-ла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очью лишь глаза закрою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 прилягу на кровать –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миг таблицу умноженья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ачинаю вспоминать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А когда сажусь обедать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ечно думаю о том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очему темнеет небо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 куда впадает Дон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рипев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ногда сижу, мечтаю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Что счастливый день придет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 меня Иван Сусанин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 лес с собою заберет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Буду там играть на воле,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Буду прыгать и скакать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 таблицу умноженья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отихоньку забывать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рипев.</w:t>
      </w:r>
    </w:p>
    <w:p>
      <w:pPr>
        <w:pStyle w:val="Normal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ускных вечерах принято выражать благодарность родителям за воспитание и т. д. Всякий раз в такие моменты я думаю, а разве это не наша родительская обязанность помогать, воспитывать, заботиться, наставлять, быть ря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е сегодня не удержусь, чтобы не отметить действительно заслуж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лагодарственные пис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 xml:space="preserve">А сейчас ВНИМАНИЕ! </w:t>
      </w:r>
    </w:p>
    <w:p>
      <w:pPr>
        <w:pStyle w:val="C6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Наступает торжественный момент!  Клятва пятиклассника!</w:t>
      </w:r>
    </w:p>
    <w:p>
      <w:pPr>
        <w:pStyle w:val="C6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се:  - Вступая в ряды учеников средней школы, торжественно клянусь:</w:t>
      </w:r>
    </w:p>
    <w:p>
      <w:pPr>
        <w:pStyle w:val="C6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numPr>
          <w:ilvl w:val="0"/>
          <w:numId w:val="2"/>
        </w:numPr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У доски стоять как лучший вратарь, не пропуская ни одного вопроса.</w:t>
      </w:r>
    </w:p>
    <w:p>
      <w:pPr>
        <w:pStyle w:val="C8c0"/>
        <w:shd w:fill="FFFFFF" w:val="clear"/>
        <w:spacing w:lineRule="atLeast" w:line="270" w:before="0" w:after="0"/>
        <w:ind w:left="-917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numPr>
          <w:ilvl w:val="0"/>
          <w:numId w:val="2"/>
        </w:numPr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е доводить учителей до температуры кипения.</w:t>
      </w:r>
    </w:p>
    <w:p>
      <w:pPr>
        <w:pStyle w:val="C8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shd w:fill="FFFFFF" w:val="clear"/>
        <w:spacing w:lineRule="atLeast" w:line="270" w:before="0" w:after="0"/>
        <w:ind w:left="-917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numPr>
          <w:ilvl w:val="0"/>
          <w:numId w:val="2"/>
        </w:numPr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Быть быстрым и стремительным, но не превышать скорости 60 км/ч при передвижении по школьным коридорам.</w:t>
      </w:r>
    </w:p>
    <w:p>
      <w:pPr>
        <w:pStyle w:val="C8c0"/>
        <w:shd w:fill="FFFFFF" w:val="clear"/>
        <w:spacing w:lineRule="atLeast" w:line="270" w:before="0" w:after="0"/>
        <w:ind w:left="-917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numPr>
          <w:ilvl w:val="0"/>
          <w:numId w:val="2"/>
        </w:numPr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ытягивать из учителей не жилы, выжимать не пот, а прочные и точные знания.</w:t>
      </w:r>
    </w:p>
    <w:p>
      <w:pPr>
        <w:pStyle w:val="C8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shd w:fill="FFFFFF" w:val="clear"/>
        <w:spacing w:lineRule="atLeast" w:line="270" w:before="0" w:after="0"/>
        <w:ind w:left="-917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numPr>
          <w:ilvl w:val="0"/>
          <w:numId w:val="2"/>
        </w:numPr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Плавать только на “хорошо ” и “Отлично” в море знаний, ныряя до самой глубины.</w:t>
      </w:r>
    </w:p>
    <w:p>
      <w:pPr>
        <w:pStyle w:val="C8c0"/>
        <w:shd w:fill="FFFFFF" w:val="clear"/>
        <w:spacing w:lineRule="atLeast" w:line="270" w:before="0" w:after="0"/>
        <w:ind w:left="-917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6. Быть достойным своих учителей.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color w:val="444444"/>
          <w:sz w:val="28"/>
          <w:szCs w:val="28"/>
        </w:rPr>
        <w:t>Все: - Клянемся! - Клянемся! - Клянемся!</w:t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8c0"/>
        <w:shd w:fill="FFFFFF" w:val="clear"/>
        <w:spacing w:lineRule="atLeast" w:line="270" w:before="0" w:after="0"/>
        <w:ind w:left="-992" w:hanging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Ты помнишь, было вокруг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Море цветов и звуков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з тёплых маминых рук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Учитель взял твою руку…..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Он вёл тебя в первый класс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Торжественно и почтительно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Твоя рука и сейчас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 руке твоего учителя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Желтеют страницы книг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Меняют названия реки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о ты его ученик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Тогда, сейчас и навеки……</w:t>
      </w:r>
    </w:p>
    <w:p>
      <w:pPr>
        <w:pStyle w:val="C0"/>
        <w:shd w:fill="FFFFFF" w:val="clear"/>
        <w:spacing w:lineRule="atLeast" w:line="27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bCs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 </w:t>
      </w:r>
      <w:r>
        <w:rPr>
          <w:rFonts w:cs="Arial"/>
          <w:b/>
          <w:bCs/>
          <w:color w:val="444444"/>
          <w:sz w:val="28"/>
          <w:szCs w:val="28"/>
        </w:rPr>
        <w:t>Текст песни «Что происходит на свете?»</w:t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bCs/>
          <w:color w:val="444444"/>
          <w:sz w:val="28"/>
          <w:szCs w:val="28"/>
        </w:rPr>
      </w:pPr>
      <w:r>
        <w:rPr>
          <w:rFonts w:cs="Arial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Что происходит сегодня?   - У нас – выпускной!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Бал выпускной, мы уходим из школы начальной…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Здесь мы учились с тобою совсем не случайно,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Знаний огромный багаж мы уносим с собой!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Что было вроде б недавно?  - А был первый класс!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Нас привели к вам за ручку и папы, и мамы.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месте учились, ведь сложные нынче программы…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Будем мы эти деньки вспоминать и не раз!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Что же из этого следует?  - В пятый  пойдём!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Ждёт нас немало с тобой интересных событий,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Конкурсов, встреч, на уроках приятных  открытий!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Будем стараться учиться и не подведём!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Чем же всё это закончится? - Ты посмотри!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 вальсе закружатся пары по кругу, по кругу…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Мы приглашаем Вас, дайте ж, сударыня, руку.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И раз-два-три, раз-два-три, раз-два-три, раз-два-три!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(Вальс, танцуют пары, мальчики приглашают мам и учителей)</w:t>
      </w:r>
    </w:p>
    <w:p>
      <w:pPr>
        <w:pStyle w:val="Normal"/>
        <w:shd w:fill="FFFFFF" w:val="clear"/>
        <w:spacing w:lineRule="atLeast" w:line="27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  <w:t>Учитель:</w:t>
      </w:r>
    </w:p>
    <w:p>
      <w:pPr>
        <w:pStyle w:val="Normal"/>
        <w:shd w:fill="FFFFFF" w:val="clear"/>
        <w:spacing w:lineRule="atLeast" w:line="270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ожелать вам сохранить память о начальной школе на долгие-долгие годы. Сегодня вам вручается диплом выпускника начальной школы и в подарок от родителей – энциклоп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дипломов, подарков. Поздравление от уч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щальная песня)….Солнце всходит и заходит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4">
    <w:name w:val="c9 c4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6c8c0">
    <w:name w:val="c6 c8 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6:00Z</dcterms:created>
  <dc:creator>ЗахаР</dc:creator>
  <dc:description/>
  <cp:keywords/>
  <dc:language>en-US</dc:language>
  <cp:lastModifiedBy>ЗахаР</cp:lastModifiedBy>
  <dcterms:modified xsi:type="dcterms:W3CDTF">2012-05-20T18:28:00Z</dcterms:modified>
  <cp:revision>6</cp:revision>
  <dc:subject/>
  <dc:title/>
</cp:coreProperties>
</file>