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тили педагогического общения </w:t>
      </w:r>
    </w:p>
    <w:p>
      <w:pPr>
        <w:pStyle w:val="Normal"/>
        <w:rPr/>
      </w:pPr>
      <w:r>
        <w:rPr/>
        <w:t xml:space="preserve">С.А.Шеин выделяет 7 стилей педагогического общения </w:t>
      </w:r>
    </w:p>
    <w:p>
      <w:pPr>
        <w:pStyle w:val="Normal"/>
        <w:jc w:val="both"/>
        <w:rPr/>
      </w:pPr>
      <w:r>
        <w:rPr>
          <w:b/>
        </w:rPr>
        <w:t>Доверительно-диалогический стиль</w:t>
      </w:r>
      <w:r>
        <w:rPr/>
        <w:t xml:space="preserve"> характерен для 29% учителей, которые проявляют следующие личностные свойства:</w:t>
      </w:r>
    </w:p>
    <w:p>
      <w:pPr>
        <w:pStyle w:val="Normal"/>
        <w:jc w:val="both"/>
        <w:rPr/>
      </w:pPr>
      <w:r>
        <w:rPr/>
        <w:t>•</w:t>
      </w:r>
      <w:r>
        <w:rPr/>
        <w:tab/>
        <w:t>активность, контактность и высокая эффективность общ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едагогический оптимизм, опора на позитивный потенциал личности учащегося и детского коллектива, сочетание доброжелательной требовательности и доверия к самостоятельности уча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уверенная открытость, искренность и естественность в общен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бескорыстная отзывчивость и эмоциональное принятие партнера, стремление к взаимопониманию и сотрудничеству;</w:t>
      </w:r>
    </w:p>
    <w:p>
      <w:pPr>
        <w:pStyle w:val="Normal"/>
        <w:jc w:val="both"/>
        <w:rPr/>
      </w:pPr>
      <w:r>
        <w:rPr/>
        <w:t>•</w:t>
      </w:r>
      <w:r>
        <w:rPr/>
        <w:tab/>
        <w:t>индивидуальный подход в решении педагогических ситуаций, углубленное и адекватное восприятие и понимание поведения учащихся, их личностной проблематики, учет полимотивированности их поступ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целостное воздействие на личность и ее ценностно-смысловые позиции, передача опыта как пережитого зн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сокая импровизационность в общении, готовность к новизне, ориентация на дискуссию, на обсужде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стремление к собственному профессиональному и личностному росту;</w:t>
      </w:r>
    </w:p>
    <w:p>
      <w:pPr>
        <w:pStyle w:val="Normal"/>
        <w:jc w:val="both"/>
        <w:rPr/>
      </w:pPr>
      <w:r>
        <w:rPr/>
        <w:t>•</w:t>
      </w:r>
      <w:r>
        <w:rPr/>
        <w:tab/>
        <w:t>достаточно высокая и адекватная самооцен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ое чувство юмора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Альтруистический стиль (6%):</w:t>
        <w:tab/>
      </w:r>
    </w:p>
    <w:p>
      <w:pPr>
        <w:pStyle w:val="Normal"/>
        <w:jc w:val="both"/>
        <w:rPr/>
      </w:pPr>
      <w:r>
        <w:rPr/>
        <w:t>•</w:t>
      </w:r>
      <w:r>
        <w:rPr/>
        <w:tab/>
        <w:t>подчинение себя задачам профессиональной деятельности, полная самоотдача работе и ученикам в сочетании с недоверием к их самостоятельности, подмена их усилий собственной активностью, формирование у учащихся зависим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"порабощение с благими намерениями")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требность в эмоциональной близости (иногда как компенсация одиночества в личной жизни), отзывчивость и даже жертвенность в сочетании с безразличием к пониманию себя со стороны уча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тсутствие стремления к собственному личностному росту, низкая степень рефлексии собствен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ормный стиль (4%)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верхностное, депроблематизированное и бесконфликтное общение с недостаточно четко определенными педагогическими и коммуникативными целями, превращающееся в пассивное реагирование на изменение ситу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тсутствие стремления к углубленному пониманию учащихся, подмена его ориентацией на некритическое "согласие" (иногда - сведение необходимой дистанции до минимума, панибратство), внешняя формальная доброжелательность при внутреннем безразличии или повышенной тревож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иентация на репродуктивную деятельность, стремление соответствовать стандартам ("быть не хуже других");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упчивость, неуверенность, недостаток требовательности, инициативы;</w:t>
      </w:r>
    </w:p>
    <w:p>
      <w:pPr>
        <w:pStyle w:val="Normal"/>
        <w:jc w:val="both"/>
        <w:rPr/>
      </w:pPr>
      <w:r>
        <w:rPr/>
        <w:t>•</w:t>
      </w:r>
      <w:r>
        <w:rPr/>
        <w:tab/>
        <w:t>лабильная или низкая самооц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ссивно-индифферентный стиль (10%):</w:t>
      </w:r>
    </w:p>
    <w:p>
      <w:pPr>
        <w:pStyle w:val="Normal"/>
        <w:jc w:val="both"/>
        <w:rPr/>
      </w:pPr>
      <w:r>
        <w:rPr/>
        <w:t>•</w:t>
      </w:r>
      <w:r>
        <w:rPr/>
        <w:tab/>
        <w:t>холодная отстраненность, предельная сдержанность, подчеркнутая дистантность, ориентация на поверхностное ролевое обще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отсутствие потребности в эмоциональной включенности в общение, замкнутость;</w:t>
      </w:r>
    </w:p>
    <w:p>
      <w:pPr>
        <w:pStyle w:val="Normal"/>
        <w:jc w:val="both"/>
        <w:rPr/>
      </w:pPr>
      <w:r>
        <w:rPr/>
        <w:t>•</w:t>
      </w:r>
      <w:r>
        <w:rPr/>
        <w:tab/>
        <w:t>безразличие к учащимся и низкая сензитивность к их состоянию ("эмоциональная глухота");   высокая  самооценка  в  сочетании  со скрытой  неудовлетворенностью  процессом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вно-манипулятивный стиль (3%):</w:t>
      </w:r>
    </w:p>
    <w:p>
      <w:pPr>
        <w:pStyle w:val="Normal"/>
        <w:jc w:val="both"/>
        <w:rPr/>
      </w:pPr>
      <w:r>
        <w:rPr/>
        <w:t>•</w:t>
      </w:r>
      <w:r>
        <w:rPr/>
        <w:tab/>
        <w:t>эгоистическая направленность личности, высокая потребность в достижении успеха, подчеркнутая требовательность, хорошо маскируемое самолюб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сокое развитие коммуникативных умений и гибкое использование с целью скрытого управления окружающи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хорошее знание сильных и слабых сторон учащихся в сочетании с собственной закрытостью, неискренностью;</w:t>
      </w:r>
    </w:p>
    <w:p>
      <w:pPr>
        <w:pStyle w:val="Normal"/>
        <w:jc w:val="both"/>
        <w:rPr/>
      </w:pPr>
      <w:r>
        <w:rPr/>
        <w:t>•</w:t>
      </w:r>
      <w:r>
        <w:rPr/>
        <w:tab/>
        <w:t>значительная степень рефлексии, высокая самооц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итарно-монологический стиль (25%):</w:t>
      </w:r>
    </w:p>
    <w:p>
      <w:pPr>
        <w:pStyle w:val="Normal"/>
        <w:jc w:val="both"/>
        <w:rPr/>
      </w:pPr>
      <w:r>
        <w:rPr/>
        <w:t>•</w:t>
      </w:r>
      <w:r>
        <w:rPr/>
        <w:tab/>
        <w:t>стремление к доминированию, ориентация на "воспитание - принуждение", преобладание дисциплинарных приемов над организующи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эгоцентризм, требование согласия при игнорировании точки зрения, позиции самих учащихся, нетерпимость к возражениям и ошибкам, недостаток педагогического такта и агрессивность;</w:t>
      </w:r>
    </w:p>
    <w:p>
      <w:pPr>
        <w:pStyle w:val="Normal"/>
        <w:jc w:val="both"/>
        <w:rPr/>
      </w:pPr>
      <w:r>
        <w:rPr/>
        <w:t>•</w:t>
      </w:r>
      <w:r>
        <w:rPr/>
        <w:tab/>
        <w:t>субъективизм в оценках, жесткая их поляризац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ригидность, ориентация на репродуктивную деятельность;</w:t>
      </w:r>
    </w:p>
    <w:p>
      <w:pPr>
        <w:pStyle w:val="Normal"/>
        <w:jc w:val="both"/>
        <w:rPr/>
      </w:pPr>
      <w:r>
        <w:rPr/>
        <w:t>•</w:t>
      </w:r>
      <w:r>
        <w:rPr/>
        <w:tab/>
        <w:t>стереотипизация педагогических воздейств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низкая сензитивность и рефлексия, высокая самооц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ликтный стиль (7%):</w:t>
      </w:r>
    </w:p>
    <w:p>
      <w:pPr>
        <w:pStyle w:val="Normal"/>
        <w:jc w:val="both"/>
        <w:rPr/>
      </w:pPr>
      <w:r>
        <w:rPr/>
        <w:t>•</w:t>
      </w:r>
      <w:r>
        <w:rPr/>
        <w:tab/>
        <w:t>непринятие общения и своей профессиональной роли, педагогический пессимизм, раздраженно-импульсивное отвержение учащихся, жалобы на их враждебность и "неисправимость", стремление свести общение с ними к минимуму и проявление агрессии при невозможности его избежать; эмоциональные "срывы", инфантильное возложение ответственности за неудачи в общении на учащихся или на "объективные" обстоятельства, низкая самооценка и слабый самоконтроль.</w:t>
      </w:r>
    </w:p>
    <w:p>
      <w:pPr>
        <w:pStyle w:val="Normal"/>
        <w:jc w:val="both"/>
        <w:rPr/>
      </w:pPr>
      <w:r>
        <w:rPr/>
        <w:t>По мере убывания организующих возможностей психологическому воздействию личностно-формирующего потенциала, автор этой классификации распределяет их в следующей последовательности: доверительно-диалогический стиль, альтруистический, Рефлексивно-манипулятивный, конформный, пассивно-индифферентный, авторитарно-монологический, конфликтный стиль.</w:t>
      </w:r>
    </w:p>
    <w:p>
      <w:pPr>
        <w:pStyle w:val="Normal"/>
        <w:jc w:val="both"/>
        <w:rPr/>
      </w:pPr>
      <w:r>
        <w:rPr/>
        <w:t>Каждый стиль педагогического общения соответствует определенным социально-психологическим типам личности, так например, гармоничному типу личности - доверительно-диалогический стиль, сензитивному и интровертивному типам личности - альтруистический, доминирующему типу личности - Рефлексивно-манипулятивный и авторитарно-монологический, инфантильному - пассивно-индифферентный, конформному типу личности - конформный стиль и тревожному типу личности - конфликтный стиль общ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59:00Z</dcterms:created>
  <dc:creator>User</dc:creator>
  <dc:description/>
  <cp:keywords/>
  <dc:language>en-US</dc:language>
  <cp:lastModifiedBy>User</cp:lastModifiedBy>
  <cp:lastPrinted>2007-03-24T00:21:00Z</cp:lastPrinted>
  <dcterms:modified xsi:type="dcterms:W3CDTF">2007-03-23T21:24:00Z</dcterms:modified>
  <cp:revision>6</cp:revision>
  <dc:subject/>
  <dc:title>Стили педагогического общения </dc:title>
</cp:coreProperties>
</file>