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изитка « На старт, внимание, марш!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улис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чертовки, на старт, внимание, марш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портивную музыкальную заставку выбегает команда, небольшая акробатическая постановка. Лена появляется последней, на груди табличка с надписью «Лена 2014», важно проходит перед командо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, ты опять выделиться решила? Нехорошо от коллектива отделяться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н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отделяюсь… Чем я Аллы Борисовны хуже? Она набрала, в новогоднюю ночь, команду для участия в Сочинской олимпиаде среди актеров… а я наберу среди вас – педагогов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уж, женщины бывают либо красивыми, либо команди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чики в строю… Олимпиада уже начинается, а мы еще не знаем, кто куда пойдет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: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, я домой???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время классного руководства, бегая за Петровым, который все время с уроков убегает, научилась быстро бегать по скользкому льду, следовательно – конькобежный спорт это мое!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 усердно чеканит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к ней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чего?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5" w:before="120" w:after="216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Я готовлюсь 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 чему готовишьс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 олимпиаде в Со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ак она же зимня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  Я потеплее оденус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– таская коробки с молоком – мышцы так накачала, что на хоккей наверное пойду, если что не так засудят – одной левой уложу!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овернулись к 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ужчина чего желает?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кажется, не туда попал… Ну ладно-ладно, я болельщиком пойду! Вы представляете, как чудесно сесть, нет, лучше лечь на диван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холодненькую баночку … пепси и смотреть, смотреть, как наши очередной раз выигрывают право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кровь на наличие допинга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кусить большой кусок пиццы и наблюдать, как наши…в очередной раз  промазали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почему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ни хватает сильных лозунгов, к которым так мы привыкли с детства! Вот их коллекцию мы и  предлагаем вам, олимпийские болельщики, ну спортсмены, разумеется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, Леди, воля к победе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ждый лозунг написан на ватм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хоккея кодекс ч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 нужным мыслям на рабочем месте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головой проводи без сомне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ыслей не видеть тебе сотрясенья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по-русски решился е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орь команду, добавь пару жестов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ясь в атаку в начал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 у судьи, где твои вор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шайбу фигачить! Простите, забить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что вы все о хоккее, думайте обо все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оровом теле – здоровый дух! Этот лозунг ещё не потух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артакиады работников образовательных организаций департамента образования города Ноябрь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о олимпийских вершин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хотим всем рекордам наши звонкие дать имена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! Команда сильная к победе настроена!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унги написаны! Осталось до Сочи добраться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актировками самолеты не летают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елать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м доберем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ы едем, едем, еде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далёкие края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ортивные соседи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кие же друзь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м весело живётся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ы песенку поём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в песенке поёт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 том, как мы живём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асота! Красота!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ы везём с собой врат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айбу, ну и  клюшку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апку и спортивку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нки, лыжи, пачку чая —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т компания какая!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7:00Z</dcterms:created>
  <dc:creator>Лилия</dc:creator>
  <dc:description/>
  <cp:keywords/>
  <dc:language>en-US</dc:language>
  <cp:lastModifiedBy>Admin</cp:lastModifiedBy>
  <dcterms:modified xsi:type="dcterms:W3CDTF">2014-09-28T15:56:00Z</dcterms:modified>
  <cp:revision>25</cp:revision>
  <dc:subject/>
  <dc:title/>
</cp:coreProperties>
</file>