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русского языка в 3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ма: Роль имени прилагательного в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формировать у учащихся понятие «имени прилагательного»;</w:t>
        <w:br/>
        <w:t>- формирование умений у учащихся распознавать имена прилагательные в</w:t>
        <w:br/>
        <w:t>тексте и в речи;</w:t>
        <w:br/>
        <w:t>- развивать умение отличать имя прилагательное от имени существительного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етапредмет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показать важность употребления имен прилагательных в русской ре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регулятивные УУД:</w:t>
      </w:r>
      <w:r>
        <w:rPr>
          <w:rFonts w:cs="Times New Roman" w:ascii="Times New Roman" w:hAnsi="Times New Roman"/>
          <w:sz w:val="28"/>
          <w:szCs w:val="20"/>
        </w:rPr>
        <w:t xml:space="preserve"> умение принимать и сохранять учебную задачу; умение планировать свои действия в соответствии с поставленной задачей и условиями её реализации; умение контролировать и оценивать свои и соседа действия; умение провести рефлексию своих действий на уроке; проявлять познавательную инициативу в учебном сотрудничестве; </w:t>
        <w:br/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познавательные УУД:</w:t>
      </w:r>
      <w:r>
        <w:rPr>
          <w:rFonts w:cs="Times New Roman" w:ascii="Times New Roman" w:hAnsi="Times New Roman"/>
          <w:sz w:val="28"/>
          <w:szCs w:val="20"/>
        </w:rPr>
        <w:t xml:space="preserve"> умение получать и анализировать информацию из разных источников; умение представлять результаты своей работы по предложенному плану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оммуникативные УУД:</w:t>
      </w:r>
      <w:r>
        <w:rPr>
          <w:rFonts w:cs="Times New Roman" w:ascii="Times New Roman" w:hAnsi="Times New Roman"/>
          <w:sz w:val="28"/>
          <w:szCs w:val="20"/>
        </w:rPr>
        <w:t xml:space="preserve"> умение слушать собеседника и вести диалог; высказывать свою точку зрения; уметь работать в паре, в группе; договариваться о распределении функций и ролей в совместной деятельности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ценностное отношение к совместной деятельности, понимание её значимости, учебно – познавательный интерес </w:t>
        <w:br/>
        <w:t xml:space="preserve">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пределение к деятельности. Орг. момен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ичностные, коммуникативные УУД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Дети, встаньте, закройте глаза, вытяните руки перед собой ладошками вверх. Почувствуйте, как весеннее солнышко коснулось их, потом его лучики перебежали на кончик вашего носика, на ваш животик и вернулись обратно в ладошки. Откройте глазки. Посмотрите, именно это солнышко согревало вас и я надеюсь, оно будет помогать нам сегодн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нышко крепится на доску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улыбнемся друг другу и пожелаем удачи. Садитес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ктуализация знаний и пробное учебное действие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знавательные, регулятивные, коммуникативные УУД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того чтобы начать работу запишите число.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цать с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дьмое ф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ля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z w:val="28"/>
          <w:szCs w:val="28"/>
          <w:u w:val="single"/>
        </w:rPr>
        <w:t>сс</w:t>
      </w:r>
      <w:r>
        <w:rPr>
          <w:rFonts w:cs="Times New Roman" w:ascii="Times New Roman" w:hAnsi="Times New Roman"/>
          <w:sz w:val="28"/>
          <w:szCs w:val="28"/>
        </w:rPr>
        <w:t>ная 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бот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вспомним, по какой большой стране русского языка мы с вами путешествуем.   (Части речи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ой частью речи мы работали на предыдущих уроках?    (имя сущ-ное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вспомним, что мы знаем об имени сущ-ном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режде вспомним правила работы в групп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обозначает имя существительное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какие вопросы отвечает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 каким сущ. Задаем вопрос кто? Приведи пример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каким сущ. Задаем вопрос что? Приведи пример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го рода бывают имена сущ-ые?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Как определить род сущ. во мн. ч.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изменяются имена сущ.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Вы справились с заданием и готовы двигаться дальше.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мы будем исследователями.</w:t>
      </w:r>
    </w:p>
    <w:p>
      <w:pPr>
        <w:pStyle w:val="Normal"/>
        <w:spacing w:lineRule="atLeast" w:line="299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такие исследователи? (Люди, занимающиеся научными изучениями)</w:t>
      </w:r>
    </w:p>
    <w:p>
      <w:pPr>
        <w:pStyle w:val="Normal"/>
        <w:spacing w:lineRule="atLeast" w:line="299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бы узнать, что мы будем исследовать отгадайте мою загадку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22100"/>
          <w:sz w:val="32"/>
          <w:lang w:eastAsia="ru-RU"/>
        </w:rPr>
        <w:t>У …….солныш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22100"/>
          <w:sz w:val="32"/>
          <w:lang w:eastAsia="ru-RU"/>
        </w:rPr>
        <w:t>Лучи не горячи,</w:t>
        <w:br/>
        <w:t>У ……..солнышка</w:t>
        <w:br/>
        <w:t>……..лучи.</w:t>
      </w:r>
    </w:p>
    <w:p>
      <w:pPr>
        <w:pStyle w:val="Normal"/>
        <w:spacing w:lineRule="atLeast" w:line="299" w:before="0" w:after="150"/>
        <w:rPr>
          <w:rFonts w:ascii="Times New Roman" w:hAnsi="Times New Roman" w:eastAsia="Times New Roman" w:cs="Times New Roman"/>
          <w:color w:val="122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100"/>
          <w:sz w:val="28"/>
          <w:szCs w:val="28"/>
          <w:lang w:eastAsia="ru-RU"/>
        </w:rPr>
      </w:r>
    </w:p>
    <w:p>
      <w:pPr>
        <w:pStyle w:val="Normal"/>
        <w:spacing w:lineRule="atLeast" w:line="299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вы ее не поняли?</w:t>
      </w:r>
    </w:p>
    <w:p>
      <w:pPr>
        <w:pStyle w:val="Normal"/>
        <w:spacing w:lineRule="atLeast" w:line="299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гли вам имена существительные догадаться, о чем идет речь?</w:t>
      </w:r>
    </w:p>
    <w:p>
      <w:pPr>
        <w:pStyle w:val="Normal"/>
        <w:spacing w:lineRule="atLeast" w:line="299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лушайте еще раз: 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крываются слова на слайд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21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122100"/>
          <w:sz w:val="32"/>
          <w:lang w:eastAsia="ru-RU"/>
        </w:rPr>
        <w:t>У жёлтенького солны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221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122100"/>
          <w:sz w:val="32"/>
          <w:lang w:eastAsia="ru-RU"/>
        </w:rPr>
        <w:t>Лучи не горячи,</w:t>
        <w:br/>
        <w:t>У жёлтенького солнышка</w:t>
        <w:br/>
        <w:t>Белые лучи.</w:t>
      </w:r>
    </w:p>
    <w:p>
      <w:pPr>
        <w:pStyle w:val="Normal"/>
        <w:spacing w:lineRule="atLeast" w:line="299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это? (ромашка) </w:t>
      </w:r>
    </w:p>
    <w:p>
      <w:pPr>
        <w:pStyle w:val="Normal"/>
        <w:spacing w:lineRule="atLeast" w:line="299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кройте учебник на с.68 упр.119. Прочтите, пожалуйста, толкование слова ромашка. А тем временем давайте поищем в интернете, символом какого праздника является ромашка.</w:t>
      </w:r>
    </w:p>
    <w:p>
      <w:pPr>
        <w:pStyle w:val="Normal"/>
        <w:spacing w:lineRule="atLeast" w:line="299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остановка учебной задачи.</w:t>
      </w:r>
    </w:p>
    <w:p>
      <w:pPr>
        <w:pStyle w:val="Normal"/>
        <w:spacing w:lineRule="atLeast" w:line="299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слова помогли отгадать загадку?</w:t>
      </w:r>
    </w:p>
    <w:p>
      <w:pPr>
        <w:pStyle w:val="Normal"/>
        <w:spacing w:lineRule="atLeast" w:line="299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эти слова помогли отгадать загадку?</w:t>
      </w:r>
    </w:p>
    <w:p>
      <w:pPr>
        <w:pStyle w:val="Normal"/>
        <w:spacing w:lineRule="atLeast" w:line="299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тому что они указывают на признаки)</w:t>
      </w:r>
    </w:p>
    <w:p>
      <w:pPr>
        <w:pStyle w:val="Normal"/>
        <w:spacing w:lineRule="atLeast" w:line="299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то из вас догадался, что же мы будем исследовать на сегодняшнем уроке? </w:t>
      </w:r>
    </w:p>
    <w:p>
      <w:pPr>
        <w:pStyle w:val="Normal"/>
        <w:spacing w:lineRule="atLeast" w:line="299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мя прилагательное)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формулируй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а. </w:t>
      </w:r>
    </w:p>
    <w:p>
      <w:pPr>
        <w:pStyle w:val="Normal"/>
        <w:spacing w:lineRule="atLeast" w:line="299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мя  прилагательное. Роль имени прилагательного в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ЦЕЛИ нашего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?  (изучать, наблюдать, делать выводы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крытие нового знани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знавательные, регулятивные, коммуникативные УУД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-Посмотрите на доску. Прочитайте слова</w:t>
      </w:r>
      <w:r>
        <w:rPr>
          <w:rFonts w:cs="Times New Roman" w:ascii="Times New Roman" w:hAnsi="Times New Roman"/>
          <w:b/>
          <w:sz w:val="28"/>
          <w:szCs w:val="28"/>
        </w:rPr>
        <w:t>.(коллективная работа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ка, гладкая, красное, ключ, лисички, рыжи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Подумайте и скажите, какое учебное  задание вы можете предложить относительно данных слов.  (ответы детей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Разделите слова на группы, объединив их по общим признакам,  запишите в тетрадь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какому принципу вы определили слова в первый столбик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 имена существительные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Докажите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ни отвечают на вопрос Кто? Что? и обозначают предмет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ой еще признак объединяет эти слова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ногозначность.  (Дети приводят по два примера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признаки имен существительных вы знаете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уществительные бывают одушевленные, неодушевленные, собственные, нарицательные, единственного и множественного числа, мужского, женского, среднего род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кому принципу вы определили слова во второй столбик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имена прилагательны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ажит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что же такое прилагательное. Давайте вспомним с вами все, что мы о нем знаем. На какие вопросы отвечает? Что обозначает?  Чем является в предложении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доске составляется кластер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4105</wp:posOffset>
                </wp:positionH>
                <wp:positionV relativeFrom="paragraph">
                  <wp:posOffset>103505</wp:posOffset>
                </wp:positionV>
                <wp:extent cx="676910" cy="243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1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75130</wp:posOffset>
                </wp:positionH>
                <wp:positionV relativeFrom="paragraph">
                  <wp:posOffset>103505</wp:posOffset>
                </wp:positionV>
                <wp:extent cx="652780" cy="17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6425</wp:posOffset>
                </wp:positionH>
                <wp:positionV relativeFrom="paragraph">
                  <wp:posOffset>103505</wp:posOffset>
                </wp:positionV>
                <wp:extent cx="1591310" cy="243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30880</wp:posOffset>
                </wp:positionH>
                <wp:positionV relativeFrom="paragraph">
                  <wp:posOffset>103505</wp:posOffset>
                </wp:positionV>
                <wp:extent cx="260985" cy="17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15">
                <wp:simplePos x="0" y="0"/>
                <wp:positionH relativeFrom="column">
                  <wp:posOffset>2802890</wp:posOffset>
                </wp:positionH>
                <wp:positionV relativeFrom="paragraph">
                  <wp:posOffset>103505</wp:posOffset>
                </wp:positionV>
                <wp:extent cx="35560" cy="177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?                      ?                            ?             ?                ?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183515</wp:posOffset>
                </wp:positionV>
                <wp:extent cx="653415" cy="249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112395</wp:posOffset>
                </wp:positionV>
                <wp:extent cx="807085" cy="1898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34105</wp:posOffset>
                </wp:positionH>
                <wp:positionV relativeFrom="paragraph">
                  <wp:posOffset>112395</wp:posOffset>
                </wp:positionV>
                <wp:extent cx="6769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агательное                определение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ой?Какая?Какое?Какие?                    Признак предмета</w:t>
      </w:r>
    </w:p>
    <w:p>
      <w:pPr>
        <w:pStyle w:val="Style15"/>
        <w:tabs>
          <w:tab w:val="clear" w:pos="708"/>
          <w:tab w:val="left" w:pos="8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ли мы знаем об имени прилагательном? Попробуем сегодня открыть для себя что-то новое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) Групповая работ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а теперь давайте наблюдать. Перед вами картинка. Ваша задача из предложенных имен прилагательных выбрать подходящие по смыслу к данному предмету и записать и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группа. Бурый, м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натый, 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апый. (Медвед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 группа. Крупная, красная, спелая (Малин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 группа. Ароматное, круглое, сла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ое.  ( Яблоко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 группа. Хитрая, рыжая, пу</w:t>
      </w:r>
      <w:r>
        <w:rPr>
          <w:rFonts w:cs="Times New Roman" w:ascii="Times New Roman" w:hAnsi="Times New Roman"/>
          <w:b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стая (лис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читайте. Что вы сейчас делали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имена прилагательные описывают предме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183515</wp:posOffset>
                </wp:positionV>
                <wp:extent cx="653415" cy="2495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0825</wp:posOffset>
                </wp:positionH>
                <wp:positionV relativeFrom="paragraph">
                  <wp:posOffset>112395</wp:posOffset>
                </wp:positionV>
                <wp:extent cx="807085" cy="1898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183515</wp:posOffset>
                </wp:positionV>
                <wp:extent cx="47625" cy="7277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агательное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ой?Какая?Какое?Какие?                    Признак предм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писывают предм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устно попробуйте описать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Я смелый, сильный, внимательный, высокий, голубоглазы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ервичное закрепление.(работа в парах)</w:t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ое сейчас время года? А какой месяц?  Совсем скоро начнется весна. Давайте попробуем вспомнить и описать, каким бывает зимний и весенний снег. Работать вы будете в парах. Запишите слова в 2 столбика. </w:t>
      </w:r>
    </w:p>
    <w:p>
      <w:pPr>
        <w:pStyle w:val="Normal"/>
        <w:ind w:left="850" w:right="85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>Снег</w:t>
      </w:r>
    </w:p>
    <w:p>
      <w:pPr>
        <w:pStyle w:val="Normal"/>
        <w:ind w:left="850" w:right="85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2 Последний</w:t>
      </w:r>
    </w:p>
    <w:p>
      <w:pPr>
        <w:pStyle w:val="Normal"/>
        <w:ind w:left="850" w:right="85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1Искристый</w:t>
      </w:r>
    </w:p>
    <w:p>
      <w:pPr>
        <w:pStyle w:val="Normal"/>
        <w:ind w:left="850" w:right="85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2   Грязный</w:t>
      </w:r>
    </w:p>
    <w:p>
      <w:pPr>
        <w:pStyle w:val="Normal"/>
        <w:ind w:left="850" w:right="85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1 Пушистый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Зимний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Весенний</w:t>
      </w:r>
    </w:p>
    <w:p>
      <w:pPr>
        <w:pStyle w:val="Normal"/>
        <w:ind w:left="850" w:right="85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2 Рыхлый</w:t>
      </w:r>
    </w:p>
    <w:p>
      <w:pPr>
        <w:pStyle w:val="Normal"/>
        <w:ind w:left="850" w:right="85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1Белый</w:t>
      </w:r>
    </w:p>
    <w:p>
      <w:pPr>
        <w:pStyle w:val="Normal"/>
        <w:ind w:left="850" w:right="85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1 Свежий</w:t>
      </w:r>
    </w:p>
    <w:p>
      <w:pPr>
        <w:pStyle w:val="Normal"/>
        <w:ind w:left="850" w:right="85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2 Серый</w:t>
      </w:r>
    </w:p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работы – самопроверка по образцу, обсуждение результатов, исправление ошибок.</w:t>
      </w:r>
    </w:p>
    <w:p>
      <w:pPr>
        <w:pStyle w:val="Normal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а прилагательные нужны для точности описания 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Самостоятельная работа с самопроверкой по образцу.(Индивидуальная работа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-Кто мне скажет, какие признаки могут обозначать имена прилагательные? (цвет, форму, запах, размер и т.д.)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 компьютера. Распределить слова в 4 столби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вами лежит конверт. Возьмите из него жёлтую карточку. Прочитайт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Наступила весна. Тает снег. Журчат ручьи. Светит солнце. Летят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о мной, что это текст? Докаж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возьмите зеленую карточку. Прочитайте и сравните с первой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). Наступила ра</w:t>
      </w:r>
      <w:r>
        <w:rPr>
          <w:rFonts w:cs="Times New Roman" w:ascii="Times New Roman" w:hAnsi="Times New Roman"/>
          <w:b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яя в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на. Тает 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дний сне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Журчат г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ливые руч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ветит лас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е со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це. Летят п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тные птиц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460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был 1 текст?</w:t>
        <w:tab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2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ли считать, что эти тексты одинаковы? Докажит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тличается первый текст от второго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 втором тексте имеются имена прилагательные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ишите из второго текста словосочетания прил.+ сущ. После выполнения задания поменяйтесь тетрадями с соседом по парте для взаимопроверки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для чего же нужны имена прилагательные в нашей реч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С ними текст становится красивее. Имена прилагательные нужны для красоты описа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Имена прилагательные украшают нашу речь, делают её интересной, ярко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98545</wp:posOffset>
                </wp:positionH>
                <wp:positionV relativeFrom="paragraph">
                  <wp:posOffset>186055</wp:posOffset>
                </wp:positionV>
                <wp:extent cx="1259205" cy="2324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крашают реч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91865</wp:posOffset>
                </wp:positionH>
                <wp:positionV relativeFrom="paragraph">
                  <wp:posOffset>183515</wp:posOffset>
                </wp:positionV>
                <wp:extent cx="653415" cy="2495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0825</wp:posOffset>
                </wp:positionH>
                <wp:positionV relativeFrom="paragraph">
                  <wp:posOffset>112395</wp:posOffset>
                </wp:positionV>
                <wp:extent cx="807085" cy="1898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9">
                <wp:simplePos x="0" y="0"/>
                <wp:positionH relativeFrom="column">
                  <wp:posOffset>3040380</wp:posOffset>
                </wp:positionH>
                <wp:positionV relativeFrom="paragraph">
                  <wp:posOffset>183515</wp:posOffset>
                </wp:positionV>
                <wp:extent cx="47625" cy="7277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агательное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ой?Какая?Какое?Какие?                    Признак предм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писывают предмет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очность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ключение нового знания  в систему знаний.(</w:t>
      </w:r>
      <w:r>
        <w:rPr>
          <w:rFonts w:cs="Times New Roman" w:ascii="Times New Roman" w:hAnsi="Times New Roman"/>
          <w:b/>
          <w:sz w:val="28"/>
          <w:szCs w:val="28"/>
        </w:rPr>
        <w:t>работа в групп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я приготовила для вас творческое задание. Кто скажет, какой приближается праздник?  (8 марта) . Многие из вас будут готовить праздничные открытки. Вот сейчас мы с вами на практике попробуем использовать имена прилагательные в нашей речи. Перед вами тексты для поздравления, но в них пропущены имена прилагательные. Ваша задача вставить их, чтобы получилось красивое поздрав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орческая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/Тексты выдаются на листочках/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______________________ мамочка!</w:t>
        <w:br/>
        <w:t>Поздравляю тебя с ___________________ праздником! Пусть в этот ______________ день сбываются _________________мечты, и радуют _________________ цветы. Пусть не смолкает _______________ смех  и будет у тебя _____________________ настроени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___________________ бабушка!</w:t>
        <w:br/>
        <w:t>От всей души поздравляю тебя с _________________________ праздником! Желаю много ________________ дней, ___________________здоровья, __________________ счастья. Живи на свете долгий век _________________, _________________ человек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так, давайте послушаем, что у вас получило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в.-Д/з тоже будет творческим. Предлагаю вам изготовить открытку для мамы, бабушки или сестрички к празднику. А потом мы проведем в классе конкурс на самую лучшую открытку. Оцениваться будет оформление и текст поздравления. Проявите свою фантазию и творч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в.Запиши текст, дополняя его именами прилагательными. Работу выполни в тетради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живает ___________  лес. В_______  зелени поют_________ птицы. По _______ ветвям скачут______  белки. Вот бежит_______  заяц. А за________  кустом спряталась________  лисица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Рефлексия. Итоги.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зор класте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так,  давайте вспомним, какие цели мы ставили перед собой  в начале уро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учш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теперь я попрошу вас высказать свое мнение об уроке с помощью имен прилагатель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был (какой?)……., ……..,  …….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07:00Z</dcterms:created>
  <dc:creator>ольга</dc:creator>
  <dc:description/>
  <cp:keywords/>
  <dc:language>en-US</dc:language>
  <cp:lastModifiedBy>ольга</cp:lastModifiedBy>
  <dcterms:modified xsi:type="dcterms:W3CDTF">2014-11-05T16:12:00Z</dcterms:modified>
  <cp:revision>19</cp:revision>
  <dc:subject/>
  <dc:title/>
</cp:coreProperties>
</file>