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7"/>
        <w:gridCol w:w="3807"/>
        <w:gridCol w:w="2245"/>
        <w:gridCol w:w="2075"/>
        <w:gridCol w:w="1440"/>
        <w:gridCol w:w="1038"/>
        <w:gridCol w:w="540"/>
        <w:gridCol w:w="598"/>
      </w:tblGrid>
      <w:tr>
        <w:trPr>
          <w:trHeight w:val="806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Тема уро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№ </w:t>
            </w:r>
            <w:r>
              <w:rPr>
                <w:spacing w:val="0"/>
                <w:sz w:val="22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ели и задач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иды деят-т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р-ые упр-ия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УУ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путствующе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втор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НР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Валеолог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асп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а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акт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(10 ч)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редложение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простого предложения. Большая буква в начале предложения, точка в конц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lang w:val="en-US"/>
              </w:rPr>
              <w:t>I</w:t>
            </w:r>
            <w:r>
              <w:rPr>
                <w:b/>
                <w:spacing w:val="0"/>
                <w:sz w:val="22"/>
                <w:szCs w:val="24"/>
              </w:rPr>
              <w:t xml:space="preserve"> четверть (45 ч)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ение понятия о составе простого предлож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расширение активного словарного запаса, целенаправленного вним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связного рассказа по иллюстрации учебник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коротким сюжетно завершенным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напряжен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для развития ручной моторик и снятия мышечного напр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бота с деформированным предложением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по инд карточк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рассказа из данных предложени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редставление о предложении как группе слов, выражающих законченную мысль, о границах предложения на письм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учить составлению простых предложений в зависимости от задания, распространять их;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произвольного вним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рительный диктант. Ц: выписать по памяти имена собственны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фическое отображение состава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и запись предложений с опорой на иллюстрацию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Кор. упр. «Составь предложение о любом месте города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-е в заканчивании начат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о реке Миасс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6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предложений из данных сл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9, 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 с ранее изученными словар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7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предложений из текста. Графическое отображение состава предложения на письм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редставление о предложении и тексте, готовить учащихся к осознанию, что предложения могут быть различными по цели высказыв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умение выделять предложение в тексте, опираясь на его границы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дополнить представления об интонаци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матического слуха, грамматического строя речи, лексического запаса, комментирующей фун-ии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-я в выделении заданного слова из состава предл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следовательность построения простого предложения по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8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рассказа из данных предлож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становление логической последовательности предложений. Озаглавливание полученного текс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«Красная» ст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9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связного рассказов с использованием опорных слов по серии открыток г. Челябинс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описательного рассказа та тем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 с ранее изученными словар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0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Контроль знаний учащихся (2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нтрольная работа по русскому языку 2 класса (нулевой срез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ыявить уровень знаний уч-ся по материалу предыдущего года обучения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иентировка  в плоскости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3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 Разбор типичных ошибок учащихс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4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Звуки и буквы (   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вуки и буквы. Звуко-буквенный анализ сл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понятие о звуках речи русского язык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анализировать слова по звуковому составу, выделять заданные звуки из состава слов, дифференцировать слова, близкие по звучанию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ь понятие о некоторых способах словообразования в язык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матического слуха и восприятия, обогащение активного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звуков на письме. Кор. упр. «Буква потерялась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фференциация понятий «звук»-«бук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5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ва, близкие по звучанию. Их дифференциация на пись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Упр-я в подборе однокоренных слов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по вопро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еласакционная гимнастика для глаз и мышц ше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6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и запись предложений с полученными словам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17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орядок букв в русской азбуке. Алфавит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ознакомить с порядком расположения букв в русской азбук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учить алфавит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знакомить с понятием алфавитный порядок, учить восстанавливать порядок слов по алфавиту (с опорой на  алфавит)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анлитико-синт. деятельности к. г. м., расширение объема долговременной памят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интереса к процессу пись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русским алфави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фференциация понятий «звук»-«бук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20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 xml:space="preserve">НРК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сположение в алфавитном порядке ряда сл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сположения названия городов области в алфавитном порядк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Алфавит. Порядок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Города Челяб . обл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21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списков учащихся класса по алфавит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писками учащихся класс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разование «родственных»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22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орфографическим словарем. Нахождение слов в словар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ознакомить с назначением орфографического словаря, порядком расположения слов в нем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учить самостоятельной работе с ним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целенапр. внимания;</w:t>
              <w:br/>
              <w:t>формирование бережного отношения к кн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орфографическим словаре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23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вать умение дифференцировать звуки по способу и месту их образов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вать умение наблюдать за произношением слов и проводить их звуковой анализ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работу с короткими текстами и выделять заданную единицу речи из его состава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фонематического слуха и восприятия, обогащение активного слова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 Заучивание правил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пред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24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Дифференциация звуков по способу образования. Работа с деформированными словам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едупредительный диктан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и снятия мышечного напряжен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Упражнения для развития ручной моторики. 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короткими текстами. Выделение заданных букв из состава слов текст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ая рабо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пись ряда слов 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амостоятельная работа по пройденным тема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роверить уровень пройденного материала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звитие целенаправленного внимания, комментирующей фун-ции речи; 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 xml:space="preserve">Гласные буквы </w:t>
            </w:r>
            <w:r>
              <w:rPr>
                <w:b/>
                <w:i/>
                <w:spacing w:val="0"/>
                <w:sz w:val="22"/>
                <w:szCs w:val="24"/>
              </w:rPr>
              <w:t>е, ё, и, э, ю, я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>е, ё, и</w:t>
            </w:r>
            <w:r>
              <w:rPr>
                <w:spacing w:val="0"/>
                <w:sz w:val="22"/>
                <w:szCs w:val="24"/>
              </w:rPr>
              <w:t xml:space="preserve"> в начал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иситематизировать знания о гласных звуках и буквах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умение распознавать гласные в начале слова и после гласных, обозначать их буквам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слухового гнозиса, целенаправленного внима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Вставь пропущенные буквы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вуко-буквенный анализ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/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 xml:space="preserve">э, ю, я </w:t>
            </w:r>
            <w:r>
              <w:rPr>
                <w:spacing w:val="0"/>
                <w:sz w:val="22"/>
                <w:szCs w:val="24"/>
              </w:rPr>
              <w:t xml:space="preserve">в начал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>е, ё, и</w:t>
            </w:r>
            <w:r>
              <w:rPr>
                <w:spacing w:val="0"/>
                <w:sz w:val="22"/>
                <w:szCs w:val="24"/>
              </w:rPr>
              <w:t xml:space="preserve"> в начал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Гласные буквы </w:t>
            </w:r>
            <w:r>
              <w:rPr>
                <w:i/>
                <w:spacing w:val="0"/>
                <w:sz w:val="22"/>
                <w:szCs w:val="24"/>
              </w:rPr>
              <w:t>е, ё, и, э, ю, я</w:t>
            </w:r>
            <w:r>
              <w:rPr>
                <w:spacing w:val="0"/>
                <w:sz w:val="22"/>
                <w:szCs w:val="24"/>
              </w:rPr>
              <w:t xml:space="preserve"> после гласных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 над деформированным предложение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>е, ё, и,</w:t>
            </w: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i/>
                <w:spacing w:val="0"/>
                <w:sz w:val="22"/>
                <w:szCs w:val="24"/>
              </w:rPr>
              <w:t xml:space="preserve">э, ю, я </w:t>
            </w:r>
            <w:r>
              <w:rPr>
                <w:spacing w:val="0"/>
                <w:sz w:val="22"/>
                <w:szCs w:val="24"/>
              </w:rPr>
              <w:t xml:space="preserve">в начал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Ударение в слов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ая гласная в состав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систематизировать знания учащихся об ударени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дать понятие об ударных и безударных гласных в составе слова, выделять ударные и безударные слоги в словах, текстах сл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фонематического слуха и восприятия, обогащение активного словар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настойчив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Беседа об ударении. Прослушивание стихотвор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орядок букв в русской азбуке. Алфавит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становка ударения в двусложных и трехсложных словах. Безударные гласны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ударной гласн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хематическое отображение звукового состав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ые и безударные гласные. Практические упражнения в выделении ударной гласно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хематическим отображением заданных сл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сположение в алфавитном порядке ряда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Слова-родственники. Упражнения в словообразовании и постановке ударения в составе родственных слов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выделять в ряде слов похожие слова, познакомить с понятием «слова родственники»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ловообразованию однокоренных слов, распознавать ударные и безударные гласны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тико - фонематических процессов, обогащение активного слова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бота со стр. учебни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одств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 xml:space="preserve">Слог как часть слова.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гообразующая роль гласно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59-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ть представления о слоге как части слова, знания о том, что слог образует гласный звук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вать умение различать кол-во слогов в слове по количеству гласных звуков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тико – фонематических проце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учивание правил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ые и безударные 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Деление слов на слоги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систематизировать  представления о слоге как части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представление об односложных, двусложных и трехсложных словах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связной устной речи, слухового восприят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д. ирга «Вставь пропущенные буквы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заданных букв из состава слов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ктические упражнения в деление слов на слог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Подбери пропущенные слоги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пись слов по слогам, выделение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Выделение в тексте слов с заданным количеством слог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Перенос слова при пись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еренос части слова при пись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чить делить слова для переноса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вать умение правильно слова переносить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тического слуха и восприятия , зрительного гнозиса, комментирующей фун-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итмический рисунок слов. Упр-я в делении слов на слоги и перенос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ая гласная в состав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вила переноса  части слова на другую строк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 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новых слов из данных (икра, добро, газета.), их запись  по слог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ударного слога, глас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для снятия писчего спа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Контроль знаний учащихся (2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нтрольный диктант за I четверть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выявить уровень знаний уч-ся по материалу </w:t>
            </w:r>
            <w:r>
              <w:rPr>
                <w:spacing w:val="0"/>
                <w:sz w:val="22"/>
                <w:szCs w:val="24"/>
                <w:lang w:val="en-US"/>
              </w:rPr>
              <w:t>I</w:t>
            </w:r>
            <w:r>
              <w:rPr>
                <w:spacing w:val="0"/>
                <w:sz w:val="22"/>
                <w:szCs w:val="24"/>
              </w:rPr>
              <w:t xml:space="preserve"> четверти  обуч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«Красная» ст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бор типичных ошибок учащихс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иентировка в пространстве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 </w:t>
            </w:r>
            <w:r>
              <w:rPr>
                <w:b/>
                <w:spacing w:val="0"/>
                <w:sz w:val="22"/>
                <w:szCs w:val="24"/>
                <w:u w:val="single"/>
              </w:rPr>
              <w:t>пройденного (5 ч).</w:t>
            </w:r>
            <w:r>
              <w:rPr>
                <w:spacing w:val="0"/>
                <w:sz w:val="22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орядок букв в русской азбуке. Алфавит.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аакреплять знания  о порядке расположения букв в русской азбук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 учить восстанавливать порядок слов по алфавиту (с опорой на  алфавит)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анлитико-синт. деятельности к. г. м., расширение объема долговременной памя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русским алфави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фическое отображение состава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для снятия писчего спазма, зрительная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>е, ё, и, э, ю, я</w:t>
            </w:r>
            <w:r>
              <w:rPr>
                <w:spacing w:val="0"/>
                <w:sz w:val="22"/>
                <w:szCs w:val="24"/>
              </w:rPr>
              <w:t xml:space="preserve"> в начале сло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гласных звуках и буквах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умение распознавать гласные в начале слова и после гласных, обозначать их буквам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слухового гнозиса, целенаправленного внима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деформированным предложение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дарные и безударные гласные. Постановка ударения в двусложных и трехсложных слов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понятие об ударных и безударных гласных в составе слова; продолжать учить выделять ударные и безударные слоги в словах, текстах сл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фонематического слуха и восприятия, обогащение активного словар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Подбери слово, соответствующее данной схеме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и запись предложений с опорой на вопрос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гообразующая роль гласной. Деление слов на слог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 представления о слоге как части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учитьучить делить слова для переноса, правильно переносить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тического слуха и восприятия , зрительного гнозиса, комментирующей фун-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вязной устной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Из слова возьми 1-ый слог и придумай новое слово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предложений из данных сл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еренос части слова при письме. Правила переноса. 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д игра. «Слоговой ауцион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: к данному слогу подобрать слог и составь слов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предложений 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Твердые и мягкие согласные.</w:t>
            </w:r>
          </w:p>
          <w:p>
            <w:pPr>
              <w:pStyle w:val="Normal"/>
              <w:jc w:val="center"/>
              <w:rPr>
                <w:i/>
                <w:i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Обозначение мягкости согласных на письме гласными </w:t>
            </w:r>
            <w:r>
              <w:rPr>
                <w:i/>
                <w:spacing w:val="0"/>
                <w:sz w:val="22"/>
                <w:szCs w:val="24"/>
              </w:rPr>
              <w:t>и, ю, я, ё, 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точнить и конкретизировать представление учащихся о различении согласных по твердости и мяг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онятие о значении гласных II ряда на письм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тико-фонематических процессов, обогащение активного словарного запаса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Дид игра. «Цепочка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Ц: </w:t>
            </w:r>
            <w:r>
              <w:rPr>
                <w:spacing w:val="0"/>
                <w:sz w:val="20"/>
                <w:szCs w:val="20"/>
              </w:rPr>
              <w:t>составить цепочку из слов, где каждое последующее слово начинается с последней бу</w:t>
            </w:r>
            <w:r>
              <w:rPr>
                <w:spacing w:val="0"/>
                <w:sz w:val="22"/>
                <w:szCs w:val="24"/>
              </w:rPr>
              <w:t>кв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ласные I ряда. Их значение на письме. Образование слогов с гласными I и II ря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зличение твердых и мягких согласных при обозначении мягкости </w:t>
            </w:r>
            <w:r>
              <w:rPr>
                <w:i/>
                <w:spacing w:val="0"/>
                <w:sz w:val="22"/>
                <w:szCs w:val="24"/>
              </w:rPr>
              <w:t xml:space="preserve">и, ю, я, ё, е </w:t>
            </w:r>
            <w:r>
              <w:rPr>
                <w:spacing w:val="0"/>
                <w:sz w:val="22"/>
                <w:szCs w:val="24"/>
              </w:rPr>
              <w:t>буквами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.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д игра. «Исправь ошибки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Ц: </w:t>
            </w:r>
            <w:r>
              <w:rPr>
                <w:spacing w:val="0"/>
                <w:sz w:val="20"/>
                <w:szCs w:val="20"/>
              </w:rPr>
              <w:t>дифференциация гласных I и II ряда</w:t>
            </w:r>
            <w:r>
              <w:rPr>
                <w:spacing w:val="0"/>
                <w:sz w:val="22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хемой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актические упражнения в различении твердых и мягких согласных на письме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редставление учащихся о значении гласных II ряда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матического слуха, комментирующей фук-ции речи, графических навыков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дбор слов в соответствии приведенными схе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ение пройденног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ъяснительный диктант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Ц: </w:t>
            </w:r>
            <w:r>
              <w:rPr>
                <w:spacing w:val="0"/>
                <w:sz w:val="20"/>
                <w:szCs w:val="20"/>
              </w:rPr>
              <w:t>расположить предложения так, чтобы получился рассказ. Списать. Выделить мягкие согласные</w:t>
            </w:r>
            <w:r>
              <w:rPr>
                <w:spacing w:val="0"/>
                <w:sz w:val="22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начение гласных I и II ряда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ind w:left="9912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/>
        </w:rPr>
        <w:t xml:space="preserve">I </w:t>
      </w:r>
      <w:r>
        <w:rPr>
          <w:spacing w:val="0"/>
          <w:sz w:val="32"/>
          <w:szCs w:val="32"/>
        </w:rPr>
        <w:t>четверть</w:t>
      </w:r>
    </w:p>
    <w:p>
      <w:pPr>
        <w:pStyle w:val="Normal"/>
        <w:ind w:left="9912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912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Дано:           ч.       План:            ч.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7"/>
        <w:gridCol w:w="3807"/>
        <w:gridCol w:w="2245"/>
        <w:gridCol w:w="2075"/>
        <w:gridCol w:w="1440"/>
        <w:gridCol w:w="1038"/>
        <w:gridCol w:w="540"/>
        <w:gridCol w:w="598"/>
      </w:tblGrid>
      <w:tr>
        <w:trPr>
          <w:trHeight w:val="806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сновная тем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Тема уро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№ </w:t>
            </w:r>
            <w:r>
              <w:rPr>
                <w:spacing w:val="0"/>
                <w:sz w:val="22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ели и задач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иды деят-т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р-ые упр-ия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УУ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путствующе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втор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НР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Валеолог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асп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а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акт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прой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(3 ч)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гообразующая роль гласной. Деление слов на слог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lang w:val="en-US"/>
              </w:rPr>
              <w:t>II</w:t>
            </w:r>
            <w:r>
              <w:rPr>
                <w:b/>
                <w:spacing w:val="0"/>
                <w:sz w:val="22"/>
                <w:szCs w:val="24"/>
              </w:rPr>
              <w:t xml:space="preserve"> четверть (35 ч)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 представления о слоге как части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учить делить слова для переноса, правильно переносить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тического слуха и восприятия, зрительного гнозиса, комментирующей фун-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вязной устной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дбор слов  к приведенным схема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tbl>
            <w:tblPr>
              <w:tblW w:w="141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 w:val="22"/>
                      <w:szCs w:val="24"/>
                    </w:rPr>
                  </w:pPr>
                  <w:r>
                    <w:rPr>
                      <w:spacing w:val="0"/>
                      <w:sz w:val="22"/>
                      <w:szCs w:val="24"/>
                    </w:rPr>
                    <w:t>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 w:val="22"/>
                      <w:szCs w:val="24"/>
                    </w:rPr>
                  </w:pPr>
                  <w:r>
                    <w:rPr>
                      <w:spacing w:val="0"/>
                      <w:sz w:val="22"/>
                      <w:szCs w:val="24"/>
                    </w:rPr>
                    <w:t>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1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7"/>
              <w:gridCol w:w="42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 w:val="22"/>
                      <w:szCs w:val="24"/>
                    </w:rPr>
                  </w:pPr>
                  <w:r>
                    <w:rPr>
                      <w:spacing w:val="0"/>
                      <w:sz w:val="22"/>
                      <w:szCs w:val="24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 w:val="22"/>
                      <w:szCs w:val="24"/>
                    </w:rPr>
                  </w:pPr>
                  <w:r>
                    <w:rPr>
                      <w:spacing w:val="0"/>
                      <w:sz w:val="22"/>
                      <w:szCs w:val="24"/>
                    </w:rPr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0"/>
                      <w:sz w:val="22"/>
                      <w:szCs w:val="24"/>
                    </w:rPr>
                  </w:pPr>
                  <w:r>
                    <w:rPr>
                      <w:spacing w:val="0"/>
                      <w:sz w:val="22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еренос части слова при письме. Письмо предложения  по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напряжен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для развития ручной моторик и снятия мышечного напр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личение твердых и мягких согласных при обозначении мягкости буквами</w:t>
            </w:r>
            <w:r>
              <w:rPr>
                <w:i/>
                <w:spacing w:val="0"/>
                <w:sz w:val="22"/>
                <w:szCs w:val="24"/>
              </w:rPr>
              <w:t xml:space="preserve"> и, ю, я, ё, 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редставление учащихся о значении гласных II ряда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матического слуха, комментирующей фук-ции речи, графических навыков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из дан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актические упражнения в различении твердых и мягких согласных на пись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уховой диктант. Ц: выделение тверд. и мяг. согл на письм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фическое отображение состава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Мягкий знак (ь)  на конце и в середине сл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6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буквой мягкий знак (ь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 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дать понятие о букве мягкий знак (ь) и ее значени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пражнять в написании слов буквой мягкий знак (ь) на конце и в середине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звитие фонематического слух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грамматического строя речи, лексического запаса, комментирующей фун-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тение слов с четким выделением голосом мягкой согласн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буквами</w:t>
            </w:r>
            <w:r>
              <w:rPr>
                <w:i/>
                <w:spacing w:val="0"/>
                <w:sz w:val="22"/>
                <w:szCs w:val="24"/>
              </w:rPr>
              <w:t xml:space="preserve"> и, ю, я, ё,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 с буквой мягкий знак (ь) на конц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дбор ряда слов к приведенным схемам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буквой мягкий знак (ь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 квазиомонимами: угол-уголь и т. д. Толкование их значен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оставление и запись предложений </w:t>
            </w:r>
            <w:r>
              <w:rPr>
                <w:sz w:val="22"/>
                <w:szCs w:val="22"/>
              </w:rPr>
              <w:t>со словами квазиомони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отребление буквы мягкий знак (ь) на конце и в середине сло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тение правил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вила переноса слов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гласными II ряда и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буквой мягкий знак (ь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 понятие о способах обозначения мягкости согласных в языке, о значении буквы ь и гласных II ряда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ять в выделении тверд. и мяг. согласных в речи (устной и письменной)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матического слух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комментирующей фун-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сширение лексического зап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и слов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следовательность осенних месяцев в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варный диктант по пройденной теме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й те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гласными II ря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/1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Гласные после шипя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7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Шипящие согласные. Правописание </w:t>
            </w:r>
            <w:r>
              <w:rPr>
                <w:b/>
                <w:spacing w:val="0"/>
                <w:sz w:val="22"/>
                <w:szCs w:val="24"/>
              </w:rPr>
              <w:t>жи, ши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формировать знания о способах образования звуков речи в русском языке;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знакомить с правилами правопис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формирование умения распознавать в словах сочетания гласных с шипящими и правильно их писать;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спитание интереса к процессу пись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тение правил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пособ образования согл.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Сочетание гласных с шипящими. Правописание гласной </w:t>
            </w:r>
            <w:r>
              <w:rPr>
                <w:b/>
                <w:i/>
                <w:spacing w:val="0"/>
                <w:sz w:val="22"/>
                <w:szCs w:val="24"/>
              </w:rPr>
              <w:t>и</w:t>
            </w:r>
            <w:r>
              <w:rPr>
                <w:spacing w:val="0"/>
                <w:sz w:val="22"/>
                <w:szCs w:val="24"/>
              </w:rPr>
              <w:t xml:space="preserve"> после шипящих (закрепление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е в словоизменении (ед.- мн. Число предметов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: ранец, портф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еласакционная гимнастика для глаз и мышц ше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а, щ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и словами, объяснение их напис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жи, 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у, щу.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заданными словами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личение тверд. и мяг.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равописание гласных после шипящих. Закрепление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 Заучивание прави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еление слова на слоги для переноса (на фоне словарного слова: карти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/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нтроль знаний учащихс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(2ч)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ктант по теме "Гласные после шипящих"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му материалу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вописание гласных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 Разбор типичных ошибок учащихс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иентировка в  зад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арные звонкие и глухие согласны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7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ные звонкие и глухи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ть понятие о звуках речи русского языка, о способах их образования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вивать умение различать парные </w:t>
            </w:r>
            <w:r>
              <w:rPr>
                <w:spacing w:val="0"/>
                <w:sz w:val="22"/>
                <w:szCs w:val="24"/>
              </w:rPr>
              <w:t>звонкие и глухие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 xml:space="preserve">согласные; </w:t>
            </w:r>
            <w:r>
              <w:rPr>
                <w:spacing w:val="0"/>
                <w:sz w:val="22"/>
                <w:szCs w:val="22"/>
              </w:rPr>
              <w:t>слова, близкие по звучанию, толковать их значени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дбор слов по приведенным учителем схемам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пред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арные согласные в начале и середин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е в выделение звон. и глух. согласных  из  состава сл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и снятия мышечного напряжен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Упражнения для развития ручной моторики. 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Звонкие и глухие парные согласные в начале и середине слова. Закреплени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и запись предложений по готовым схемам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слов, обозначающих предмет и его действие в состав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Звонкие и глухие согласные на конц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"Буквы спорят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: записать слова, выбрав нужную сог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 (родина, дневни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продолжать формировать понятие о звуках речи русского язык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ознакомить  с проверкой парных согласных на конце слова путем изменения формы слова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витие умения сопоставлять буквы в проверочном и проверяемом слове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рмирование орфографической чувствительност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учивание правил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равописание гласных после шипящи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вонкие и глухие согласные на конце слова. Практические упражнения в словоизменении.  с. 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ктические упр-я в изменении слов в числ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"Один-много "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ение пройденного по теме "</w:t>
            </w:r>
            <w:r>
              <w:rPr>
                <w:b/>
                <w:spacing w:val="0"/>
                <w:sz w:val="22"/>
                <w:szCs w:val="24"/>
              </w:rPr>
              <w:t>Парные звонкие и глухие согласные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 Повторение ранее изученных правил по тем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близкие по смыслу (подбор синонимов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Контроль знаний учащихс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(2ч)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нтрольный диктант за II четверт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выявить уровень знаний уч-ся по материалу </w:t>
            </w:r>
            <w:r>
              <w:rPr>
                <w:spacing w:val="0"/>
                <w:sz w:val="22"/>
                <w:szCs w:val="24"/>
                <w:lang w:val="en-US"/>
              </w:rPr>
              <w:t>II</w:t>
            </w:r>
            <w:r>
              <w:rPr>
                <w:spacing w:val="0"/>
                <w:sz w:val="22"/>
                <w:szCs w:val="24"/>
              </w:rPr>
              <w:t xml:space="preserve"> четверти  обуч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«Красная» ст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 Разбор типичных ошибок учащихс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иентировка в  зад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/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Закрепление пройденного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(10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буквой мягкий знак (ь).  с.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онятие о букве мягкий знак (ь) и ее значени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пражнять в написании слов буквой мягкий знак (ь) на конце и в середине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звитие фонематического слух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лексического запаса, комментирующей фун-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Закончи слово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Ц: обозначение мягкости согласных буквой </w:t>
            </w:r>
            <w:r>
              <w:rPr>
                <w:b/>
                <w:spacing w:val="0"/>
                <w:sz w:val="22"/>
                <w:szCs w:val="24"/>
              </w:rPr>
              <w:t>ь</w:t>
            </w:r>
            <w:r>
              <w:rPr>
                <w:spacing w:val="0"/>
                <w:sz w:val="22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сположение ряда слов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буквы мягкий знак (ь) на конце и в середин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Дифференциация ряда слов с приведенными схемами (буква </w:t>
            </w:r>
            <w:r>
              <w:rPr>
                <w:b/>
                <w:spacing w:val="0"/>
                <w:sz w:val="22"/>
                <w:szCs w:val="24"/>
              </w:rPr>
              <w:t>ь</w:t>
            </w:r>
            <w:r>
              <w:rPr>
                <w:spacing w:val="0"/>
                <w:sz w:val="22"/>
                <w:szCs w:val="24"/>
              </w:rPr>
              <w:t xml:space="preserve"> в конце и середине слова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очетание гласных с шипящими. Правописание гласной </w:t>
            </w:r>
            <w:r>
              <w:rPr>
                <w:b/>
                <w:i/>
                <w:spacing w:val="0"/>
                <w:sz w:val="22"/>
                <w:szCs w:val="24"/>
              </w:rPr>
              <w:t>и</w:t>
            </w:r>
            <w:r>
              <w:rPr>
                <w:spacing w:val="0"/>
                <w:sz w:val="22"/>
                <w:szCs w:val="24"/>
              </w:rPr>
              <w:t xml:space="preserve"> после шипящих. с.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акреплять знания о элементарных правилами правописания в язык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формирование умения распознавать в словах сочетания гласных с шипящими и правильно их писать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интереса к процесс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ые и безударные 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а, щ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исьмо слов. Выделение орфограм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Изменение начальной формы слов по падежам (в составе предлож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у, щу.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предложением (замена выделенных слов, близкими по смыслу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ные звонкие и глухие. Парные согласные в начале и середин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закреплять умение различать парные </w:t>
            </w:r>
            <w:r>
              <w:rPr>
                <w:spacing w:val="0"/>
                <w:sz w:val="22"/>
                <w:szCs w:val="24"/>
              </w:rPr>
              <w:t>звонкие и глухие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 xml:space="preserve">согласные; </w:t>
            </w:r>
            <w:r>
              <w:rPr>
                <w:spacing w:val="0"/>
                <w:sz w:val="22"/>
                <w:szCs w:val="22"/>
              </w:rPr>
              <w:t>слова, близкие по звучанию, толковать их значени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Различай парные согласные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 (класс, дневник). Выделение уд и безуд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Звонкие и глухие парные согласные в начале и середин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Прочитай, вставь пропущенные буквы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жи, ши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Звонкие и глухие согласные на конц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закреплять знания о способах  с проверкой парных согласных на конце слова путем изменения формы слова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витие умения сопоставлять буквы в проверочном и проверяемом слове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рмирование орфографической чувствительност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а, ща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для снятия писчего спа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                    </w:t>
            </w:r>
            <w:r>
              <w:rPr>
                <w:spacing w:val="0"/>
                <w:sz w:val="22"/>
                <w:szCs w:val="24"/>
              </w:rPr>
              <w:t>с.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текстом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у, щу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изменении формы слова для проверки написания парных согласных на конце слова. с.1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деформированным тек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о словарными словами. Деление слов на слоги для перен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/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/>
        </w:rPr>
        <w:t>II</w:t>
      </w:r>
      <w:r>
        <w:rPr>
          <w:spacing w:val="0"/>
          <w:sz w:val="32"/>
          <w:szCs w:val="32"/>
        </w:rPr>
        <w:t xml:space="preserve"> четверть</w:t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Дано:            ч.   План:       ч.</w:t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7"/>
        <w:gridCol w:w="3807"/>
        <w:gridCol w:w="2245"/>
        <w:gridCol w:w="2075"/>
        <w:gridCol w:w="1492"/>
        <w:gridCol w:w="1138"/>
        <w:gridCol w:w="540"/>
        <w:gridCol w:w="598"/>
      </w:tblGrid>
      <w:tr>
        <w:trPr>
          <w:trHeight w:val="806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сновная тем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Тема уро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№ </w:t>
            </w:r>
            <w:r>
              <w:rPr>
                <w:spacing w:val="0"/>
                <w:sz w:val="22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ели и задач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иды деят-т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р-ые упр-и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УУ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путствующе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вторе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НР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алеолог асп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а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акт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прой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(3 ч)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Гласные после шипящих. Правописание </w:t>
            </w:r>
            <w:r>
              <w:rPr>
                <w:b/>
                <w:spacing w:val="0"/>
                <w:sz w:val="22"/>
                <w:szCs w:val="24"/>
              </w:rPr>
              <w:t>жи-ши</w:t>
            </w:r>
            <w:r>
              <w:rPr>
                <w:spacing w:val="0"/>
                <w:sz w:val="22"/>
                <w:szCs w:val="24"/>
              </w:rPr>
              <w:t xml:space="preserve">,  </w:t>
            </w:r>
            <w:r>
              <w:rPr>
                <w:b/>
                <w:spacing w:val="0"/>
                <w:sz w:val="22"/>
                <w:szCs w:val="24"/>
              </w:rPr>
              <w:t>ча –ща, чу-щу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lang w:val="en-US"/>
              </w:rPr>
              <w:t>III</w:t>
            </w:r>
            <w:r>
              <w:rPr>
                <w:b/>
                <w:spacing w:val="0"/>
                <w:sz w:val="22"/>
                <w:szCs w:val="24"/>
              </w:rPr>
              <w:t xml:space="preserve"> четверть (50 ч)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закреплять знания об элементарных правилами правописания в язык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формирование умения распознавать в словах сочетания гласных с шипящими и правильно их писать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интереса к процесс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Прочитай, вставь пропущенные буквы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дарные и безударные гласны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имнастика для плечевого пояса, снятие зрит напр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буквы мягкий знак (ь) на конце и в середин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онятие о букве мягкий знак (ь) и ее значени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пражнять в написании слов буквой мягкий знак (ь) на конце и в середине слов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звитие фонематического слуха,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лексического запаса, комментирующей фун-ии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Дифференциация ряда слов с приведенными схемами (буква </w:t>
            </w:r>
            <w:r>
              <w:rPr>
                <w:b/>
                <w:spacing w:val="0"/>
                <w:sz w:val="22"/>
                <w:szCs w:val="24"/>
              </w:rPr>
              <w:t>ь</w:t>
            </w:r>
            <w:r>
              <w:rPr>
                <w:spacing w:val="0"/>
                <w:sz w:val="22"/>
                <w:szCs w:val="24"/>
              </w:rPr>
              <w:t xml:space="preserve"> в конце и середине слова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и слов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Звонкие и глухие согласные на конце слова. 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5 -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закреплять знания о способах  с проверкой парных согласных на конце слова путем изменения формы слова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витие умения сопоставлять буквы в проверочном и проверяемом слове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рмирование орфографической чувствительност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деформированным тек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о словарными словами. Деление слов на слоги для перенос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Разделительный мягкий знак (ь)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6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нятие о разделительном мягком знаке (ь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 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дать понятие о букве разделительный мягкий знак (ь) и ее значении на пись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пражнять в написании слов буквой разделительный мягкий знак (ь) 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звитие фонематического слух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грамматического строя речи, лексического запаса, комментирующей фун-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еткое чтение слогов с гласными II ряда и разделительным мягким знак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буквами</w:t>
            </w:r>
            <w:r>
              <w:rPr>
                <w:i/>
                <w:spacing w:val="0"/>
                <w:sz w:val="22"/>
                <w:szCs w:val="24"/>
              </w:rPr>
              <w:t xml:space="preserve"> и, ю, я, ё, 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зделительный мягкий знак (ь) перед гласными "е, ё, и, ю, я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тение слов по слогам. 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слогов в составе слова с разделительным мягким знак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елаксационная гимнастика для гл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зделительный мягкий знак (ь) перед гласными </w:t>
            </w:r>
            <w:r>
              <w:rPr>
                <w:spacing w:val="0"/>
                <w:sz w:val="22"/>
                <w:szCs w:val="24"/>
                <w:lang w:val="en-US"/>
              </w:rPr>
              <w:t>II</w:t>
            </w:r>
            <w:r>
              <w:rPr>
                <w:spacing w:val="0"/>
                <w:sz w:val="22"/>
                <w:szCs w:val="24"/>
              </w:rPr>
              <w:t xml:space="preserve"> ряда. Выделение из ряда слов - слова с разделительным мягким знако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Учись объяснять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ранее изученными словарными слов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еренос слов с разделительным мягким знаком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переносе слов по слог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вонкие и глухие согласные на конц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Составление рассказа "Уральская зима" по наблюдениям в природе и иллюстрации на тем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оставлению коротких описательных рассказов на тему с помощью учител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грамматического строя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эмоционального откл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на тему с опорой на данную схему предл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еренос слов с разделительным мягким знаком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рассказа на тему "Уральская зима"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Контрольное списывание с грамматическим заданием по пройденной теме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й те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гласными II ря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Сло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7 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названия предметов. Постановка вопросов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словах обозначающие названия предметов, умения выделять их в тексте, различать по вопросам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грамматического строя речи, расширение активного словарного запаса, комментирующей функц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оспитание самоконтроля в деятельности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Чтение правил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слов-предметов в текс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личение слов, обозначающих названия предметов, по вопросам "кто?, что?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остановка вопросов к словам, обозначающих названия предме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 с разделительным мягким знак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ва, обозначающие названия предметов, выделение их в тексте и включение в деформированный текст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</w:t>
            </w:r>
            <w:r>
              <w:rPr>
                <w:spacing w:val="0"/>
                <w:sz w:val="22"/>
                <w:szCs w:val="24"/>
              </w:rPr>
              <w:t>с.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 текс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еренос слов на письм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Единственно е и множественное число слов, обозначающие названия предмет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словах обозначающие названия предмет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употреблению слов в различных формах по вопросам: кого? чего? кому? чему?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навыка словоизменения, грамматического строя речи, расширение активного словарного запаса, комментирующей функц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оспитание самостоятельности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заданными словами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-родственн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нятие писчего спазма, зрит.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авильное употребление слов, обозначающих названия предметов, в различных формах в зависимости от связи их с другими словами в предложении. с.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 (по падежам: Р. п., В. п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личение слов, обозначающих названия предметов, по вопросам "кто?, что?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1/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отребление слов, обозначающих названия предметов, в речи в различных форма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зделительный мягкий знак (ь) перед гласными </w:t>
            </w:r>
            <w:r>
              <w:rPr>
                <w:spacing w:val="0"/>
                <w:sz w:val="22"/>
                <w:szCs w:val="24"/>
                <w:lang w:val="en-US"/>
              </w:rPr>
              <w:t>II</w:t>
            </w:r>
            <w:r>
              <w:rPr>
                <w:spacing w:val="0"/>
                <w:sz w:val="22"/>
                <w:szCs w:val="24"/>
              </w:rPr>
              <w:t xml:space="preserve"> ря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нтрольное списывание с грамматическим задание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55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й те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иентировка в  задан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Имена собственны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4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Большая буква в именах, фамилиях, отчествах люде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ть знания об именах собственных и правилах их напис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связной и устной письменной речи, 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названия предмет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Большая буква в кличках животных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"Запиши слова в две колонки"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: дифференциация слов, обозначающих названии животных и их кличе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действ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Расширение круга имен собственных: большая буква в названиях городов, сел, деревень, улиц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пись названия городов на слу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едложение. отображение его состава при помощи графической схе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орода Челяб. области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Большая буква в именах собственных. Закреплени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из текста слов, обозначающих имена собственны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исьмо имен и фамилий уч-ся и членов их сем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омашний адрес учащихся, адрес школы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Контроль знаний учащихся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2 ч)</w:t>
            </w:r>
            <w:r>
              <w:rPr>
                <w:spacing w:val="0"/>
                <w:sz w:val="22"/>
                <w:szCs w:val="24"/>
              </w:rPr>
              <w:t xml:space="preserve"> Контрольный диктант по пройденным тема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му  материалу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мматическое зад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Имена собственны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и мышечного напр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Названия действий.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(7 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ва, обозначающие действия предметов, выделение их в текст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</w:t>
            </w:r>
            <w:r>
              <w:rPr>
                <w:spacing w:val="0"/>
                <w:sz w:val="22"/>
                <w:szCs w:val="24"/>
              </w:rPr>
              <w:t>с.162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знакомить со словами, обозначающими действия предмет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умение распознавать глаголы в составе словосочетаний, предложений, текстах, учить выделять их или подбирать, ставя вопрос от названия предмета к действию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ь первоначальное преставление об употреблении глагола в разном времен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сширение лексического запаса, комментирующей фун-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 и слухового восприят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исьменных ответов на поставленные вопрос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Большая буква в именах, фамилиях, отчествах люде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Работа с текстами. Выделение слов, обозначающих действия предметов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</w:t>
            </w:r>
            <w:r>
              <w:rPr>
                <w:spacing w:val="0"/>
                <w:sz w:val="22"/>
                <w:szCs w:val="24"/>
              </w:rPr>
              <w:t>с.164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ловарными словами, проверка правильности написания по словар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ные звонкие и глухие. Парные согласные в начале и середин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ека Миасс в г. Челябинск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личение слов, обозначающих действия, по вопросам: что делает? что делал? что сделал? что будет делать? с.1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по картинке.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Закрепление знаний о словах, обозначающих действия, различать их по вопроса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еление группы слов, обозначающих действия, по вопрос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зделительный мягкий знак (ь) перед гласными "е, ё, и, ю, я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ование в речи слов, обозначающих действия, со словами, обозначающими  предметы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 словах, обозначающих действия предмет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огласовывать их, ставя вопрос от названия предмета к действию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активного словарного запаса , грамматического строя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 и слухового восприят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Большая буква в кличках животных.</w:t>
            </w:r>
          </w:p>
          <w:p>
            <w:pPr>
              <w:pStyle w:val="Normal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-действия. Подбор к данному предмету ряда действий. Работа над предложением. с.1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й диктан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"Слова-родственники"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пределение предмета по ряду действий. Работа с текст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Выборочное письмо. Кор. упр. "Закончи пословицы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: выделение и запись слов-действ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ование слов  в предложен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Контроль знаний (1 ч)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Самостоятельная работа по теме "Названия действий"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му материалу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предложением (замена выделенных слов, близкими по смыслу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закреплять умение различать парные </w:t>
            </w:r>
            <w:r>
              <w:rPr>
                <w:spacing w:val="0"/>
                <w:sz w:val="22"/>
                <w:szCs w:val="24"/>
              </w:rPr>
              <w:t>звонкие и глухие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 xml:space="preserve">согласные; </w:t>
            </w:r>
            <w:r>
              <w:rPr>
                <w:spacing w:val="0"/>
                <w:sz w:val="22"/>
                <w:szCs w:val="22"/>
              </w:rPr>
              <w:t>слова, близкие по звучанию, толковать их значени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Звонкие и глухие согласные на конце слова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закреплять знания о способах  с проверкой парных согласных на конце слова путем изменения формы слова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витие умения сопоставлять буквы в проверочном и проверяемом слове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рмирование орфографической чувствительност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а, ща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                    </w:t>
            </w:r>
            <w:r>
              <w:rPr>
                <w:spacing w:val="0"/>
                <w:sz w:val="22"/>
                <w:szCs w:val="24"/>
              </w:rPr>
              <w:t>с.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текстом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равописание </w:t>
            </w:r>
            <w:r>
              <w:rPr>
                <w:b/>
                <w:spacing w:val="0"/>
                <w:sz w:val="22"/>
                <w:szCs w:val="24"/>
              </w:rPr>
              <w:t>чу, щу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изменении формы слова для проверки написания парных согласных на конце слова. с.1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деформированным тек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о словарными словами. Деление слов на слоги для перенос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7"/>
        <w:gridCol w:w="3807"/>
        <w:gridCol w:w="2245"/>
        <w:gridCol w:w="2075"/>
        <w:gridCol w:w="1492"/>
        <w:gridCol w:w="1138"/>
        <w:gridCol w:w="540"/>
        <w:gridCol w:w="598"/>
      </w:tblGrid>
      <w:tr>
        <w:trPr>
          <w:trHeight w:val="806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сновная тема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Тема уро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№ </w:t>
            </w:r>
            <w:r>
              <w:rPr>
                <w:spacing w:val="0"/>
                <w:sz w:val="22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ели и задач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иды деят-т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р-ые упр-и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ОУУ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путствующе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овторе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НР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алеолог асп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ата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акт</w:t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прой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(3 ч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Имена собственные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lang w:val="en-US"/>
              </w:rPr>
              <w:t>IV</w:t>
            </w:r>
            <w:r>
              <w:rPr>
                <w:b/>
                <w:spacing w:val="0"/>
                <w:sz w:val="22"/>
                <w:szCs w:val="24"/>
              </w:rPr>
              <w:t xml:space="preserve"> четверть (40 ч).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ть знания об именах собственных и правилах их написа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связной и устной письменной речи, 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исьмо имен, отчеств и фамилий учащихся класс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деформированным предложение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ентральные улицы г. Челябинска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имнастика для плечевого пояса, снятие зрит напряжения.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названия предметов и их действий. с. 1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 словах, обозначающих названия предметов, их признаков и действий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огласовывать их, ставя вопрос от названия предмета к действию, к признаку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активного словарного запаса, грамматического строя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 и слухового восприят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й диктан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Большая буква в именах людей, кличках животны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Названия признаков.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предлогов в реч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предложений из слов, данных вразбро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зделительный </w:t>
            </w:r>
            <w:r>
              <w:rPr>
                <w:b/>
                <w:i/>
                <w:spacing w:val="0"/>
                <w:sz w:val="22"/>
                <w:szCs w:val="24"/>
              </w:rPr>
              <w:t>ъ</w:t>
            </w:r>
            <w:r>
              <w:rPr>
                <w:spacing w:val="0"/>
                <w:sz w:val="22"/>
                <w:szCs w:val="24"/>
              </w:rPr>
              <w:t xml:space="preserve"> зна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Предлож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11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актическое знакомство с построением простого предложения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 1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практическому построению предложений по вопросам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навыки словоизмен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грамматического строя речи, лексического запаса, комментирующей фун-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, развитие комментирующей функ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Кор. упр. «Отгадай загадку, напиши отгадку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Разделительный </w:t>
            </w:r>
            <w:r>
              <w:rPr>
                <w:b/>
                <w:i/>
                <w:spacing w:val="0"/>
                <w:sz w:val="22"/>
                <w:szCs w:val="24"/>
              </w:rPr>
              <w:t>ь</w:t>
            </w:r>
            <w:r>
              <w:rPr>
                <w:spacing w:val="0"/>
                <w:sz w:val="22"/>
                <w:szCs w:val="24"/>
              </w:rPr>
              <w:t xml:space="preserve"> зна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употреблением винительного падежа (кого? что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исьмо слов с разделительными </w:t>
            </w:r>
            <w:r>
              <w:rPr>
                <w:i/>
                <w:spacing w:val="0"/>
                <w:sz w:val="22"/>
                <w:szCs w:val="24"/>
              </w:rPr>
              <w:t>ъ</w:t>
            </w:r>
            <w:r>
              <w:rPr>
                <w:spacing w:val="0"/>
                <w:sz w:val="22"/>
                <w:szCs w:val="24"/>
              </w:rPr>
              <w:t xml:space="preserve"> и </w:t>
            </w:r>
            <w:r>
              <w:rPr>
                <w:i/>
                <w:spacing w:val="0"/>
                <w:sz w:val="22"/>
                <w:szCs w:val="24"/>
              </w:rPr>
              <w:t>ь</w:t>
            </w:r>
            <w:r>
              <w:rPr>
                <w:spacing w:val="0"/>
                <w:sz w:val="22"/>
                <w:szCs w:val="24"/>
              </w:rPr>
              <w:t xml:space="preserve"> зна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в тексте  предложений на заданную тем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«Учись объяснять»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ранее изученными словарными слов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употреблением  родительного падежа (кого? чего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7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Изменение слов по смыслу в составе предл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едлоги в реч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употреблением  дательного падежа (кому? чему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учить работе над предложением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навыки словоизменен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эмоционального отклика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й те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бщающие слова. Употребление в реч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Перенос слов на письме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употреблением  творительного падежа (кем? чем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учебник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мягкости согласных на письме гласными II ря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предложений и заканчивание предложений по одному-двум вопроса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пражнять в практическом построении предложений по вопросам из данных сл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огласованию слов в предложени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последовательности в работе при составлении связного текст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грамматического строя речи, навыка словоизменения, обогащение активного словарного запас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связной письменной и устной речи,  воспитание самоконтроля в деятельности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состава предложения. Графическое отображение состава предл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-предметы и их действ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оставление предложений с употреблением  предложного падежа (о ком? о чем? где? с предлогами </w:t>
            </w:r>
            <w:r>
              <w:rPr>
                <w:b/>
                <w:i/>
                <w:spacing w:val="0"/>
                <w:sz w:val="22"/>
                <w:szCs w:val="24"/>
              </w:rPr>
              <w:t>в</w:t>
            </w:r>
            <w:r>
              <w:rPr>
                <w:spacing w:val="0"/>
                <w:sz w:val="22"/>
                <w:szCs w:val="24"/>
              </w:rPr>
              <w:t xml:space="preserve"> и </w:t>
            </w:r>
            <w:r>
              <w:rPr>
                <w:b/>
                <w:i/>
                <w:spacing w:val="0"/>
                <w:sz w:val="22"/>
                <w:szCs w:val="24"/>
              </w:rPr>
              <w:t>на</w:t>
            </w:r>
            <w:r>
              <w:rPr>
                <w:spacing w:val="0"/>
                <w:sz w:val="22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 те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лова-признаки. Согласование в предложении с другими слова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е в практическом построении предложений по вопросам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 </w:t>
            </w:r>
            <w:r>
              <w:rPr>
                <w:spacing w:val="0"/>
                <w:sz w:val="22"/>
                <w:szCs w:val="24"/>
              </w:rPr>
              <w:t>с.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из слов, данных вразбро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та с деформированным текстом. Восстановление логической последовательност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заданными словами. Их запис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-родственн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нятие писчего спазма, зрит. гимна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Составление предложений из слов, данных в начальной форме. Работа над связным рассказо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Употребление в речи Т. и П. падежей.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Выделение в предложении слов-предметов. действий, признак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Весенние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иродные явления на Юж. Урал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Контроль зн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2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ктант  по теме "Предложение"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й теме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семантической структуры предложения, развитие комментирующей фун-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рганизация рабочего места к уро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 (по падежам: Р. п., В. п., Т. п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по вопрос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Закрепление пройденного</w:t>
            </w:r>
            <w:r>
              <w:rPr>
                <w:spacing w:val="0"/>
                <w:sz w:val="22"/>
                <w:szCs w:val="24"/>
              </w:rPr>
              <w:t xml:space="preserve"> по теме: "Предложение". (3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с употреблением винительного кого? что?) и родительного падежей (кого? чего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умение  в практическом построении предложений по вопросам из данных сл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огласованию слов в предложени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навыки словооизмен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грамматического строя речи, навыка словоизменения, обогащение активного словарного запас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связной письменной и устной речи,  воспитание самоконтроля в деятельности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еление текста на предложения, списывание целыми слов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-родственн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построении  предложений с употреблением  дательного (кому? чему?) и творительного падежей (кем? чем?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Дид игра "Назови, кому нужны эти предметы"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Рабочие професс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Зрительная гимнастика, упр-я для снятия писчего спа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оставление предложений с употреблением  предложного падежа (о ком? о чем? где? с предлогами </w:t>
            </w:r>
            <w:r>
              <w:rPr>
                <w:b/>
                <w:i/>
                <w:spacing w:val="0"/>
                <w:sz w:val="22"/>
                <w:szCs w:val="24"/>
              </w:rPr>
              <w:t>в</w:t>
            </w:r>
            <w:r>
              <w:rPr>
                <w:spacing w:val="0"/>
                <w:sz w:val="22"/>
                <w:szCs w:val="24"/>
              </w:rPr>
              <w:t xml:space="preserve"> и </w:t>
            </w:r>
            <w:r>
              <w:rPr>
                <w:b/>
                <w:i/>
                <w:spacing w:val="0"/>
                <w:sz w:val="22"/>
                <w:szCs w:val="24"/>
              </w:rPr>
              <w:t>на</w:t>
            </w:r>
            <w:r>
              <w:rPr>
                <w:spacing w:val="0"/>
                <w:sz w:val="22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 тек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едлоги. Употребление в реч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пройденного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6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оставление предложений по вопросам с опорой на иллюстрацию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умения выделять предложения из речи и текст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 xml:space="preserve">продолжать учить восстанавливать нарушенный порядок слов в предложении; 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списывать текст целыми словами, писать под диктовку, выделяя изученные орфограммы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формирование орфографической зор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 xml:space="preserve">развитие связной и устной письменной речи, 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слов в родительном падеже (кого? чего?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Списывание печатного текста целыми словами и словосочетаниями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инд карточ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отребление  дательного  и творительного падеж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/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писывание предложений со вставкой в них пропущенных слов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 текс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названия и действия предмет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/05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писывание предложений со вставкой в них пропущенных букв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тр. учебни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, обозначающие признаки предме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/0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Изменение слов по образц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едложение. Отображение его состава при помощи графической схе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5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оследовательное расположение данных предложений по смыслу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2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из текста слов, обозначающих имена собственны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6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Контроль знаний учащихся.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2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Контрольный диктант по пройденным тема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выявить уровень знаний уч-ся по пройденному  материалу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целенаправленного внимания, слухового гнозиса,  зрительно-пространственной ориентировк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4"/>
              </w:rPr>
              <w:t>воспитание дисциплинированности и самостоятельн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мматическое зад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Имена собственны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9/05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0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роверка написания</w:t>
            </w: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звонких и глухих согласных изменением формы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пражнения на снятие зрительного и мышечного напр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1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овторение пройденного за год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(11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  <w:u w:val="single"/>
              </w:rPr>
              <w:t>Звуки и буквы (4 ч)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Звуки и буквы. Звуко-буквенный анализ слов. Упражнения в словообразовании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8-21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0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понятие о звуках речи русского язык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 порядке расположения букв в русской азбук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учить алфавит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учить восстанавливать порядок слов по алфавиту (с опорой на  алфавит); анализировать слова по звуковому составу, выделять заданные звуки из состава слов, дифференцировать слова, близкие по звучанию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ить  понятие о некоторых способах словообразования в язык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матического слуха и восприятия, обогащение активного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означение звуков на письме. Кор. упр. «Буква потерялась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2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spacing w:val="0"/>
                <w:sz w:val="22"/>
                <w:szCs w:val="24"/>
              </w:rPr>
              <w:t xml:space="preserve"> Порядок букв в русской азбуке. Алфавит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1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русским алфави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Образование «родственных» сл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сположения названия городов Челяб. обл. в алфавитном порядк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3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Дифференциация звуков по способу образования. Работа с деформированными словами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с.3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2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-я в дифф-ции значений слов-пароним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пособы образования звуков в русском язык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6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 xml:space="preserve">Гласные буквы </w:t>
            </w:r>
            <w:r>
              <w:rPr>
                <w:b/>
                <w:i/>
                <w:spacing w:val="0"/>
                <w:sz w:val="22"/>
                <w:szCs w:val="24"/>
              </w:rPr>
              <w:t>е, ё, и, э, ю, я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Буквы </w:t>
            </w:r>
            <w:r>
              <w:rPr>
                <w:i/>
                <w:spacing w:val="0"/>
                <w:sz w:val="22"/>
                <w:szCs w:val="24"/>
              </w:rPr>
              <w:t>е, ё, и,</w:t>
            </w: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i/>
                <w:spacing w:val="0"/>
                <w:sz w:val="22"/>
                <w:szCs w:val="24"/>
              </w:rPr>
              <w:t xml:space="preserve">э, ю, я </w:t>
            </w:r>
            <w:r>
              <w:rPr>
                <w:spacing w:val="0"/>
                <w:sz w:val="22"/>
                <w:szCs w:val="24"/>
              </w:rPr>
              <w:t>в начале слова и после гласных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41,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систематизировать знания учащихся об ударени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дать понятие об ударных и безударных гласных в составе слова, выделять ударные и безударные слоги в словах, текстах сл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анлитико-синтетической деятельности к. г. м., фонематического слуха и восприятия, обогащение активного словар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настойчивости в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слов из данных вразброс предложени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Порядок букв в русской азбуке. Алфавит.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7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Ударение в слове. (1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Ударная гласная в составе слова. Практические упражнения в выделении ударной гласной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4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о схематическим отображением заданных сл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с деформированным тест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8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Перенос слова при письме.</w:t>
            </w:r>
            <w:r>
              <w:rPr>
                <w:spacing w:val="0"/>
                <w:sz w:val="22"/>
                <w:szCs w:val="24"/>
              </w:rPr>
              <w:t xml:space="preserve"> (1 ч)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Правила переноса  части слова на другую строку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>с. 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умение делить слова для перенос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вать умение правильно слова переносить на письме во время самостоятельного письма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развитие фонетического слуха и восприятия, зрительного гнозиса, комментирующей фун-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-я в практическом переносе слов на письме: при работе над предложение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ловарный диктан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19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Твердые и мягкие согласные. (1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 xml:space="preserve">Обозначение мягкости согласных на письме гласными </w:t>
            </w:r>
            <w:r>
              <w:rPr>
                <w:i/>
                <w:spacing w:val="0"/>
                <w:sz w:val="22"/>
                <w:szCs w:val="24"/>
              </w:rPr>
              <w:t>и, ю, я, ё, е.</w:t>
            </w:r>
            <w:r>
              <w:rPr>
                <w:spacing w:val="0"/>
                <w:sz w:val="22"/>
                <w:szCs w:val="24"/>
              </w:rPr>
              <w:t xml:space="preserve"> Практические упражнения в различении твердых и мягких согласных на письме.</w:t>
            </w:r>
          </w:p>
          <w:p>
            <w:pPr>
              <w:pStyle w:val="Normal"/>
              <w:jc w:val="center"/>
              <w:rPr>
                <w:i/>
                <w:i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точнить и конкретизировать представление учащихся о различении согласных по твердости и мягкост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понятие о значении гласных II ряда на письме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звитие фонетико-фонематических процессов, обогащение активного словарного запаса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ыделение слов в тексте с гласными I и II ряд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ласные I и II ряда. Их значение на письме. Образование слогов с гласными I и II ря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0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 xml:space="preserve">Гласные после шипя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>(1 ч)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Шипящие согласные. Правописание </w:t>
            </w:r>
            <w:r>
              <w:rPr>
                <w:b/>
                <w:spacing w:val="0"/>
                <w:sz w:val="22"/>
                <w:szCs w:val="24"/>
              </w:rPr>
              <w:t>жи- ши. ча,-ща. чу,-щу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закреплять знания о способах образования звуков речи в русском языке;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формирование умения распознавать в словах сочетания гласных с шипящими и правильно их писать;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развитие фонематического слуха и восприятия, обогащение активного словаря, расширение объема долговременной памяти; 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спитание интереса к процессу пись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Работа над пословицами. Выделение слов с знакомыми орфограм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Границы предложения на письм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3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  <w:t>Парные звонкие и глухие согласны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  <w:t>(1 ч)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Парные согласные в начале, середине слова и на конце слова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10-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закреплять понятие о звуках речи русского языка,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закреплять умение  проверять парные согласные на конце слова путем изменения формы слова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витие умения сопоставлять буквы в проверочном и проверяемом слове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ормирование орфографической чувствительности;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спитание самостоятельности и само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Кор. упр. "Буквы спорят"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Ц: дифференциация слов-пароним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ование слов-предметов и их действий в предложении. В. и Р. падеж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на снятие зрит. напряжения. снятие писчего спазма.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4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4"/>
              </w:rPr>
              <w:t xml:space="preserve"> </w:t>
            </w:r>
            <w:r>
              <w:rPr>
                <w:b/>
                <w:spacing w:val="0"/>
                <w:sz w:val="22"/>
                <w:szCs w:val="24"/>
              </w:rPr>
              <w:t>НРК</w:t>
            </w:r>
            <w:r>
              <w:rPr>
                <w:b/>
                <w:spacing w:val="0"/>
                <w:sz w:val="22"/>
                <w:szCs w:val="24"/>
                <w:u w:val="single"/>
              </w:rPr>
              <w:t xml:space="preserve"> Слово. Предложение. (2 ч)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Слова, обозначающие названия предметов и их действий.</w:t>
            </w:r>
            <w:r>
              <w:rPr>
                <w:b/>
                <w:spacing w:val="0"/>
                <w:sz w:val="22"/>
                <w:szCs w:val="24"/>
                <w:u w:val="single"/>
              </w:rPr>
              <w:t xml:space="preserve"> </w:t>
            </w:r>
            <w:r>
              <w:rPr>
                <w:spacing w:val="0"/>
                <w:sz w:val="22"/>
                <w:szCs w:val="24"/>
              </w:rPr>
              <w:t xml:space="preserve"> Составление предложений по одному-двум вопросам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4"/>
                <w:u w:val="single"/>
              </w:rPr>
            </w:pPr>
            <w:r>
              <w:rPr>
                <w:b/>
                <w:spacing w:val="0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 151- с.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закреплять знания о  словах, обозначающих названия и действия предметов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продолжать учить согласовывать их, ставя вопрос от названия предмета к действию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активного словарного запаса, грамматического строя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 и слухового восприятия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самосто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ставление рассказа из данных вразброс предложен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Разделительный </w:t>
            </w:r>
            <w:r>
              <w:rPr>
                <w:b/>
                <w:i/>
                <w:spacing w:val="0"/>
                <w:sz w:val="22"/>
                <w:szCs w:val="24"/>
              </w:rPr>
              <w:t xml:space="preserve">ъ </w:t>
            </w:r>
            <w:r>
              <w:rPr>
                <w:spacing w:val="0"/>
                <w:sz w:val="22"/>
                <w:szCs w:val="24"/>
              </w:rPr>
              <w:t>зна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Жизнь насекомых, обитающих на Юж. Урал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5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4"/>
              </w:rPr>
              <w:t>Названия признаков предметов. Употребление предлогов в речи. Составление предложений из слов, данных в начальной форме.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.1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закреплять знания о словах –признаках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учить практическому построению предложений по вопросам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ть навыки словоизменения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грамматического строя речи, лексического запаса, комментирующей фун-ии речи;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4"/>
              </w:rPr>
              <w:t>формирование целенаправленного внимания, развитие комментирующей функции речи;</w:t>
            </w:r>
          </w:p>
          <w:p>
            <w:pPr>
              <w:pStyle w:val="Normal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воспитание мотивации к обуч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Упражнения в словоизменен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Согласование слов-предметов и их действий в предложении. Т. и П. падеж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26/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/>
      </w:pPr>
      <w:r>
        <w:rPr>
          <w:spacing w:val="0"/>
          <w:sz w:val="32"/>
          <w:szCs w:val="32"/>
          <w:lang w:val="en-US"/>
        </w:rPr>
        <w:t>IV</w:t>
      </w:r>
      <w:r>
        <w:rPr>
          <w:spacing w:val="0"/>
          <w:sz w:val="32"/>
          <w:szCs w:val="32"/>
        </w:rPr>
        <w:t xml:space="preserve"> ч.      Дано:         ч. План:      ч.</w:t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left="92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Год.        Дано:         ч. План:      ч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9:00Z</dcterms:created>
  <dc:creator>Гриневич</dc:creator>
  <dc:description/>
  <cp:keywords/>
  <dc:language>en-US</dc:language>
  <cp:lastModifiedBy>1</cp:lastModifiedBy>
  <cp:lastPrinted>2011-05-01T16:16:00Z</cp:lastPrinted>
  <dcterms:modified xsi:type="dcterms:W3CDTF">2013-11-11T14:33:00Z</dcterms:modified>
  <cp:revision>66</cp:revision>
  <dc:subject/>
  <dc:title>Основная тема</dc:title>
</cp:coreProperties>
</file>