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  <w:t>«Кубановедение»</w:t>
      </w:r>
    </w:p>
    <w:p>
      <w:pPr>
        <w:pStyle w:val="Normal"/>
        <w:ind w:left="3540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: Зачиняева Н.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«Обобщение знаний детей по разделу «Растительный и животный мир Краснодарского края»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общить знания детей о живой и неживой природе, о животных, растениях, о редких исчезающих видах животных и растений, занесенных в Красную книг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чувство ответственности за все живое, что нас окружа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любовь и бережное отношение к малой родине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рточки «Будь природе другом», «растен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аблица подведения итог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-ка проверь, др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ы готов начать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ль на  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ль в поряд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ли правильно сид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ль внимательно гляд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. </w:t>
      </w:r>
      <w:r>
        <w:rPr>
          <w:b/>
          <w:sz w:val="28"/>
          <w:szCs w:val="28"/>
        </w:rPr>
        <w:t>Сообщение темы и цели урок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егодня на уроке мы повторим все, с  чем знакомились, изучая растительный и животный мир Краснодарского края. Для этого мы разделимся на две команды и будем соревнов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.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ние класса на две команды, выбор капитанов (Результаты конкурсов в виде картинок заносятся в таблицу)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нкурс № 1.</w:t>
      </w:r>
      <w:r>
        <w:rPr>
          <w:sz w:val="28"/>
          <w:szCs w:val="28"/>
        </w:rPr>
        <w:t xml:space="preserve"> «Какими бывают растения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Детям предлагаются карточки с изображением растений (Приложение № 1). -Ребята, вы должны разложить эти растения на группы и рассказать, что это за группы, и какие у них признаки. (Деревья, кусты, тра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нкурс № 2.</w:t>
      </w:r>
      <w:r>
        <w:rPr>
          <w:sz w:val="28"/>
          <w:szCs w:val="28"/>
        </w:rPr>
        <w:t xml:space="preserve"> «Где чье место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: Дети получают карточку с названием местности и должны  записать как можно больше растений и животных, которые там обит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-й команде:    лесная 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-й команде:   степная 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нкурс № 3</w:t>
      </w:r>
      <w:r>
        <w:rPr>
          <w:sz w:val="28"/>
          <w:szCs w:val="28"/>
        </w:rPr>
        <w:t>. «Блиц-опрос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Учитель задает вопросы командам по очереди, а дети отвечают. Если команда не ответила, то команда соперников получает возможность дополнительно заработать о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какие группы делятся деревья ? (лиственные, хвой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человек заимствовал, глядя на животных? (стал использовать для лечения травы, ягоды, листья дерев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чего нужны грибы в лесу? (опавшие листья превращают в перег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растение, которое служит символом Кубани? (топо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съедобные гри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ядовитые гри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лекарственное растение растет вдоль дорог? (подорож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каком растении говорят, что он помогает от 99 болезней? (о звероб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рез сколько лет мышь становится взрослой? (через 30 д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сколько метров может прыгнуть барс в длину? (на 10 мет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 питаются хищные животные?</w:t>
      </w:r>
    </w:p>
    <w:p>
      <w:pPr>
        <w:pStyle w:val="Normal"/>
        <w:jc w:val="both"/>
        <w:rPr/>
      </w:pPr>
      <w:r>
        <w:rPr>
          <w:sz w:val="28"/>
          <w:szCs w:val="28"/>
        </w:rPr>
        <w:t>- Чем питаются  травоядные живот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нкурс 4.</w:t>
      </w:r>
      <w:r>
        <w:rPr>
          <w:sz w:val="28"/>
          <w:szCs w:val="28"/>
        </w:rPr>
        <w:t xml:space="preserve"> «Капитанов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Составить по 2 цепи питания раз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нкурс 5</w:t>
      </w:r>
      <w:r>
        <w:rPr>
          <w:sz w:val="28"/>
          <w:szCs w:val="28"/>
        </w:rPr>
        <w:t>. «Угадай насекомое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Отгадать по очереди зага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**Не зверь, не пт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Нос, как сп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Летит – крич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Сядет – молч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Кто его убье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Тот кровь прольет.  (ком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**Кто над нами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ерх ногами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ит,  не страшится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асть не боится?  (муха)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*С ветки на тропинку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С травки на былинку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рыгает пружинка –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Зеленая спинка.  (кузнечик)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**Где сладко, там она кружит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чела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а жалит и жужжит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чела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падает в компот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чела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только меду не дает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чела.     (оса)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** Необычный я усатик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    Я отважный клоп - … (солдатик)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**Шевелились у цветк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четыре лепестка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орвать его хотел –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вспорхнул и улетел.  (баб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нкурс 6.</w:t>
      </w:r>
      <w:r>
        <w:rPr>
          <w:sz w:val="28"/>
          <w:szCs w:val="28"/>
        </w:rPr>
        <w:t xml:space="preserve">  «Где чей дом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Командам раздаются карточки с изображением животных. Дет  должны разложить их на группы. И объяснить свой ответ. (птицы, рыбы, зве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нкурс 7.</w:t>
      </w:r>
      <w:r>
        <w:rPr>
          <w:sz w:val="28"/>
          <w:szCs w:val="28"/>
        </w:rPr>
        <w:t xml:space="preserve"> «Будь природе другом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Дети получают сигнальные картинки. Составляют к этой картинке правило и озвучивают его.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У. Подведение итогов соревн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. Подведение итогов уро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  <w:tab/>
        <w:t>-Ребята, вам понравился урок?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Будем мы с вами любить и беречь природу?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А для чего надо бережно относиться к жив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3:47:00Z</dcterms:created>
  <dc:creator>user</dc:creator>
  <dc:description/>
  <cp:keywords/>
  <dc:language>en-US</dc:language>
  <cp:lastModifiedBy>СОШ №9</cp:lastModifiedBy>
  <cp:lastPrinted>2005-02-17T12:42:00Z</cp:lastPrinted>
  <dcterms:modified xsi:type="dcterms:W3CDTF">2014-04-08T12:57:00Z</dcterms:modified>
  <cp:revision>8</cp:revision>
  <dc:subject/>
  <dc:title>«Кубановедение»</dc:title>
</cp:coreProperties>
</file>