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КОУ Красноярская специальная общеобразовательная коррекционная школа-интернат VIII вид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rPr/>
      </w:pPr>
      <w:r>
        <w:rPr>
          <w:rFonts w:cs="Calibri"/>
          <w:sz w:val="36"/>
          <w:szCs w:val="36"/>
        </w:rPr>
        <w:tab/>
      </w:r>
      <w:r>
        <w:rPr>
          <w:rFonts w:cs="Calibri"/>
          <w:sz w:val="56"/>
          <w:szCs w:val="56"/>
        </w:rPr>
        <w:t xml:space="preserve">Открытое мероприятие. 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rPr/>
      </w:pPr>
      <w:r>
        <w:rPr>
          <w:rFonts w:cs="Calibri"/>
          <w:sz w:val="56"/>
          <w:szCs w:val="56"/>
        </w:rPr>
        <w:tab/>
        <w:t xml:space="preserve">Приключенческая развлекательная программа                                          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rPr/>
      </w:pPr>
      <w:r>
        <w:rPr>
          <w:rFonts w:eastAsia="Calibri" w:cs="Calibri"/>
          <w:sz w:val="56"/>
          <w:szCs w:val="56"/>
        </w:rPr>
        <w:t xml:space="preserve">         </w:t>
      </w:r>
      <w:r>
        <w:rPr>
          <w:rFonts w:cs="Calibri"/>
          <w:sz w:val="56"/>
          <w:szCs w:val="56"/>
        </w:rPr>
        <w:t>«День именинника».</w:t>
      </w:r>
    </w:p>
    <w:p>
      <w:pPr>
        <w:pStyle w:val="Normal"/>
        <w:widowControl w:val="false"/>
        <w:autoSpaceDE w:val="false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6210" w:leader="none"/>
        </w:tabs>
        <w:autoSpaceDE w:val="false"/>
        <w:rPr>
          <w:rFonts w:cs="Calibri"/>
          <w:sz w:val="36"/>
          <w:szCs w:val="36"/>
        </w:rPr>
      </w:pPr>
      <w:r>
        <w:rPr>
          <w:rFonts w:cs="Calibri"/>
          <w:sz w:val="56"/>
          <w:szCs w:val="56"/>
        </w:rPr>
        <w:tab/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rPr>
          <w:rFonts w:cs="Calibri"/>
          <w:sz w:val="56"/>
          <w:szCs w:val="56"/>
        </w:rPr>
      </w:pPr>
      <w:r>
        <w:rPr>
          <w:rFonts w:cs="Calibri"/>
          <w:sz w:val="36"/>
          <w:szCs w:val="36"/>
        </w:rPr>
        <w:t>Звучит песня «Детство» ( сл. Яснова М., И.Космачёва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Здравствуйте, дорогие друзья!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cs="Calibri"/>
          <w:sz w:val="36"/>
          <w:szCs w:val="36"/>
        </w:rPr>
        <w:t>Именинники, вниманье!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Сообщить вам рада я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Вас, сейчас, хотят поздравить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Ваши лучшие друзья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Дети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1.Вас сегодня поздравляем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от всей души желаем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е болеть, не простужаться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месте с нами закаляться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2.Малышей не обижат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ам и пап не огорчать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Добрыми детьми расти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Хорошо себя вести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3.В небесах нависла тен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ебосвод неясен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Только каждый в жизни день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Светел и прекрасен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4.А особенно хорош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Этот, без сомненья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День, который очень ждёш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Это – день рожденья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Ребята, сегодня, в ваш день рождения, мы хотим подарить вам путешествие в таинственный мир сказок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А как вы думаете, на чём мы туда отправимся? (правильно, на автобусе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За рулём у нас будет самый сильный именинник! Итак, заводи машину, поехали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( рёв мотора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Остановка. Звучит музыка( кваканье лягушек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ченица. Маленькая девочка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Чуть больше ноготка,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Родилась у матери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В чашечке цветка ( Дюймовочка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гадайте, какой героине потребовалась наша помощь?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ы должны помочь девочке убежать от жабы и её сына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48"/>
          <w:szCs w:val="48"/>
        </w:rPr>
        <w:t xml:space="preserve">          </w:t>
      </w:r>
      <w:r>
        <w:rPr>
          <w:rFonts w:cs="Calibri"/>
          <w:sz w:val="48"/>
          <w:szCs w:val="48"/>
        </w:rPr>
        <w:t>1  конкурс « А ну – ка, догони»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бегать нужно по кочкам, им для вас послужат дощечк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Для начала нужно обеими ногами встать на одну «кочку», а другую на некотором расстоянии положить перед собой. Затем переступить на неё, а ту, на которой мы стояли раньше, опять переставить перед собой и т.д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Двигаемся дальше. Рулевой, заводи мотор! Поехали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Остановка. Звучит музык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гадайте героиню сказки?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ченица. Нос крючком, глаза большие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Словно угольки горят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Ух, сердитая, какая,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Дыбом волосы стоят (Баба – Яга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Ребята, а в каких сказках живёт Баба – Яга?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(«Финист – ясный сокол», «Гуси – лебеди», «Царевна – лягушка», «Баба – Яга»)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52"/>
          <w:szCs w:val="52"/>
        </w:rPr>
        <w:t xml:space="preserve">        </w:t>
      </w:r>
      <w:r>
        <w:rPr>
          <w:rFonts w:cs="Calibri"/>
          <w:sz w:val="52"/>
          <w:szCs w:val="52"/>
        </w:rPr>
        <w:t>2 конкурс называется «Визажист»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Баба – Яга всегда мечтала помолодеть, вот мы сейчас в этом ей поможем. Необходимо нарисовать портрет Бабы – Яги, сделать красивую причёску, наложить макияж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о моей команде, с помощью красок, начинаем рисовать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Теперь в сказочном лесу никто не узнает Бабу – Ягу, такая прелестная стала красавиц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Ребята, продолжим путь к следующей сказке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Рулевой, заводи мотор, поехали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Остановка. Звучит песня «Если долго, долго, долго»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ченица. Несёт пирожки через лес,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Хоть дорога очень опасная.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Бабушке старой своей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rPr/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rFonts w:cs="Calibri"/>
          <w:sz w:val="36"/>
          <w:szCs w:val="36"/>
        </w:rPr>
        <w:t>Девочка…( Красная шапочка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Ребята, поможем Красной шапочке добраться до бабушки?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52"/>
          <w:szCs w:val="52"/>
        </w:rPr>
        <w:t xml:space="preserve">            </w:t>
      </w:r>
      <w:r>
        <w:rPr>
          <w:rFonts w:cs="Calibri"/>
          <w:sz w:val="52"/>
          <w:szCs w:val="52"/>
        </w:rPr>
        <w:t>3 конкурс «На лесной тропе»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Дети по очереди одевают: шапочку, фартук, берут в руки корзину. По сигналу прыгают на одной ноге до стула, обратно возвращаются бегом и передают эстафету следующему члену команды.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Едем дальше! Заводи мотор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Остановка. Звучит музык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ченица. Царевна поймала стрелу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И оказалась на балу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Стала она не лягушка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Ужасная, а …(Василиса Прекрасная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Ребята, отгадайте имя героини?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52"/>
          <w:szCs w:val="52"/>
        </w:rPr>
        <w:t xml:space="preserve">              </w:t>
      </w:r>
      <w:r>
        <w:rPr>
          <w:rFonts w:cs="Calibri"/>
          <w:sz w:val="52"/>
          <w:szCs w:val="52"/>
        </w:rPr>
        <w:t>4 конкурс « На балу»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Девочки – участницы превратились в прекрасных Василис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Посмотрим, какая из них  танцует лучше других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Звучит музык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Каждая участница встаёт на газету и начинает танцевать. Музыка заканчивается – складываем газету вдвое. Затем втрое и т.д. Танцевать нужно аккуратно, чтобы не наступить на пол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Заводи мотор, поехали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Остановка. Звучит музык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ченица. Девочка чуть не погибла,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Ведь Мачеха в лес заманила.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Но приютили в домике,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Её смешные гномики (Белоснежка)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Ребята, про какую героиню идёт речь в загадке?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rPr/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rFonts w:cs="Calibri"/>
          <w:sz w:val="52"/>
          <w:szCs w:val="52"/>
        </w:rPr>
        <w:t>5 конкурс «В гостях у Белоснежки»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Дорогие участники, вам нужно помочь Белоснежке развесить платочки гномиков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ужно добежать до верёвки,  взять платочек, прицепить его прищепкой, вернуться обратно. Какая команда повесит бельё красивее и аккуратнее, та и победил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Ведущий. Все ребята молодцы, все старались. Всем героям сказок мы помогли, потому что вы, ребята, знаете много сказок и читаете их. 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ченики по очереди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1.Всем спасибо за вниманье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36"/>
          <w:szCs w:val="36"/>
        </w:rPr>
        <w:t xml:space="preserve">    </w:t>
      </w:r>
      <w:r>
        <w:rPr>
          <w:rFonts w:cs="Calibri"/>
          <w:sz w:val="36"/>
          <w:szCs w:val="36"/>
        </w:rPr>
        <w:t>За задор, за звонкий смех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6"/>
          <w:szCs w:val="36"/>
        </w:rPr>
        <w:t>2. За огонь соревнованья,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36"/>
          <w:szCs w:val="36"/>
        </w:rPr>
        <w:t xml:space="preserve">    </w:t>
      </w:r>
      <w:r>
        <w:rPr>
          <w:rFonts w:cs="Calibri"/>
          <w:sz w:val="36"/>
          <w:szCs w:val="36"/>
        </w:rPr>
        <w:t>Обеспечивший успех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Ну, а на прощанье,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/>
      </w:pPr>
      <w:r>
        <w:rPr>
          <w:rFonts w:cs="Calibri"/>
          <w:sz w:val="36"/>
          <w:szCs w:val="36"/>
        </w:rPr>
        <w:tab/>
        <w:t>Говорим вам пожеланья!</w:t>
      </w:r>
    </w:p>
    <w:p>
      <w:pPr>
        <w:pStyle w:val="Normal"/>
        <w:widowControl w:val="false"/>
        <w:autoSpaceDE w:val="false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Ученики по очереди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ы хотим, чтоб все смеялис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Чтоб мечты всегда сбывалис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Чтобы снились радостные сны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Чтобы утро добрым было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Чтобы мама не грустила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ы, желаем вам, расти и не скучат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ам и бабушек не огорчать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всегда просить прощенья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За любые огорченья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Закаляться, вам желаем и умнеть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за целый год ни разу не болеть.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Никогда не зазнаваться,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И от лени избавляться!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едущий. Вот и закончилось наше путешествие. Вам понравилось, ребята?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Удачи вам, здоровья и успехов в учёб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0:00Z</dcterms:created>
  <dc:creator>ирина</dc:creator>
  <dc:description/>
  <dc:language>en-US</dc:language>
  <cp:lastModifiedBy>ирина</cp:lastModifiedBy>
  <dcterms:modified xsi:type="dcterms:W3CDTF">2013-01-31T06:40:00Z</dcterms:modified>
  <cp:revision>2</cp:revision>
  <dc:subject/>
  <dc:title/>
</cp:coreProperties>
</file>