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«Особенности водоёмов свой местности. Закрепление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Закрепление по теме «Природа Краснодарского края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/урок-соревнование/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бщить и систематизировать знания детей о природе Краснодарского края, особенностях поверхности, погоды и водоемах своей мес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чувство ответственности за природу родного кра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 xml:space="preserve">Развивать ловкость, смекалку, мышление, внимание, умение работать в микрогруппах. 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гнитофон, кассета (А. Вивальди «Времена года»), лото (номера с 1 по 15), сигнальные карточки для учащихся, бумага для записи ответов, прило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борное полотно, рисунки листьев (приложение № 1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собрались, чтобы проверить знания по изученному материалу. По ходу урока мы будем разгадывать загадки, отвечать на вопросы, слушать музы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. Основанная часть. Соревн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ление класса на две команды (существуют различные виды деления на команды: </w:t>
        <w:tab/>
        <w:t>-по геометрическим фигу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по цвету геометрических фиг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по счету на 1,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ор жюри. (в жюри выбираются сильные в учебе учащиеся: 3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ил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оревновании участвуют 2 команды. По каждой изученной нами теме будет проводиться отдельный тур. После каждого тура жюри будет подводить итог и выставлять определенное количество баллов.(Приложение № 1). В конце соревнований выигравшая команда получает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 тур. Игра  на пару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з каждой команды приглашаются по 8 участников. Каждой паре с одинаковым номером задается вопрос, ответ они пишут на карточках и переворачивают. В конце тура сверяются ответы между командами.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просы к 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одним словом назвать все неровности земли? (релье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северная часть поверхности Краснодарского края, отделяющаяся р. Кубанью от южной части? (равнинная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ывается южная часть поверхности Краснодарского края, отделяющаяся р. Кубанью от северной части? (го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: Азово-Кубанская … (низмен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и: Закубанская … (рав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горы, которые выше всех остальных, называются … (вершинами)</w:t>
      </w:r>
    </w:p>
    <w:p>
      <w:pPr>
        <w:pStyle w:val="Normal"/>
        <w:jc w:val="both"/>
        <w:rPr/>
      </w:pPr>
      <w:r>
        <w:rPr>
          <w:sz w:val="28"/>
          <w:szCs w:val="28"/>
        </w:rPr>
        <w:t>-Как  называются горы Краснодарского края? (Кавказс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бывает, гора вырастает буквально «на глазах». Это происходит, когда рождается … (вулкан)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 тур. Заморочки из бочк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очереди из мешка достают бочонки с номером, учитель читает задание, команда отвеч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опросы к туру</w:t>
      </w:r>
      <w:r>
        <w:rPr>
          <w:sz w:val="28"/>
          <w:szCs w:val="28"/>
        </w:rPr>
        <w:t>.</w:t>
        <w:tab/>
        <w:tab/>
        <w:tab/>
        <w:t>**На минутку в землю врос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цветный чудо-мост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-мастер смастери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т высокий из перил.  (рад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Выше леса, выше 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Расстилается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Он всегда, всегда раск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Над тобой и над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То он серый, то он си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 он ярко-голубой.  (не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Сито сви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Золотом по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Кто взгля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Тот заплаче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Через нос проходит в гр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И обратный держит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Он невидимый, и все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Без него мы жить не можем.  (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Шел долговя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В сыру землю ув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Серебряные ни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Небо с землей сшили.  (дож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Пушистая в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лывет куд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Чем вата н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ем дождик ближе.  (облака, ту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 Громко ст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Звонко кри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А что говор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Никому не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И мудрецам не узнать. (г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Летит без крыльев и в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рохожих зад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Одним проходу не 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Других он под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В морях и реках оби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Но часто по небу 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А как наскучит ей ле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На землю падает опять.  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На дворе перепол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 неба сыплется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ъела шесть горошин 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У нее теперь ангина.  (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*Бел как м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С неба при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Зиму прол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 землю убежал.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Молоко над речкой пл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Ничего не видно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Растворилось молок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тало видно далеко.  (ту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тур «Угадай мелодию» и «Конкурс капит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конкурса проводятся одноврем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Конкурс капитанов</w:t>
      </w:r>
      <w:r>
        <w:rPr>
          <w:sz w:val="28"/>
          <w:szCs w:val="28"/>
        </w:rPr>
        <w:t>». Капитанам дается слово «Кубановедение», необходимо составить много маленьк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Угадай мелодию</w:t>
      </w:r>
      <w:r>
        <w:rPr>
          <w:sz w:val="28"/>
          <w:szCs w:val="28"/>
        </w:rPr>
        <w:t>». Звучит мелодия Антонио Вивальди «Времена года», учащиеся отгадывают мелодию времени года и пишут ответ на карточках, затем све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 тур  «Кресс-кросс» и «Кто быстре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есс-кросс» и «Кто быстрее?» проводится одновременно. Для игры«Кресс-кросс»  требуется по 2 чел. из каждой команды, остальные играют в «Кто быстрее?»: в руках у игроков карточки, кто быстрее поднимет карточку, та команда и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есс-кросс» (по 2 чел. из каждой команды). Здесь зашифрованы названия многих речек Краснодарского края, их нужно найти в таблице и обвести рамкой, как показано на рисунке. В левом верхнем углу стрелочками показано, как расположены слова в таблице.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быстр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два вида делятся водоемы? (искусственные и естеств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одоемы относятся к естественным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одоемы относятся к искусств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ая рек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одоемы заболочены, зарастают камышом и являются «раем» для лягушек? (плав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водоемы являются «раем» для водоплавающих птиц и морских животных? (ли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Ш.  Подведение итог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соревнований учитель должен подвести счет приблизительно к равному. Победила дружба. Каждый игрок и члены жюри награждается книгой по  «Кубановедению» на выбор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32:00Z</dcterms:created>
  <dc:creator>user</dc:creator>
  <dc:description/>
  <cp:keywords/>
  <dc:language>en-US</dc:language>
  <cp:lastModifiedBy>СОШ №9</cp:lastModifiedBy>
  <cp:lastPrinted>2005-02-17T12:35:00Z</cp:lastPrinted>
  <dcterms:modified xsi:type="dcterms:W3CDTF">2014-04-09T06:26:00Z</dcterms:modified>
  <cp:revision>8</cp:revision>
  <dc:subject/>
  <dc:title>«Кубановедение»</dc:title>
</cp:coreProperties>
</file>