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Кубановедение»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 Зачиняева Н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«Особенности времен года и погоды своей  местности»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точнить и привести в систему знания учащихся об особенностях времен года и погоды своей мест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у детей внимание, мышление и самосто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в детях чувство патриотизма, прививать любовь к природе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ские костюмы времени года, магнитофон, запись музыки Вивальди «Времена года», диск (музыка из к/ф «Служебный роман»), карточки с изображением времен года, материал к теме «Рельеф», кроссворд «Что такое погода?», карточки «Условные обозначения по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вет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верка готовности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ейчас 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день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анятиях,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мело, честн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ихонечко си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вспомним особенности времен года, уточним, что такое погода и определим особенности погоды сво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сначала проверим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Проверка домашн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карточек на доске составить схему «Рель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фотографиям определить вид релье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Фронт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опорной схеме рассказать о горах, вершинах, вулканах и равн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тавка рисун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водится обобщающая бесе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тог по домашне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се ребята 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те-ка приз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желанию детей они могут обменяться рису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минутка.</w:t>
        <w:tab/>
        <w:tab/>
        <w:t>Мы немножко отдох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анем, глубоко вздох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ти по лесу гул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природой наблю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верх на солнце посмот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их лучики сог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деса у нас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ли карликам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отом все дружно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ликанами мы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абочки л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ыльями ма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жно хлоп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гами топ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рошо мы погул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и капли не уста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собенности време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к нам на урок пришли гости, но только разгадав загадки, вы сможете отгадать, кто это. (подготовленные ученики загадывают загадки о временах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Пришла без красок и без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И перекрасила все листья.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**</w:t>
        <w:tab/>
        <w:t>Запорошила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украсила о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дость детям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 санках прокатила.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**</w:t>
        <w:tab/>
        <w:t>Шагает красав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гко земли кас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дет на поле, на р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по снежку и по цветку.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**</w:t>
        <w:tab/>
        <w:t>Солнце светит яр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ветло, и жар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ругом трава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лый день броди, броди. (лет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ход «времен года» под музыкальное сопровождение</w:t>
      </w:r>
      <w:r>
        <w:rPr>
          <w:sz w:val="28"/>
          <w:szCs w:val="28"/>
        </w:rPr>
        <w:t xml:space="preserve"> (Вивальди «Времена года»). Дети под музыку имитируют движения, характерные данным временам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 Мы времена года. Хотим выяснить, что вы знаете об особенностях времен года? И посмотрим, кто был внимателен на экскурсии. Только не медлите!» Времени у нас мало! (дети кратко рассказывают о каждом времени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ши рассказы нам понравились, но мы вам приготовили еще одно задание: распределить иллюстрации времен года на группы (осень, зима, весна, лет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дведение итога учителем об особенностях времен года</w:t>
      </w:r>
      <w:r>
        <w:rPr>
          <w:sz w:val="28"/>
          <w:szCs w:val="28"/>
        </w:rPr>
        <w:t xml:space="preserve"> (опираясь на свою мес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климата Краснодарского края характерен продолжительный теплый период, в среднем 260-300 дней в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Уход «времен года»</w:t>
      </w:r>
      <w:r>
        <w:rPr>
          <w:sz w:val="28"/>
          <w:szCs w:val="28"/>
        </w:rPr>
        <w:t xml:space="preserve"> (под муз. сопрово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Физминутка</w:t>
      </w:r>
      <w:r>
        <w:rPr>
          <w:sz w:val="28"/>
          <w:szCs w:val="28"/>
        </w:rPr>
        <w:t>.</w:t>
        <w:tab/>
        <w:tab/>
        <w:t>Почему повсюду лу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ма зонтик не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ему же? Почему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 (дождь идет)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Беседа «Что такое погод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я сейчас включу запись, а вы прослушайте и определите, о чем  пойдет речь. (звучит запись из к/ф «Служебный роман» «Песня о погод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Речь пойдет о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погода? (вариан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Погода – это сочетание температуры воздуха, облачности, осадков и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составляется схема.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мы узнаем температуру воздуха? (ответы уч-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если погода хорошая, небо «чистое», как говорят? Правильно, ясно. (вывешивается табличка. 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облачность? (вариан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чность – это скопление облаков. Когда небо частично закрыто облаками, говорят «облачно». (вывешивается табли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огда все небо затянуто облаками и его совсем не видно, говорят «пасмур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 вы обозначили                ? (…)Хорошо. (вывешивается табли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ос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это дождь, снег, иней,  туман, град. (вывешивается табли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обозначения помогут нам заполнять календарь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может быть погода? (дождливой, сухой, ветрено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изучает  погоду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– метеорологи, а наука – метеорология. (вывешивается таблич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У. Закрепление изучен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россворд «Что такое погода</w:t>
      </w:r>
      <w:r>
        <w:rPr>
          <w:sz w:val="28"/>
          <w:szCs w:val="28"/>
        </w:rPr>
        <w:t>»?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сейчас мы закрепим свои знания о природе. Разгадаем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</w:t>
        <w:tab/>
        <w:tab/>
        <w:tab/>
        <w:tab/>
        <w:t>**</w:t>
        <w:tab/>
        <w:t>Неизвестно, где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летит – деревья г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свистит – по речке д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зорник – а не уймеш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**Ее узнать поможет нам термомет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**</w:t>
        <w:tab/>
        <w:t>Нашумела, нагрем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се промыла и у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 сады, и ого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сей округи пол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** От количества облаков зависит …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**</w:t>
        <w:tab/>
        <w:t>Снег, дождь, град – это …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**Небо чистое, солне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Мы говорим …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       Наука о погод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</w:t>
        <w:tab/>
        <w:tab/>
        <w:t>**Сочетание температуры воздуха, облач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Осадки, ветра называют …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.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итель поощряет работу учащихся на уроке.</w:t>
      </w:r>
    </w:p>
    <w:p>
      <w:pPr>
        <w:pStyle w:val="Normal"/>
        <w:tabs>
          <w:tab w:val="clear" w:pos="708"/>
          <w:tab w:val="left" w:pos="556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2.Домашнее задание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уйте в тетрадях условные обозначения по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: подобрать загадки про воду, море, реки, озе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58:00Z</dcterms:created>
  <dc:creator>user</dc:creator>
  <dc:description/>
  <cp:keywords/>
  <dc:language>en-US</dc:language>
  <cp:lastModifiedBy>СОШ №9</cp:lastModifiedBy>
  <cp:lastPrinted>2005-02-14T10:27:00Z</cp:lastPrinted>
  <dcterms:modified xsi:type="dcterms:W3CDTF">2014-04-08T12:04:00Z</dcterms:modified>
  <cp:revision>5</cp:revision>
  <dc:subject/>
  <dc:title>«Кубановедение»</dc:title>
</cp:coreProperties>
</file>