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11.gif" ContentType="image/gif"/>
  <Override PartName="/word/media/image14.png" ContentType="image/png"/>
  <Override PartName="/word/media/image6.gif" ContentType="image/gif"/>
  <Override PartName="/word/media/image10.gif" ContentType="image/gif"/>
  <Override PartName="/word/media/image13.png" ContentType="image/png"/>
  <Override PartName="/word/media/image5.gif" ContentType="image/gif"/>
  <Override PartName="/word/media/image21.png" ContentType="image/png"/>
  <Override PartName="/word/media/image19.png" ContentType="image/png"/>
  <Override PartName="/word/media/image17.gif" ContentType="image/gi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gif" ContentType="image/gif"/>
  <Override PartName="/word/media/image2.gif" ContentType="image/gif"/>
  <Override PartName="/word/media/image3.gif" ContentType="image/gif"/>
  <Override PartName="/word/media/image12.png" ContentType="image/png"/>
  <Override PartName="/word/media/image22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266940" cy="10169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960" cy="10169640"/>
                          <a:chOff x="0" y="0"/>
                          <a:chExt cx="7266960" cy="101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6680" y="111240"/>
                            <a:ext cx="708588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3364800">
                            <a:off x="6511320" y="117000"/>
                            <a:ext cx="56340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7320" y="111240"/>
                            <a:ext cx="6444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70920" y="1694160"/>
                            <a:ext cx="5634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8556200">
                            <a:off x="200520" y="116640"/>
                            <a:ext cx="56340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116280" y="634320"/>
                            <a:ext cx="55368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7600" y="111240"/>
                            <a:ext cx="6300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117720" y="2661480"/>
                            <a:ext cx="55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117360" y="4689720"/>
                            <a:ext cx="5529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9431000">
                            <a:off x="77040" y="3264840"/>
                            <a:ext cx="47232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9431000">
                            <a:off x="77040" y="1236600"/>
                            <a:ext cx="47232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82440" y="224640"/>
                            <a:ext cx="4719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9431000">
                            <a:off x="76680" y="4277880"/>
                            <a:ext cx="4712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9431000">
                            <a:off x="76680" y="6307560"/>
                            <a:ext cx="47124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9431000">
                            <a:off x="77040" y="5293080"/>
                            <a:ext cx="4723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9431000">
                            <a:off x="77400" y="7319520"/>
                            <a:ext cx="4737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9431000">
                            <a:off x="76680" y="2250360"/>
                            <a:ext cx="4712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22520" y="224640"/>
                            <a:ext cx="4723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79200" y="111240"/>
                            <a:ext cx="6300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69080" y="224640"/>
                            <a:ext cx="4723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86040" y="111240"/>
                            <a:ext cx="64332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29360" y="224640"/>
                            <a:ext cx="471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44880" y="111240"/>
                            <a:ext cx="6300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71640" y="3721680"/>
                            <a:ext cx="5619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6200000">
                            <a:off x="70920" y="5749920"/>
                            <a:ext cx="5634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6200000">
                            <a:off x="71640" y="7777440"/>
                            <a:ext cx="5619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6200000">
                            <a:off x="117720" y="8744760"/>
                            <a:ext cx="55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6200000">
                            <a:off x="117720" y="6716880"/>
                            <a:ext cx="55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5400000">
                            <a:off x="6557400" y="8857800"/>
                            <a:ext cx="5529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9431000">
                            <a:off x="76680" y="8334360"/>
                            <a:ext cx="47376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3452600">
                            <a:off x="77040" y="9460800"/>
                            <a:ext cx="64332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0800000">
                            <a:off x="1364760" y="9686160"/>
                            <a:ext cx="4748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0800000">
                            <a:off x="720000" y="9572760"/>
                            <a:ext cx="6318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0800000">
                            <a:off x="3295800" y="9572760"/>
                            <a:ext cx="63324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0800000">
                            <a:off x="1879560" y="9686160"/>
                            <a:ext cx="6433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0800000">
                            <a:off x="2653200" y="9686160"/>
                            <a:ext cx="4748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0800000">
                            <a:off x="4069080" y="9686160"/>
                            <a:ext cx="4748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0800000">
                            <a:off x="5356800" y="9686160"/>
                            <a:ext cx="4755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0800000">
                            <a:off x="4584240" y="9686160"/>
                            <a:ext cx="64332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0800000">
                            <a:off x="5871960" y="9572760"/>
                            <a:ext cx="6318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flipH="1" rot="7545000">
                            <a:off x="6558480" y="9418680"/>
                            <a:ext cx="5637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330400">
                            <a:off x="6646320" y="8447400"/>
                            <a:ext cx="4719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flipH="1" rot="5400000">
                            <a:off x="6621120" y="7906680"/>
                            <a:ext cx="56448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2330400">
                            <a:off x="6646320" y="2250720"/>
                            <a:ext cx="4723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330400">
                            <a:off x="6646680" y="1236240"/>
                            <a:ext cx="472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2330400">
                            <a:off x="6646320" y="3264840"/>
                            <a:ext cx="4723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2330400">
                            <a:off x="6646320" y="6306120"/>
                            <a:ext cx="471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2330400">
                            <a:off x="6646320" y="7433280"/>
                            <a:ext cx="4719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flipH="1" rot="5400000">
                            <a:off x="6622560" y="3738960"/>
                            <a:ext cx="56196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flipH="1" rot="5400000">
                            <a:off x="6621840" y="1711440"/>
                            <a:ext cx="56340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flipH="1" rot="5400000">
                            <a:off x="6622560" y="5766480"/>
                            <a:ext cx="56196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5400000">
                            <a:off x="6558840" y="2660400"/>
                            <a:ext cx="5500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5400000">
                            <a:off x="6558120" y="633960"/>
                            <a:ext cx="5518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5400000">
                            <a:off x="6557760" y="4689000"/>
                            <a:ext cx="5526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5400000">
                            <a:off x="6559920" y="6828120"/>
                            <a:ext cx="5479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330400">
                            <a:off x="6646680" y="4277880"/>
                            <a:ext cx="4723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2330400">
                            <a:off x="6646320" y="5293440"/>
                            <a:ext cx="471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5pt;margin-top:-27.25pt;width:560.2pt;height:792pt" coordorigin="-1149,-545" coordsize="11204,15840">
                <v:rect id="shape_0" stroked="f" o:allowincell="f" style="position:absolute;left:-1140;top:-545;width:11158;height:158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4;top:-536;width:886;height:867;mso-wrap-style:none;v-text-anchor:middle;rotation:56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106;top:-545;width:1014;height:76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1148;top:1948;width:886;height:866;mso-wrap-style:none;v-text-anchor:middle;rotation:270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944;top:-536;width:886;height:867;mso-wrap-style:none;v-text-anchor:middle;rotation:309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1078;top:280;width:871;height:996;mso-wrap-style:none;v-text-anchor:middle;rotation:270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933;top:-545;width:991;height:87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1075;top:3472;width:870;height:997;mso-wrap-style:none;v-text-anchor:middle;rotation:270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1075;top:6667;width:870;height:996;mso-wrap-style:none;v-text-anchor:middle;rotation:270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1139;top:4421;width:743;height:650;mso-wrap-style:none;v-text-anchor:middle;rotation:324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1139;top:1227;width:743;height:650;mso-wrap-style:none;v-text-anchor:middle;rotation:324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122;top:-366;width:742;height:64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1140;top:6017;width:741;height:648;mso-wrap-style:none;v-text-anchor:middle;rotation:324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1140;top:9213;width:741;height:651;mso-wrap-style:none;v-text-anchor:middle;rotation:324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1139;top:7615;width:743;height:649;mso-wrap-style:none;v-text-anchor:middle;rotation:324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1139;top:10807;width:745;height:648;mso-wrap-style:none;v-text-anchor:middle;rotation:324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-1140;top:2824;width:741;height:648;mso-wrap-style:none;v-text-anchor:middle;rotation:324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-366;width:743;height:64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282;top:-545;width:991;height:87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-366;width:743;height:64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-545;width:1012;height:76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-366;width:742;height:64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787;top:-545;width:991;height:87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1147;top:5141;width:884;height:866;mso-wrap-style:none;v-text-anchor:middle;rotation:270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1148;top:8335;width:886;height:866;mso-wrap-style:none;v-text-anchor:middle;rotation:270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1147;top:11528;width:884;height:866;mso-wrap-style:none;v-text-anchor:middle;rotation:270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1075;top:13052;width:870;height:997;mso-wrap-style:none;v-text-anchor:middle;rotation:270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1075;top:9858;width:870;height:997;mso-wrap-style:none;v-text-anchor:middle;rotation:270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9066;top:13230;width:870;height:995;mso-wrap-style:none;v-text-anchor:middle;rotation:90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1139;top:12405;width:745;height:653;mso-wrap-style:none;v-text-anchor:middle;rotation:324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1139;top:14179;width:1012;height:760;mso-wrap-style:none;v-text-anchor:middle;rotation:224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89;top:14534;width:747;height:648;mso-wrap-style:none;v-text-anchor:middle;rotation:180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14355;width:994;height:868;mso-wrap-style:none;v-text-anchor:middle;rotation:180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930;top:14355;width:996;height:870;mso-wrap-style:none;v-text-anchor:middle;rotation:180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4534;width:1012;height:758;mso-wrap-style:none;v-text-anchor:middle;rotation:180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918;top:14534;width:747;height:648;mso-wrap-style:none;v-text-anchor:middle;rotation:180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14534;width:747;height:648;mso-wrap-style:none;v-text-anchor:middle;rotation:180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4534;width:748;height:648;mso-wrap-style:none;v-text-anchor:middle;rotation:180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959;top:14534;width:1012;height:756;mso-wrap-style:none;v-text-anchor:middle;rotation:180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14355;width:994;height:868;mso-wrap-style:none;v-text-anchor:middle;rotation:180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9068;top:14113;width:887;height:1015;mso-wrap-style:none;v-text-anchor:middle;rotation:126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12583;width:742;height:656;mso-wrap-style:none;v-text-anchor:middle;rotation:39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9167;top:11732;width:888;height:810;mso-wrap-style:none;v-text-anchor:middle;rotation:90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2824;width:743;height:656;mso-wrap-style:none;v-text-anchor:middle;rotation:39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9207;top:1227;width:743;height:658;mso-wrap-style:none;v-text-anchor:middle;rotation:39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4421;width:743;height:656;mso-wrap-style:none;v-text-anchor:middle;rotation:39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9211;width:742;height:659;mso-wrap-style:none;v-text-anchor:middle;rotation:39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10986;width:742;height:656;mso-wrap-style:none;v-text-anchor:middle;rotation:39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169;top:5168;width:884;height:810;mso-wrap-style:none;v-text-anchor:middle;rotation:90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9168;top:1975;width:886;height:810;mso-wrap-style:none;v-text-anchor:middle;rotation:90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9169;top:8361;width:884;height:810;mso-wrap-style:none;v-text-anchor:middle;rotation:90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9069;top:3471;width:865;height:995;mso-wrap-style:none;v-text-anchor:middle;rotation:90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9067;top:279;width:868;height:995;mso-wrap-style:none;v-text-anchor:middle;rotation:90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9067;top:6665;width:869;height:995;mso-wrap-style:none;v-text-anchor:middle;rotation:90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9070;top:10034;width:862;height:995;mso-wrap-style:none;v-text-anchor:middle;rotation:90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9207;top:6017;width:743;height:658;mso-wrap-style:none;v-text-anchor:middle;rotation:39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9206;top:7616;width:742;height:659;mso-wrap-style:none;v-text-anchor:middle;rotation:39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26pt;margin-top:0.7pt;width:226.45pt;height:92.95pt;mso-wrap-style:none;v-text-anchor:middle" type="_x0000_t172">
            <v:path textpathok="t"/>
            <v:textpath on="t" fitshape="t" string="классный час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4886325" cy="2400300"/>
                <wp:effectExtent l="7620" t="8128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Г д е   ж и в ё 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 е д   М о р о з ?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0.2pt;width:384.7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Г д е   ж и в ё 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 е д   М о р о з ? "</w:t>
                      </w:r>
                    </w:p>
                  </w:txbxContent>
                </v:textbox>
                <v:path textpathok="t"/>
                <v:textpath on="t" fitshape="t" string="&quot; Г д е   ж и в ё т &#10;Д е д   М о р о з ? 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54305</wp:posOffset>
            </wp:positionV>
            <wp:extent cx="1934210" cy="2252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2385</wp:posOffset>
            </wp:positionV>
            <wp:extent cx="2685415" cy="3543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FF"/>
        </w:rPr>
        <w:t xml:space="preserve">                                                                                         </w:t>
      </w:r>
      <w:r>
        <w:rPr>
          <w:b/>
          <w:i/>
          <w:color w:val="0000FF"/>
          <w:sz w:val="32"/>
          <w:szCs w:val="32"/>
        </w:rPr>
        <w:t>Подготовила и провела: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</w:t>
      </w:r>
      <w:r>
        <w:rPr>
          <w:b/>
          <w:i/>
          <w:color w:val="0000FF"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                                       </w:t>
      </w:r>
      <w:r>
        <w:rPr>
          <w:b/>
          <w:i/>
          <w:color w:val="0000FF"/>
          <w:sz w:val="40"/>
          <w:szCs w:val="40"/>
        </w:rPr>
        <w:t>Гончар О.А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36"/>
          <w:szCs w:val="36"/>
        </w:rPr>
        <w:t>МОКУ Гудачинская ООШ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2012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расширить знания учащихся в области истории новогоднего праздника;</w:t>
      </w:r>
    </w:p>
    <w:p>
      <w:pPr>
        <w:pStyle w:val="Normal"/>
        <w:rPr/>
      </w:pPr>
      <w:r>
        <w:rPr/>
        <w:t>выполнить  работу – ёлочную игруш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познакомить с новогодними традициями на Руси и в других странах;</w:t>
      </w:r>
    </w:p>
    <w:p>
      <w:pPr>
        <w:pStyle w:val="Normal"/>
        <w:rPr/>
      </w:pPr>
      <w:r>
        <w:rPr/>
        <w:t>учить различать Деда Мороза и Санта Клауса;</w:t>
      </w:r>
    </w:p>
    <w:p>
      <w:pPr>
        <w:pStyle w:val="Normal"/>
        <w:rPr/>
      </w:pPr>
      <w:r>
        <w:rPr/>
        <w:t>развивать мелкую моторику и координацию движений рук;</w:t>
      </w:r>
    </w:p>
    <w:p>
      <w:pPr>
        <w:pStyle w:val="Normal"/>
        <w:rPr/>
      </w:pPr>
      <w:r>
        <w:rPr/>
        <w:t>способствовать развитию коммуникативных способностей, умению работать индивидуально;</w:t>
      </w:r>
    </w:p>
    <w:p>
      <w:pPr>
        <w:pStyle w:val="Normal"/>
        <w:rPr/>
      </w:pPr>
      <w:r>
        <w:rPr/>
        <w:t>развивать фантазию, воображение, чувство компози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5390</wp:posOffset>
            </wp:positionH>
            <wp:positionV relativeFrom="paragraph">
              <wp:posOffset>129540</wp:posOffset>
            </wp:positionV>
            <wp:extent cx="2328545" cy="2513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и материалы к уроку: </w:t>
      </w:r>
    </w:p>
    <w:p>
      <w:pPr>
        <w:pStyle w:val="Normal"/>
        <w:rPr/>
      </w:pPr>
      <w:r>
        <w:rPr/>
        <w:t>мультимедийный проектор;</w:t>
      </w:r>
    </w:p>
    <w:p>
      <w:pPr>
        <w:pStyle w:val="Normal"/>
        <w:rPr/>
      </w:pPr>
      <w:r>
        <w:rPr/>
        <w:t>компьютерная презентация;</w:t>
      </w:r>
    </w:p>
    <w:p>
      <w:pPr>
        <w:pStyle w:val="Normal"/>
        <w:rPr/>
      </w:pPr>
      <w:r>
        <w:rPr/>
        <w:t>шаблоны елочных украшений;</w:t>
      </w:r>
    </w:p>
    <w:p>
      <w:pPr>
        <w:pStyle w:val="Normal"/>
        <w:rPr/>
      </w:pPr>
      <w:r>
        <w:rPr/>
        <w:t>для учащихся – папка для тру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классного часа:</w:t>
      </w:r>
      <w:r>
        <w:rPr/>
        <w:t xml:space="preserve">  учащиеся 3 и 4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классного часа: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Он приходит в зимний вечер, </w:t>
      </w:r>
    </w:p>
    <w:p>
      <w:pPr>
        <w:pStyle w:val="Normal"/>
        <w:rPr/>
      </w:pPr>
      <w:r>
        <w:rPr/>
        <w:t xml:space="preserve"> </w:t>
      </w:r>
      <w:r>
        <w:rPr/>
        <w:t>Зажигать на ёлке свечи.</w:t>
      </w:r>
    </w:p>
    <w:p>
      <w:pPr>
        <w:pStyle w:val="Normal"/>
        <w:rPr/>
      </w:pPr>
      <w:r>
        <w:rPr/>
        <w:t xml:space="preserve"> </w:t>
      </w:r>
      <w:r>
        <w:rPr/>
        <w:t xml:space="preserve">Он заводит хоровод – </w:t>
      </w:r>
    </w:p>
    <w:p>
      <w:pPr>
        <w:pStyle w:val="Normal"/>
        <w:rPr/>
      </w:pPr>
      <w:r>
        <w:rPr/>
        <w:t xml:space="preserve"> </w:t>
      </w:r>
      <w:r>
        <w:rPr/>
        <w:t xml:space="preserve">Это праздник …. (Новый год).  </w:t>
      </w:r>
      <w:r>
        <w:rPr>
          <w:b/>
        </w:rPr>
        <w:t>СЛАЙД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о. Приближается самый любимый, самый красивый, самый долгожданный праздник. Независимо от возраста, все люди ждут этот празд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ребят под Новый год</w:t>
      </w:r>
    </w:p>
    <w:p>
      <w:pPr>
        <w:pStyle w:val="Normal"/>
        <w:rPr/>
      </w:pPr>
      <w:r>
        <w:rPr/>
        <w:t xml:space="preserve"> </w:t>
      </w:r>
      <w:r>
        <w:rPr/>
        <w:t xml:space="preserve">Веселить не устаёт? </w:t>
      </w:r>
    </w:p>
    <w:p>
      <w:pPr>
        <w:pStyle w:val="Normal"/>
        <w:rPr/>
      </w:pPr>
      <w:r>
        <w:rPr/>
        <w:t xml:space="preserve"> </w:t>
      </w:r>
      <w:r>
        <w:rPr/>
        <w:t>Кто подарки дарит детям?</w:t>
      </w:r>
    </w:p>
    <w:p>
      <w:pPr>
        <w:pStyle w:val="Normal"/>
        <w:rPr/>
      </w:pPr>
      <w:r>
        <w:rPr/>
        <w:t xml:space="preserve"> </w:t>
      </w:r>
      <w:r>
        <w:rPr/>
        <w:t>Кто ребятам всем на свете</w:t>
      </w:r>
    </w:p>
    <w:p>
      <w:pPr>
        <w:pStyle w:val="Normal"/>
        <w:rPr/>
      </w:pPr>
      <w:r>
        <w:rPr/>
        <w:t xml:space="preserve"> </w:t>
      </w:r>
      <w:r>
        <w:rPr/>
        <w:t>Ёлку из лесу привёз?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тгадайте?  (Дед Мороз)  </w:t>
      </w:r>
      <w:r>
        <w:rPr>
          <w:b/>
        </w:rPr>
        <w:t>СЛАЙД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И сегодня мы узнаем про Деда Мороза: откуда появился, где живёт, как он готовится к такому большому празднику.  </w:t>
      </w:r>
      <w:r>
        <w:rPr>
          <w:b/>
        </w:rPr>
        <w:t>СЛАЙД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шему дедушке очень-очень много лет. Но в те далёкие времена люди не ждали от деда Мороза подарки, а дарили ему самому. Более двух тысяч лет тому назад жители Севера в зимние ночи торжественно бросали за порог своих жилищ лепёшки и мясо, чтобы задобрить Мороза, чтобы его дух не злился, не насылал лютый холод, не мешал ох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у народа гунны был обычай ставить в домах ёлки в самый первый день года, поскольку у гуннов ель считалась священным деревом. Так что получается, что традиция встречать Новый год очень дав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а Мороза представляли в виде старика небольшого роста с белыми волосами и длинной седой бородой, с непокрытой головой, в тёплой белой одежде и с железной булавой в руках. Но нам привычнее видеть Деда Мороза персонажем старинных сказок – Морозко, Мороз Иванович, Мороз – Красный Нос. Это – строгий, иногда сварливый, но всегда справедливый симпатичный Дед мороз. Все знают, что хорошим людям он помогает и одаривает их, а плохих может и заморозить своим волшебным посохом. В какой сказке так и произошло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rPr/>
      </w:pPr>
      <w:r>
        <w:rPr/>
        <w:t xml:space="preserve"> </w:t>
      </w:r>
      <w:r>
        <w:rPr/>
        <w:t xml:space="preserve">Дед Мороз – добрый волшебник, властелин зимнего леса, создающий нам праздник. Все ребятишки и взрослые знают, что живёт Дед Мороз в лесу, дружит с лесными зверями и птицами, получает от нас почту, с удовольствием читает её и спешит исполнить желания хороших и послушных детей и их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прежде, чем узнать, где точно живёт Дед Мороз, я хочу сказать, что ни в одной другой стране мира нет такого имени, да и внешний вид нашего родного Деда Мороза отличается от западного Санта Клау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1605915" cy="16059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Поиграем в игру «Найди  отличия!»    СЛАЙД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изображения Деда Мороза и Санта Клау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уждают, а потом учитель обобща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Дед Мороз</w:t>
      </w:r>
      <w:r>
        <w:rPr/>
        <w:t xml:space="preserve"> </w:t>
        <w:tab/>
        <w:t xml:space="preserve">                                                                     </w:t>
      </w:r>
      <w:r>
        <w:rPr>
          <w:b/>
          <w:i/>
        </w:rPr>
        <w:t>Санта Кла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оловной убор.</w:t>
        <w:tab/>
      </w:r>
    </w:p>
    <w:p>
      <w:pPr>
        <w:pStyle w:val="Normal"/>
        <w:rPr/>
      </w:pPr>
      <w:r>
        <w:rPr/>
        <w:t>Шапка, отороченная мехом.</w:t>
        <w:tab/>
        <w:t xml:space="preserve">                    Ночной колпак с помпон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орода.</w:t>
        <w:tab/>
      </w:r>
    </w:p>
    <w:p>
      <w:pPr>
        <w:pStyle w:val="Normal"/>
        <w:rPr/>
      </w:pPr>
      <w:r>
        <w:rPr/>
        <w:t>Длинная, до пояса.,                                                      Короткая, лопатой.</w:t>
      </w:r>
    </w:p>
    <w:p>
      <w:pPr>
        <w:pStyle w:val="Normal"/>
        <w:rPr/>
      </w:pPr>
      <w:r>
        <w:rPr/>
        <w:t xml:space="preserve">серебристо-белого цвета, </w:t>
      </w:r>
    </w:p>
    <w:p>
      <w:pPr>
        <w:pStyle w:val="Normal"/>
        <w:rPr/>
      </w:pPr>
      <w:r>
        <w:rPr/>
        <w:t>как и волосы.</w:t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ерхняя одежда.</w:t>
        <w:tab/>
      </w:r>
    </w:p>
    <w:p>
      <w:pPr>
        <w:pStyle w:val="Normal"/>
        <w:rPr/>
      </w:pPr>
      <w:r>
        <w:rPr/>
        <w:t>Тёплая шуба до пят, подпоясанная.</w:t>
        <w:tab/>
        <w:t xml:space="preserve">                Короткая кур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Цвет шубы.</w:t>
        <w:tab/>
      </w:r>
    </w:p>
    <w:p>
      <w:pPr>
        <w:pStyle w:val="Normal"/>
        <w:rPr/>
      </w:pPr>
      <w:r>
        <w:rPr/>
        <w:t>Может быть красная, синяя и белая,                           Только красная.</w:t>
      </w:r>
    </w:p>
    <w:p>
      <w:pPr>
        <w:pStyle w:val="Normal"/>
        <w:rPr/>
      </w:pPr>
      <w:r>
        <w:rPr/>
        <w:t>длинная, расшитая серебром.</w:t>
        <w:tab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а руках.</w:t>
        <w:tab/>
      </w:r>
    </w:p>
    <w:p>
      <w:pPr>
        <w:pStyle w:val="Normal"/>
        <w:rPr/>
      </w:pPr>
      <w:r>
        <w:rPr/>
        <w:t>Тёплые рукавицы, белые,                                                Лёгкие перчатки.</w:t>
      </w:r>
    </w:p>
    <w:p>
      <w:pPr>
        <w:pStyle w:val="Normal"/>
        <w:rPr/>
      </w:pPr>
      <w:r>
        <w:rPr/>
        <w:t xml:space="preserve"> </w:t>
      </w:r>
      <w:r>
        <w:rPr/>
        <w:t>расшитые серебро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 руках.</w:t>
        <w:tab/>
      </w:r>
    </w:p>
    <w:p>
      <w:pPr>
        <w:pStyle w:val="Normal"/>
        <w:rPr/>
      </w:pPr>
      <w:r>
        <w:rPr/>
        <w:t>Держит посох, по легенде                                                     Ничего нет.</w:t>
      </w:r>
    </w:p>
    <w:p>
      <w:pPr>
        <w:pStyle w:val="Normal"/>
        <w:rPr/>
      </w:pPr>
      <w:r>
        <w:rPr/>
        <w:t>он посохом и морози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яс.</w:t>
        <w:tab/>
      </w:r>
    </w:p>
    <w:p>
      <w:pPr>
        <w:pStyle w:val="Normal"/>
        <w:rPr/>
      </w:pPr>
      <w:r>
        <w:rPr/>
        <w:t>Белый пояс либо с оторочкой                                          Ремень с пряжкой.</w:t>
      </w:r>
    </w:p>
    <w:p>
      <w:pPr>
        <w:pStyle w:val="Normal"/>
        <w:rPr/>
      </w:pPr>
      <w:r>
        <w:rPr/>
        <w:t>под цвет шуб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Штаны.</w:t>
        <w:tab/>
      </w:r>
    </w:p>
    <w:p>
      <w:pPr>
        <w:pStyle w:val="Normal"/>
        <w:rPr/>
      </w:pPr>
      <w:r>
        <w:rPr/>
        <w:t>Штаны не видны под длинной                                  Очень видны, они красного цвета.</w:t>
      </w:r>
    </w:p>
    <w:p>
      <w:pPr>
        <w:pStyle w:val="Normal"/>
        <w:rPr/>
      </w:pPr>
      <w:r>
        <w:rPr/>
        <w:t>шубой, под цвет шуб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бувь.</w:t>
        <w:tab/>
      </w:r>
    </w:p>
    <w:p>
      <w:pPr>
        <w:pStyle w:val="Normal"/>
        <w:rPr/>
      </w:pPr>
      <w:r>
        <w:rPr/>
        <w:t>Белые, шитые серебром, или чёрные                                   Чёрные сапоги.</w:t>
      </w:r>
    </w:p>
    <w:p>
      <w:pPr>
        <w:pStyle w:val="Normal"/>
        <w:rPr/>
      </w:pPr>
      <w:r>
        <w:rPr/>
        <w:t xml:space="preserve">валенки. Могут быть серебряные </w:t>
      </w:r>
    </w:p>
    <w:p>
      <w:pPr>
        <w:pStyle w:val="Normal"/>
        <w:rPr/>
      </w:pPr>
      <w:r>
        <w:rPr/>
        <w:t xml:space="preserve">или красные, шитые серебром сапоги </w:t>
      </w:r>
    </w:p>
    <w:p>
      <w:pPr>
        <w:pStyle w:val="Normal"/>
        <w:rPr/>
      </w:pPr>
      <w:r>
        <w:rPr/>
        <w:t xml:space="preserve">с приподнятым носком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лице.</w:t>
        <w:tab/>
      </w:r>
    </w:p>
    <w:p>
      <w:pPr>
        <w:pStyle w:val="Normal"/>
        <w:rPr/>
      </w:pPr>
      <w:r>
        <w:rPr/>
        <w:t>Видит хорошо, поэтому никаких очков.</w:t>
        <w:tab/>
        <w:t xml:space="preserve">                      Очки, видно слабое зр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Транспортное средство.</w:t>
        <w:tab/>
      </w:r>
      <w:r>
        <w:rPr>
          <w:b/>
        </w:rPr>
        <w:t>СЛАЙД 6</w:t>
      </w:r>
    </w:p>
    <w:p>
      <w:pPr>
        <w:pStyle w:val="Normal"/>
        <w:rPr/>
      </w:pPr>
      <w:r>
        <w:rPr/>
        <w:t>Может передвигаться пешком,                              Ездит в повозке, запряжённой оленями.</w:t>
      </w:r>
    </w:p>
    <w:p>
      <w:pPr>
        <w:pStyle w:val="Normal"/>
        <w:rPr/>
      </w:pPr>
      <w:r>
        <w:rPr/>
        <w:t xml:space="preserve">может в санях, запряжённых </w:t>
      </w:r>
    </w:p>
    <w:p>
      <w:pPr>
        <w:pStyle w:val="Normal"/>
        <w:rPr/>
      </w:pPr>
      <w:r>
        <w:rPr/>
        <w:t xml:space="preserve">тройкой лошадей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о рту.</w:t>
        <w:tab/>
      </w:r>
    </w:p>
    <w:p>
      <w:pPr>
        <w:pStyle w:val="Normal"/>
        <w:rPr/>
      </w:pPr>
      <w:r>
        <w:rPr/>
        <w:t>Ведёт здоровый образ жизни – не курит.</w:t>
        <w:tab/>
        <w:t xml:space="preserve">                                      Курит труб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/>
        <w:t>Помощники.</w:t>
        <w:tab/>
      </w:r>
      <w:r>
        <w:rPr>
          <w:b/>
        </w:rPr>
        <w:t>СЛАЙД 7</w:t>
      </w:r>
    </w:p>
    <w:p>
      <w:pPr>
        <w:pStyle w:val="Normal"/>
        <w:rPr/>
      </w:pPr>
      <w:r>
        <w:rPr/>
        <w:t xml:space="preserve">Помогает внучка – Снегурочка. </w:t>
        <w:tab/>
        <w:t xml:space="preserve">                                                 Работают эльф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/>
      </w:pPr>
      <w:r>
        <w:rPr/>
        <w:t xml:space="preserve"> </w:t>
      </w:r>
      <w:r>
        <w:rPr/>
        <w:t>Ещё одна очень важная примета нашего деда Мороза – мешок с подарками. Он бездонный, и Дед Мороз никого к нему не допускает, сам достаёт из него подарки. Делает это он не глядя, но всегда угадывает, кто какой подарок ждё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30175</wp:posOffset>
            </wp:positionV>
            <wp:extent cx="1049020" cy="11487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теперь выясним, </w:t>
      </w:r>
      <w:r>
        <w:rPr>
          <w:b/>
        </w:rPr>
        <w:t>где живёт Дед Мороз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rPr/>
      </w:pPr>
      <w:r>
        <w:rPr/>
        <w:t xml:space="preserve"> </w:t>
      </w:r>
      <w:r>
        <w:rPr/>
        <w:t xml:space="preserve">Долгое время Дед Мороз не имел постоянного места жительства. А теперь он круглый год проживает в Великом Устюге. Почему именно в этом городе? Если бы мы побывали сейчас там, то у нас даже не возник бы такой вопрос. Только в вологодских краях настоящие сказочные леса, дивные озёра, чудодейственные родники. Поэтому только там может жить наш волшебный Де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Normal"/>
        <w:rPr/>
      </w:pPr>
      <w:r>
        <w:rPr/>
        <w:t xml:space="preserve"> </w:t>
      </w:r>
      <w:r>
        <w:rPr/>
        <w:t xml:space="preserve">Зимой там пышные сугробы, иней на ветках,  снежинки-кристаллики блестят на солнце. </w:t>
      </w:r>
    </w:p>
    <w:p>
      <w:pPr>
        <w:pStyle w:val="Normal"/>
        <w:rPr/>
      </w:pPr>
      <w:r>
        <w:rPr/>
        <w:t>Дворец Деда Мороза спрятался в лесу, в восьми километрах от города. По тропе, вдоль которой горят огни, можно добраться до украшенного гирляндами особня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/>
      </w:pPr>
      <w:r>
        <w:rPr/>
        <w:t xml:space="preserve">В особняке есть комната, где русский Дед Мороз встречается с Санта-Клаусом. Там стоят магические кресла. Если закрыть глаза, позвонить в хрустальный колокольчик, то ваши желания непременно сбудутся. Есть там и книга пожеланий в личном кабинете Деда Мороза. В неё все гости записывают свои просьбы, но выполняет дед только самые заветные и, конечно, добры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292225" cy="18307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Деда Мороза есть своя почта, куда приходят письма от ребят, а он их читает и выполняет жел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ду Морозу можно написать. Вот его адрес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3</w:t>
      </w:r>
    </w:p>
    <w:p>
      <w:pPr>
        <w:pStyle w:val="Normal"/>
        <w:rPr/>
      </w:pPr>
      <w:r>
        <w:rPr/>
        <w:t xml:space="preserve"> </w:t>
      </w:r>
      <w:r>
        <w:rPr/>
        <w:t xml:space="preserve">162340 Россия </w:t>
      </w:r>
    </w:p>
    <w:p>
      <w:pPr>
        <w:pStyle w:val="Normal"/>
        <w:rPr/>
      </w:pPr>
      <w:r>
        <w:rPr/>
        <w:t xml:space="preserve"> </w:t>
      </w:r>
      <w:r>
        <w:rPr/>
        <w:t xml:space="preserve">Вологодская область, </w:t>
      </w:r>
    </w:p>
    <w:p>
      <w:pPr>
        <w:pStyle w:val="Normal"/>
        <w:rPr/>
      </w:pPr>
      <w:r>
        <w:rPr/>
        <w:t xml:space="preserve"> </w:t>
      </w:r>
      <w:r>
        <w:rPr/>
        <w:t>г. Великий Устюг,</w:t>
      </w:r>
    </w:p>
    <w:p>
      <w:pPr>
        <w:pStyle w:val="Normal"/>
        <w:rPr/>
      </w:pPr>
      <w:r>
        <w:rPr/>
        <w:t xml:space="preserve"> </w:t>
      </w:r>
      <w:r>
        <w:rPr/>
        <w:t>Деду Мо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жно зайти на почту и попросить там дать конверт с адресом Деда Мороза. Но посылать письма необходимо заранее, ведь он один, а вас так мн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4</w:t>
      </w:r>
    </w:p>
    <w:p>
      <w:pPr>
        <w:pStyle w:val="Normal"/>
        <w:rPr/>
      </w:pPr>
      <w:r>
        <w:rPr/>
        <w:t xml:space="preserve"> </w:t>
      </w:r>
      <w:r>
        <w:rPr/>
        <w:t xml:space="preserve">Деду Морозу </w:t>
      </w:r>
      <w:r>
        <w:rPr>
          <w:b/>
        </w:rPr>
        <w:t>помогает Снегурочка.</w:t>
      </w:r>
      <w:r>
        <w:rPr/>
        <w:t xml:space="preserve"> Она всегда молода, необычайно красива, немного грустна… Но, самая милая. А живёт снегурочка в Костромской области в селе Щелыково. </w:t>
      </w:r>
    </w:p>
    <w:p>
      <w:pPr>
        <w:pStyle w:val="Normal"/>
        <w:rPr>
          <w:b/>
          <w:b/>
        </w:rPr>
      </w:pPr>
      <w:r>
        <w:rPr>
          <w:b/>
        </w:rPr>
        <w:t>СЛАЙД 15</w:t>
      </w:r>
    </w:p>
    <w:p>
      <w:pPr>
        <w:pStyle w:val="Normal"/>
        <w:rPr/>
      </w:pPr>
      <w:r>
        <w:rPr/>
        <w:t xml:space="preserve">Там стоит Голубой дом – резиденция Снегурочки. Хозяйка в белоснежном, искусно расшитом платье. Убранство в доме словно соткано из тысячи искрящихся снежинок. На столе – письма, открытки, сувениры, которые прислали внучке Деда Мороза её друзья из разных уголков России. </w:t>
      </w:r>
    </w:p>
    <w:p>
      <w:pPr>
        <w:pStyle w:val="Normal"/>
        <w:rPr>
          <w:b/>
          <w:b/>
        </w:rPr>
      </w:pPr>
      <w:r>
        <w:rPr>
          <w:b/>
        </w:rPr>
        <w:t>СЛАЙД 16</w:t>
      </w:r>
    </w:p>
    <w:p>
      <w:pPr>
        <w:pStyle w:val="Normal"/>
        <w:rPr/>
      </w:pPr>
      <w:r>
        <w:rPr/>
        <w:t xml:space="preserve">Если ты побываешь у Снегурочки в гостях, то на память тебе подарят большую  снежинку с пожеланием счас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ая работа.</w:t>
      </w:r>
    </w:p>
    <w:p>
      <w:pPr>
        <w:pStyle w:val="Normal"/>
        <w:rPr/>
      </w:pPr>
      <w:r>
        <w:rPr/>
        <w:t>Давайте порадуем дедушку, который обязательно придёт на праздник в нашу школу и сделаем для елки новогодние игр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елка "Одинокая звезда"        СЛАЙД 17</w:t>
      </w:r>
    </w:p>
    <w:p>
      <w:pPr>
        <w:pStyle w:val="Normal"/>
        <w:rPr/>
      </w:pPr>
      <w:r>
        <w:rPr/>
        <w:drawing>
          <wp:inline distT="0" distB="0" distL="0" distR="0">
            <wp:extent cx="3810000" cy="1876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писание: эта объемная звездочка сделана из двух плоских звезд разного цвета, соединенных друг с другом. Готовую поделку можно поставить на стол, так как она довольно устойчивая, а можно, если приделать к ней ниточку, повесить на новогоднюю 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рисуйте на двух листах картона разного цвета две полностью одинаковые звезды (ПО ШАБЛОНАМ)</w:t>
      </w:r>
    </w:p>
    <w:p>
      <w:pPr>
        <w:pStyle w:val="Normal"/>
        <w:rPr>
          <w:b/>
          <w:b/>
        </w:rPr>
      </w:pPr>
      <w:r>
        <w:rPr>
          <w:b/>
        </w:rPr>
        <w:t>СЛАЙД 18</w:t>
      </w:r>
    </w:p>
    <w:p>
      <w:pPr>
        <w:pStyle w:val="Normal"/>
        <w:rPr/>
      </w:pPr>
      <w:r>
        <w:rPr/>
        <w:drawing>
          <wp:inline distT="0" distB="0" distL="0" distR="0">
            <wp:extent cx="3810000" cy="2295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расьте по желанию обе звездочки. После этого вырежь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делайте по одному надрезу на каждой звезде. На одной звезде надрез должен идти от внутреннего угла к центру звезды, на другой - от внешнего угла к центру.</w:t>
      </w:r>
    </w:p>
    <w:p>
      <w:pPr>
        <w:pStyle w:val="Normal"/>
        <w:rPr>
          <w:b/>
          <w:b/>
        </w:rPr>
      </w:pPr>
      <w:r>
        <w:rPr>
          <w:b/>
        </w:rPr>
        <w:t>СЛАЙД 19</w:t>
      </w:r>
    </w:p>
    <w:p>
      <w:pPr>
        <w:pStyle w:val="Normal"/>
        <w:rPr/>
      </w:pPr>
      <w:r>
        <w:rPr/>
        <w:drawing>
          <wp:inline distT="0" distB="0" distL="0" distR="0">
            <wp:extent cx="3810000" cy="2000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едините две звезды вместе через надрезы, вставив одну в другую.</w:t>
      </w:r>
    </w:p>
    <w:p>
      <w:pPr>
        <w:pStyle w:val="Normal"/>
        <w:rPr>
          <w:b/>
          <w:b/>
        </w:rPr>
      </w:pPr>
      <w:r>
        <w:rPr>
          <w:b/>
        </w:rPr>
        <w:t>СЛАЙД 20</w:t>
      </w:r>
    </w:p>
    <w:p>
      <w:pPr>
        <w:pStyle w:val="Normal"/>
        <w:rPr/>
      </w:pPr>
      <w:r>
        <w:rPr/>
        <w:drawing>
          <wp:inline distT="0" distB="0" distL="0" distR="0">
            <wp:extent cx="1905000" cy="270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елка гото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1</w:t>
      </w:r>
    </w:p>
    <w:p>
      <w:pPr>
        <w:pStyle w:val="Normal"/>
        <w:rPr/>
      </w:pPr>
      <w:r>
        <w:rPr/>
        <w:drawing>
          <wp:inline distT="0" distB="0" distL="0" distR="0">
            <wp:extent cx="3810000" cy="1876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мы с нетерпением ждём встреч со Снегурочкой и её Дедушкой Морозом, верим в то, что они могут творить чудеса и исполнять самые сокровенные жел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теперь для Дедушки Мороза, Снегурочки  давайте исполним песню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текст песни «Песня деда Мороза)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27635</wp:posOffset>
            </wp:positionV>
            <wp:extent cx="2411095" cy="31813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b/>
        </w:rPr>
        <w:t xml:space="preserve"> СЛАЙД 22</w:t>
      </w:r>
    </w:p>
    <w:p>
      <w:pPr>
        <w:pStyle w:val="Normal"/>
        <w:rPr/>
      </w:pPr>
      <w:r>
        <w:rPr/>
        <w:t xml:space="preserve">Весь год трудился я не зря </w:t>
      </w:r>
    </w:p>
    <w:p>
      <w:pPr>
        <w:pStyle w:val="Normal"/>
        <w:rPr/>
      </w:pPr>
      <w:r>
        <w:rPr/>
        <w:t xml:space="preserve">Пора в дорогу мне </w:t>
      </w:r>
    </w:p>
    <w:p>
      <w:pPr>
        <w:pStyle w:val="Normal"/>
        <w:rPr/>
      </w:pPr>
      <w:r>
        <w:rPr/>
        <w:t xml:space="preserve">Последний лист календаря </w:t>
      </w:r>
    </w:p>
    <w:p>
      <w:pPr>
        <w:pStyle w:val="Normal"/>
        <w:rPr/>
      </w:pPr>
      <w:r>
        <w:rPr/>
        <w:t xml:space="preserve">Остался на стене 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СЛАЙД 23</w:t>
      </w:r>
    </w:p>
    <w:p>
      <w:pPr>
        <w:pStyle w:val="Normal"/>
        <w:rPr/>
      </w:pPr>
      <w:r>
        <w:rPr/>
        <w:t xml:space="preserve">Чтоб елочка под Новый Год </w:t>
      </w:r>
    </w:p>
    <w:p>
      <w:pPr>
        <w:pStyle w:val="Normal"/>
        <w:rPr/>
      </w:pPr>
      <w:r>
        <w:rPr/>
        <w:t xml:space="preserve">Надела свой наряд </w:t>
      </w:r>
    </w:p>
    <w:p>
      <w:pPr>
        <w:pStyle w:val="Normal"/>
        <w:rPr/>
      </w:pPr>
      <w:r>
        <w:rPr/>
        <w:t xml:space="preserve">Игрушки я беру в поход </w:t>
      </w:r>
    </w:p>
    <w:p>
      <w:pPr>
        <w:pStyle w:val="Normal"/>
        <w:rPr/>
      </w:pPr>
      <w:r>
        <w:rPr/>
        <w:t xml:space="preserve">Подарки для ребят 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СЛАЙД 24</w:t>
      </w:r>
    </w:p>
    <w:p>
      <w:pPr>
        <w:pStyle w:val="Normal"/>
        <w:rPr/>
      </w:pPr>
      <w:r>
        <w:rPr/>
        <w:t xml:space="preserve">Гостил я летом у ребят </w:t>
      </w:r>
    </w:p>
    <w:p>
      <w:pPr>
        <w:pStyle w:val="Normal"/>
        <w:rPr/>
      </w:pPr>
      <w:r>
        <w:rPr/>
        <w:t xml:space="preserve">И видел на яву </w:t>
      </w:r>
    </w:p>
    <w:p>
      <w:pPr>
        <w:pStyle w:val="Normal"/>
        <w:rPr/>
      </w:pPr>
      <w:r>
        <w:rPr/>
        <w:t xml:space="preserve">Зеленый лес, зеленый сад </w:t>
      </w:r>
    </w:p>
    <w:p>
      <w:pPr>
        <w:pStyle w:val="Normal"/>
        <w:rPr/>
      </w:pPr>
      <w:r>
        <w:rPr/>
        <w:t xml:space="preserve">Зеленую траву </w:t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СЛАЙД 25</w:t>
      </w:r>
    </w:p>
    <w:p>
      <w:pPr>
        <w:pStyle w:val="Normal"/>
        <w:rPr/>
      </w:pPr>
      <w:r>
        <w:rPr/>
        <w:t xml:space="preserve">Меня в дороге солнце жгло </w:t>
      </w:r>
    </w:p>
    <w:p>
      <w:pPr>
        <w:pStyle w:val="Normal"/>
        <w:rPr/>
      </w:pPr>
      <w:r>
        <w:rPr/>
        <w:t xml:space="preserve">Я таял от жары </w:t>
      </w:r>
    </w:p>
    <w:p>
      <w:pPr>
        <w:pStyle w:val="Normal"/>
        <w:rPr/>
      </w:pPr>
      <w:r>
        <w:rPr/>
        <w:t xml:space="preserve">На север я везу тепло </w:t>
      </w:r>
    </w:p>
    <w:p>
      <w:pPr>
        <w:pStyle w:val="Normal"/>
        <w:rPr/>
      </w:pPr>
      <w:r>
        <w:rPr/>
        <w:t>Улыбок детв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классного часа:  СЛАЙД 26</w:t>
      </w:r>
    </w:p>
    <w:p>
      <w:pPr>
        <w:pStyle w:val="Normal"/>
        <w:rPr/>
      </w:pPr>
      <w:r>
        <w:rPr/>
        <w:t xml:space="preserve">Пусть ко всем нам в новогоднюю ночь приходят волшебник Мороз со своей Снегурочкой и приносят удачу на весь следующи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1</w:t>
      </w:r>
      <w:r>
        <w:rPr/>
        <w:t xml:space="preserve"> - 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2</w:t>
      </w:r>
      <w:r>
        <w:rPr/>
        <w:t xml:space="preserve"> – песня «Песня Деда Мороз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алынская М.С. «Энциклопедия Нового года и Рождества» Москва ОЛМА-ПРЕСС, 2007 г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Усачев А. «Большая книга Деда Мороза» Москва Оникс,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Геронимус Т. М. «Методика преподавания технологии с практикумом» Москва АСТ-Пресс, 2009 г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661160</wp:posOffset>
            </wp:positionV>
            <wp:extent cx="4762500" cy="3810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Иллюстрации с различных сайтов 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>нтер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2.gif"/><Relationship Id="rId20" Type="http://schemas.openxmlformats.org/officeDocument/2006/relationships/image" Target="media/image3.gif"/><Relationship Id="rId21" Type="http://schemas.openxmlformats.org/officeDocument/2006/relationships/image" Target="media/image1.gif"/><Relationship Id="rId22" Type="http://schemas.openxmlformats.org/officeDocument/2006/relationships/image" Target="media/image3.gif"/><Relationship Id="rId23" Type="http://schemas.openxmlformats.org/officeDocument/2006/relationships/image" Target="media/image2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3.gif"/><Relationship Id="rId31" Type="http://schemas.openxmlformats.org/officeDocument/2006/relationships/image" Target="media/image1.gif"/><Relationship Id="rId32" Type="http://schemas.openxmlformats.org/officeDocument/2006/relationships/image" Target="media/image3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1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1.gif"/><Relationship Id="rId40" Type="http://schemas.openxmlformats.org/officeDocument/2006/relationships/image" Target="media/image2.gif"/><Relationship Id="rId41" Type="http://schemas.openxmlformats.org/officeDocument/2006/relationships/image" Target="media/image1.gif"/><Relationship Id="rId42" Type="http://schemas.openxmlformats.org/officeDocument/2006/relationships/image" Target="media/image3.gif"/><Relationship Id="rId43" Type="http://schemas.openxmlformats.org/officeDocument/2006/relationships/image" Target="media/image1.gif"/><Relationship Id="rId44" Type="http://schemas.openxmlformats.org/officeDocument/2006/relationships/image" Target="media/image3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3.gif"/><Relationship Id="rId48" Type="http://schemas.openxmlformats.org/officeDocument/2006/relationships/image" Target="media/image3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2.gif"/><Relationship Id="rId53" Type="http://schemas.openxmlformats.org/officeDocument/2006/relationships/image" Target="media/image2.gif"/><Relationship Id="rId54" Type="http://schemas.openxmlformats.org/officeDocument/2006/relationships/image" Target="media/image2.gif"/><Relationship Id="rId55" Type="http://schemas.openxmlformats.org/officeDocument/2006/relationships/image" Target="media/image2.gif"/><Relationship Id="rId56" Type="http://schemas.openxmlformats.org/officeDocument/2006/relationships/image" Target="media/image3.gif"/><Relationship Id="rId57" Type="http://schemas.openxmlformats.org/officeDocument/2006/relationships/image" Target="media/image3.gif"/><Relationship Id="rId58" Type="http://schemas.openxmlformats.org/officeDocument/2006/relationships/image" Target="media/image4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6.gif"/><Relationship Id="rId63" Type="http://schemas.openxmlformats.org/officeDocument/2006/relationships/image" Target="media/image6.gif"/><Relationship Id="rId64" Type="http://schemas.openxmlformats.org/officeDocument/2006/relationships/image" Target="media/image6.gif"/><Relationship Id="rId65" Type="http://schemas.openxmlformats.org/officeDocument/2006/relationships/image" Target="media/image6.gif"/><Relationship Id="rId66" Type="http://schemas.openxmlformats.org/officeDocument/2006/relationships/image" Target="media/image7.gif"/><Relationship Id="rId67" Type="http://schemas.openxmlformats.org/officeDocument/2006/relationships/image" Target="media/image7.gif"/><Relationship Id="rId68" Type="http://schemas.openxmlformats.org/officeDocument/2006/relationships/image" Target="media/image7.gif"/><Relationship Id="rId69" Type="http://schemas.openxmlformats.org/officeDocument/2006/relationships/image" Target="media/image7.gif"/><Relationship Id="rId70" Type="http://schemas.openxmlformats.org/officeDocument/2006/relationships/image" Target="media/image7.gif"/><Relationship Id="rId71" Type="http://schemas.openxmlformats.org/officeDocument/2006/relationships/image" Target="media/image7.gif"/><Relationship Id="rId72" Type="http://schemas.openxmlformats.org/officeDocument/2006/relationships/image" Target="media/image7.gif"/><Relationship Id="rId73" Type="http://schemas.openxmlformats.org/officeDocument/2006/relationships/image" Target="media/image7.gif"/><Relationship Id="rId74" Type="http://schemas.openxmlformats.org/officeDocument/2006/relationships/image" Target="media/image7.gif"/><Relationship Id="rId75" Type="http://schemas.openxmlformats.org/officeDocument/2006/relationships/image" Target="media/image8.gif"/><Relationship Id="rId76" Type="http://schemas.openxmlformats.org/officeDocument/2006/relationships/image" Target="media/image9.gif"/><Relationship Id="rId77" Type="http://schemas.openxmlformats.org/officeDocument/2006/relationships/image" Target="media/image5.gif"/><Relationship Id="rId78" Type="http://schemas.openxmlformats.org/officeDocument/2006/relationships/image" Target="media/image10.gif"/><Relationship Id="rId79" Type="http://schemas.openxmlformats.org/officeDocument/2006/relationships/image" Target="media/image6.gif"/><Relationship Id="rId80" Type="http://schemas.openxmlformats.org/officeDocument/2006/relationships/image" Target="media/image5.gif"/><Relationship Id="rId81" Type="http://schemas.openxmlformats.org/officeDocument/2006/relationships/image" Target="media/image5.gif"/><Relationship Id="rId82" Type="http://schemas.openxmlformats.org/officeDocument/2006/relationships/image" Target="media/image5.gif"/><Relationship Id="rId83" Type="http://schemas.openxmlformats.org/officeDocument/2006/relationships/image" Target="media/image6.gif"/><Relationship Id="rId84" Type="http://schemas.openxmlformats.org/officeDocument/2006/relationships/image" Target="media/image6.gif"/><Relationship Id="rId85" Type="http://schemas.openxmlformats.org/officeDocument/2006/relationships/image" Target="media/image6.gif"/><Relationship Id="rId86" Type="http://schemas.openxmlformats.org/officeDocument/2006/relationships/image" Target="media/image11.gif"/><Relationship Id="rId87" Type="http://schemas.openxmlformats.org/officeDocument/2006/relationships/image" Target="media/image5.gif"/><Relationship Id="rId88" Type="http://schemas.openxmlformats.org/officeDocument/2006/relationships/image" Target="media/image10.gif"/><Relationship Id="rId89" Type="http://schemas.openxmlformats.org/officeDocument/2006/relationships/image" Target="media/image6.gif"/><Relationship Id="rId90" Type="http://schemas.openxmlformats.org/officeDocument/2006/relationships/image" Target="media/image6.gif"/><Relationship Id="rId91" Type="http://schemas.openxmlformats.org/officeDocument/2006/relationships/image" Target="media/image5.gif"/><Relationship Id="rId92" Type="http://schemas.openxmlformats.org/officeDocument/2006/relationships/image" Target="media/image10.gif"/><Relationship Id="rId93" Type="http://schemas.openxmlformats.org/officeDocument/2006/relationships/image" Target="media/image10.gif"/><Relationship Id="rId94" Type="http://schemas.openxmlformats.org/officeDocument/2006/relationships/image" Target="media/image10.gif"/><Relationship Id="rId95" Type="http://schemas.openxmlformats.org/officeDocument/2006/relationships/image" Target="media/image5.gif"/><Relationship Id="rId96" Type="http://schemas.openxmlformats.org/officeDocument/2006/relationships/image" Target="media/image6.gif"/><Relationship Id="rId97" Type="http://schemas.openxmlformats.org/officeDocument/2006/relationships/image" Target="media/image4.gif"/><Relationship Id="rId98" Type="http://schemas.openxmlformats.org/officeDocument/2006/relationships/image" Target="media/image10.gif"/><Relationship Id="rId99" Type="http://schemas.openxmlformats.org/officeDocument/2006/relationships/image" Target="media/image4.gif"/><Relationship Id="rId100" Type="http://schemas.openxmlformats.org/officeDocument/2006/relationships/image" Target="media/image10.gif"/><Relationship Id="rId101" Type="http://schemas.openxmlformats.org/officeDocument/2006/relationships/image" Target="media/image10.gif"/><Relationship Id="rId102" Type="http://schemas.openxmlformats.org/officeDocument/2006/relationships/image" Target="media/image10.gif"/><Relationship Id="rId103" Type="http://schemas.openxmlformats.org/officeDocument/2006/relationships/image" Target="media/image10.gif"/><Relationship Id="rId104" Type="http://schemas.openxmlformats.org/officeDocument/2006/relationships/image" Target="media/image10.gif"/><Relationship Id="rId105" Type="http://schemas.openxmlformats.org/officeDocument/2006/relationships/image" Target="media/image4.gif"/><Relationship Id="rId106" Type="http://schemas.openxmlformats.org/officeDocument/2006/relationships/image" Target="media/image4.gif"/><Relationship Id="rId107" Type="http://schemas.openxmlformats.org/officeDocument/2006/relationships/image" Target="media/image4.gif"/><Relationship Id="rId108" Type="http://schemas.openxmlformats.org/officeDocument/2006/relationships/image" Target="media/image6.gif"/><Relationship Id="rId109" Type="http://schemas.openxmlformats.org/officeDocument/2006/relationships/image" Target="media/image6.gif"/><Relationship Id="rId110" Type="http://schemas.openxmlformats.org/officeDocument/2006/relationships/image" Target="media/image6.gif"/><Relationship Id="rId111" Type="http://schemas.openxmlformats.org/officeDocument/2006/relationships/image" Target="media/image6.gif"/><Relationship Id="rId112" Type="http://schemas.openxmlformats.org/officeDocument/2006/relationships/image" Target="media/image11.gif"/><Relationship Id="rId113" Type="http://schemas.openxmlformats.org/officeDocument/2006/relationships/image" Target="media/image11.gif"/><Relationship Id="rId114" Type="http://schemas.openxmlformats.org/officeDocument/2006/relationships/image" Target="media/image12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15.png"/><Relationship Id="rId118" Type="http://schemas.openxmlformats.org/officeDocument/2006/relationships/image" Target="media/image16.png"/><Relationship Id="rId119" Type="http://schemas.openxmlformats.org/officeDocument/2006/relationships/image" Target="media/image17.gif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18.png"/><Relationship Id="rId125" Type="http://schemas.openxmlformats.org/officeDocument/2006/relationships/image" Target="media/image13.png"/><Relationship Id="rId126" Type="http://schemas.openxmlformats.org/officeDocument/2006/relationships/image" Target="media/image22.jpe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2:00Z</dcterms:created>
  <dc:creator>Admin</dc:creator>
  <dc:description/>
  <dc:language>en-US</dc:language>
  <cp:lastModifiedBy>Admin</cp:lastModifiedBy>
  <cp:lastPrinted>2013-01-14T11:57:00Z</cp:lastPrinted>
  <dcterms:modified xsi:type="dcterms:W3CDTF">2013-01-31T08:20:00Z</dcterms:modified>
  <cp:revision>7</cp:revision>
  <dc:subject/>
  <dc:title>Классный час "Где живет Дед Мороз</dc:title>
</cp:coreProperties>
</file>