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9 станицы Баг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firstLine="708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firstLine="708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drawing>
          <wp:inline distT="0" distB="0" distL="0" distR="0">
            <wp:extent cx="2967355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36"/>
          <w:szCs w:val="36"/>
        </w:rPr>
        <w:br w:type="textWrapping" w:clear="all"/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80"/>
          <w:sz w:val="44"/>
          <w:szCs w:val="44"/>
        </w:rPr>
        <w:t>Урок кубановедения в 3 классе.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2880" w:hanging="2172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Тема: «Поэзия кубанского поэта          И.Ф.Вараввы»</w:t>
      </w:r>
    </w:p>
    <w:p>
      <w:pPr>
        <w:pStyle w:val="Normal"/>
        <w:ind w:left="2880" w:hanging="2172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чиняева Н.Ф.</w:t>
      </w:r>
    </w:p>
    <w:p>
      <w:pPr>
        <w:pStyle w:val="Normal"/>
        <w:rPr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Тема урока:</w:t>
      </w:r>
      <w:r>
        <w:rPr>
          <w:color w:val="FF0000"/>
          <w:sz w:val="36"/>
          <w:szCs w:val="36"/>
        </w:rPr>
        <w:t xml:space="preserve"> «Поэзия кубанского поэта И.Ф.Вараввы».</w:t>
      </w:r>
    </w:p>
    <w:p>
      <w:pPr>
        <w:pStyle w:val="Normal"/>
        <w:ind w:firstLine="708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Цель урока:</w:t>
      </w:r>
      <w:r>
        <w:rPr/>
        <w:t xml:space="preserve"> </w:t>
      </w:r>
      <w:r>
        <w:rPr>
          <w:sz w:val="28"/>
          <w:szCs w:val="28"/>
        </w:rPr>
        <w:t xml:space="preserve">познакомить со стихотворениями поэта, воспитывать патриотизм, чувство любви к своей малой Родине, развивать навыки выразительного чтения, творческие способности детей, внимание к образным средствам языка, развивать умение выражать свои чувства по отношению к прочитанном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портрет И.Ф.Вараввы, сборники стихов, рисунки детей.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  <w:color w:val="800000"/>
          <w:sz w:val="36"/>
          <w:szCs w:val="36"/>
        </w:rPr>
        <w:t>Ход урока.</w:t>
      </w:r>
    </w:p>
    <w:p>
      <w:pPr>
        <w:pStyle w:val="Normal"/>
        <w:ind w:firstLine="708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читают наизусть стихи И.В.Беляк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выставке рисун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Сообщение темы и цели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мы с вами познакомимся еще с одним кубанским поэтом И.Ф.Вараввой, и будем читать его стих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новым материал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Рассказ учителя о творчестве поэта И.Ф. Варавв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сной 1942 года со школьной скамьи Иван Варавва вступает в Староминский истребительный районный батальон – командиром молодежной группы в отряде. </w:t>
      </w:r>
    </w:p>
    <w:p>
      <w:pPr>
        <w:pStyle w:val="Normal"/>
        <w:rPr/>
      </w:pPr>
      <w:r>
        <w:rPr>
          <w:sz w:val="28"/>
          <w:szCs w:val="28"/>
        </w:rPr>
        <w:t>Осенью того же года  участвует в обороне Кавказа, принимая  первый бой с врагами под  Хадыжами на передовой линии черноморских    морских моряков и пограничников.</w:t>
      </w:r>
    </w:p>
    <w:p>
      <w:pPr>
        <w:pStyle w:val="Normal"/>
        <w:rPr/>
      </w:pPr>
      <w:r>
        <w:rPr>
          <w:sz w:val="28"/>
          <w:szCs w:val="28"/>
        </w:rPr>
        <w:t xml:space="preserve">Весной 1943 года в составе 308 –го   стрелкового полка и отдельного минометного батальона на 9- й  стрелковой дивизии оперативных внутренних войск НКВД минометчиком принимает участие в освобождении Кубани  от немецко-фашистских </w:t>
      </w:r>
    </w:p>
    <w:p>
      <w:pPr>
        <w:pStyle w:val="Normal"/>
        <w:rPr/>
      </w:pPr>
      <w:r>
        <w:rPr>
          <w:sz w:val="28"/>
          <w:szCs w:val="28"/>
        </w:rPr>
        <w:t>захватчиков. По рассказам ветеранов, дивизия эта была сформирована из работников московской, тульской, пензенской, ростовской милиции. В нее влились молодежные диверсионные группы, подготовленные для заброски в тыл врага, среди которых ранее была и Зоя Космодемья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 столицей Крымской в районе высоты «Сопка Героев» Иван Варавва был ранен и тяжело контужен. За разведку боем награжден орденом Красной Звез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е  290-го Новороссийского мотострелкового полка внутренних войск участвует в боях за город Новороссийск. «Полком брали новороссийский элеватор и вокзал. На нашем пути и ныне стоит разбитый обгорелый вагон – памятник»,- вспоминает поэт. В новороссийских боях он награжден медалью «За отваг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иже к концу войны –на боевом пути к Берлину, в Польше – сержант Варавва и Люблин, а при штурме крепости и взятия города Познань в боевой обстановке назначается комсоргом роты автоматчиков 145-го Познаского мотострелкового полка внутренних войск НКВД –МВД. За бои в Польской Республике награжден орденом Отечественной войны втор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йну завершил в Берлине двадцатилетним старшим сержантом роты автоматчиков. Расписался на стене рейхстага. В мае 1945 года в составе спецгрупп внутренних войск производил «зачистку» Берлина от укрывшихся фашистов СС и военных преступ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Центрального музея внутренних войск в Москве поэту пришло письмо: «Уважаемый Иван Федорович! Мы давно ищем возможности установить с Вами связь.…Сейчас, получив уточненный адрес, надеемся, что Вы откликнетесь на нашу просьбу. Ваше имя нам давно знакомо по многотиражной газете 9-й дивизии войск НКВД «За Советскую Родину», где под рубрикой «Красноармейское творчество» печатались Ваши стихи. Помните?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 Варавва готовит для отправки в музей экспонаты: записную книжку с рисунками погибшего в        Познани      комсорга роты автоматчиков, командира взвода лейтена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цева, военный планшет, книгу «Казачий кобзарь», фотографии.</w:t>
      </w:r>
    </w:p>
    <w:p>
      <w:pPr>
        <w:pStyle w:val="Normal"/>
        <w:rPr/>
      </w:pPr>
      <w:r>
        <w:rPr>
          <w:sz w:val="28"/>
          <w:szCs w:val="28"/>
        </w:rPr>
        <w:t xml:space="preserve">Ныне капитан запаса, поэт Иван Федорович Варавва-лауреат литературной  пре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 Александра  Твардовского, почетный академик  университета культуры, народный  поэт  Республики Адыг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23232"/>
          <w:sz w:val="28"/>
          <w:szCs w:val="28"/>
        </w:rPr>
      </w:pPr>
      <w:r>
        <w:rPr>
          <w:i/>
          <w:sz w:val="28"/>
          <w:szCs w:val="28"/>
        </w:rPr>
        <w:t>2) Выразительное чтение учителем стихотворения.</w:t>
      </w:r>
      <w:r>
        <w:rPr>
          <w:i/>
          <w:color w:val="323232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323232"/>
          <w:sz w:val="28"/>
          <w:szCs w:val="28"/>
        </w:rPr>
      </w:pPr>
      <w:r>
        <w:rPr>
          <w:i/>
          <w:color w:val="323232"/>
          <w:sz w:val="28"/>
          <w:szCs w:val="28"/>
        </w:rPr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ёрнам отпущено вволю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вета, тепла и огня.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нова в багряное поле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личет дорога меня.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новь затуманилась слива,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иним дождём налилась.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янет в большие разливы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ля пшеничного власть.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 над зубьём частокола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ишня дозрела уже.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дость, как хлебное поле,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аколосилась в душе.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ёстрая птица из детства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разнит меня: «Уду-ду!»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Я, не успев оглядеться,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хлебное царство иду.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ливнях зерна золотого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ляшет дорожная пыль.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ома к порогу подкову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Я на удачу прибил.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/>
      </w:pPr>
      <w:r>
        <w:rPr>
          <w:i/>
          <w:color w:val="323232"/>
          <w:sz w:val="28"/>
          <w:szCs w:val="28"/>
        </w:rPr>
        <w:t>3) Лексическая работа.</w:t>
      </w:r>
    </w:p>
    <w:p>
      <w:pPr>
        <w:pStyle w:val="Normal"/>
        <w:rPr>
          <w:i/>
          <w:i/>
          <w:color w:val="323232"/>
          <w:sz w:val="28"/>
          <w:szCs w:val="28"/>
        </w:rPr>
      </w:pPr>
      <w:r>
        <w:rPr>
          <w:i/>
          <w:color w:val="323232"/>
          <w:sz w:val="28"/>
          <w:szCs w:val="28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Какие слова вам не понятны?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личет- зовет.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Частокол – изгородь.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убья частокола – верхняя заостренная часть изгороди.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озрела – поспела.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Ливни зерна золотого – дождь из поспевшего зерна.</w:t>
      </w:r>
    </w:p>
    <w:p>
      <w:pPr>
        <w:pStyle w:val="Normal"/>
        <w:shd w:fill="FFFFFF" w:val="clear"/>
        <w:autoSpaceDE w:val="false"/>
        <w:rPr>
          <w:b/>
          <w:b/>
          <w:bCs/>
          <w:color w:val="3366FF"/>
          <w:sz w:val="23"/>
          <w:szCs w:val="23"/>
        </w:rPr>
      </w:pPr>
      <w:r>
        <w:rPr>
          <w:b/>
          <w:bCs/>
          <w:color w:val="3366FF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Физкультминутка.</w:t>
      </w:r>
    </w:p>
    <w:p>
      <w:pPr>
        <w:pStyle w:val="Normal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Мы немножко отдохнем.</w:t>
      </w:r>
    </w:p>
    <w:p>
      <w:pPr>
        <w:pStyle w:val="Normal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Встанем, глубоко вздохнем.</w:t>
      </w:r>
    </w:p>
    <w:p>
      <w:pPr>
        <w:pStyle w:val="Normal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Руки в стороны, вперед.</w:t>
      </w:r>
    </w:p>
    <w:p>
      <w:pPr>
        <w:pStyle w:val="Normal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Дети по лесу гуляли,</w:t>
      </w:r>
    </w:p>
    <w:p>
      <w:pPr>
        <w:pStyle w:val="Normal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За природой наблюдали.</w:t>
      </w:r>
    </w:p>
    <w:p>
      <w:pPr>
        <w:pStyle w:val="Normal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Вверх на солнце посмотрели</w:t>
      </w:r>
    </w:p>
    <w:p>
      <w:pPr>
        <w:pStyle w:val="Normal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И их всех лучи согрели.</w:t>
      </w:r>
    </w:p>
    <w:p>
      <w:pPr>
        <w:pStyle w:val="Normal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Чудеса у нас на свете:</w:t>
      </w:r>
    </w:p>
    <w:p>
      <w:pPr>
        <w:pStyle w:val="Normal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Стали карликами дети.</w:t>
      </w:r>
    </w:p>
    <w:p>
      <w:pPr>
        <w:pStyle w:val="Normal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А потом все дружно встали,</w:t>
      </w:r>
    </w:p>
    <w:p>
      <w:pPr>
        <w:pStyle w:val="Normal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Великанами мы стали.</w:t>
      </w:r>
    </w:p>
    <w:p>
      <w:pPr>
        <w:pStyle w:val="Normal"/>
        <w:rPr>
          <w:i/>
          <w:i/>
          <w:color w:val="323232"/>
          <w:sz w:val="28"/>
          <w:szCs w:val="28"/>
        </w:rPr>
      </w:pPr>
      <w:r>
        <w:rPr>
          <w:i/>
          <w:color w:val="323232"/>
          <w:sz w:val="28"/>
          <w:szCs w:val="28"/>
        </w:rPr>
      </w:r>
    </w:p>
    <w:p>
      <w:pPr>
        <w:pStyle w:val="Normal"/>
        <w:rPr/>
      </w:pPr>
      <w:r>
        <w:rPr>
          <w:i/>
          <w:color w:val="323232"/>
          <w:sz w:val="28"/>
          <w:szCs w:val="28"/>
        </w:rPr>
        <w:t>4)</w:t>
      </w:r>
      <w:r>
        <w:rPr>
          <w:color w:val="323232"/>
          <w:sz w:val="28"/>
          <w:szCs w:val="28"/>
        </w:rPr>
        <w:t xml:space="preserve"> </w:t>
      </w:r>
      <w:r>
        <w:rPr>
          <w:i/>
          <w:color w:val="323232"/>
          <w:sz w:val="28"/>
          <w:szCs w:val="28"/>
        </w:rPr>
        <w:t>Выразительное чтение стихотворения детьми.</w:t>
      </w:r>
    </w:p>
    <w:p>
      <w:pPr>
        <w:pStyle w:val="Normal"/>
        <w:rPr>
          <w:i/>
          <w:i/>
          <w:color w:val="323232"/>
          <w:sz w:val="28"/>
          <w:szCs w:val="28"/>
        </w:rPr>
      </w:pPr>
      <w:r>
        <w:rPr>
          <w:i/>
          <w:color w:val="323232"/>
          <w:sz w:val="28"/>
          <w:szCs w:val="28"/>
        </w:rPr>
      </w:r>
    </w:p>
    <w:p>
      <w:pPr>
        <w:pStyle w:val="Normal"/>
        <w:rPr>
          <w:i/>
          <w:i/>
          <w:color w:val="323232"/>
          <w:sz w:val="28"/>
          <w:szCs w:val="28"/>
        </w:rPr>
      </w:pPr>
      <w:r>
        <w:rPr>
          <w:i/>
          <w:color w:val="323232"/>
          <w:sz w:val="28"/>
          <w:szCs w:val="28"/>
        </w:rPr>
        <w:t>5) Работа над содержанием</w:t>
      </w:r>
    </w:p>
    <w:p>
      <w:pPr>
        <w:pStyle w:val="Normal"/>
        <w:rPr>
          <w:i/>
          <w:i/>
          <w:color w:val="323232"/>
          <w:sz w:val="28"/>
          <w:szCs w:val="28"/>
        </w:rPr>
      </w:pPr>
      <w:r>
        <w:rPr>
          <w:i/>
          <w:color w:val="32323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артины вы представили себе во время чтения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 описывает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ая стоит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автор говорит о зе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он сравнивает спелую сли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с синим дожд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затума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, слово нал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сравнивает свою рад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был в поле во время созревания урож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о выгля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были колосья созревшей пше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Самостоятельное чтение про с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Твор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ть картину родной природы, о которой шла речь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рисунки или словами описывают возможные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краски вы выбрали для своей карт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будет у вашей иллюст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ось ли вам проникнуть в душу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 его мысли, чув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любое стихотворение И.Ф.Варавв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9:57:00Z</dcterms:created>
  <dc:creator>Квач</dc:creator>
  <dc:description/>
  <cp:keywords/>
  <dc:language>en-US</dc:language>
  <cp:lastModifiedBy>СОШ №9</cp:lastModifiedBy>
  <cp:lastPrinted>2005-02-12T17:26:00Z</cp:lastPrinted>
  <dcterms:modified xsi:type="dcterms:W3CDTF">2014-04-09T04:33:00Z</dcterms:modified>
  <cp:revision>7</cp:revision>
  <dc:subject/>
  <dc:title>Весной 1942 года со школьной скамьи Иван Варавва вступает в Староминский истребительный районный батальон – командиром молодеж</dc:title>
</cp:coreProperties>
</file>