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9 станицы Баговской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товский райо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ОБРАЗ  ЖИЗНИ  КУБАНСКИХ  КАЗАКОВ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(кубановедение, математика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 применением компьютерных технологий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rFonts w:eastAsia="Calibri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готовила и провела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Ф.Зачиняев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Тема:  ОБРАЗ  ЖИЗНИ  КУБАНСКИХ  КАЗАК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воспитательного  мероприятия: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ознакомить с географическим положением родного края, его историей, культур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>Патриотическое воспитание учащих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оказать роль компьютерных технологий в раскрытии данной тем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iCs/>
          <w:sz w:val="28"/>
          <w:szCs w:val="28"/>
        </w:rPr>
        <w:t xml:space="preserve">Развивать умение анализировать, обобщать, делать вывод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азвитие навыков работы с арифметическими действиям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>Воспитывать, развивать и углублять интерес к изучению родного края, его истории, культуре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Мультимедийный проектор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резентация (тема урока, географическая справка, фотографии и т. д.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ступительное слово учителя . 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sz w:val="28"/>
          <w:szCs w:val="28"/>
          <w:u w:val="single"/>
        </w:rPr>
        <w:t xml:space="preserve">   </w:t>
      </w:r>
      <w:r>
        <w:rPr>
          <w:bCs/>
          <w:sz w:val="28"/>
          <w:szCs w:val="28"/>
          <w:u w:val="single"/>
        </w:rPr>
        <w:t>(слайд- заставка)</w:t>
      </w:r>
      <w:r>
        <w:rPr>
          <w:bCs/>
          <w:sz w:val="28"/>
          <w:szCs w:val="28"/>
        </w:rPr>
        <w:t xml:space="preserve">  «Воспитание любви к родному краю, к родной культуре, родному селу или городу, к родной речи – задача первостепенной важности.</w:t>
        <w:br/>
        <w:t xml:space="preserve">     Постепенно расширяясь, эта любовь к родному переходит в любовь к своей стране – к её истории, её прошлому и настоящему, а затем ко всему человечеству, человеческой культуре». Эти слова  Д.Лихачёва как нельзя лучше характеризуют цели нашего занятия.</w:t>
        <w:br/>
        <w:t xml:space="preserve">     </w:t>
      </w:r>
      <w:r>
        <w:rPr>
          <w:bCs/>
          <w:iCs/>
          <w:sz w:val="28"/>
          <w:szCs w:val="28"/>
        </w:rPr>
        <w:t>Кубань – это обильная, солнечная и прекрасная земля. Южная граница края проходит по Главному Кавказскому хребту. С запада кубанскую землю омывают два теплых моря - Черное и Азовское. На востоке она граничит со Ставропольским краем, а на севере её степные просторы сливаются с Донскими степями</w:t>
      </w:r>
      <w:r>
        <w:rPr>
          <w:bCs/>
          <w:iCs/>
          <w:sz w:val="28"/>
          <w:szCs w:val="28"/>
          <w:u w:val="single"/>
        </w:rPr>
        <w:t>.(слайд-родные просторы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32"/>
          <w:szCs w:val="32"/>
        </w:rPr>
        <w:t>Учитель кубановедения:</w:t>
      </w:r>
      <w:r>
        <w:rPr>
          <w:sz w:val="28"/>
          <w:szCs w:val="28"/>
        </w:rPr>
        <w:t xml:space="preserve">    На заселенной казаками территории Черногории в 1794 г. было создано пять округов: Екатеринодарский (центр в Васюринском куренном селении), Бейсугский (Батуринский курень), Ейский (Щербиновское к.с.), Фанагорийский (с. Тамань), Григорьевский (Калниболотское к. с.). В 1842 г. Положение о Черноморском казачьем войске определило на территории войсковой земли три округа. Куренные селения стали именоваться станицами. В 1794 г. началось заселение донскими казаками территории старой линии. Здесь было образовано шесть станиц. Охрану границ на старой линии несли казаки образованного в 1832 г. Кавказского казачьего линейного войска. После окончания русско-турецкой войны 1828- 1829 гг. по Адрианопольскому миру к России перешла узкая полоса Кавказского Черноморского побережья. В 1840 г. кордонная линия с верховьев Кубани передвигается на Лабу. Чтобы осуществить это, был сформирован Лабинский отряд под командованием генерала Засса. Отряд проводил военные действия против горцев в междуречье р. Белой и р. Лабы. В 1840-1841 гг. здесь возникают укрепления Зассовское, Махошевское, Темиргоевское и станицы Вознесенская, Лабинская, Чамлыкская, Урупская. Образовалась Новая линия</w:t>
      </w:r>
      <w:r>
        <w:rPr>
          <w:sz w:val="28"/>
          <w:szCs w:val="28"/>
          <w:u w:val="single"/>
        </w:rPr>
        <w:t>.(слайд – карта).</w:t>
      </w:r>
      <w:r>
        <w:rPr>
          <w:sz w:val="28"/>
          <w:szCs w:val="28"/>
        </w:rPr>
        <w:t xml:space="preserve"> Что же сделали казаки, обосновавшись на новом месте? Они открывали школы для того, что бы их дети могли в будущем защитить Россию! Чему же учили в казачьих школах?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Cs/>
          <w:sz w:val="28"/>
          <w:szCs w:val="28"/>
          <w:u w:val="single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Учитель математики: </w:t>
      </w:r>
      <w:r>
        <w:rPr>
          <w:sz w:val="28"/>
          <w:szCs w:val="28"/>
        </w:rPr>
        <w:t xml:space="preserve">казаки славились своей выносливостью, смекалкой, разносторонностью знаний, поэтому они служили в так называемых пластунских частях. Настоящий пластун должен был знать места, повадки диких зверей и многое другое. Дозоры пластунов частенько находились высоко в горах. И вот первая задача: </w:t>
      </w:r>
      <w:r>
        <w:rPr>
          <w:bCs/>
          <w:i/>
          <w:sz w:val="28"/>
          <w:szCs w:val="28"/>
          <w:u w:val="single"/>
        </w:rPr>
        <w:t>Сравнить горные высоты, расположить их в порядке возрастания</w:t>
      </w:r>
      <w:r>
        <w:rPr>
          <w:bCs/>
          <w:sz w:val="28"/>
          <w:szCs w:val="28"/>
          <w:u w:val="single"/>
        </w:rPr>
        <w:t>.(слайд-горы)</w:t>
      </w:r>
    </w:p>
    <w:p>
      <w:pPr>
        <w:pStyle w:val="Normal"/>
        <w:ind w:left="360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Учитель кубановедения</w:t>
      </w:r>
      <w:r>
        <w:rPr>
          <w:bCs/>
          <w:sz w:val="28"/>
          <w:szCs w:val="28"/>
        </w:rPr>
        <w:t>: умении владеть оружием было в крови и развивалось с раннего детства, все тяготы воинской доли казак переносил безропотно, он мог отказать себе в еде, сне, отдыхе, а о нем заботился как о близком человеке, считал его соим другом. О ком идет речь?(конечно же речь идет о коне, который не раз спасал жизнь своего седока</w:t>
      </w:r>
      <w:r>
        <w:rPr>
          <w:bCs/>
          <w:sz w:val="28"/>
          <w:szCs w:val="28"/>
          <w:u w:val="single"/>
        </w:rPr>
        <w:t>).(слайд-казак и конь)</w:t>
      </w:r>
      <w:r>
        <w:rPr>
          <w:bCs/>
          <w:sz w:val="28"/>
          <w:szCs w:val="28"/>
        </w:rPr>
        <w:t>.</w:t>
      </w:r>
      <w:r>
        <w:rPr>
          <w:rFonts w:cs="Tahoma" w:ascii="Tahoma" w:hAnsi="Tahoma"/>
          <w:shadow/>
          <w:color w:val="FFFFFF"/>
          <w:sz w:val="40"/>
          <w:szCs w:val="40"/>
        </w:rPr>
        <w:t xml:space="preserve"> </w:t>
      </w:r>
      <w:r>
        <w:rPr>
          <w:bCs/>
          <w:sz w:val="28"/>
          <w:szCs w:val="28"/>
        </w:rPr>
        <w:t xml:space="preserve">При выезде казака из дома коня седлала и подводила к казаку жена, сестра, а иногда и мать. Они и встречали, коня расседлывали, при необходимости и следили, чтоб конь полностью остыл, прежде чем его поставят в конюшню к пойлу и корму. </w:t>
        <w:br/>
        <w:t xml:space="preserve">У кубанцев перед выездом из дома на войну коня казаку подводила жена, держа повод в подоле платья. По старому обычаю, она передавала повод, приговаривая: «На этом коне уезжаешь, казак, на этом коне и домой возвращайся с победой». Приняв повод, только после этого казак обнимал и целовал жену, детей, а нередко и внучат, садился в седло, снимал папаху, осенял себя крестным знамением, привставал на стремена, взглянув на чистую и уютную белую хату, на палисадник перед окнами, на вишневый сад. Потом нахлобучивал папаху на голову, огревал нагайкой коня и карьером уходил к месту сбора. </w:t>
        <w:br/>
        <w:t xml:space="preserve"> Перед отъездом казака на войну, когда конь уже под походным вьюком, жена вначале кланялась в ноги коню, чтобы уберег всадника, а затем родителям, чтобы непрестанно читали молитвы о спасении воина. Тоже повторялось после возвращения казака с войны (боя) на свое подворье. </w:t>
        <w:br/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hanging="0"/>
        <w:rPr>
          <w:bCs/>
          <w:sz w:val="28"/>
          <w:szCs w:val="28"/>
          <w:u w:val="single"/>
        </w:rPr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Учитель математики</w:t>
      </w:r>
      <w:r>
        <w:rPr>
          <w:bCs/>
          <w:sz w:val="28"/>
          <w:szCs w:val="28"/>
        </w:rPr>
        <w:t xml:space="preserve">: содержать своего «друга» в чистоте и сытости – первостепенная задача казака. Решите задачу: </w:t>
      </w:r>
      <w:r>
        <w:rPr>
          <w:bCs/>
          <w:i/>
          <w:sz w:val="28"/>
          <w:szCs w:val="28"/>
          <w:u w:val="single"/>
        </w:rPr>
        <w:t>одному коню надо  0,7  пудов сена каждый день. Сколько тонн сена надо заготовить для одного коня на год?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(слайд-задача)</w:t>
      </w:r>
    </w:p>
    <w:p>
      <w:pPr>
        <w:pStyle w:val="Normal"/>
        <w:ind w:left="360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bCs/>
          <w:sz w:val="32"/>
          <w:szCs w:val="32"/>
        </w:rPr>
        <w:t xml:space="preserve">Учитель кубановедения: </w:t>
      </w:r>
      <w:r>
        <w:rPr>
          <w:bCs/>
          <w:sz w:val="28"/>
          <w:szCs w:val="28"/>
        </w:rPr>
        <w:t>шли годы на Кубани стали появляться первые машины и снова пытливый казачий ум стал приспосабливать достижения машиностроения на благо земли родной.</w:t>
      </w:r>
      <w:r>
        <w:rPr>
          <w:b/>
          <w:bCs/>
          <w:shadow/>
          <w:color w:val="FFFFB7"/>
          <w:sz w:val="48"/>
          <w:szCs w:val="48"/>
        </w:rPr>
        <w:t xml:space="preserve"> </w:t>
      </w:r>
      <w:r>
        <w:rPr>
          <w:bCs/>
          <w:sz w:val="28"/>
          <w:szCs w:val="28"/>
        </w:rPr>
        <w:t xml:space="preserve">Судоходство на реке Кубань началось в середине </w:t>
      </w:r>
      <w:r>
        <w:rPr>
          <w:bCs/>
          <w:sz w:val="28"/>
          <w:szCs w:val="28"/>
          <w:lang w:val="en-US"/>
        </w:rPr>
        <w:t>XIX</w:t>
      </w:r>
      <w:r>
        <w:rPr>
          <w:bCs/>
          <w:sz w:val="28"/>
          <w:szCs w:val="28"/>
        </w:rPr>
        <w:t xml:space="preserve"> века. На войсковые деньги в Лондоне был заказан первый пароход «Казак». В 1859 году он начал движение по реке. </w:t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/>
          <w:bCs/>
          <w:sz w:val="32"/>
          <w:szCs w:val="32"/>
        </w:rPr>
        <w:t xml:space="preserve">Учитель математики: </w:t>
      </w:r>
      <w:r>
        <w:rPr>
          <w:bCs/>
          <w:i/>
          <w:sz w:val="28"/>
          <w:szCs w:val="28"/>
          <w:u w:val="single"/>
        </w:rPr>
        <w:t>Собственная скорость парохода была незначительной, за сутки против течения реки пароход преодолевал расстояние 168,6 км.  Определите собственную скорость парохода, если скорость течения реки равна 2,9 км/ч</w:t>
      </w:r>
      <w:r>
        <w:rPr>
          <w:bCs/>
          <w:sz w:val="28"/>
          <w:szCs w:val="28"/>
          <w:u w:val="single"/>
        </w:rPr>
        <w:t>.(слайд- пароход)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Итоги   мероприятия :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sz w:val="28"/>
          <w:szCs w:val="28"/>
        </w:rPr>
        <w:t>Подведём итог. Что же нового вы узнали?  Познакомились с историческими событиями нашего края, узнали о его географических особенностях, о развитии пароходства. Используя знания математики, смогли определить самую высокую точку нашего края,  рассчитали и необходимое количество сена для казачьего коня, и  скорость первого парохода на реке Кубань. А главное в вашем сердце остался лучик гордости за нашу малую родину. И ваша задача беречь историческое достояние, которым гордимся мы, которым будут гордиться наши дети и ваши внуки и правнуки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709" w:bottom="1701"/>
      <w:pgBorders w:display="allPages" w:offsetFrom="page">
        <w:top w:val="thickThinLargeGap" w:sz="24" w:space="24" w:color="000000"/>
        <w:left w:val="thickThinLargeGap" w:sz="24" w:space="24" w:color="000000"/>
        <w:bottom w:val="thinThickLargeGap" w:sz="24" w:space="24" w:color="000000"/>
        <w:right w:val="thinThick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7:00:00Z</dcterms:created>
  <dc:creator>Тима</dc:creator>
  <dc:description/>
  <cp:keywords/>
  <dc:language>en-US</dc:language>
  <cp:lastModifiedBy>СОШ №9</cp:lastModifiedBy>
  <dcterms:modified xsi:type="dcterms:W3CDTF">2014-04-09T09:16:00Z</dcterms:modified>
  <cp:revision>3</cp:revision>
  <dc:subject/>
  <dc:title>Муниципальное общеобразовательное учреждение</dc:title>
</cp:coreProperties>
</file>