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по «кубановедени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«Природные явления Краснодарского края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Зачиняе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Природные явления, погодные аномалии Краснодарского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Края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Ознакомить учащихся с некоторыми природными явлениями и аномалиями Краснодарского кр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наблюдательность за природными явлениями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изическая карта Краснодарского кр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исунки с изображением природных явлений и погодных аномал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>Начинается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пойде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тарайтесь все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тересное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. Проверка домашнего задания.  Игра «Тур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те сухопутный путь из северной части края в южную. (рассказы детей о природе края по ходу заочного путешествия турис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Рассказ учителя</w:t>
      </w:r>
      <w:r>
        <w:rPr>
          <w:sz w:val="28"/>
          <w:szCs w:val="28"/>
        </w:rPr>
        <w:t>. Климат нашего края очень разнообразен.  Здесь умещаются различные климатические зоны:  от ледяной на вершинах до субтропической на берегу Черного моря. На Кубани постоянно борются два влияния: западное влажное морское  и  восточное – сухое континентальное. В разное время года, в разных частях верх берет то одно, то другое воздушное течение.  Поэтому жители края могут наблюдать интересные природные явления. Сегодня мы поговорим о самом красивом явлении природы. Угадайте, о чем я буду говорить?</w:t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шенное коромысл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Над рекой повисло. (радуг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дуга.</w:t>
      </w:r>
      <w:r>
        <w:rPr>
          <w:sz w:val="28"/>
          <w:szCs w:val="28"/>
        </w:rPr>
        <w:t xml:space="preserve">  (сообщение подготовленного ученика).  Особенно праздничная радуга возникает после шумной летней грозы или во время грозы. При моросящем дождике радуга может превратиться в белесый полукруг, т.к. образуется она при преломлении солнечного луча, в каждой капельке дождя. Радуга появляется после дождя, когда выглянет из-за туч солнце, только в стороне, противоположной солнцу. Если станешь лицом  к солнцу, то радугу не увидиш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гадайте</w:t>
        <w:tab/>
        <w:tab/>
        <w:tab/>
        <w:t>Не колюч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ветло-си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 кустам развешен …/ине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снег, и не 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еребром деревья уберет. /ине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и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Иней.</w:t>
      </w:r>
      <w:r>
        <w:rPr>
          <w:sz w:val="28"/>
          <w:szCs w:val="28"/>
        </w:rPr>
        <w:t xml:space="preserve"> В холода скамейки, камешки, деревья и другие предметы покрыты инеем. Иней – это твердая роса. В ночное время поверхность земли сильно охлаждается, к утру становится еще холоднее. Охлаждается и воздух. Если в воздухе много водяных паров, то они, соприкасаясь с охлажденными предметами, оседают в виде мельчайших водяных капелек, которые смерзаются в острые  ледяные корочки, образуя иней. Обычно иней появляется после оттепели при резком похолодании, в тихую погоду или при легком ветер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о есть еще и другие явления природы</w:t>
      </w:r>
      <w:r>
        <w:rPr>
          <w:sz w:val="28"/>
          <w:szCs w:val="28"/>
        </w:rPr>
        <w:t>, о которых вы узнаете, разгадав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дворе переполо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>С неба сыплется 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ъела шесть горошин 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нее теперь ангина. (град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>Вот по небу мчится к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-под ног летит ог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ь копытом бьет мог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 раскалывает тучи. (г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шумела, нагрем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е промыла и у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сады и огород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е округи полила. (г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каленная стрел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б свалила у села (мол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 землю упало пуховое одея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ето пришло – одеяло сошло.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– Ребята! Наши жители края могут видеть и аномальные природные явления. Аномалии – грозные явления, которые человек пока не может преду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емлетрясения</w:t>
      </w:r>
      <w:r>
        <w:rPr>
          <w:sz w:val="28"/>
          <w:szCs w:val="28"/>
        </w:rPr>
        <w:t xml:space="preserve"> – подземные толчки и колебания земной поверхности  Причины бывают различные. Во-первых, различают провальные землетрясения. Во-вторых, бывают вулканические. Третьей причиной является все медленные смещения толщ в земной коре, ведущие к образованию складок, сбросов и сдвигов. Это и вызывает разрушения. Если землетрясение происходит в воде, то поднимаются гигантские волны – цунами, которые приносят беду и гибель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мерчи</w:t>
      </w:r>
      <w:r>
        <w:rPr>
          <w:sz w:val="28"/>
          <w:szCs w:val="28"/>
        </w:rPr>
        <w:t>. Иногда в прибрежной зоне края, особенно на Черноморском побережье, можно наблюдать своеобразные вихри – смерчи. Смерчи возникают при неустойчивом состоянии атмосферы, когда происходит приток холодного воздуха в районе теплых воздушных масс. Создается вихрь, который вращается против часовой стрелки. Он захватывает и поднимает все, что попадает в стол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ыльные бури, суховеи</w:t>
      </w:r>
      <w:r>
        <w:rPr>
          <w:sz w:val="28"/>
          <w:szCs w:val="28"/>
        </w:rPr>
        <w:t>. В весенне-летний период в степной части нашего края наблюдается такое необычное явление: дует сильный горячий ветер. Воздух насыщен пылью так, что небо затягивается рыжевато-серой пеленой, сквозь которую еле просвечивает солнце. Это из соседних степей или из далеких пустынь Казахстана сильный восточный ветер принес тучи песка и пыли. Кроме бурь, довольно часто дуют суховеи. Это жаркие сухие ветры, которые вызывают засух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раганный ветер</w:t>
      </w:r>
      <w:r>
        <w:rPr>
          <w:sz w:val="28"/>
          <w:szCs w:val="28"/>
        </w:rPr>
        <w:t>. Часто зимой и осенью обрушивается ураганный ветер от Новороссийска до долины реки Аши. Ветер такой силы возникает в случае, когда скопившиеся перед отрогами Большого Кавказа холодные массы переваливают через хребет к Черному морю. Такой ветер называют Норд-ост. Дует он от 3 до 9 дней. И приносит много 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Ф</w:t>
      </w:r>
      <w:r>
        <w:rPr>
          <w:i/>
          <w:sz w:val="28"/>
          <w:szCs w:val="28"/>
        </w:rPr>
        <w:t>изминутка</w:t>
      </w:r>
      <w:r>
        <w:rPr>
          <w:sz w:val="28"/>
          <w:szCs w:val="28"/>
        </w:rPr>
        <w:t>. /Изобразите отгадку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ит, рычит, ветки ломает, пыль поднимает, слышишь его, а не видишь его. (вете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е природы, при котором становится плохо видно вокруг (тума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е природы, при котором температура опускается ниже 0 градусов. (мороз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 долговяз, в сыру землю увяз. (дож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Мы говорим о природных  аномалиях</w:t>
      </w:r>
      <w:r>
        <w:rPr>
          <w:sz w:val="28"/>
          <w:szCs w:val="28"/>
        </w:rPr>
        <w:t>. Скажите, какую угрозу несут людям эти явлени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мы будем вести себя в чрезвычайных ситуациях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 при землетрясении, урагане, смерче, высокой вол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репление материала</w:t>
      </w:r>
      <w:r>
        <w:rPr>
          <w:sz w:val="28"/>
          <w:szCs w:val="28"/>
        </w:rPr>
        <w:t>.  Игра «Узнай мен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подземные толчки и колебания земли? (землетряс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водяной столб, возникающий на море? (смерч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сильный, горячий ветер, насыщенный пылью и песком? (сухове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лю рыщет,</w:t>
        <w:tab/>
        <w:tab/>
        <w:tab/>
        <w:tab/>
        <w:t>Какой это мастер на стекле нане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т да свищет,</w:t>
        <w:tab/>
        <w:tab/>
        <w:tab/>
        <w:tab/>
        <w:t>И листья, и травы, и заросли роз? Деревья ломает,</w:t>
        <w:tab/>
        <w:tab/>
        <w:tab/>
        <w:tab/>
        <w:tab/>
        <w:tab/>
        <w:tab/>
        <w:tab/>
        <w:t>(мороз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земле приклоняет. (ура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. Домашнее задание.</w:t>
      </w:r>
      <w:r>
        <w:rPr>
          <w:sz w:val="28"/>
          <w:szCs w:val="28"/>
        </w:rPr>
        <w:t xml:space="preserve"> Подготовьте сообщения о природных явлениях и сделайте зарис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06:00Z</dcterms:created>
  <dc:creator>user</dc:creator>
  <dc:description/>
  <cp:keywords/>
  <dc:language>en-US</dc:language>
  <cp:lastModifiedBy>СОШ №9</cp:lastModifiedBy>
  <cp:lastPrinted>2005-02-17T13:15:00Z</cp:lastPrinted>
  <dcterms:modified xsi:type="dcterms:W3CDTF">2014-04-09T04:11:00Z</dcterms:modified>
  <cp:revision>11</cp:revision>
  <dc:subject/>
  <dc:title>«Кубановедение»</dc:title>
</cp:coreProperties>
</file>