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9 станицы Баговско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 урока по «кубановедению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96"/>
          <w:szCs w:val="96"/>
        </w:rPr>
        <w:t>«Природа Краснодарского края»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Зачиняе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 «Природа Краснодарского края». Урок-экскурси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сширить кругозор детей о природе Краснодарского кра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блюдение за изменениями в живой и неживой природе в разные времена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ерез общение с природой прививать любовь к родному краю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жки для перехода дорог, скакалки  (2-3 шт), мяч, фотоаппара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жде, чем организовать экскурсию, учителю необходимо выбрать участок, наметить места остановок, объектов для экскурс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ообщение темы и цели урока</w:t>
      </w:r>
      <w:r>
        <w:rPr>
          <w:sz w:val="28"/>
          <w:szCs w:val="28"/>
        </w:rPr>
        <w:t>. (экскурсия начинается со школьного дв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сегодня мы отправимся на экскурсию в пар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овторение правил дорожного дви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 нужно переходить улицу?  Правильно. Направляющий и замыкающий получают красные флажки, третий флажок будет у ме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авила поведения на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вспомним, как нужно вести себя на природе, в пар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. Экскур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Чтение учителем стихотвор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мотри, мой милый 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находится вокру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бо светло-голуб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лнце светит золот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тер листьями игр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>Тучка в небе пропл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ле, речка и тр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ры, воздух и ли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тицы, звери и л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ром, туманы и 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еловек и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все вокруг … (приро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Беседа «Живая и неживая природ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природа. А какая бывает природа? (живая и нежив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тносится к живой природе?</w:t>
      </w:r>
    </w:p>
    <w:p>
      <w:pPr>
        <w:pStyle w:val="Normal"/>
        <w:jc w:val="both"/>
        <w:rPr/>
      </w:pPr>
      <w:r>
        <w:rPr>
          <w:sz w:val="28"/>
          <w:szCs w:val="28"/>
        </w:rPr>
        <w:t>- Что относится к неживой природ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Беседа «Рельеф Кубан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одним словом все неровности земли? (релье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какие два вида рельефа река Кубань делит Краснодарский кр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тносится к горному рельефу?</w:t>
      </w:r>
    </w:p>
    <w:p>
      <w:pPr>
        <w:pStyle w:val="Normal"/>
        <w:jc w:val="both"/>
        <w:rPr/>
      </w:pPr>
      <w:r>
        <w:rPr>
          <w:sz w:val="28"/>
          <w:szCs w:val="28"/>
        </w:rPr>
        <w:t>- Что относится к  равнинному  рельеф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а наша местность к какому виду рельефа относится и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>Беседа о временах года и изменениях в живой и неживой природ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ое сейчас время года? (начало ос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понаблюдаем за особенностями этого времени года и изменениями в живой и неживой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какое сейчас небо? (Высота, цвет)</w:t>
      </w:r>
    </w:p>
    <w:p>
      <w:pPr>
        <w:pStyle w:val="Normal"/>
        <w:jc w:val="both"/>
        <w:rPr/>
      </w:pPr>
      <w:r>
        <w:rPr>
          <w:sz w:val="28"/>
          <w:szCs w:val="28"/>
        </w:rPr>
        <w:t>-Какое сейчас солнце? Как оно светит и как оно греет? Какова температура в разное время сут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происходит с растениями? Они цветут, увядают, приносят плоды ? 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  Подведение итогов по беседе о временах года учителе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Осенью в неживой природе происходит много изменений. В начале осени бывают теплые солнечные дни. Чем глубже осень, тем становится все холоднее и холоднее. Вслед за похолоданием изменяются и осадки. В начале осени  дожди могут быть кратковременными. Но еще чаще небо заволакивают темные облака. В такие дни небо кажется низким и серым. Моросит мелкий холодный дождь. Становится постепенно холоднее  и вода в водоемах. В начале осени над ними часто бывают тум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Беседа о зиме, весне и лете. Изменения в живой и неживой природ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А) Загадки о временах года:</w:t>
        <w:tab/>
        <w:tab/>
        <w:tab/>
        <w:t>Ветви белой краской разукраш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Брошу серебро на крышу ва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еплые весной придут ве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 меня прогонят со двора.  (зи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а приходит с ласк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со своею сказк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лшебной палочкой взмах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лесу подснежник расцветет.  (ве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лнце светит яр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 светло, и жар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 кругом трава,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Целый день броди, броди. (ле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в живой и неживой природе зимой, весной и летом с демонстрацией кар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сейчас начало осени, а какие изменения в природе происходят в другие времена года? (Дети рассказывают о состоянии солнца, неба и осадков в другие времена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ным временам года соответствуют свои изменения в живой и неживой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Подвижная игра на воздух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мы с вами провели большую работу, а теперь давайте отдохнем. Поиграем в игру. Выбираем ве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читалка.</w:t>
        <w:tab/>
        <w:tab/>
        <w:t>Пчелы в поле пол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жужжали, загуд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ели пчелы на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играем – водишь 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авила игр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вушка.</w:t>
      </w:r>
      <w:r>
        <w:rPr>
          <w:sz w:val="28"/>
          <w:szCs w:val="28"/>
        </w:rPr>
        <w:t xml:space="preserve"> Ребята становятся в круг. Ведущий выходит на середину круга, она будет изображать совушку, а все остальные – жучков, бабочек, птичек. По команде ведущего «День наступает  - все оживает!» все жучки, бабочки и птички бегают по кругу, махая крылышками, совушка в это время спит, т.е. стоит в середине круга, закрыв глаза. Когда же ведущий скомандует «Ночь наступает – все замирает!», птички, жучки и бабочки останавливаются и соят неподвижно, притаившись, а совушка в этот момент выбегает на охоту. Она высматривает тех, кто шевелится или смеется, и уводит провинившихся к себе в гнездо – середину круга; они тоже становятся совушками и при повторении игры все вместе вылетают на ох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Игры с мячом, скакалками</w:t>
      </w:r>
      <w:r>
        <w:rPr>
          <w:sz w:val="28"/>
          <w:szCs w:val="28"/>
        </w:rPr>
        <w:t>. (ребята говорят, что игра проводится на площадке, а не на газоне и объясняют поч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Ш. Подведение итогов экскур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Итак, о чем мы сегодня беседовали и что наблюдали на экскурс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омашн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сем: рисунок «Экскурсия в парк», составить гербарий листьев д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индивидуальное: костюмы и загадки о временах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У. Организованный выход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графия на памят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ение на организованный вых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07:00Z</dcterms:created>
  <dc:creator>user</dc:creator>
  <dc:description/>
  <cp:keywords/>
  <dc:language>en-US</dc:language>
  <cp:lastModifiedBy>СОШ №9</cp:lastModifiedBy>
  <cp:lastPrinted>2005-02-17T12:25:00Z</cp:lastPrinted>
  <dcterms:modified xsi:type="dcterms:W3CDTF">2014-04-09T06:21:00Z</dcterms:modified>
  <cp:revision>7</cp:revision>
  <dc:subject/>
  <dc:title>«Кубановедение»</dc:title>
</cp:coreProperties>
</file>