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ИЕ РЕКОМЕНДАЦИ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СТВУЮЩИЕ УСПЕШНОМУ ИНКЛЮЗИВНО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Ю ДЕТЕЙ С НАРУШЕНИЕМ СЛУХА И</w:t>
      </w:r>
    </w:p>
    <w:p>
      <w:pPr>
        <w:pStyle w:val="Heading1"/>
        <w:rPr/>
      </w:pPr>
      <w:r>
        <w:rPr/>
        <w:t>КОХЛЕАРНОЙ ИМПЛАНТАЦИЕЙ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ЫХ ШКОЛА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Основными составляющими организации эффективного инклюзивного обучения в общеобразовательных школах детей с нарушением слуха и кохлеарным имплант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благоприятной психологической атмосферы для адоптации детей с нарушением слуха и кохлеарной имплантацией (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специального психолого-педагогического сопровождения для удовлетворения особых образователь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по этим двум основным направлениям проводится коллективом педагогов и специалистов, работающих в школе, где реализуются принципы инклюзивного обучения, с привлечением для консультаций специалис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БОУ ЦДК, педагогов из коррекционных шко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, в союзе с родителями и одноклассниками детей имеющих нарушение слуха и 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перечень функций, выполняемый педагогами, дефектологами, психологами, специалистами работающими с детьми имеющими нарушение слуха и КИ в условиях инклюзив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ункции психолога общеобразовательной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й диагностики познавательной и эмоциональной сфер детей с нарушением слуха и 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ндивидуального плана психолого-социальной коррекции по результатам 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занятий по развитию эмоцион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казание психологической помощи в конфликт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-коррекционной работы в классе, способствующей толерантности на основе идей взаимопомощи и з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акта с педагогами (проведение консультаций, тренинг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родителей детей с нарушением слуха и 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ункции логопеда общеобразовательн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агностики особенностей произношения детей с нарушением слуха и 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ндивидуального плана коррекции произносительной сторон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рекция произносительной стороны речи направлена на формирование внятности речи детей с нарушением слуха и КИ, понятной окружающим и состоит из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мения изменять силу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над выразительностью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ункции классного руководителя в общеобразовательной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нахождению полноценного контакта между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а толерантности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ставлении индивидуального образовательного маршр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акта со специалистами, работающими с детьми, имеющими нарушение слуха и 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ворение в жизнь рекомендаций специалистов в отношении построения работы с детьми, имеющими нарушение слуха и 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ет с родителями детей с нарушением слуха и 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ункции специалистов ГБОУ ЦДК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рдо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развития и восприятия речи у детей с нарушением слуха и 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по итогам 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екомендаций на основе диагностически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дивидуального плана коррекционной работы по желанию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едагогов общеобразовательных школ о специфики подачи учебного материала детям с нарушением слуха и 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ррекционно-развивающих занятий по заявлению роди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е обследование детей с нарушением слуха и КИ, поступающих в общеобразовательные школы по обращению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детей с нарушением слуха по результатам диагностического обследования, о возрастных, индивидуальных особенностях психического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специалистов из общеобразовательных школ об особенностях психического развития детей с нарушением слуха и 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ррекционно-развивающих занятий по заявлению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коррекции взаимоотношений в семьях воспитывающих детей с нарушением слуха и КИ с целью создания благоприятных условий для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ункции специалистов коррекционных шко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едагогов общеобразовательных школ по вопросам обучения детей с нарушением слуха и 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семинаров, круглых ст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посещения уро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деления педагогами общеобразовательных школ, реализующими принципы инклюзив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ункции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я в общеобразовательную школу ребенка имеющего нарушение слуха родителям необходимо реально оценивать свои силы в оказании ему помощи и возмож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в освоении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ировать с педагогами и специалистами из общеобразовате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ддерживающую терапию, рекомендованную в сурдоцен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верять исправность и настройки в слуховых аппаратах и 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жизни класса (помощь в организации праздников, экскурсий, по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ационные основы инклюзивного обучения детей с нарушением слуха и 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дном классе общеобразовательной школы, может обучаться не более двух детей с нарушением сл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с нарушением слуха и КИ следует рассаживать за парты вместе со слышащими однокласс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существлять связь между специалистами, работающими с детьми, имеющими нарушение слуха и КИ и педагогическим коллективом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облюдении этих условий и выполнении вышеперечисленных функций создаются благоприятные условия для развития и социализации детей с нарушением слуха и 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7:00Z</dcterms:created>
  <dc:creator>Nikola</dc:creator>
  <dc:description/>
  <dc:language>en-US</dc:language>
  <cp:lastModifiedBy>absrv@comset.net</cp:lastModifiedBy>
  <dcterms:modified xsi:type="dcterms:W3CDTF">2013-09-09T07:34:00Z</dcterms:modified>
  <cp:revision>3</cp:revision>
  <dc:subject/>
  <dc:title>ПСИХОЛОГО – ПЕДАГОГИЧЕСКИЕ РЕКОМЕНДАЦИИ,</dc:title>
</cp:coreProperties>
</file>