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9 станицы Баговско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ая разработка урока по «кубановедению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«Природа Краснодарского края»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Ф.Зачиня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</w:t>
      </w:r>
      <w:r>
        <w:rPr>
          <w:b/>
          <w:bCs/>
          <w:sz w:val="28"/>
        </w:rPr>
        <w:t>Тема: Природа Краснодарского края.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Черноморское побережье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Совершенствовать представления учащихся о природе края. Познакомить с Черноморским побережьем. Развивать познавательную активность детей. Воспитывать любовь к природ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Природная карта Краснодарского края, иллюстрации с изображением природы, наглядное пособие «Солнышко», краски, пластилин, бумага, кисточки.</w:t>
      </w:r>
    </w:p>
    <w:p>
      <w:pPr>
        <w:pStyle w:val="Heading2"/>
        <w:ind w:firstLine="567"/>
        <w:rPr/>
      </w:pPr>
      <w:r>
        <w:rPr/>
        <w:t>ХОД  УРО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момент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О чудесном нашем крае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Будет разговор,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О прекрасном нашем крае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  <w:t>Где мы все живем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общение темы и цели урока.</w:t>
      </w:r>
    </w:p>
    <w:p>
      <w:pPr>
        <w:pStyle w:val="Normal"/>
        <w:ind w:left="567"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рка домашнего задания.</w: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993" w:hanging="360"/>
        <w:jc w:val="both"/>
        <w:rPr>
          <w:sz w:val="28"/>
        </w:rPr>
      </w:pPr>
      <w:r>
        <w:rPr>
          <w:sz w:val="28"/>
        </w:rPr>
        <w:t>Расскажите о нашем крае, используя карту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26" w:firstLine="606"/>
        <w:jc w:val="both"/>
        <w:rPr>
          <w:sz w:val="28"/>
        </w:rPr>
      </w:pPr>
      <w:r>
        <w:rPr>
          <w:sz w:val="28"/>
        </w:rPr>
        <w:t>План от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647" w:firstLine="196"/>
        <w:jc w:val="both"/>
        <w:rPr>
          <w:sz w:val="28"/>
        </w:rPr>
      </w:pPr>
      <w:r>
        <w:rPr>
          <w:sz w:val="28"/>
        </w:rPr>
        <w:t>Географическое полож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647" w:firstLine="196"/>
        <w:jc w:val="both"/>
        <w:rPr>
          <w:sz w:val="28"/>
        </w:rPr>
      </w:pPr>
      <w:r>
        <w:rPr>
          <w:sz w:val="28"/>
        </w:rPr>
        <w:t>Сосе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</w:tabs>
        <w:ind w:left="1647" w:firstLine="196"/>
        <w:jc w:val="both"/>
        <w:rPr>
          <w:sz w:val="28"/>
        </w:rPr>
      </w:pPr>
      <w:r>
        <w:rPr>
          <w:sz w:val="28"/>
        </w:rPr>
        <w:t>Столица края, крупные города.</w:t>
      </w:r>
    </w:p>
    <w:p>
      <w:pPr>
        <w:pStyle w:val="Normal"/>
        <w:ind w:left="16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ind w:left="644" w:firstLine="14"/>
        <w:jc w:val="both"/>
        <w:rPr>
          <w:sz w:val="28"/>
        </w:rPr>
      </w:pPr>
      <w:r>
        <w:rPr>
          <w:sz w:val="28"/>
        </w:rPr>
        <w:t>Какие формы поверхности встречаются на территории кра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ind w:left="644" w:firstLine="14"/>
        <w:jc w:val="both"/>
        <w:rPr>
          <w:sz w:val="28"/>
        </w:rPr>
      </w:pPr>
      <w:r>
        <w:rPr>
          <w:sz w:val="28"/>
        </w:rPr>
        <w:t>Вспомните, каким цветом на карту нанесены равнины, горы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ind w:left="644" w:firstLine="14"/>
        <w:jc w:val="both"/>
        <w:rPr>
          <w:sz w:val="28"/>
        </w:rPr>
      </w:pPr>
      <w:r>
        <w:rPr>
          <w:sz w:val="28"/>
        </w:rPr>
        <w:t>Что вы знаете о холмах и равнинах?</w:t>
      </w:r>
    </w:p>
    <w:p>
      <w:pPr>
        <w:pStyle w:val="Normal"/>
        <w:ind w:left="16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72" w:hanging="0"/>
        <w:jc w:val="both"/>
        <w:rPr>
          <w:sz w:val="28"/>
        </w:rPr>
      </w:pPr>
      <w:r>
        <w:rPr>
          <w:sz w:val="28"/>
        </w:rPr>
        <w:t>Работа в микрогруппах (с пластилином).</w:t>
      </w:r>
    </w:p>
    <w:p>
      <w:pPr>
        <w:pStyle w:val="Normal"/>
        <w:ind w:left="672" w:hanging="0"/>
        <w:jc w:val="both"/>
        <w:rPr>
          <w:sz w:val="28"/>
        </w:rPr>
      </w:pPr>
      <w:r>
        <w:rPr>
          <w:sz w:val="28"/>
        </w:rPr>
        <w:t>Выдается каждой группе конверт с заданием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онверт (зеленого цве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ить макет равнин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шего края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онверт (коричневого цвет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адани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готовить макет горист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ости нашего края.</w:t>
            </w:r>
          </w:p>
        </w:tc>
      </w:tr>
    </w:tbl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руппы идут выполнять задание.</w:t>
      </w:r>
    </w:p>
    <w:p>
      <w:pPr>
        <w:pStyle w:val="Normal"/>
        <w:numPr>
          <w:ilvl w:val="0"/>
          <w:numId w:val="4"/>
        </w:numPr>
        <w:ind w:left="1287" w:hanging="57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над новым материалом.</w:t>
      </w:r>
    </w:p>
    <w:p>
      <w:pPr>
        <w:pStyle w:val="Normal"/>
        <w:ind w:left="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Слово учителя</w:t>
      </w:r>
      <w:r>
        <w:rPr>
          <w:sz w:val="28"/>
        </w:rPr>
        <w:t>: Есть у нас в крае особо милый уголок, куда летом стремятся и дети, и взрослые. Вы догадались, о чем мы будем говорить. Сегодня поговорим о Черноморском побережье. Черноморское побережье Краснодарского края – это узкая полоса земли между морем и гор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ережье в природном отношении делится на 4 части: Таманское побережье, полуостров Абрау, берег от Новороссийска до Туапсе и от Туапсе до реки Псоу. Часть Таманского побережья – суглинки, берега обрывистые, часты оползни, местами есть глинисто-каменистые пляжи. В южной части побережья – от озера Соленого до Анапы располагается полоса песков, пересыпей. Пески на суше образуют гряды и всхолмления. Дно пологое и песчано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 Анапы до Новороссийска побережье имеет другой характер. Здесь горы, подступающие к берегу, образуют обрывы, высотой свыше 200 метров. От Новороссийска до Туапсе гористый берег. Пляжи имеются вблизи устьев рек, чаще каменистые, иногда песчаны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Южная часть от Туапсе до реки Псоу покрыта горными хребтами. Климат этого района субтропический, влажный. (Рассказ учителя сопровождается рисунками и показом этой территории на карт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ообщение подготовленного ученика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близости со скалистыми снежными гребнями и ледниками в обрамлении Черноморского побережья располагаются леса с густым вечнозеленым подлеском. На побережье возделывается чай, виноград, цитрусовые. Велики и разнообразны лесные массивы и высокогорные леса. А на северных и южных склонах хребта расположен Кавказский биосферный заповедник. Его цель – охрана природы. Сама природа создала благоприятные условия для открытия в этих местах замечательных курортов. Сюда едут отдохнуть и укрепить здоровье дети и взрослые со всей нашей России. Здравницы расположены в городах-курортах: Адлер, Сочи, Туапсе, Геленджик, Анап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А где были вы? (рассказ де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изминутка. Игра: изобразите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Море волнуется раз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Море волнуется два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Море волнуется три,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  <w:t>Морская фигура – замри.</w:t>
      </w:r>
    </w:p>
    <w:p>
      <w:pPr>
        <w:pStyle w:val="Normal"/>
        <w:ind w:firstLine="2694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абота по учебному пособию: с. 5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репление изученного материал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sz w:val="28"/>
        </w:rPr>
      </w:pPr>
      <w:r>
        <w:rPr>
          <w:sz w:val="28"/>
        </w:rPr>
        <w:t>Что вы знаете о природе Черноморского побережья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sz w:val="28"/>
        </w:rPr>
      </w:pPr>
      <w:r>
        <w:rPr>
          <w:sz w:val="28"/>
        </w:rPr>
        <w:t>Почему на берегах Черного моря не бывает холодной зимы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sz w:val="28"/>
        </w:rPr>
      </w:pPr>
      <w:r>
        <w:rPr>
          <w:sz w:val="28"/>
        </w:rPr>
        <w:t>Чем славится Черноморское побережье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sz w:val="28"/>
        </w:rPr>
      </w:pPr>
      <w:r>
        <w:rPr>
          <w:sz w:val="28"/>
        </w:rPr>
        <w:t>Угадай, что здесь было написано (см. приложение № 1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sz w:val="28"/>
        </w:rPr>
      </w:pPr>
      <w:r>
        <w:rPr>
          <w:sz w:val="28"/>
        </w:rPr>
        <w:t>Викторина «Узнай свой край».: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851" w:hanging="0"/>
        <w:rPr/>
      </w:pPr>
      <w:r>
        <w:rPr/>
        <w:t>1). Поверхность земли без значительных повышений и понижений. (равнина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). У меня есть тоже подошва, пологий склон и вершина. (холм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). Я нахожусь на краю поля, а образовался от неправильного распахивания земли. (овраг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4). Очень, очень высокий холм. (гора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5). Мы начинаемся у берегов Черного моря и протянулись до Каспийского моря, (Кавказские горы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6). Я расположена в бассейне реки Кубань, мою историческую территорию называют... (Кубанью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7). Я главная водная артерия края. (река Кубань)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8). В моих водах водятся дельфины, медузы, чайки, как меня зовут? (Черное море)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647" w:hanging="1311"/>
        <w:jc w:val="both"/>
        <w:rPr>
          <w:sz w:val="28"/>
        </w:rPr>
      </w:pPr>
      <w:r>
        <w:rPr>
          <w:sz w:val="28"/>
        </w:rPr>
        <w:t>Обсуждение работ, изготовленных из пластилин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1647" w:hanging="796"/>
        <w:jc w:val="both"/>
        <w:rPr>
          <w:sz w:val="28"/>
        </w:rPr>
      </w:pPr>
      <w:r>
        <w:rPr>
          <w:sz w:val="28"/>
        </w:rPr>
        <w:t>Что сделали наши творцы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51" w:leader="none"/>
          <w:tab w:val="left" w:pos="993" w:leader="none"/>
        </w:tabs>
        <w:ind w:left="1647" w:hanging="796"/>
        <w:jc w:val="both"/>
        <w:rPr>
          <w:sz w:val="28"/>
        </w:rPr>
      </w:pPr>
      <w:r>
        <w:rPr>
          <w:sz w:val="28"/>
        </w:rPr>
        <w:t>Чем отличаются макеты?</w:t>
      </w:r>
    </w:p>
    <w:p>
      <w:pPr>
        <w:pStyle w:val="Normal"/>
        <w:ind w:left="784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4"/>
        </w:numPr>
        <w:tabs>
          <w:tab w:val="clear" w:pos="567"/>
          <w:tab w:val="left" w:pos="709" w:leader="none"/>
        </w:tabs>
        <w:ind w:left="1287" w:hanging="425"/>
        <w:rPr>
          <w:b/>
          <w:b/>
          <w:bCs/>
        </w:rPr>
      </w:pPr>
      <w:r>
        <w:rPr>
          <w:b/>
          <w:bCs/>
        </w:rPr>
        <w:t>Итог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Домашнее задание:</w:t>
      </w:r>
      <w:r>
        <w:rPr>
          <w:sz w:val="28"/>
        </w:rPr>
        <w:t xml:space="preserve"> Изготовить макет Черноморского побережья.</w:t>
      </w:r>
    </w:p>
    <w:p>
      <w:pPr>
        <w:pStyle w:val="Normal"/>
        <w:ind w:left="1287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47" w:hanging="360"/>
      </w:pPr>
      <w:rPr/>
    </w:lvl>
    <w:lvl w:ilvl="2">
      <w:start w:val="3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ind w:left="709" w:hanging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1:00Z</dcterms:created>
  <dc:creator>Ольга</dc:creator>
  <dc:description/>
  <cp:keywords/>
  <dc:language>en-US</dc:language>
  <cp:lastModifiedBy>СОШ №9</cp:lastModifiedBy>
  <dcterms:modified xsi:type="dcterms:W3CDTF">2014-04-09T04:09:00Z</dcterms:modified>
  <cp:revision>14</cp:revision>
  <dc:subject/>
  <dc:title>Кубановедение, 3 класс</dc:title>
</cp:coreProperties>
</file>