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9 станицы Баговской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 урока по «кубановедению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«Формы поверхности края»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Зачиняев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Формы поверхности края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Сформировать у учащихся представление о поверхности края. Развивать познавательную деятельн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Физическая карта края, фотографии, рисунки с изображением земной поверхности, плакат с опорными слов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/>
      </w:pPr>
      <w:r>
        <w:rPr/>
        <w:t>ХОД 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Долгожданный дан звонок,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Начинается урок,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Тут беседы и кроссворды,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Игры, шутки, все для вас!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Пожелаем всем удачи –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За работу в добрый час.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На доске плакат с опорными словами, физическая карта кра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Формы поверхности: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Северная часть – равнина.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Южная часть – гористая.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Азово-Кубанская равнина.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Приазовская низменность.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Прикубанская низменность.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Закубанская равнина.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Главный Кавказский хребет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а над новой темой.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568"/>
        <w:jc w:val="both"/>
        <w:rPr>
          <w:sz w:val="28"/>
        </w:rPr>
      </w:pPr>
      <w:r>
        <w:rPr>
          <w:sz w:val="28"/>
        </w:rPr>
        <w:t>Слово учителя: О географическом положении Краснодарского края на карте России.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Краснодарский край расположен на юге России. Исторически территорию, расположенную в бассейне реки Кубань, называют Кубанью. С нашим краем граничат: Ростовская область, Ставропольский край, Карачаево-Черкесия, Грузия, Украина. Площадь края 76.000 км</w:t>
      </w:r>
      <w:r>
        <w:rPr>
          <w:sz w:val="28"/>
          <w:vertAlign w:val="superscript"/>
        </w:rPr>
        <w:t>2</w:t>
      </w:r>
      <w:r>
        <w:rPr>
          <w:sz w:val="28"/>
        </w:rPr>
        <w:t>. Столица – Краснодар. Край разделен на 38 районов, включает 26 городов, 21 поселок городского типа, 1175 сельских поселков. Население – 5 млн 124 тыс. человек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568"/>
        <w:jc w:val="both"/>
        <w:rPr>
          <w:sz w:val="28"/>
        </w:rPr>
      </w:pPr>
      <w:r>
        <w:rPr>
          <w:sz w:val="28"/>
        </w:rPr>
        <w:t>Что мы знаем о природе Кубанского края?</w:t>
      </w:r>
    </w:p>
    <w:p>
      <w:pPr>
        <w:pStyle w:val="Normal"/>
        <w:ind w:left="426" w:hanging="56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рассказ учеников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568"/>
        <w:jc w:val="both"/>
        <w:rPr>
          <w:sz w:val="28"/>
        </w:rPr>
      </w:pPr>
      <w:r>
        <w:rPr>
          <w:sz w:val="28"/>
        </w:rPr>
        <w:t>Посмотрите на карту нашего края, найдите реку Кубань. Обратите внимание, что на карте территория нашего края окрашена в зеленый и коричневый цвет.</w:t>
      </w:r>
    </w:p>
    <w:p>
      <w:pPr>
        <w:pStyle w:val="Normal"/>
        <w:tabs>
          <w:tab w:val="clear" w:pos="708"/>
          <w:tab w:val="left" w:pos="2547" w:leader="none"/>
        </w:tabs>
        <w:ind w:left="426" w:hanging="0"/>
        <w:jc w:val="both"/>
        <w:rPr>
          <w:sz w:val="28"/>
        </w:rPr>
      </w:pPr>
      <w:r>
        <w:rPr>
          <w:sz w:val="28"/>
        </w:rPr>
        <w:t>- Как вы думаете, почему? (ответы детей)</w:t>
      </w:r>
    </w:p>
    <w:p>
      <w:pPr>
        <w:pStyle w:val="Normal"/>
        <w:tabs>
          <w:tab w:val="clear" w:pos="708"/>
          <w:tab w:val="left" w:pos="2547" w:leader="none"/>
        </w:tabs>
        <w:ind w:left="426" w:hanging="0"/>
        <w:jc w:val="both"/>
        <w:rPr>
          <w:sz w:val="28"/>
        </w:rPr>
      </w:pPr>
      <w:r>
        <w:rPr>
          <w:sz w:val="28"/>
        </w:rPr>
        <w:t>- Да, ребята, поверхность нашей малой родины разнообразн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568"/>
        <w:jc w:val="both"/>
        <w:rPr>
          <w:sz w:val="28"/>
        </w:rPr>
      </w:pPr>
      <w:r>
        <w:rPr>
          <w:sz w:val="28"/>
        </w:rPr>
        <w:t>Сегодня мы узнаем о формах поверхности края. Наш край делится рекой Кубанью на две части: Северную равнинную и южную гористую. Каждая из частей имеет особый характер рельефа.</w:t>
      </w:r>
    </w:p>
    <w:p>
      <w:pPr>
        <w:pStyle w:val="Normal"/>
        <w:ind w:left="426" w:hanging="568"/>
        <w:jc w:val="both"/>
        <w:rPr>
          <w:sz w:val="28"/>
        </w:rPr>
      </w:pPr>
      <w:r>
        <w:rPr>
          <w:sz w:val="28"/>
        </w:rPr>
        <w:t>Равнина – ровная поверхность земли.</w:t>
      </w:r>
    </w:p>
    <w:p>
      <w:pPr>
        <w:pStyle w:val="Normal"/>
        <w:ind w:left="426" w:hanging="568"/>
        <w:jc w:val="both"/>
        <w:rPr>
          <w:sz w:val="28"/>
        </w:rPr>
      </w:pPr>
      <w:r>
        <w:rPr>
          <w:sz w:val="28"/>
        </w:rPr>
        <w:t>Горы – возвышенности над  ровной поверхностью земли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. Азово-Кубанская равнина.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части края занимает Азово-Кубанская равнина, которая включает в себя: Приазовскую низменность, Прикубанскую низменность и Закубанскую равнину. Приазовскую низменность охватывает широкую полосу от границы с Ростовской областью до Таманского полуострова. В Приазовской низменности можно увидеть лиманы, плавни, окультуренные луга, болота, песчано-ракушечное побережье, пляжи и косы Азовского моря. Закубанье пролегло от реки Кубань до гор Большого Кавказа. Закубанская равнина – это сухие широколиственные леса, лесостепи, луговые степи Краснодарского водохранилища и их побережь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редка встречаются курганы – это древние надмогильные насыпи. Такие курганы мы можем наблюдать, когда едем из ст. Новотитаровской в ст. Динску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. Холмы – это повышения на равнине. К югу от реки Кубани равнина постепенно сменяется холмистой, изрезанной лощинами поверхностью. Это место протянулось от поселка Афипского до г. Крымс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. Овраги – это глубокие впадины, образованные дождевыми потоками. Овраги бывают и на холмистой и на плоской равнине. Часто овраги имеют крутые склоны, и по дну текут ручьи. Овраги наносят большой вред сельскому хозяйству. Чтобы овраги не разрастались, на их краях необходимо высаживать кустарники. Овраги мы можем увидеть в районе ст. Саратовской, г. Горячего ключа и в других местах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. Горы Главного Кавказского хребт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 югу от реки Кубани равнина сменяется холмистой, изрезанной лощинами поверхностью – это предгорье. Предгорье входит в горную часть, которая занимае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площади края. Здесь высокие хребты, глубокие ущелья, по которым шумят горные реки. На вершинах Фишт и Чугуш даже летом лежит снег. Самая высокая гора в крае – Цахвоа (3345 м). Горы начинаются у берегов Черного моря, недалеко от г. Анапы и протянулись до Каспийского мо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Рассказы сопровождаются фотографиями и рисунками поверхности кр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Где расположена территория нашего края? Какие встречаются формы рельефа? (ответы дет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аким цветом на карту нанесены равнины, возвышенности, горы? (ответ дет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Расскажите об оврагах, о причинах их появления. Какие методы борьбы с оврагами вы знае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Надо ли сохранять поверхность земли? (ответы дет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 xml:space="preserve">Работа в микрогруппах (по 5 человек) – 2 группы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>Отметь нужный ответ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8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ст «Мой край».</w:t>
      </w:r>
    </w:p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  <w:t xml:space="preserve">А). </w:t>
        <w:tab/>
        <w:tab/>
        <w:t xml:space="preserve">          № 1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зово-Кубанская равнина – это:</w:t>
      </w:r>
    </w:p>
    <w:tbl>
      <w:tblPr>
        <w:tblW w:w="4644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. Приазовская низмен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. Главный Кавказский хреб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. Прикубанская низмен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. Закубанская равн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</w:t>
      </w:r>
    </w:p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  <w:t>На территории края расположены:</w:t>
      </w:r>
    </w:p>
    <w:tbl>
      <w:tblPr>
        <w:tblW w:w="6051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65"/>
        <w:gridCol w:w="3118"/>
        <w:gridCol w:w="426"/>
      </w:tblGrid>
      <w:tr>
        <w:trPr/>
        <w:tc>
          <w:tcPr>
            <w:tcW w:w="21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Степ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Гейзе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устын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Г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Равнин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Лиманы и плав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  <w:t>Б). Взаимопроверка.</w:t>
      </w:r>
    </w:p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70"/>
        <w:jc w:val="both"/>
        <w:rPr>
          <w:sz w:val="28"/>
        </w:rPr>
      </w:pPr>
      <w:r>
        <w:rPr>
          <w:sz w:val="28"/>
        </w:rPr>
        <w:t>Работа по учебному пособию «Путешествие по родному краю»                    И. П. Лотышев (с. 4-5). Ответить на вопрос № 1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Проверка работ учащихся по микрогруппа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крепление.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). Игра «Узнай меня»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93" w:hanging="360"/>
        <w:jc w:val="both"/>
        <w:rPr>
          <w:sz w:val="28"/>
        </w:rPr>
      </w:pPr>
      <w:r>
        <w:rPr>
          <w:sz w:val="28"/>
        </w:rPr>
        <w:t>Я главная водная артерия края, как меня зовут? (река Кубань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93" w:hanging="360"/>
        <w:jc w:val="both"/>
        <w:rPr>
          <w:sz w:val="28"/>
        </w:rPr>
      </w:pPr>
      <w:r>
        <w:rPr>
          <w:sz w:val="28"/>
        </w:rPr>
        <w:t>Наш край делится на 2 части рекой Кубанью. Я занимаю большую часть края. Как меня зовут? (равнина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93" w:hanging="360"/>
        <w:jc w:val="both"/>
        <w:rPr>
          <w:sz w:val="28"/>
        </w:rPr>
      </w:pPr>
      <w:r>
        <w:rPr>
          <w:sz w:val="28"/>
        </w:rPr>
        <w:t>Мои вершины так высоко поднялись в небо, что даже пришлось одеть белые шапки. (горы)</w:t>
      </w:r>
    </w:p>
    <w:p>
      <w:pPr>
        <w:pStyle w:val="Normal"/>
        <w:ind w:left="6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87" w:hanging="720"/>
        <w:jc w:val="both"/>
        <w:rPr/>
      </w:pPr>
      <w:r>
        <w:rPr>
          <w:b/>
          <w:bCs/>
          <w:sz w:val="28"/>
        </w:rPr>
        <w:t>Обобщение.</w:t>
      </w:r>
      <w:r>
        <w:rPr>
          <w:sz w:val="28"/>
        </w:rPr>
        <w:t xml:space="preserve"> Составьте рассказ о равнине и горах по плану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называется территория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де расположена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ую пользу приносит?</w:t>
      </w:r>
    </w:p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  <w:t>(вопросы на доске)</w:t>
      </w:r>
    </w:p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тог урока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</w:rPr>
        <w:t>Домашнее задание:</w:t>
      </w:r>
      <w:r>
        <w:rPr>
          <w:sz w:val="28"/>
        </w:rPr>
        <w:t xml:space="preserve"> с. 4-5, ответы на вопросы № 2, 3. Нарисуйте в тетради контур Краснодарского края. Надпишите названия морей, равнин, гор.</w:t>
      </w:r>
    </w:p>
    <w:sectPr>
      <w:type w:val="nextPage"/>
      <w:pgSz w:w="11906" w:h="16838"/>
      <w:pgMar w:left="1134" w:right="1134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362"/>
        </w:tabs>
        <w:ind w:left="1362" w:hanging="79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3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1:00Z</dcterms:created>
  <dc:creator>Ольга</dc:creator>
  <dc:description/>
  <cp:keywords/>
  <dc:language>en-US</dc:language>
  <cp:lastModifiedBy>СОШ №9</cp:lastModifiedBy>
  <dcterms:modified xsi:type="dcterms:W3CDTF">2014-04-09T04:08:00Z</dcterms:modified>
  <cp:revision>5</cp:revision>
  <dc:subject/>
  <dc:title>Кубановедение, 3 класс</dc:title>
</cp:coreProperties>
</file>