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урок – Особенности форм поверхности своей мест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урок – Природа Краснодарского края. /урок-экскурсия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урок – Особенности времен года и погоды своей мест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урок – Водоемы Краснодарского края: моря, реки, оз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урок – Особенности водоемов своей местности /Урок-экскурсия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урок – Закрепление по теме «Природа Краснодарского края»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/урок-соревнование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 урок – Растительность Краснодарского края. Путешестви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 кар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урок – Растительность нашего края /лесная, горная, прибрежная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 урок – Животный мир Краснодарского края. Знакомств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зверями, насеком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урок- Птицы Краснодар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 урок- Рыбы, обитающие в морях и реках Краснодар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 урок- Заповедные места малой родины. Красная книга Кубани.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ь природе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 урок- Обобщение знаний по разделу «Растительный и животный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ир Краснодарского  кра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стительный и животный мир Краснодарского кра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Игра-соревнование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12:00Z</dcterms:created>
  <dc:creator>user</dc:creator>
  <dc:description/>
  <dc:language>en-US</dc:language>
  <cp:lastModifiedBy>user</cp:lastModifiedBy>
  <cp:lastPrinted>2005-02-18T08:21:00Z</cp:lastPrinted>
  <dcterms:modified xsi:type="dcterms:W3CDTF">2005-02-18T05:25:00Z</dcterms:modified>
  <cp:revision>2</cp:revision>
  <dc:subject/>
  <dc:title>С о д е р ж а н и е </dc:title>
</cp:coreProperties>
</file>