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ксёнова Ольг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МБОУ «Гимназия №57»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. Кург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раздника  «День Знаний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знакомиться с учащимися, эмоционально сблизитьс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- создать положительный эмоциональный настрой к школьному обучени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- познакомить учащихся с некоторыми школьными правил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- способствовать развитию внимания, сообрази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оздать условия для формирования умения выступать перед классом, читать наизусть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стих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- способствовать формированию чувства единства класса, дружеских отнош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инка Буратино, конверт с загадками, поздравительные телеграммы от сказочных героев, на доске запись «День Знаний», плакат «Здравствуй, школа!», плакаты с пословицами, мяч, раздаточный материал – листочки в форме цветов для рисования (рефлексия), подарки: воздушные шарики, закладки, медали; детские песенки.</w:t>
      </w:r>
    </w:p>
    <w:p>
      <w:pPr>
        <w:pStyle w:val="Normal"/>
        <w:jc w:val="center"/>
        <w:rPr/>
      </w:pPr>
      <w:r>
        <w:rPr/>
        <w:t>Оформление доски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color w:val="000066"/>
                <w:lang w:val="en-US" w:eastAsia="en-US"/>
              </w:rPr>
              <w:drawing>
                <wp:inline distT="0" distB="0" distL="0" distR="0">
                  <wp:extent cx="1120140" cy="174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752725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56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ень Знани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216.7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v:textbox>
                      <v:path textpathok="t"/>
                      <v:textpath on="t" fitshape="t" string="День Знаний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66"/>
                <w:lang w:val="en-US" w:eastAsia="en-US"/>
              </w:rPr>
              <w:drawing>
                <wp:inline distT="0" distB="0" distL="0" distR="0">
                  <wp:extent cx="3522980" cy="23964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лучше богатства.</w:t>
            </w:r>
          </w:p>
          <w:p>
            <w:pPr>
              <w:pStyle w:val="Normal"/>
              <w:rPr/>
            </w:pPr>
            <w:r>
              <w:rPr/>
              <w:t>Не кичись, а учись.</w:t>
            </w:r>
          </w:p>
          <w:p>
            <w:pPr>
              <w:pStyle w:val="Normal"/>
              <w:rPr/>
            </w:pPr>
            <w:r>
              <w:rPr/>
              <w:t>Век живи, век учись.</w:t>
            </w:r>
          </w:p>
          <w:p>
            <w:pPr>
              <w:pStyle w:val="Normal"/>
              <w:rPr/>
            </w:pPr>
            <w:r>
              <w:rPr/>
              <w:t>Мир освещается солнцем, а человек знани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  Вступительное слово уч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  <w:szCs w:val="24"/>
        </w:rPr>
        <w:t>(Дети и родители входят в класс, звучат детские песенки. Рассаживаются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орогие ребята и уважаемые родители. Меня зовут Ольга Михайловна. Вместе с вами я буду целых 4 года - 4 года радости и, быть может, огорчений, 4 года ежедневного узнавания и открытия чего-то новог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гие ребята, вот и наступил этот праздничный день - 1 сентября! Вы переступили порог страны Знаний - порог школы! В стране Знаний все становятся учениками. Вы все с сегодняшнего дня ученики!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каждого в жизни единственный раз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вает свой первый, свой памятный клас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ервый учебник, и первый урок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ервый заливистый школьный звоно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ервый наставник - ваш первый учитель, 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дверь вам открыл на дорогу открыт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Ребята, у каждого в жизни бывает свой первый школьный праздник. И сегодня такой праздник у вас. А называется он – прочитаем на доск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ь Знаний </w:t>
      </w:r>
      <w:r>
        <w:rPr>
          <w:rFonts w:cs="Times New Roman" w:ascii="Times New Roman" w:hAnsi="Times New Roman"/>
          <w:sz w:val="24"/>
          <w:szCs w:val="24"/>
        </w:rPr>
        <w:t xml:space="preserve">(обратить внимание на запись на доске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занятия. Знакомство со школьными правил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 сегодня мы с вами начнём  путешествие, которое продлится для вас на долгие 11 лет, столько лет вам предстоит учиться в школе.  Что же ждёт нас, куда мы с вами совершим путешествие? Подскажет нам….. (ученик читает стих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ждет меня, во-первых,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, и умений</w:t>
        <w:br/>
        <w:t>Путешествие начн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м предстоит путешествие в </w:t>
      </w:r>
      <w:r>
        <w:rPr>
          <w:rFonts w:cs="Times New Roman" w:ascii="Times New Roman" w:hAnsi="Times New Roman"/>
          <w:b/>
          <w:sz w:val="24"/>
          <w:szCs w:val="24"/>
        </w:rPr>
        <w:t>страну Знаний!</w:t>
      </w: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— Прежде чем отправиться в путешествие, я вас познакомлю </w:t>
      </w:r>
      <w:r>
        <w:rPr>
          <w:rFonts w:cs="Times New Roman" w:ascii="Times New Roman" w:hAnsi="Times New Roman"/>
          <w:b/>
          <w:sz w:val="24"/>
          <w:szCs w:val="24"/>
        </w:rPr>
        <w:t>со школьны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важное прав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учитель входит в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дружно каждый раз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вставать нужно очень тихо и аккуратно, никого не задевая, не мешая, не шу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рим, какие вы ученики. Итак, учитель заходит в класс. — Молодцы! Отличные учени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ебята, чур, молчо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уро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тать ученико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 вам вот о ч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ты сидиш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 словно мыш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мы вот так клад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ний дальше жд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молодцы! Спинки ровнень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ты сказа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ыйти, или вста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руку так держ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ечательно. Все запомн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тавление ребят.</w:t>
      </w:r>
    </w:p>
    <w:p>
      <w:pPr>
        <w:pStyle w:val="Style16"/>
        <w:rPr/>
      </w:pPr>
      <w:r>
        <w:rPr/>
        <w:t>Но чтобы наша команда (наш класс) была дружной, нам необходимо подружиться, а в первую очередь, познакомиться. Передаём мяч друг другу, называя  громко своё и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шем классе есть несколько ребят, имена которых повторяются, таких немного: 2 Миши, 2 Карины, 2 Леры.  Девочек в нашем классе – 13, мальчиков – 11.  А всего 24 ученик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ступление учащихся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ажаемые родители, ребята очень готовились к школе.    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А как же они готовились? Сейчас они сами расскажут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ети выходят к доске, читают стихи.)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ред школой</w:t>
      </w:r>
    </w:p>
    <w:p>
      <w:pPr>
        <w:sectPr>
          <w:footerReference w:type="default" r:id="rId4"/>
          <w:type w:val="nextPage"/>
          <w:pgSz w:w="12240" w:h="15840"/>
          <w:pgMar w:left="1440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еред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акой тяжел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класс одних тетрадок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купить пять килограм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ручек целый в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ей большой подн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г, наверно, целый пу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и ноги не идут…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-й:</w:t>
        <w:br/>
        <w:t xml:space="preserve">Мы теперь совсем большие, </w:t>
        <w:br/>
        <w:t xml:space="preserve">В школу мы пришли. </w:t>
        <w:br/>
        <w:t xml:space="preserve">И теперь никто не скажет, </w:t>
        <w:br/>
        <w:t>Что мы малыши.</w:t>
        <w:br/>
        <w:br/>
        <w:t>2-й:</w:t>
        <w:br/>
        <w:t xml:space="preserve">Оставайтесь, куклы, дома, </w:t>
        <w:br/>
        <w:t xml:space="preserve">Ухожу учиться в школу, </w:t>
        <w:br/>
        <w:t xml:space="preserve">Некогда теперь играть, </w:t>
        <w:br/>
        <w:t>Книжки буду я читать!</w:t>
        <w:br/>
      </w:r>
    </w:p>
    <w:p>
      <w:pPr>
        <w:pStyle w:val="TextBody"/>
        <w:rPr/>
      </w:pPr>
      <w:r>
        <w:rPr/>
        <w:br/>
        <w:t>3-й:</w:t>
        <w:br/>
        <w:t xml:space="preserve">В зеркало я очень долго </w:t>
        <w:br/>
        <w:t xml:space="preserve">На себя смотрел, </w:t>
        <w:br/>
        <w:t xml:space="preserve">Удивлялся всё: когда же </w:t>
        <w:br/>
        <w:t xml:space="preserve">Вырасти успел! </w:t>
        <w:br/>
        <w:t xml:space="preserve">Был вчера малыш-разбойник, </w:t>
        <w:br/>
        <w:t>А теперь я взрослый, школьник!</w:t>
      </w:r>
    </w:p>
    <w:p>
      <w:pPr>
        <w:pStyle w:val="TextBody"/>
        <w:rPr/>
      </w:pPr>
      <w:r>
        <w:rPr/>
        <w:t>4-й:</w:t>
        <w:br/>
        <w:t>Посмотрите на меня!</w:t>
      </w:r>
    </w:p>
    <w:p>
      <w:pPr>
        <w:pStyle w:val="TextBody"/>
        <w:rPr/>
      </w:pPr>
      <w:r>
        <w:rPr/>
        <w:t>Вот какой счастливый я!</w:t>
      </w:r>
    </w:p>
    <w:p>
      <w:pPr>
        <w:pStyle w:val="TextBody"/>
        <w:rPr/>
      </w:pPr>
      <w:r>
        <w:rPr/>
        <w:t>В первый класс уже хожу</w:t>
      </w:r>
    </w:p>
    <w:p>
      <w:pPr>
        <w:pStyle w:val="TextBody"/>
        <w:rPr/>
      </w:pPr>
      <w:r>
        <w:rPr/>
        <w:t xml:space="preserve">Форму новую ношу. 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5-й:</w:t>
        <w:br/>
        <w:t xml:space="preserve">Почему-то мама с папой </w:t>
        <w:br/>
        <w:t xml:space="preserve">Так разволновались, </w:t>
        <w:br/>
        <w:t xml:space="preserve">Словно вместо меня в школу </w:t>
      </w:r>
    </w:p>
    <w:p>
      <w:pPr>
        <w:pStyle w:val="TextBody"/>
        <w:rPr/>
      </w:pPr>
      <w:r>
        <w:rPr/>
        <w:t>В первый раз собрались!</w:t>
        <w:br/>
        <w:br/>
        <w:t>6-й:</w:t>
        <w:br/>
        <w:t xml:space="preserve">Папа чистил мне ботинки, </w:t>
        <w:br/>
        <w:t xml:space="preserve">Стряхивал с меня пылинки, </w:t>
        <w:br/>
        <w:t xml:space="preserve">Мама мой большой портфель </w:t>
        <w:br/>
        <w:t xml:space="preserve">Собирала целый день! </w:t>
        <w:br/>
        <w:br/>
        <w:t>7-й:</w:t>
        <w:br/>
        <w:t xml:space="preserve">Книжки мне сегодня снились, </w:t>
        <w:br/>
        <w:t xml:space="preserve">Строем шли, в портфель ложились, </w:t>
        <w:br/>
        <w:t xml:space="preserve">Карандаши в тетрадке </w:t>
        <w:br/>
        <w:t xml:space="preserve">Написали: “Всё в порядке! </w:t>
        <w:br/>
        <w:t xml:space="preserve">Мы чисты, опрятны, новы, </w:t>
        <w:br/>
        <w:t>Для учёбы мы готовы!”</w:t>
        <w:br/>
        <w:br/>
        <w:t>8-й:</w:t>
        <w:br/>
        <w:t xml:space="preserve">Сестрёнке “не скучай” сказала </w:t>
        <w:br/>
        <w:t xml:space="preserve">И куклы все ей отдала. </w:t>
        <w:br/>
        <w:t xml:space="preserve">“Со мной тебе нельзя идти, </w:t>
        <w:br/>
        <w:t>Немножко надо подрасти!”</w:t>
      </w:r>
    </w:p>
    <w:p>
      <w:pPr>
        <w:pStyle w:val="TextBody"/>
        <w:rPr/>
      </w:pPr>
      <w:r>
        <w:rPr/>
        <w:t>9-й:</w:t>
      </w:r>
    </w:p>
    <w:p>
      <w:pPr>
        <w:pStyle w:val="TextBody"/>
        <w:rPr/>
      </w:pPr>
      <w:r>
        <w:rPr/>
        <w:t>В этот чудесный светлый день</w:t>
      </w:r>
    </w:p>
    <w:p>
      <w:pPr>
        <w:pStyle w:val="TextBody"/>
        <w:rPr/>
      </w:pPr>
      <w:r>
        <w:rPr/>
        <w:t>В школу нам идти не лень,</w:t>
      </w:r>
    </w:p>
    <w:p>
      <w:pPr>
        <w:pStyle w:val="TextBody"/>
        <w:rPr/>
      </w:pPr>
      <w:r>
        <w:rPr/>
        <w:t>Говорим: «Уютный класс,</w:t>
      </w:r>
    </w:p>
    <w:p>
      <w:pPr>
        <w:pStyle w:val="TextBody"/>
        <w:rPr/>
      </w:pPr>
      <w:r>
        <w:rPr/>
        <w:t>Принимай радушно нас!»</w:t>
      </w:r>
    </w:p>
    <w:p>
      <w:pPr>
        <w:pStyle w:val="TextBody"/>
        <w:rPr/>
      </w:pPr>
      <w:r>
        <w:rPr/>
        <w:t>10-й:</w:t>
      </w:r>
    </w:p>
    <w:p>
      <w:pPr>
        <w:pStyle w:val="TextBody"/>
        <w:rPr/>
      </w:pPr>
      <w:r>
        <w:rPr/>
        <w:t>Обещаем не лениться,</w:t>
      </w:r>
    </w:p>
    <w:p>
      <w:pPr>
        <w:pStyle w:val="TextBody"/>
        <w:rPr/>
      </w:pPr>
      <w:r>
        <w:rPr/>
        <w:t>Только хорошо учиться!</w:t>
      </w:r>
    </w:p>
    <w:p>
      <w:pPr>
        <w:pStyle w:val="TextBody"/>
        <w:rPr/>
      </w:pPr>
      <w:r>
        <w:rPr/>
        <w:t>Обещание дано.</w:t>
      </w:r>
    </w:p>
    <w:p>
      <w:pPr>
        <w:pStyle w:val="TextBody"/>
        <w:rPr/>
      </w:pPr>
      <w:r>
        <w:rPr/>
        <w:t>Очень важное оно!</w:t>
        <w:br/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гадывание загадо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мы начали с вами путешествие по Стране Знаний и уже встретили там первого сказочного  героя. Кто же это такой? Угадайте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букварем шагает в школу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ревянный мальчуга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падает вместо школы в деревянный балага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ак зовётся эта книжка? Как зовётся тот мальчишка?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лексей Толстой "Золотой ключик, или        приключения Буратино", герой - Буратин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Буратино принес с собой конверт. В нём </w:t>
      </w: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. Отгадайт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вый дом несу в рук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ы дома на замк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жильцы бумажные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асно важные.     (портфель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 я в клетку, то в линейку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 ним сумей-к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?      (тетрадь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Если ему работу дашь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рудился карандаш!      (ластик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гадай, что за вещица 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лювик, а не птиц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клювиком 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т, сеет семе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ле, не на грядк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твоей тетрадки!     (ручк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 нужна вам для поряд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страницы не листа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я, вот там читай.         (закладк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деюсь, что все эти вещи вы уже приготовили для школы. Они все должны быть аккуратно сложены в рюкзак. Их вы будете носить в школу. Но пока еще мы не вспомнили с вами самой главной вещи. Что это? Отгадайте:      Я всё знаю, всех учу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сама всегда молчу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о грамоте учиться.         (книг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вашей первой школьной и самой главной книгой станет Букварь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бята, а теперь послушай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</w:t>
      </w:r>
      <w:r>
        <w:rPr>
          <w:rFonts w:cs="Times New Roman" w:ascii="Times New Roman" w:hAnsi="Times New Roman"/>
          <w:sz w:val="24"/>
          <w:szCs w:val="24"/>
        </w:rPr>
        <w:t xml:space="preserve">, как нужно относиться к своим школьным вещам (читает родитель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ами вещи не растут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делать вещи - нужен тру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рандаш, тетрадь и ручку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арту, доску, книжку, сумку - берег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ломай, не мни, не рви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дети в нашем классе все воспитанные и прекрасно знают, как нужно относиться к своим вещ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бираем портф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Буратино  не может разобраться, что нужно взять с собой в школу. Я буду называть различные предметы. Если они должны лежать в портфеле – хлопайте в ладоши. Если не нужны – топайте ногами. Итак, нача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бники и книжки?                       — Кисточки и крас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юшевые мишки?                         — Новогодние мас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ровозик заводной?                      — Яркие заклад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стилин цветной?                       — В клеточку тетрад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ольшая подушка?                          — Ложки деревянн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лимонада кружка?                   — Солдаты оловянн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— </w:t>
      </w:r>
      <w:r>
        <w:rPr>
          <w:rFonts w:cs="Times New Roman" w:ascii="Times New Roman" w:hAnsi="Times New Roman"/>
          <w:sz w:val="24"/>
          <w:szCs w:val="24"/>
        </w:rPr>
        <w:t>Расписание, дневн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— </w:t>
      </w:r>
      <w:r>
        <w:rPr>
          <w:rFonts w:cs="Times New Roman" w:ascii="Times New Roman" w:hAnsi="Times New Roman"/>
          <w:sz w:val="24"/>
          <w:szCs w:val="24"/>
        </w:rPr>
        <w:t>Собран в школу уче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надеюсь, вы будете собирать портфель (рюкзак) быстро и аккуратно.</w:t>
      </w:r>
    </w:p>
    <w:p>
      <w:pPr>
        <w:pStyle w:val="Normal"/>
        <w:tabs>
          <w:tab w:val="clear" w:pos="708"/>
          <w:tab w:val="left" w:pos="239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на внимание.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вам сообщить еще </w:t>
      </w:r>
      <w:r>
        <w:rPr>
          <w:rFonts w:cs="Times New Roman" w:ascii="Times New Roman" w:hAnsi="Times New Roman"/>
          <w:b/>
          <w:sz w:val="24"/>
          <w:szCs w:val="24"/>
        </w:rPr>
        <w:t>одно школьное правило</w:t>
      </w:r>
      <w:r>
        <w:rPr>
          <w:rFonts w:cs="Times New Roman" w:ascii="Times New Roman" w:hAnsi="Times New Roman"/>
          <w:sz w:val="24"/>
          <w:szCs w:val="24"/>
        </w:rPr>
        <w:t xml:space="preserve">: на уроках вы должны внимательно слушать учителя. А насколько вы внимательны, покажет такое задание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огласны с тем, что я говорю, дружно отвечайте - "Да", если не согласны - "Нет"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выручим всег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ь не будем никог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списывать ответ?  Не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уть камень кошке вслед?  Не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в автобусе билет?  Не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-ай-ай! Как это нет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брать билет всегда!  Да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беть, когда бе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ть для дел тру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не мыть, когда обед?  Не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это не мыть? Мыть обязательно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смывать без сле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 во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нтяям шлём привет?  Не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, кто трудится всегда?  Д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от и еще одно школьное правило: сначала подумай, а потом отвечай, чтобы меньше ошибатьс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здравительные телеграмм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 этот праздничный день нам в класс пришли поздравительные телеграммы. Думаю, вы догадаетесь, от кого они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Я желаю от души вам здоровья, малыши!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 прививок не боялись, ежедневно закалялись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 не мучил вас бронх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брый доктор.......(Айболит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Я желаю вам в подарок получит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омный торт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околадное печень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меладное варень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овиться толще, выш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ду от вас ответ на крыше.   (Карлсон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Я хочу вам пожелат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шь пятёрки получат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нижки добрые любить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математикой дружит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лица Пьеро, Мальвин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 дружище.......(Буратино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дняя телеграмма. Недобрая она какая-то. Интересно, от кого он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усть вам учебный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гадости несёт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йте только двойк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редко можно - тройк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йте окна и витрины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ходите в магазины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те больше драк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т, Старуха........(Шапокляк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зья, я надеюсь, вы не будете  выполнять пожелания Старухи Шапокляк?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 Выступление учащихся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тение стихов.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дети сами расскажут, какими они будут. Выйдут к доск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сбылись меч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-  учеб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яркие цв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день особый!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2-й:</w:t>
      </w:r>
      <w:r>
        <w:rPr/>
        <w:t xml:space="preserve">  </w:t>
      </w:r>
    </w:p>
    <w:p>
      <w:pPr>
        <w:pStyle w:val="TextBody"/>
        <w:rPr/>
      </w:pPr>
      <w:r>
        <w:rPr/>
        <w:t>Я сегодня рано встал,</w:t>
      </w:r>
    </w:p>
    <w:p>
      <w:pPr>
        <w:pStyle w:val="TextBody"/>
        <w:rPr/>
      </w:pPr>
      <w:r>
        <w:rPr/>
        <w:t>Поскорей портфель достал.</w:t>
      </w:r>
    </w:p>
    <w:p>
      <w:pPr>
        <w:pStyle w:val="TextBody"/>
        <w:rPr/>
      </w:pPr>
      <w:r>
        <w:rPr/>
        <w:t>Должен с нынешнего дн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рядок у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теперь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ть и не лен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и на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твеч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уду я с душ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ятерки полу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у старания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 за коси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ть я не ст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я обещ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ь перестан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исуют и по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читают и счит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роби вычисля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огое уз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олько не зевать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й и светлой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открыта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пришли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кольники теперь!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веты пар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ети, Буратино хочет о чем-то мне напомнить. Я, кажется, поняла. Мы с вами находимся в классе. Но с сегодняшнего дня это для вас не просто класс, а волшебная комната, так как здесь вы научитесь очень многому и узнаете много важного, интересного и нужного. Посмотрите, как здесь уютно и чисто. Много людей позаботилось о том, чтобы вы пришли в этот уютный и просторный класс. А теперь я попрошу вас приложить свои ушки к парте и послушать  её советы.</w:t>
      </w:r>
    </w:p>
    <w:p>
      <w:pPr>
        <w:pStyle w:val="Style16"/>
        <w:rPr>
          <w:b/>
          <w:b/>
          <w:bCs/>
        </w:rPr>
      </w:pPr>
      <w:bookmarkStart w:id="2" w:name="_GoBack"/>
      <w:bookmarkEnd w:id="2"/>
      <w:r>
        <w:rPr>
          <w:b/>
          <w:bCs/>
        </w:rPr>
        <w:t>Советы парты:</w:t>
      </w:r>
    </w:p>
    <w:p>
      <w:pPr>
        <w:pStyle w:val="Style16"/>
        <w:rPr/>
      </w:pPr>
      <w:r>
        <w:rPr/>
        <w:t>Утром рано просыпайся,</w:t>
        <w:br/>
        <w:t>Хорошенько умывайся,</w:t>
        <w:br/>
        <w:t>Чтобы в школе не зевать,</w:t>
        <w:br/>
        <w:t xml:space="preserve">Носом парту не клевать.               </w:t>
      </w:r>
    </w:p>
    <w:p>
      <w:pPr>
        <w:pStyle w:val="Style16"/>
        <w:rPr/>
      </w:pPr>
      <w:r>
        <w:rPr/>
        <w:t>- Некоторые ребята уже познакомились с советами парты, сейчас они ими с нами поделятся.</w:t>
      </w:r>
    </w:p>
    <w:p>
      <w:pPr>
        <w:pStyle w:val="Style16"/>
        <w:rPr/>
      </w:pPr>
      <w:r>
        <w:rPr/>
        <w:t>Одевайся аккуратно,</w:t>
        <w:br/>
        <w:t>Чтоб смотреть было приятно,</w:t>
        <w:br/>
        <w:t>Форму сам погладь, проверь,</w:t>
        <w:br/>
        <w:t xml:space="preserve">Ты большой уже теперь. </w:t>
      </w:r>
    </w:p>
    <w:p>
      <w:pPr>
        <w:pStyle w:val="Style16"/>
        <w:rPr/>
      </w:pPr>
      <w:r>
        <w:rPr/>
        <w:t>Приучай себя к порядку,</w:t>
        <w:br/>
        <w:t>Не играй с вещами в прятки,</w:t>
        <w:br/>
        <w:t>Каждой книжкой дорожи,</w:t>
        <w:br/>
        <w:t xml:space="preserve">В чистоте портфель держи. </w:t>
      </w:r>
    </w:p>
    <w:p>
      <w:pPr>
        <w:pStyle w:val="Style16"/>
        <w:rPr/>
      </w:pPr>
      <w:r>
        <w:rPr/>
        <w:t>На уроках не хихикай,</w:t>
        <w:br/>
        <w:t>Стул туда- сюда не двигай,</w:t>
        <w:br/>
        <w:t>Педагога уважай,</w:t>
        <w:br/>
        <w:t xml:space="preserve">И соседу не мешай. </w:t>
      </w:r>
    </w:p>
    <w:p>
      <w:pPr>
        <w:pStyle w:val="Style16"/>
        <w:rPr/>
      </w:pPr>
      <w:r>
        <w:rPr/>
        <w:t>Не дразнись, не зазнавайся,</w:t>
        <w:br/>
        <w:t>В школе всем помочь старайся,</w:t>
        <w:br/>
        <w:t>Зря не хмурься, будь смелей.</w:t>
        <w:br/>
        <w:t xml:space="preserve">И найдешь себе друзей. </w:t>
      </w:r>
    </w:p>
    <w:p>
      <w:pPr>
        <w:pStyle w:val="Style16"/>
        <w:rPr/>
      </w:pPr>
      <w:r>
        <w:rPr/>
        <w:t>Вот и все мои советы,</w:t>
        <w:br/>
        <w:t>Их мудрей и проще нет,</w:t>
        <w:br/>
        <w:t xml:space="preserve">Ты, дружок, их не забудь. </w:t>
        <w:br/>
        <w:t xml:space="preserve">В страну знаний держишь путь. 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/>
        <w:t xml:space="preserve">  - Запомнили советы парты? Я думаю, мы их обязательно будем выполня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матическая разминк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если будет врем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бята,  Буратино приготовил испыта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проверить ваши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ля начала посмотрим, насколько вы сильны в математике. Ну-ка, отвечай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олько хвостов у шести котов? 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олько носиков у восьми песиков? (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олько ушек у двух старушек? 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сколько ушей у трех мышей? 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олько пальчиков на руках у мальчика? (10)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Щука в озере плыла,</w:t>
        <w:br/>
        <w:t xml:space="preserve">Червяка с крючка сняла. </w:t>
        <w:br/>
        <w:t>Наварила щука щей,</w:t>
        <w:br/>
        <w:t xml:space="preserve">Пригласила пять ершей. </w:t>
        <w:br/>
        <w:t xml:space="preserve">Щи у щуки хороши. </w:t>
        <w:br/>
        <w:t>Сколько рыбок ели щи? (6)</w:t>
      </w:r>
    </w:p>
    <w:p>
      <w:pPr>
        <w:pStyle w:val="Style16"/>
        <w:rPr/>
      </w:pPr>
      <w:r>
        <w:rPr/>
        <w:t>На диване у Танюшки</w:t>
        <w:br/>
        <w:t>Примостились игрушки:</w:t>
        <w:br/>
        <w:t>Пять матрешек, Буратино</w:t>
        <w:br/>
        <w:t>И веселый Чиполлино,</w:t>
        <w:br/>
        <w:t>Помоги Танюшке</w:t>
        <w:br/>
        <w:t>Сосчитать игрушки! (7)</w:t>
      </w:r>
    </w:p>
    <w:p>
      <w:pPr>
        <w:sectPr>
          <w:type w:val="continuous"/>
          <w:pgSz w:w="12240" w:h="15840"/>
          <w:pgMar w:left="1440" w:right="539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 пенечков пять грибочков</w:t>
        <w:br/>
        <w:t xml:space="preserve">И под елкой три. </w:t>
        <w:br/>
        <w:t>Сколько будет всех грибочков?</w:t>
        <w:br/>
        <w:t>Ну-ка, посмотри! (8)</w:t>
      </w:r>
    </w:p>
    <w:p>
      <w:pPr>
        <w:pStyle w:val="Style16"/>
        <w:rPr/>
      </w:pPr>
      <w:r>
        <w:rPr/>
        <w:t xml:space="preserve">— </w:t>
      </w:r>
      <w:r>
        <w:rPr/>
        <w:t>Я и не сомневалась, что вы правильно ответите на все вопросы Буратин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i/>
        </w:rPr>
        <w:t>(если будет необходимос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говор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очу теперь спросить ро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детям помог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читься ребенок и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и для вас нас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забот и хлопот вам достав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вашу жизнь перестроить застав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ейчас при всех здесь погада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в семьях, сегодня узн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аю присутствующим родителям записки со словами: ребенок, мама, папа, бабушка, дедушка, брат, сосед, соседка, тетя, вся семь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буду вопрос задавать, а вы отвечайте, зачитывая ответ с запи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будет вечером будильник завод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кто за формой первоклассника след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в 7 часов утра будет вста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будет завтрак первым съед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у же придется портфель собир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будет букварь ежедневно чит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будет плакать, оставшись без с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виноват, если ребенок двойку получ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на собрания будет ход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у первоклассника в школу вод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лично! Можно сказать, все обязанности равномерно распределены по всей семье и всей округ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ля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сейчас самый торжественный момент. Я буду читать вам клятву первоклассника, а вы в конце каждой фразы хором говорить: «Клянус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ТВА ПЕРВОКЛАСС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учить буквы, научиться читать … 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иться к лету писать и считать …(КЛЯНУСЬ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уроках стараться и мух не считать …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бник беречь, не бросать и не рвать …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полностью домашнее задание …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ходить в школу без опоздания…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ть за год умней и взрослей …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ть гордостью родителей и учителей…(КЛЯНУСЬ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янемся! Клянемся! Клянемся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 стали настоящими школьниками. </w:t>
      </w:r>
      <w:r>
        <w:rPr>
          <w:rFonts w:cs="Times New Roman" w:ascii="Times New Roman" w:hAnsi="Times New Roman"/>
          <w:i/>
          <w:sz w:val="24"/>
          <w:szCs w:val="24"/>
        </w:rPr>
        <w:t>(Вру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далей Первоклассник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Рефлек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сегодняшнего дня гимназия № 57 для вас второй дом и вас всегда рады видеть в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теперь улыбнемся друг другу. Улыбнитесь своему соседу. И пусть это будет доброй тради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попрошу вас нарисовать на цветочках, которые вам раздам, себя. Можно только личико. Изобразите свое настроение. Весело вам сейчас, грустно? Как вы сейчас себя чувствуете? Кто умеет, может написать своё имя. А все рисунки мы поместим на нашу </w:t>
      </w:r>
      <w:r>
        <w:rPr>
          <w:rFonts w:cs="Times New Roman" w:ascii="Times New Roman" w:hAnsi="Times New Roman"/>
          <w:b/>
          <w:sz w:val="24"/>
          <w:szCs w:val="24"/>
        </w:rPr>
        <w:t>полянку Друж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 дети рисуют, звучат детские песенки про школу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красивая полянка получилась! Вот такой у нас замечательный и, я думаю, будет очень дружный класс! Вот так, все вместе, мы с вами отправимся по школьной дороге в страну Знаний. А Буратино и другие сказочные персонажи ещё не раз встретятся на нашем пу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Заключение. Подведение ито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 сегодня молодцы! Я вами очень довольна. Сегодня мы лишь вступили на порог Страны Знаний. Мы узнали некоторые школьные правила и познакомились. Завтра мы продолжим наше путешествие. И ваше первое домашнее задание – рассказать про сегодняшнее путешествие всем, кому захотите: папам, мамам, бабушкам, друзьям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из страны  Знаний вам первый сюрприз – воздушный шарик! Закладки. Завтра я снова жду вас в нашем кла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holidays/school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desenka.ru/load/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539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2Char">
    <w:name w:val="Body Text 2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solnet.ee/holidays/school.html" TargetMode="External"/><Relationship Id="rId6" Type="http://schemas.openxmlformats.org/officeDocument/2006/relationships/hyperlink" Target="http://chudesenka.ru/load/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1:00Z</dcterms:created>
  <dc:creator>Аксёнова</dc:creator>
  <dc:description/>
  <cp:keywords/>
  <dc:language>en-US</dc:language>
  <cp:lastModifiedBy>HP</cp:lastModifiedBy>
  <cp:lastPrinted>2011-08-28T16:44:00Z</cp:lastPrinted>
  <dcterms:modified xsi:type="dcterms:W3CDTF">2013-01-13T08:35:00Z</dcterms:modified>
  <cp:revision>3</cp:revision>
  <dc:subject/>
  <dc:title>Конспект праздника  «День Знаний»</dc:title>
</cp:coreProperties>
</file>