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Календарно-тематическое планир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02"/>
        <w:gridCol w:w="1856"/>
        <w:gridCol w:w="1902"/>
        <w:gridCol w:w="3800"/>
        <w:gridCol w:w="2879"/>
        <w:gridCol w:w="2593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ема уро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уро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е предметные результаты осво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ые действия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четверть (45 часов)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изученного в 1-3 классах (11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с включением в него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казываться о значении «волшебных» слов в речевом общении, использовать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 (о речи или о языке) по выбранной пословиц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(совместно со сверстниками) текст по рисунку с включением в него диалог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иалогическую и монологическую речь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«волшебные» слова русской речи: слова-приветствия, слова-прощания, слова-просьбы, слова-извинения и др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вать мотивы к созданию дневника с записью мудрых мыслей о русско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 по рисунку с включением в него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человек», «пожалуйс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; постановка и формулирование проблемы, самостоятельное создание алгоритмов деятельности при решении проблем творческ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ст. План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тему и главную мысль текст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ть заголовок к текст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носить заголовок и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части текст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изложению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происхождением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нику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смысловое единство предложений в тексте, заглавие текста, тема, основная мысль, план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ланы к данным текст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блюдать </w:t>
            </w:r>
            <w:r>
              <w:rPr>
                <w:rFonts w:cs="Arial" w:ascii="Arial" w:hAnsi="Arial"/>
                <w:sz w:val="20"/>
                <w:szCs w:val="20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никулы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,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подготовиться к написанию из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содержание повествовательного текста и оценива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держание повествовательного текс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ы текст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устного рассказа на выбран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между собой разные типы текстов: повествование, описание, рассуждение. Сопоставлять тексты разного стил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повествовательного текст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рассказ в соответствии с выбранной темо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типы текстов: повествование, описание, рассужд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зд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бственные тексты по предложенным темам с использованием разных типов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навыка смыслового чтения текста различных стилей и жанров в соответствии с учебными целями и задач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ение как единица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Входн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повтор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из каждой группы слов предложени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. Самооценка на основе критерия успеш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иды предложений по цели высказывания и по интон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предложения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использование знаков препинания в конце предложений и знака тире в диалогическо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в устной речи логическое (смысловое) ударение и интонацию конца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предложения, различные по цели высказывания и по интонац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хозяин», «хозяйств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щ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предложении обращения в начале, середине, конц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браще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обращения на письм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ращение в предлож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предложениях с обраще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е и второстепен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 предлож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предлож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главные члены предложения и объяснять способы нахождения главных членов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вные и второстепенные члены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ые и второстепенные члены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разборе предложения по членам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1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овтор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распространённые и нераспространён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хемы предложений, составлять по ним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ровать предлож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предложения по членам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пространённые и нераспространён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выделение и формулирование познавательной цел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сочета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становление деформирован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едложение, словосочетание и слово, объяснять их сходство и различ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при помощи смысловых вопросов связь между словами в словосочета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елять в предложении словосочет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ирать предложение по членам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осочетании главное и зависимое слово при помощи вопрос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горизонт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дельно слова в предложении, оформлять предложения, записывать слова без пропуска, искажения и замены бук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итывать правила в планировании и контроле способа выполнения учебной задач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ложение (9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нородные члены предложения (общее понят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предложения с однородными членами, находить их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, каким членом предложения являются однородные член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однородные второстепенные члены, имеющие при себе пояснитель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интонацию перечисления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мбайн», «комбайнёр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интонации перечис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Однородные члены предложения» и составлять по ней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интонации перечисл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вязь однородных членов в предложении с помощью союз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предложения с однородными членами без союзов и с союзами (и, а, 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выбор нужного союза в предложении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олжать ряд однородных член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нородные члены предложения, которые связаны с помощью союз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агаж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и препинания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остановку запятых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постановку запятой в предложениях с однородными член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ленд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апятых в предложении с однородными членам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знаний об однородных членах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ение рассказа по репродукции картины И.И.Левитана «Золотая осень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текст с точки зрения пунктуационной прави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рассказ по репродукции картины И.И. Левитана «Золотая осень» и да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остановку запятой в предложениях с однородными членам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тые и сложны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остые и сложные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в сложном предложении его основ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остое и сложное предлож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простое предложение с однородными членами и сложное предложен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ожное предложение и простое предложение с однородными члена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>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екрасны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и препинания в сложном предложен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над союзами, соединяющими части сложного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ь запятые между простыми предложениями, входящими в состав слож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жные предлож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ние своих действий при постановке знаков препинания в сложном предложении на основе заданного алгоритм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2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ередавать содержание повествовательного текста по самостоятельно составленному план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тав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запятые между простыми предложениями, входящими в состав слож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о в языке и речи (21 час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ксическое значени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высказывания о русском язы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являть слова, значение которых требует уточ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 принцип построения толкового словар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(выписывать) значение слова, пользуясь толковым словарём (сначала с помощью учителя, затем самостоятельно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собственные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ение слова по тексту или уточнять с помощью толкового словар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ботать </w:t>
            </w:r>
            <w:r>
              <w:rPr>
                <w:rFonts w:cs="Arial" w:ascii="Arial" w:hAnsi="Arial"/>
                <w:sz w:val="20"/>
                <w:szCs w:val="20"/>
              </w:rPr>
              <w:t>с толковым словарём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иблиотека», «библиотекар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аимствован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ревши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значные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ознавать многозначные слова, слова в прямом и переносном значения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употребление в тексте слова   в прямом   и переносном значен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прямое и переносное значения слов, подбирать предложения, в которых слово употребляется в прямом или переносном значе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слов, пришедших к нам из других язы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лингвистическими словарями учебника, находить в них нужную информацию о слов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глублять </w:t>
            </w:r>
            <w:r>
              <w:rPr>
                <w:rFonts w:cs="Arial" w:ascii="Arial" w:hAnsi="Arial"/>
                <w:sz w:val="20"/>
                <w:szCs w:val="20"/>
              </w:rPr>
              <w:t>представления об однозначных и многозначных словах, о прямом и переносном значениях с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шоф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нонимы. Антонимы. Омонимы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лингвистическими словарями учебника (толковым, синонимов, антонимов, омонимов), находить в них нужную информацию о слов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слову синонимы, антони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уместность использования слов в предложениях, находить случаи неудачного выбора слова, корректировать обнаруженные ошибки, подбирая наиболее точный синон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уместность использования слов в тексте, выбирать из ряда предложенных слова для успешного решения коммуникативной зада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нонимы, антонимы, омони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ещё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 выделение необходимой информации;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зеологиз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исунку и фразеологиз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о страничкой для любознательных: знакомство с этимологией слов, одной из частей которых является часть </w:t>
            </w:r>
            <w:r>
              <w:rPr>
                <w:rFonts w:cs="Arial" w:ascii="Arial" w:hAnsi="Arial"/>
                <w:i/>
                <w:sz w:val="20"/>
                <w:szCs w:val="20"/>
              </w:rPr>
              <w:t>библио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о словарём фразеологизмов учебника, находить в нём нужную информацию о слов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людать над изобразительно-выразительными средствами языка (словами, употреблёнными в переносном значении, значениями фразеологизмов), составлять текст по рисунку и фразеологизм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разеологизмы, устаревшие слов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слова по частям речи на основе изученных признак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изученные грамматические признаки частей речи и соотносить их с той частью речи, которой они присущ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аблицы «Самостоятельные части речи», «Грамматические признаки частей речи» и составлять по ним сообщ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изученных частей реч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зученные части речи, делить части речи на самостоятельные и служебны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венадц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зученные части речи в текст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 каким признакам определяют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зученные части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зученные грамматические признаки частей речи и соотносить их с той частью речи, которой они прису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одиннадцать», «шестнадцать», «двадцать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части речи по грамматическим признак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1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исать текст с расстановкой знаков препинания в конце предложения. Вставить пропущенные буквы. Озаглавить текс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; определять границы предло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наречия среди данных слов в текст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грамматические признаки нареч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роль наречий в предложении и текст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переди», «медленно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е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наречия по значению и вопрос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наречия от имён прилага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нареч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наречия от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теперь», «медленн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ре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оверочная работа №3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по теме «Части реч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наречия по значению и по вопросу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ексте изученные части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имые части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коренные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ень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однокоренные слова и формы одного и того же слова, синонимы и однокоренные слова, однокоренные слова и слова с омонимичными корн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начимые части слова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корень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рабл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ффиксы и пристав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значение слова, роль и значение суффиксов и приставок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днокоренные слова с помощью суффиксов и приставок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ю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 слова по состав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Разбор слова по составу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заданную схему слова и подбирать слова задан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 с целью нахождения в нём однокоренных слов, слов с определёнными суффиксами и приставка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лировать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алгоритм разбора слова по составу, использовать его при разборе слова по составу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наличие в словах изученных орфограмм, обосновывать их написа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зависимость способа проверки от места орфограммы в слове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ьзовать алгоритм применения орфографического правила при обосновании написания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орфограм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х изученные орфограммы и выполнять провер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желез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сных и согласных в корнях с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Звуко-буквенный разбор слова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звуко-буквенный анализ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окзал», «пассажир», «пассажир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написании приставок и суффикс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уппировать слова по месту орфограммы и по типу орфограмм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приставок и суффиксов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написании гласных и согласных в корне, приставке и суффикс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Группировать слова по месту орфограммы и по типу орфограм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ь звуковой и звуко-буквенный разбор с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писание гласных и согласных букв в значимых частях слов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иле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Ъ и Ь разделительных знак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объявл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орфографическим словарё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 выполнения орфографическ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объявл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гда в словах пишется мягкий знак, а когда твёрдый разделительный зна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-отзыв по репродукции картины В.М.Васнецова «Иван-царевич на Сером волк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редставленный отзыв С.И.Мамонтова о картине В.М.Васнецова «Иван-царевич на Сером волке», высказывать своё суждение и сочинять собственный текст-отзыв о картине художни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ения и текст по репродукции картины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знанное и произвольное построение речевого высказыв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в устной и письменной форм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существительное (43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имена существительные, определять признаки, присущие имени существительном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существительные по падежа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по падежа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знаки падежных форм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«Признаки падежных форм имён существи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падежные и смысловые (синтаксические) вопрос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а существительные в начальной и косвенной форм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, пользуясь памятко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особенности именительного падежа имени существительного: в предложении является подлежащи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именительный и винительный падеж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склонении имён существительных и в распознавании падеже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ени существительного, пользуясь памятко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, в котором употреблено имя существительно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телепередача», «телефон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3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склоняемые имена существительны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нормы употребления в речи неизменяемых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имена существительные, которые употребляются в од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лле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Три склонения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ринадлежность имён существительных к 1-му склонению и обосновывать правильность определе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бирать примеры существительных 1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беседа», «беседоват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1-го склонения», сопоставлять ударные и безударные падежные окончания существительных 1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1-му склонению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1-го склон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художника А.А. Пластова «Первый снег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описательный текст по репродукции картины художника      А.А. Пластова «Первый снег» (под руководством учителя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писание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о 2-му склонению и обосновывать правильность определения, подбирать примеры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</w:t>
            </w:r>
            <w:r>
              <w:rPr>
                <w:rFonts w:cs="Arial" w:ascii="Arial" w:hAnsi="Arial"/>
                <w:sz w:val="20"/>
                <w:szCs w:val="20"/>
              </w:rPr>
              <w:t xml:space="preserve">ь имена существительные 1-го и 2-го склонения: находить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2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2-го склонения», сопоставлять ударные и безударные падежные окончания существительных 2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2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2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гроном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-е склонение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ринадлежность имён существительных к 3-му склонению и обосновывать правильность определения, подбирать примеры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лассифицировать имена существительные разных склонений: находить их сходство и различи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имена существительные по склонения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рав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существительные разных склонений: находить их сходство и различи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существительных 3-го склоне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таблицу «Падежные окончания имён существительных 3-го склонения», сопоставлять ударные и безударные падежные окончания существительных 3-го склон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, </w:t>
            </w:r>
            <w:r>
              <w:rPr>
                <w:rFonts w:cs="Arial" w:ascii="Arial" w:hAnsi="Arial"/>
                <w:sz w:val="20"/>
                <w:szCs w:val="20"/>
              </w:rPr>
              <w:t>относится ли имя существительное к 3-му склон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3-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ейзаж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отзыв по репродукции картины художника В.А. Тропинина «Кружевниц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отзыв по репродукции картины художника В.А. Тропинина «Кружевница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</w:t>
            </w:r>
            <w:r>
              <w:rPr>
                <w:rFonts w:cs="Arial" w:ascii="Arial" w:hAnsi="Arial"/>
                <w:sz w:val="20"/>
                <w:szCs w:val="20"/>
              </w:rPr>
              <w:t xml:space="preserve">ь текст-отзыв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адежные окончания имен существительных единственного числа 1, 2, 3 – го склон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особы проверк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именах существительных безударного падежного окончания и определять способ его провер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 выбирать нужный способ проверки при написании сло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существительных трёх склон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пособы проверки безударных падежных окончаний имён существи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ортрет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винительный падеж, в котором употреблено имя существительное, по падежному вопросу и предлогу. Устанавливать, какими членами предложения являются имена существительные в именительном и винительном падеж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именительный и винительный падежи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нешне сходные падежные формы (именительный и винительный падежи имён существительных единственного числа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разные способы проверки безударного падежного окончания и выбирать нужный способ проверки при написании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ять написание безударного окончания имени существительного в родительном падеже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род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нжен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род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написание безударного окончания имени существительного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родитель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ознавать родительный и винительный падежи одушевлённых имён существительных 2-го склоне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хлебороб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родительный и винительный падежи одушевлённых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одушевлённые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мена существительные  в родительном и винительном падежа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овц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ловосочетания, состоящие из глагола и имени существительного с предлогом или без предлога в форме дательного падеж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да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ь имена существительные в форму дательного падеж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азывать, что окончание написано правильн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>правильность написания падежного оконч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дрес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да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имён существительных в творительном падеже, оканчивающихся на шипящий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воритель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чера», «сегодн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творитель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к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сть написания падежного оконч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признаки, по которым можно определить предложный падеж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формы имён существительных, имеющих окончани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ложный падеж имени существи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окончаний имен существительных в предложном падеж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к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имена существительные стоят в твор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окончаний имен существительных во всех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равильно буквы </w:t>
            </w:r>
            <w:r>
              <w:rPr>
                <w:rFonts w:cs="Arial" w:ascii="Arial" w:hAnsi="Arial"/>
                <w:b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кончаниях имён существительных единственного чис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ь рассуждения в форме связи простых суждений об объекте, его строении, свойствах и связ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зывать падеж и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существительных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безударных окончаний имён существительных в родительном, дательном и предложном падежа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з пары слов словосочетания, употребив имена существительные в родительном, дательном или предложном падежах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предложение (словосочетание), употребляя   имя существительное в заданной падеж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и записывать словосочетания, употребляя имена существительные с предлог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написание слов с пропущенными буквами в окончани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стё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безударных падежных окончаний имён существительных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3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яснять написание пропущенных падежных окончаний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троить сообщения в устной и письменной форме. Формулировать собственное мнение и позици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е представление о склонении имён существительных во множественном числ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азывать, что имена существительные употреблены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клонение имён существительны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тексте имена существительные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в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я существительное во множественном числе в начальную форму с целью определения начальной форм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путешествие», «путешественник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ировать свои действия в соответствии с поставленной задачей и условиями ее реализации, в том числе во внутреннем плане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Промежуточная диагностическая рабо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демонстрировать и оценить свои зн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. Анализировать ошибки, подбирать проверочные сл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екватное понимание причин успеха/неуспеха в учебной деятельности. Оценка – выделение и осознание обучающимся того, что уже усвоено и что ещё нужно усвоить, осознание качества и уровня усвоения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н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существительных с безударными окончаниями, находить и исправлять ошибк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границы предлож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директор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директора, шофёры и др.) в именитель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множественного числ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Употреб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в устной и письменной речи имена существительные во множественном числе (нет яблок, но апельсинов и др.)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илограмм», «грамм», «газета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инительный падеж множественного числа одушевлённых имён существительны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существительных во множественном числе с одинаковыми оконч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осмысленно читать, отвечать на вопросы к тексту, определять тип текста, тему и главную мысль, подбирать заголовок, самостоятельно составлять план, подробно излагать содержание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ять письменную работу (изложение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лагать </w:t>
            </w:r>
            <w:r>
              <w:rPr>
                <w:rFonts w:cs="Arial" w:ascii="Arial" w:hAnsi="Arial"/>
                <w:sz w:val="20"/>
                <w:szCs w:val="20"/>
              </w:rPr>
              <w:t>содержание повествовательного текста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четверть (5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, творительный, предложный падеж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 изучения нового материала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сновывать написание безударного падежного окончания имён существи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существительных с безударными окончаниями, находить и исправлять ошибк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ени существительного во множе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4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существи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сказки на основе творческого воображения по данному начал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существительного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оследовательность действий при разборе имени существительного как части речи по заданному алгоритму, обосновывать правильность выделения изученных признаков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-сказку на основе творческого воображения по данному начал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имени существи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мотивации к проведению исследовательской работ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Говорите правильно!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Урок-проек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следовать речь взрослых (сверстников) относительно употребления некоторых форм имён существительных множественного числа в родительном падеж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сследование, делать выводы, представлять работ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нтрольный диктант №4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о под диктовку в соответствии с изученными правилами орфографии и пункту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прилагательное (3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и употребление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ообразование имён прилага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имена прилагательные среди других слов и в текс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бирать к данному имени существительному максимальное количеств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имена прилагательные при помощи суффик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разовывать </w:t>
            </w:r>
            <w:r>
              <w:rPr>
                <w:rFonts w:cs="Arial" w:ascii="Arial" w:hAnsi="Arial"/>
                <w:sz w:val="20"/>
                <w:szCs w:val="20"/>
              </w:rPr>
              <w:t>от имён существительных и от имён прилагательных однокоренные имена прилагательные при помощ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втомобиль»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 и число имён прилагательны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овывать форму имени прилагательного с формой имени существительного при составлении словосочетаний «имя существительное + имя прилагательное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ена прилагательные по числам, по родам (в единственном числе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емена», «электростанция», «электровоз», «электричество», «электрический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и число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чинение описание по личным наблюдениям на тему «Моя любимая игруш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бинированный урок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личать начальную форму имени прилагатель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овыва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памяткой «Как подготовиться к составлению описательного текста»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текст о любимой игрушк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тему и главную мысль текст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 по заданной те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ейчас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Имена прилагательные в «Сказке о рыбаке и рыбке» А.С.Пушкина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оект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в сказке имена прилагательные и определять их роль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ексический анализ слов –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по падежам имён прилагательных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ей в учебнике «Изменение по падежам имён прилагательных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имена прилагательные по падежам (кроме прилагательных на –</w:t>
            </w:r>
            <w:r>
              <w:rPr>
                <w:rFonts w:cs="Arial" w:ascii="Arial" w:hAnsi="Arial"/>
                <w:b/>
                <w:sz w:val="20"/>
                <w:szCs w:val="20"/>
              </w:rPr>
              <w:t>ий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ья, -ов, -ин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определять падеж имён прилагательных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адеж имён прилагательных и обосновывать правильность его определ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дежам имена прилагательные в един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-рассуждения по репродукции картины В.Серова «Мика Морозов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одготовиться к составлению текста-рассуждения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-рассуждение о своём впечатлении от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висимость формы имени прилагательного от формы имени существи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мужского и средне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выделение и формулирование познавательной цели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имён прилагательных мужского и средне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Как правильно написать безударное падежное окончание имени прилагательного в единственном числе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способ проверки и написания безударного падежного окончания имени прилагатель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разные способы проверки безударного падежного окончания имени прилагательного и выбирать наиболее рациональный способ проверки для имени прилагатель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безударное падежное окончание имени прилагательного путём подбора имени прилагательного с ударным окончанием или по окончанию вопроса в том же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падеж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правительство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ительный падеж имён прилагательных мужского и среднего род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роди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родительном падеж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аппети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ельный падеж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дательном падеже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дательном падеж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мён прилагательных,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, винительный, родитель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именительном, винительном, родительном падежах, проверять правильность написан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падежные окончания имён прилагательных мужского и среднего рода в именительном, винительном, родитель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космос», «космический», «километ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ительный и предложный падежи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мужского и среднего рода в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ные окончания имён прилагательных мужского и среднего рода в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.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ён прилагательных мужского и средне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сообщение на тему «Какие падежные окончания имеют имена прилагательные мужского и среднего рода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имена прилагательные в нужном падеж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борочное изложение повествовательного текста с элементами описан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ировать и излагать письменно содержание описательной части текста-образ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омандир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чувства любви к родному краю – частичке своей большой родины на основе содержания текстов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ое списывание №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ильно слова на изученные орфограм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ять итоговый и пошаговый контроль по результат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падежных окончаний имён прилагательных женского рода в единственном числ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женского рода по таблиц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женского род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каждом из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экскурсия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женско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именительном и винитель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в именительном и винитель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, дательный, творительный и предложный падежи имён прилагательных женского род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изировать свои знания для решения учебной зада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лать выводы на основе анализа предъявленного банка данны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риводить </w:t>
            </w:r>
            <w:r>
              <w:rPr>
                <w:rFonts w:cs="Arial" w:ascii="Arial" w:hAnsi="Arial"/>
                <w:sz w:val="20"/>
                <w:szCs w:val="20"/>
              </w:rPr>
              <w:t>примеры словосочетаний с именами прилагательными в родительном, дательном и предложном падежа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вагон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пущенные окончания имён прилагательных женского род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падежных окончаний имен прилагательных женского рода в родительном, дательном, творительном и предложном падежах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ловарный диктант №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женского рода в родительном, творительном и предложном падежах, проверя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адеж и выделять окончания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кастрюля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достопримечательностях своего города (посёлка), обобщать её и составлять сообщени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ывать текст по памя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ь информацию о достопримечательностях своего города (посёлка), обобщать её и составлять сообщ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о памяти сравнительно-описательный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общение о достопримечательностях своего города (посёлка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издалек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уважения к национальному достоянию Российского государства, древним архитектурным памятникам, созданным руками русского народа, а также к национальному достоянию других стран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имён прилагательных во множественном числ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по репродукции картины Н.К.Рериха «Заморские гости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падежные окончания имён прилагательных во множественном числ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лять под руководством учителя текст по репродукции картины Н.К.Рериха «Заморские гости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имена прилагательные множественного числа по падежа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просы и окончания имён прилагательных множественного числа в каждом из падеж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клоня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, пользуясь таблице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Arial" w:ascii="Arial" w:hAnsi="Arial"/>
                <w:sz w:val="20"/>
                <w:szCs w:val="20"/>
              </w:rPr>
              <w:t>текст по репродукции картин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алют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нализ объектов с целью выделения признаков (существенных, несущественных)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нительный и винитель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именительном и вин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Различать </w:t>
            </w:r>
            <w:r>
              <w:rPr>
                <w:rFonts w:cs="Arial" w:ascii="Arial" w:hAnsi="Arial"/>
                <w:sz w:val="20"/>
                <w:szCs w:val="20"/>
              </w:rPr>
              <w:t>имена прилагательные в именительном и винительном падеж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тинк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дительный и предложный падежи имён прилагательных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родительном и предлож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в тексте имён прилагательных с безударными окончаниям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богатство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z w:val="20"/>
                <w:szCs w:val="20"/>
              </w:rPr>
              <w:t>окончания родительного и предложного падежей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еж имён прилагательных множественного чис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способов решения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ельный и творительный падежи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 обосновывать написание безударного падежного окончания имён прилагательных множественного числа в дательном и творительном падежах, оценивать правильность написа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ировать правильность записи в тексте имён прилагательных с безудар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 готовиться к изложению повествовательного текста и записывать его. Проверя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падеж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кончания имён прилагательных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ие эстетической стороны речевого высказывания при анализе художественных текстов. Понимание текста, извлеч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об имени прилагательном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конференция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имени прилагательного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имени прилагательного как части речи по заданному алгоритму, обосновывать правильность выделения изученных признаков имени прилагательного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имени прилагательного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5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Имя прилагательное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сообщения о своих впечатлениях, связанных с восприятием репродукции картины И.Э.Грабаря «Февральская лазурь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 «Проверь себя» по учебник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казывать своё мнение о картине И.Э.Грабаря «Февральская лазурь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рамматические признаки имён прилагательны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о «сзади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имание текстов, извлечение необходимой информ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чные местоимения (7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ль местоимений в реч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ходить местоимения среди других частей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наличие в тексте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такое местоимение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озна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стоимения среди других частей реч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местоимения 1-го, 2-го,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ывать лицо, число, род у личных местоимений 3-го лиц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склонений личных местоимений; изменять личные местоимения по падеж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ачальную и косвенные формы личны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казывать </w:t>
            </w:r>
            <w:r>
              <w:rPr>
                <w:rFonts w:cs="Arial" w:ascii="Arial" w:hAnsi="Arial"/>
                <w:sz w:val="20"/>
                <w:szCs w:val="20"/>
              </w:rPr>
              <w:t>грамматические признаки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цо, число, род у личных местоимений 3-го лиц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клонение личных местоимений 1-го и 2-го лица единственного и множественного чис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высказываний по рисунку с использованием в них диалог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падеж личных местоимений, употреблённых в косве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уместность употребления местоимений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небольшие тексты-диалоги, оценивать правильность употребления в них местоиме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лять тексты с включением в них диалог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металл», «металлический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ние критериев для обоснования своего суждения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лонение личных местоимений 3-го лица единственного и множественного чис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облюдать нормы употребления в речевых высказываниях местоимений и их фор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цо, число и падеж местоимений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жнение в правописании местоимений и правильном употреблении их в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поздравительной открыт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ьно писать предлоги с местоимения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едактировать текст, в котором неправильно употреблены формы местоим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словах-местоимениях орфограмм и обосновывать написание местоимений, употреблённых в формах косвенных падеже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ять поздравительную открытку к 8 Март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лицо, число и падеж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 «победа», «председател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ьменно подробно излагать содержание повествовательного текс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6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 теме «Личные местоимения»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но-обобщающи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местоимения как части речи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ять разбор личного местоимения как части речи, пользуясь алгоритмом, данным в учебник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Выполнять </w:t>
            </w:r>
            <w:r>
              <w:rPr>
                <w:rFonts w:cs="Arial" w:ascii="Arial" w:hAnsi="Arial"/>
                <w:sz w:val="20"/>
                <w:szCs w:val="20"/>
              </w:rPr>
              <w:t>морфологический разбор местоимения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агол (34 часа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гол как часть речи (повтор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 среди других слов в текст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>роль глаголов в нашем язы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, </w:t>
            </w:r>
            <w:r>
              <w:rPr>
                <w:rFonts w:cs="Arial" w:ascii="Arial" w:hAnsi="Arial"/>
                <w:sz w:val="20"/>
                <w:szCs w:val="20"/>
              </w:rPr>
              <w:t>что обозначают глагол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вопросы, на которые отвечают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гореть», «сверкать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емя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изученные грамматические признаки глаголов (число, время, роль в предложени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ремя, число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оль глагола в предложени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иск и выделение необходимой информации; анализ объектов с целью выделения признаков (существенных, несущественных)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по временам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ормировать текст, изменяя время глагола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ять глаголы прошедшего времени по родам в единственном числ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Изменять </w:t>
            </w:r>
            <w:r>
              <w:rPr>
                <w:rFonts w:cs="Arial" w:ascii="Arial" w:hAnsi="Arial"/>
                <w:sz w:val="20"/>
                <w:szCs w:val="20"/>
              </w:rPr>
              <w:t>глаголы по врем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изменяются глаголы прошедшего времени в единственном числ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Поиск и выделение необходимой информаци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неопределённую форму глагола среди других форм глагола и отличать её от омонимичных имён существительных (знать, печь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, </w:t>
            </w:r>
            <w:r>
              <w:rPr>
                <w:rFonts w:cs="Arial" w:ascii="Arial" w:hAnsi="Arial"/>
                <w:sz w:val="20"/>
                <w:szCs w:val="20"/>
              </w:rPr>
              <w:t>что такое неопределённая форма глаго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лучше», «расстояние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6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ировать правильность записи текста, находить неправильно написанные слова и исправлять ошиб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ённая форма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ать неопределённую форму глагола среди других форм глагола и отличать её от омонимичных имён существительных (знать, печь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личать глаголы, отвечающие на определённый вопро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и глаголы в неопределё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пределенная форма глагола. Образование временных форм от глагола в неопределенной форме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от глаголов в неопределённой форме временные формы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в неопределённой фор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ывать временные формы от глагола в неопределенной форм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образовании форм глаголов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ывать глаголы при помощи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вить вопросы к глаголам в неопределённой форме и классифицировать глаголы, отвечающие на вопросы: «что делать?» и «что сделать?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разов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формы глагола с помощью приставок и суффикс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везде», «свитер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 самостоятельно составленному план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робно излагать повествовательный текст по самостоятельно составленному план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правильность содержания, структуры написанного текста и использования в нём языковых сред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излагать текст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ерху», «снизу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ознанное и произвольное построение речевого высказывания 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менение глаголов настоящего и будущего времени по лицам и числам (спряжение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таблицами изменения глаголов настоящего и будущего времени по лицам и числ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ять глаголы в настоящем и будущем времени по лицам и числ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лицо и число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ять личные оконча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о страничкой для любознательных: знакомство с глаголами, которые не употребляются в 1-м лице единственного числа 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бедить, убе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др.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Изменя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 по лицам и числам, формировать умение спрягать глаголы в настоящем и будущем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е лицо глаголов единственного числа настоящего и будущего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ить роль мягкого знака (ь) в окончаниях глаголов 2-го лица единственного числа в настоящем и будущем времени (</w:t>
            </w:r>
            <w:r>
              <w:rPr>
                <w:rFonts w:cs="Arial" w:ascii="Arial" w:hAnsi="Arial"/>
                <w:b/>
                <w:sz w:val="20"/>
                <w:szCs w:val="20"/>
              </w:rPr>
              <w:t>-ешь, -ишь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правописании глаголов во 2-ом лице единственного числа и правописании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с глаголам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правило при написании глаголов 2-го лица единственного числа в настоящем и будущем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Спряг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глаголы, распознавать лицо и число глагола по местоимению, по личному окончанию, по вопросу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редложениях глаголы с частицей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по репродукции картины И.И.Левитана «Весна. Большая вода»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сать сочинение на основе анализа искусствоведческого текста и репродукции картин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ивать результаты выполненного задания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Ι и ΙΙ спряжения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настоя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настоящем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спряжение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>, что глаголы одного и тоже спряжения в форме настоящего времени имеют одинаковые ударные и безударные окончания в одном и том же лице и числ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ряжение глаголов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аблицами спряжений глаголов в будущем (простом и сложном) времени; наблюдать над написанием личных окончаний в глагола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ировать найденные в тексте глаголы, записывая их в соответствующий столбец таблицы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е глаголов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Понимать, </w:t>
            </w:r>
            <w:r>
              <w:rPr>
                <w:rFonts w:cs="Arial" w:ascii="Arial" w:hAnsi="Arial"/>
                <w:sz w:val="20"/>
                <w:szCs w:val="20"/>
              </w:rPr>
              <w:t>что глаголы в форме будущего времени спрягаются так же, как и глаголы в форме настоящ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назад», «вперёд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ведение под понятие;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практик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спряжение глаголов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личные окончания глаголо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спряжений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определения безударного личного окончания глагола по неопределённой форм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лировать в процессе коллективной работы алгоритм определения спряжения глаголов с безударными личными окончаниям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алгоритм определения спряжения глагола с безударным личным окончание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-исключ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жнение в распознавании спряжения глаголов по неопределенной форме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при образовании форм глагола надо правильно поставить вопрос к неопределённой форме глагола и к формам настоящего и будущего времен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 на основе наблюден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систему личных окончаний глаголов 1 и 2 спря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что глаголы с приставками относятся к тому же спряжению, что и глаголы без приставок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писание безударных личных окончаний глаголов в настоящем и в будущ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Словарный диктант № 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спреде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голы по спряжениям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развит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безударного личного окончания глагол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ое списывание № 3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ля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безударных личных окончаний глаголов в настоящем и в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закрепления полученных знаний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авливать наличие в глаголах орфограмм, доказывать правильность их написа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последовательность действий при выборе личного окончания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как правильно выбрать букву для личного окончания каждого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знавать возвратные глаголы среди других форм глагол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 произносить и писать возвратные глаголы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>Обосновывать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правильность написания изученных орфограмм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TimesNewRomanPSMT;Times New Roman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pacing w:val="-2"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pacing w:val="-2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возвратных глаголов в настоящем и будущ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ать возвратные глаголы, употреблённые в неопределённой форме от глаголов 3-го лица единственного и множественного числа настоящего и будущего времен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Распознавать форму 3-го лица </w:t>
            </w:r>
            <w:r>
              <w:rPr>
                <w:rFonts w:cs="Arial" w:ascii="Arial" w:hAnsi="Arial"/>
                <w:sz w:val="20"/>
                <w:szCs w:val="20"/>
              </w:rPr>
              <w:t>единственного и множественного числа настоящего и будущего времени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 и неопределенную форму возвратных глаголов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i/>
                <w:sz w:val="20"/>
                <w:szCs w:val="20"/>
              </w:rPr>
              <w:t xml:space="preserve">Писать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правильно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eastAsia="TimesNewRomanPSMT;Times New Roman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-ться </w:t>
            </w:r>
            <w:r>
              <w:rPr>
                <w:rFonts w:eastAsia="TimesNewRomanPSMT;Times New Roman" w:cs="Arial" w:ascii="Arial" w:hAnsi="Arial"/>
                <w:sz w:val="20"/>
                <w:szCs w:val="20"/>
              </w:rPr>
              <w:t xml:space="preserve">в возвратных глаголах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Изложение деформированного повествовательного текс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 (глаголы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изучения нового материал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и образовывать формы глаголов в прошедшем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сновывать правильность написания родовых окончаний глагол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, почему окончания глаголов единственного числа в форме прошедшего времени называют родовы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писание глаголов в прошедшем времен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 формирования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орфоэпические нормы произношения глаголов прошедшего времени с частицей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и без частиц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зывать </w:t>
            </w:r>
            <w:r>
              <w:rPr>
                <w:rFonts w:cs="Arial" w:ascii="Arial" w:hAnsi="Arial"/>
                <w:sz w:val="20"/>
                <w:szCs w:val="20"/>
              </w:rPr>
              <w:t>суффикс, с помощью которого образованы формы прошедшего времен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ис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ьно слова: «свобода», «здесь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уктурирование знаний; самостоятельное создание алгоритмов деятельности при решении проблем поискового характера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роверочная работа № 7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по теме «Глагол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«Проверь себя» по учебнику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ение текста на спортивную тему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ть текст на спортивную тему (на основе наблюдений за спортивной информацией или личного интереса к какой-либо спортивной деятельности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Составл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ссказ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бобщение по теме «Глагол»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рфологический разбор глагол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ать с памяткой «Разбор глагола как части речи». Пользуясь памяткой, разбирать глагол как часть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изученные грамматические признаки глагола и обосновывать правильность их выдел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ять последовательность действий при разборе глагола как части речи по заданному алгоритму, обосновывать правильность выделения изученных признаков глаг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Выполня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морфологический разбор глагол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создание алгоритмов деятельности, выполнение действий по алгоритму. Делать выводы на основе анализа предъявленного банка данны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Контрольный диктант №7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сывать под диктовку текст и оценивать правильность написания в словах изученных орфограм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 отмечать в словах орфограммы. Объяснять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робно воспроизводить содержание повествовательного текста и оценивать написанно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>
          <w:trHeight w:val="284" w:hRule="atLeast"/>
        </w:trPr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вторение (15 часов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Наша речь и наш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Разли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язык и речь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виды речи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значение реч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Текст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знаки текста: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ипы текстов: повествование, описание, рассуждение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Предложени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ировать непунктированный текст, выделять в нём предложения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ирать предложение по членам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ассифицировать предложения по цели высказывания и по интонаци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что такое предложен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раницы предложений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ип предлож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Контрольный диктант № 8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ошибок, допущенных в контрольной работ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вторение по теме «Имя существительное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и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авильно слова с непроверяемыми написания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Итоговая диагностическая работ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онтроль знаний, умений и навыков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нять свои знания для выполнения итоговой работ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ошибки, подбирать проверочные слова.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ние всех орфограмм, изученных в 4 класс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доказывать правильность написания слова с изученными орфограммами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троль и оценка процесса и результатов деятельности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фограммы в значимых частях слов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ходить ошибки; выяснять, что явилось причиной ошибочного написа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отмечать в словах орфограммы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бъясн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доказывать правильность написания слова с изученными орфограмма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ть с текстом: составлять текст, определять тип текста, тему, главную мысль, части текста; составлять план, выписать из каждой части глаголы; письменно излагать содержание текста с опорой на выписанные опорные слов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Излаг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текст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ценив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обобщения и систематизации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. Приводить примеры всех орфограмм, изученных в 1-4 класса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ргументация своего мнения и позиции в коммуникации. Учет разных мнений, координирование в сотрудничестве разных позиций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общение знаний по курсу «Русский язык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повторения и систематизации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относить результат проведённого самоконтроля с целями, поставленными при изучении темы, оценивать их и делать выводы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шибки, подбирать проверочные слов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бщение знаний по курсу «Русский язык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 закрепления полученных знани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знанное и произвольное построение речевого высказывания, основанное на знания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зложение повествовательного текст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Комбинированный урок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ценивать результаты освоения тем, проявить личностную заинтересованность в приобретении и расширении знаний и способов действ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ужную орфограмму на допущенную ошибку при письме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результаты выполненного зада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ражение своих мыслей с достаточной полнотой и точностью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гра «Родное слово»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Урок-игр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менять свои знания для выполнения задани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 изученные части речи в тексте.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а правописания слов на изученные тем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флексия способов и условий действия, контроль и оценка процесса и результатов деятельности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9">
    <w:name w:val=" Знак Знак19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8">
    <w:name w:val=" Знак Знак18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7"/>
    <w:qFormat/>
    <w:rPr>
      <w:rFonts w:ascii="Tahoma" w:hAnsi="Tahoma" w:cs="Tahoma"/>
      <w:sz w:val="16"/>
      <w:szCs w:val="16"/>
      <w:lang w:bidi="ar-SA"/>
    </w:rPr>
  </w:style>
  <w:style w:type="character" w:styleId="16">
    <w:name w:val=" Знак Знак16"/>
    <w:basedOn w:val="Style7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5">
    <w:name w:val=" Знак Знак15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7"/>
    <w:qFormat/>
    <w:rPr>
      <w:sz w:val="24"/>
      <w:szCs w:val="24"/>
      <w:lang w:bidi="ar-SA"/>
    </w:rPr>
  </w:style>
  <w:style w:type="character" w:styleId="13">
    <w:name w:val=" Знак Знак13"/>
    <w:basedOn w:val="Style7"/>
    <w:qFormat/>
    <w:rPr>
      <w:sz w:val="24"/>
      <w:szCs w:val="24"/>
      <w:lang w:bidi="ar-SA"/>
    </w:rPr>
  </w:style>
  <w:style w:type="character" w:styleId="12">
    <w:name w:val=" Знак Знак12"/>
    <w:basedOn w:val="Style7"/>
    <w:qFormat/>
    <w:rPr>
      <w:lang w:val="ru-RU" w:bidi="ar-SA"/>
    </w:rPr>
  </w:style>
  <w:style w:type="character" w:styleId="10">
    <w:name w:val=" Знак Знак10"/>
    <w:basedOn w:val="Style7"/>
    <w:qFormat/>
    <w:rPr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hd w:fill="000080" w:val="clear"/>
      <w:lang w:bidi="ar-SA"/>
    </w:rPr>
  </w:style>
  <w:style w:type="character" w:styleId="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 Знак Знак3"/>
    <w:basedOn w:val="Style7"/>
    <w:qFormat/>
    <w:rPr>
      <w:sz w:val="28"/>
      <w:szCs w:val="24"/>
      <w:lang w:val="ru-RU" w:bidi="ar-SA"/>
    </w:rPr>
  </w:style>
  <w:style w:type="character" w:styleId="4">
    <w:name w:val=" Знак Знак4"/>
    <w:basedOn w:val="Style7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11">
    <w:name w:val=" Знак Знак1"/>
    <w:basedOn w:val="Style7"/>
    <w:qFormat/>
    <w:rPr>
      <w:sz w:val="16"/>
      <w:szCs w:val="16"/>
      <w:lang w:val="ru-RU" w:bidi="ar-SA"/>
    </w:rPr>
  </w:style>
  <w:style w:type="character" w:styleId="Style8">
    <w:name w:val=" Знак Знак"/>
    <w:basedOn w:val="Style7"/>
    <w:qFormat/>
    <w:rPr>
      <w:rFonts w:ascii="Arial" w:hAnsi="Arial" w:cs="Arial"/>
      <w:vanish/>
      <w:color w:val="000000"/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111">
    <w:name w:val=" Знак Знак11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44:00Z</dcterms:created>
  <dc:creator>Admin</dc:creator>
  <dc:description/>
  <cp:keywords/>
  <dc:language>en-US</dc:language>
  <cp:lastModifiedBy>Admin</cp:lastModifiedBy>
  <cp:lastPrinted>2013-08-01T15:20:00Z</cp:lastPrinted>
  <dcterms:modified xsi:type="dcterms:W3CDTF">2013-08-15T14:46:00Z</dcterms:modified>
  <cp:revision>24</cp:revision>
  <dc:subject/>
  <dc:title>Серия «Образовательный стандарт»</dc:title>
</cp:coreProperties>
</file>