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Игры для младших школьников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E6EED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ы развивают у детей умение взаимодействовать со сверстниками, договариваться по поводу общего дела; снимают напряжение и неуверенность в себе; способствуют установлению эмоциональных контактов в  классе.</w:t>
            </w:r>
          </w:p>
        </w:tc>
      </w:tr>
    </w:tbl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ы внимания должны быть самые разные: звуки, голоса, предметы, люди, их одежда, эмоции, др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Что изменилось в этой комнате?», «Какие звуки ты различаешь на улице, в соседнем помещении?», «С закрытыми глазами угадай, кто подал голос?», «Кто к тебе прикоснулся?», «Кто крепче всех пожал руки?», «Какой предмет самый большой (теплый, шершавый)?», «У кого из детей белые носочки?», «Кто самый веселый, грустный?» и т.д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ы на развитие памяти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ары слов»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омнить вторые слова из пары: Кошка – молоко; булка – масло; мальчик – машина; зима – горка; стол – пирог; зубы – щетка; река – мост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ы на внимание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метить все»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ить в ряд 7-10 различных предметов и прикрыть их. Приоткрыв их секунд на 10, снова закрыть и предложить ребенку перечислить все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ткрыв снова эти же предметы секунд на 8-10, спросить у ребенка, в какой последовательности они лежал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няв местами 2 предмета, показать снова все предметы секунд на 10. Предложить ребенку уловить, какие предметы переложены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щи безостановочно»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10-15 секунд увидеть вокруг себя возможно больше предметов одного и того же цвета (размера, одинаковой формы, из одного материала и т.п.), по сигналу один начинает перечислять, другие его дополняют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помни порядок»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-6 человек выстраиваются в ряд в произвольном порядке. Водящий на 30-40 секунд поворачивается в их сторону и, отвернувшись, перечисляет, кто за кем стоит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ленькие обезьянки»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ждый из стоящих в ряду (3-6 человек) принимает какую-то позу. Один из играющих, поглядев на них секунд 40-50, копирует позу каждого, в то время как остальные стоят спокойно.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ы для развития коммуникативных умений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убочек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 садятся в круг, ведущий, держа в руках клубочек, обматывает конец нитки вокруг пальца, задает вопрос, сидящему рядом участнику игры (что ты любишь? и т.д.) и передает ему клубок. Ребенок берет клубочек, обматывает нитку вокруг пальца, отвечает на вопрос, а затем задает свой вопрос следующему игроку, и передает клубок ему. Таким образом, в конце игры клубочек возвращается к ведущему, и все видят нити, связывающие участников игры в одно целое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ти друга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й половине играющих завязывают глаза, дают возможность походить по комнате и предлагают найти и узнать друга (ребенка). Узнать можно с помощью рук, ощупывая волосы, одежду, руки. Затем, когда друг найден, играющие меняются местам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авички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игры нужно вырезать из бумаги рукавички, количество пар равно количеству пар участников игры. На каждой паре рукавичек нарисован орнамент, не похожий на другие рукавички. Ведущий перемешивает их и раздает детям, каждому по одной. По команде ведущего играющие находят свою пару, берут карандаши, и стараются как можно быстрее раскрасить свои рукавички, предварительно договорившись, в какие цвета будут окрашивать орнамент, чтобы рукавички были одинаковыми. Победителем становится та пара детей, которая быстрее всех одинаково раскрасит свои рукавичк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тронься до…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Все играющие одеты по-разному. Ведущий выкрикивает: «Дотронься до…синего!» Все должны быстро отыскать у участников игры что-то синее и дотронуться до этого цвета. Цвета постоянно меняются, кто не успел – водит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амские близнецы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 разбиваются на пары, встают плечом к плечу, обнимают друг друга рукой за пояс, одну ногу ставят возле ноги другого, и связывают их веревочкой. Теперь они сиамские близнецы: 2 головы, 3 ноги, одно туловище и 2 руки. Ведущий предлагает детям походить и побегать по комнате, повернуться, присесть, порисовать и т.д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одыри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грающие разбиваются на пары. Один стоит впереди (это «поводырь»), а другой с закрытыми глазами позади на расстоянии вытянутой руки, чуть касаясь спины впереди стоящего. По команде ведущего поводырь начинает передвигаться по комнате сначала медленно, а затем все быстрее, меняя траекторию движения. Слепой следует за поводырем, стараясь не оторваться от него. Упражнение выполняется 5 минут, затем пары меняются местами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я на развитие внимания у ребенка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гра "Найди и продолжи закономерность"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имер, продолжи ряд до конца строки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рисовывание картинки по точкам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ете картинку сами на листке в клеточку прямыми линиями (горизонтальными, вертикальными, наклонными), а ребенок должен рядом такой же рисунок нарисовать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епенно рисунок может усложняться, можно добавлять круги и т.п., но так, чтобы нарисовать все можно было бы, ориентируясь по точкам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"Нарисуй узор" - графические диктанты (выполняются на листках в клеточку). Это упражнение развивает произвольность и устойчивость внимания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иктуете ребенку начало повторяющегося элемента узора. Ребенок должен его нарисовать под диктовку, не отрывая карандаша от бумаги, и продолжить до конца строк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имер: одна клетка вниз - одна клетка вправо - одна клетка вверх - одна клетка вправо - одна клетка вниз - одна клетка вправо - одна клетка вверх. (Как разновидность - нарисовать под диктовку фигуру и раскрасить)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"Зашифрованные цвета"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исованную простым карандашом картинку разбить на сектора. Сектора подписать разными буквами (цифрами). Задача ребенка раскрасить одним цветом сектора с одинаковыми буквами (цифрами), например, желтым - все сектора "А", зеленым - все сектора "В" и т.п. В результате должна получиться раскрашенная картинка. Но это задание требует длительной подготовки со стороны родителей. Можно начинать с рисунка птиц, бабочек, гномиков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азные задачи типа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рисуй 5 бусинок разного цвета и размера так, чтобы средняя была желтая, а последняя самая маленькая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Уже нарисовано, например, 4 круга: большой - маленький - большой - большой. Задача: раскрась круги так, чтобы маленький был между черным и синий, а черный рядом с красным. И т.п. задания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Упражнение на распределение внимания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арой книжке в тексте вычеркивать какие-нибудь 2-3 буквы разным способом. Например, букву "А" - зачеркиваем вертикальной чертой, букву "Л" - просто подчеркиваем, а букву "О" - горизонтальной чертой. Можно усложнить задачу: одновременно в незнакомом тексте вычеркивать буквы и запоминать содержимое. А потом проверить, как этот текст усвоен и сколько букв правильно вычеркну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2:34:00Z</dcterms:created>
  <dc:creator>Admin</dc:creator>
  <dc:description/>
  <cp:keywords/>
  <dc:language>en-US</dc:language>
  <cp:lastModifiedBy>Admin</cp:lastModifiedBy>
  <cp:lastPrinted>2011-02-11T23:58:00Z</cp:lastPrinted>
  <dcterms:modified xsi:type="dcterms:W3CDTF">2011-02-24T13:41:00Z</dcterms:modified>
  <cp:revision>6</cp:revision>
  <dc:subject/>
  <dc:title/>
</cp:coreProperties>
</file>