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019300" cy="28575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96"/>
          <w:szCs w:val="96"/>
        </w:rPr>
        <w:t xml:space="preserve">Портрет идеального </w:t>
      </w:r>
    </w:p>
    <w:p>
      <w:pPr>
        <w:pStyle w:val="Normal"/>
        <w:ind w:left="-1080" w:hanging="0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первоклассника</w:t>
      </w:r>
    </w:p>
    <w:p>
      <w:pPr>
        <w:pStyle w:val="Normal"/>
        <w:ind w:left="-1080" w:hanging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ind w:left="-10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0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-1080" w:hanging="0"/>
        <w:rPr/>
      </w:pPr>
      <w:r>
        <w:rPr>
          <w:smallCaps/>
          <w:sz w:val="52"/>
          <w:szCs w:val="52"/>
        </w:rPr>
        <w:t>Педагогическая готовность</w:t>
      </w:r>
      <w:r>
        <w:rPr>
          <w:sz w:val="52"/>
          <w:szCs w:val="52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знает буквы; различает звуки на слух; большой запас слов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читает в пределах 10;имеет элементарный запас знаний по математике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 хорошо подготовленной к письму рукой; умеет правильно держать ручку, карандаш;</w:t>
      </w:r>
    </w:p>
    <w:p>
      <w:pPr>
        <w:pStyle w:val="Normal"/>
        <w:tabs>
          <w:tab w:val="clear" w:pos="708"/>
          <w:tab w:val="left" w:pos="-540" w:leader="none"/>
        </w:tabs>
        <w:ind w:left="-1080" w:right="-365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обладает навыком рисования карандашом; умеет обращаться со школьными принадлежностями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ет приготовиться к уроку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обладает элементарными навыкам самообслуживания (умеет самостоятельно переодеться, знает, где его вещи); аккуратен в одежде; воспит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080" w:hanging="0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Интеллектуальная готовность: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>устойчивое внимание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ющий думать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ющий делать выводы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ющий фантазировать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аблюдательный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хороша развита речь, умение выразить свои мысли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ет ориентироваться на листе бумаги.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080" w:hanging="0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Мотивационная готовность: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астроен на обучение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готов к серьезной работе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чится с интересом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хочет узнавать новое;</w:t>
      </w:r>
    </w:p>
    <w:p>
      <w:pPr>
        <w:pStyle w:val="Normal"/>
        <w:tabs>
          <w:tab w:val="clear" w:pos="708"/>
          <w:tab w:val="left" w:pos="-360" w:leader="none"/>
        </w:tabs>
        <w:ind w:left="-108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любит думать;</w:t>
      </w:r>
    </w:p>
    <w:p>
      <w:pPr>
        <w:pStyle w:val="Normal"/>
        <w:tabs>
          <w:tab w:val="clear" w:pos="708"/>
          <w:tab w:val="left" w:pos="-36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аккуратный, бережно обращается со школьными принадле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260"/>
        <w:rPr>
          <w:sz w:val="28"/>
          <w:szCs w:val="28"/>
        </w:rPr>
      </w:pPr>
      <w:r>
        <w:rPr>
          <w:sz w:val="28"/>
          <w:szCs w:val="28"/>
        </w:rPr>
        <w:t>проявляет интерес к самым разнообразным вопроса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-1080" w:hanging="0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Эмоционально-волевая готовность: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>способен управлять своим поведением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обранный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осредоточен на выполнении задания не очень интересного, но нужного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ет выдерживать напряжение в работе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пособен сделать усилие воли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пособен поставить «надо» выше желания «хочу»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пособен слушать и выполнять требования учителя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исполнительный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сидчивый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ющий настроиться на работу, когда это необходимо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080" w:hanging="0"/>
        <w:rPr>
          <w:sz w:val="52"/>
          <w:szCs w:val="52"/>
        </w:rPr>
      </w:pPr>
      <w:r>
        <w:rPr>
          <w:smallCaps/>
          <w:sz w:val="52"/>
          <w:szCs w:val="52"/>
        </w:rPr>
        <w:t>Коммуникативная готовность:</w:t>
      </w:r>
    </w:p>
    <w:p>
      <w:pPr>
        <w:pStyle w:val="Normal"/>
        <w:tabs>
          <w:tab w:val="clear" w:pos="708"/>
          <w:tab w:val="left" w:pos="-540" w:leader="none"/>
        </w:tabs>
        <w:ind w:left="-1080" w:right="-545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е боится вступать в новый коллектив; не боится обращаться с вопросами к учителю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нимает мимику учителя; умеет слышать интонацию голоса учителя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дорожит отношением к нему учителя; с чувством дистанции со взрослым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ответственный за свои поступки; соблюдающий необходимые нормы приличия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меет говорить свободно, не стесняясь; общительный; скромный в общении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эмоционально отзывчивый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важающий себя; уважающий товарищей; уважающий родителей;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умеющий слушать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-1080" w:hanging="0"/>
        <w:rPr>
          <w:vanish/>
        </w:rPr>
      </w:pPr>
      <w:r>
        <w:rPr/>
        <w:drawing>
          <wp:inline distT="0" distB="0" distL="0" distR="0">
            <wp:extent cx="6504305" cy="4882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2-08-29T16:00:00Z</cp:lastPrinted>
  <dcterms:modified xsi:type="dcterms:W3CDTF">2012-08-29T12:23:00Z</dcterms:modified>
  <cp:revision>3</cp:revision>
  <dc:subject/>
  <dc:title>ПОРТРЕТ ИДЕАЛЬНОГО ПЕРВОКЛАССНИКА, СОСТАВЛЕННЫЙ ПЕДАГОГАМИ </dc:title>
</cp:coreProperties>
</file>