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990099"/>
        </w:rPr>
      </w:pPr>
      <w:r>
        <w:rPr>
          <w:b/>
          <w:bCs/>
          <w:color w:val="990099"/>
        </w:rPr>
        <w:t>СЮЖЕТНО-РОЛЕВАЯ ИГРА «ВЫБОРЫ ПРЕЗИДЕНТА»</w:t>
      </w:r>
    </w:p>
    <w:p>
      <w:pPr>
        <w:pStyle w:val="Web"/>
        <w:rPr/>
      </w:pPr>
      <w:r>
        <w:rPr/>
        <w:t>Большую часть времени дети в детских оздоровительных лагерях будут играть. Игра присутствует на всех возрастных этапах. Тренинг — это форма игры. Проблема в том, что не каждый может увидеть то, что выдает игра.</w:t>
      </w:r>
    </w:p>
    <w:p>
      <w:pPr>
        <w:pStyle w:val="Web"/>
        <w:rPr/>
      </w:pPr>
      <w:r>
        <w:rPr/>
        <w:t>Воспитатель может грамотно использовать такую форму игры в своих целях. Большой проблемой встанут для воспитателя первые 3—4 дня смены: нужно сделать уголок отряда, подготовить защиту отрада, сформировать отрад для работы в смене. И, конечно же, воспитателю нужно быстро увидеть каждого ребенка для индивидуальной работы с каждым. Естественно, здесь не обойтись без зна</w:t>
        <w:softHyphen/>
        <w:t>ния психологии.</w:t>
      </w:r>
    </w:p>
    <w:p>
      <w:pPr>
        <w:pStyle w:val="Web"/>
        <w:rPr/>
      </w:pPr>
      <w:r>
        <w:rPr/>
        <w:t>Предлагаемый ниже сценарий игры позволит воспитателю быстро и качественно решить множество вопросов оргпериода смены. Сюжетно-ролевая игра «Выборы президента» была разработана нами в 1995 году на основе психологического тренинга, предложенного психологом. Мероприятие проводилось в старших отрядах (возраст 11-14 лет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1. Объяснение цели и правил проведения мероприятия детям</w:t>
      </w:r>
    </w:p>
    <w:p>
      <w:pPr>
        <w:pStyle w:val="Web"/>
        <w:rPr/>
      </w:pPr>
      <w:r>
        <w:rPr/>
        <w:t>Цель — выбрать президента отрада, человека, который бы помогал воспитателем работать с отрядом, человека, организующего работу отрада.</w:t>
      </w:r>
    </w:p>
    <w:p>
      <w:pPr>
        <w:pStyle w:val="Web"/>
        <w:rPr/>
      </w:pPr>
      <w:r>
        <w:rPr/>
        <w:t>«Сегодня мы собрались в этом зале, чтобы выбрать президента отрада (воспитатель объясняет функции и полномочия президента отрада. Функции и полномочия президента зависят от специфики лагеря). Президент отряда выбирается на 7 (10) дней, а затем происходят перевыборы. Кандидатом в президенты может стать любой из вас. Кандидат набирает себе кабинет советников и вместе они образуют партию или блок. Их может быть несколько. За определенный промежуток времени партии (блоки) придумывают себе название и девиз, готовят программу и продумывают рекламную кампанию. Затем кандидаты со своими кабинетами представляют свои программы отряду — проводится пресс-конференция, во время которой незадействованная часть отрада представляет собой избирком. и избирателей. После представления программ партии получают право проводить рек</w:t>
        <w:softHyphen/>
        <w:t>ламную компанию, цель которой — завоевать симпатии избирателей и собрать большее количество подписей в поддержку кандидата на пост президента отрада. Вечером избирком проводит выборы президента отря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Кто из вас хочет выдвинуть свою кандидатуру на пост президента отряда?»</w:t>
      </w:r>
    </w:p>
    <w:p>
      <w:pPr>
        <w:pStyle w:val="Web"/>
        <w:rPr/>
      </w:pPr>
      <w:r>
        <w:rPr/>
        <w:t>2. Выдвижение кандидатов на пост президента отряда</w:t>
      </w:r>
    </w:p>
    <w:p>
      <w:pPr>
        <w:pStyle w:val="Web"/>
        <w:rPr/>
      </w:pPr>
      <w:r>
        <w:rPr/>
        <w:t>Задания 2-го пункта:</w:t>
      </w:r>
    </w:p>
    <w:p>
      <w:pPr>
        <w:pStyle w:val="Web"/>
        <w:rPr/>
      </w:pPr>
      <w:r>
        <w:rPr/>
        <w:t>1. Представление.</w:t>
      </w:r>
    </w:p>
    <w:p>
      <w:pPr>
        <w:pStyle w:val="Web"/>
        <w:rPr/>
      </w:pPr>
      <w:r>
        <w:rPr/>
        <w:t>2. Блиц-опрос.</w:t>
      </w:r>
    </w:p>
    <w:p>
      <w:pPr>
        <w:pStyle w:val="Web"/>
        <w:rPr/>
      </w:pPr>
      <w:r>
        <w:rPr/>
        <w:t>3. Танцы.</w:t>
      </w:r>
    </w:p>
    <w:p>
      <w:pPr>
        <w:pStyle w:val="Web"/>
        <w:rPr/>
      </w:pPr>
      <w:r>
        <w:rPr/>
        <w:t>1) Задание для кандидатов: выступить с короткой, но оригинальной речью, в которой они сообщают свои биографические данные и описывают жизненный путь, словом, представляют себя (1 минута).</w:t>
      </w:r>
    </w:p>
    <w:p>
      <w:pPr>
        <w:pStyle w:val="Web"/>
        <w:rPr/>
      </w:pPr>
      <w:r>
        <w:rPr/>
        <w:t>2) Далее. Избиратели должны знать об уровне компетенции своих кандидатов. Кандидатам предлагается блиц-опрос из некоторого количества экономических, политических, биологических и др. вопросов.</w:t>
      </w:r>
    </w:p>
    <w:p>
      <w:pPr>
        <w:pStyle w:val="Web"/>
        <w:rPr/>
      </w:pPr>
      <w:r>
        <w:rPr/>
        <w:t>3) Актерские данные будущего президента, способность работать на большие аудитории тоже имеют немаловажное значение. Кандидатам предлагается станцевать как: больная обезьяна, пьяный пингвин, влюбленный осел, объевшийся медведь и т.д.</w:t>
      </w:r>
    </w:p>
    <w:p>
      <w:pPr>
        <w:pStyle w:val="Web"/>
        <w:rPr/>
      </w:pPr>
      <w:r>
        <w:rPr/>
        <w:t>Последние 2 пункта могут отсутствовать или же быть изменены, но их главная цель — показать избирателям, что из себя представляют кандидаты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3. Кандидаты набирают себе кабинет (по очереди, кто сколько хочет)</w:t>
      </w:r>
    </w:p>
    <w:p>
      <w:pPr>
        <w:pStyle w:val="Web"/>
        <w:rPr/>
      </w:pPr>
      <w:r>
        <w:rPr/>
        <w:t>1) Создавшийся кабинет во главе с кандидатом должен в течение 5 минут придумать доклад на следующие темы:</w:t>
      </w:r>
    </w:p>
    <w:p>
      <w:pPr>
        <w:pStyle w:val="Web"/>
        <w:rPr/>
      </w:pPr>
      <w:r>
        <w:rPr/>
        <w:t>«Гусь свинье не товарищ». «Баба с возу, кобыле легче» «Рожденный ползать летать на может». «Деньги не пахнут». «Бедность не порок» и т.д.</w:t>
      </w:r>
    </w:p>
    <w:p>
      <w:pPr>
        <w:pStyle w:val="Web"/>
        <w:rPr/>
      </w:pPr>
      <w:r>
        <w:rPr/>
        <w:t>2) Кандидатам предлагается следующая ситуация:</w:t>
      </w:r>
    </w:p>
    <w:p>
      <w:pPr>
        <w:pStyle w:val="Web"/>
        <w:rPr/>
      </w:pPr>
      <w:r>
        <w:rPr/>
        <w:t xml:space="preserve">Отрад, проснувшись утром, не находит воспитателей. Они заболели, уехали, убежали... Как действовал бы президент отряда, чем занимался бы его кабинет и как была бы организована работа отрада в этот день? </w:t>
      </w:r>
    </w:p>
    <w:p>
      <w:pPr>
        <w:pStyle w:val="Web"/>
        <w:rPr/>
      </w:pPr>
      <w:r>
        <w:rPr/>
        <w:t>Разрешается совещание кабинета в течение 1 минуты. -3) ИЗБИРКОМ. Перед тем, как задания получат каби</w:t>
        <w:softHyphen/>
        <w:t>неты и кандидаты, воспитатель должен выбрать (еще луч</w:t>
        <w:softHyphen/>
        <w:t>ше, если это сделает кто-то из сидящих в избирателях, он будет главой избиркома) 4—б человек в избирком. Его функция — следить за действиями партий, обеспечивать им нормальную работу. Избирком проводит голосование, подсчитывая голоса и вывешивая результаты голосования (под руководством воспитателя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 Работа кандидата и кабинета по образованию партии</w:t>
      </w:r>
    </w:p>
    <w:p>
      <w:pPr>
        <w:pStyle w:val="Web"/>
        <w:rPr/>
      </w:pPr>
      <w:r>
        <w:rPr/>
        <w:t>1) Кабинет во главе с кандидатом удаляется на 20 ми</w:t>
        <w:softHyphen/>
        <w:t>нут, чтобы составить программу действий партии на определенный срок (7-10 дней), придумать назва</w:t>
        <w:softHyphen/>
        <w:t>ние, символ, девиз партии (техническое оснащение обеспечивает Избирком и Воспитатели). В программу партия должна включить мероприятия, которые она могла бы сделать для отряда и в чем могла бы помочь лагерю.</w:t>
      </w:r>
    </w:p>
    <w:p>
      <w:pPr>
        <w:pStyle w:val="Web"/>
        <w:rPr/>
      </w:pPr>
      <w:r>
        <w:rPr/>
        <w:t>2) Партией составляется рекламный щит с коротким, ясным изречением в пользу кандидата. Программа пишется на большом листе (ватмане). Избиратели продумывают вопросы каждому кандидату для пресс-конференции.</w:t>
      </w:r>
    </w:p>
    <w:p>
      <w:pPr>
        <w:pStyle w:val="Web"/>
        <w:rPr/>
      </w:pPr>
      <w:r>
        <w:rPr/>
        <w:t>3) Пока партии работают, оставшиеся зрители-избиратели превращаются в представителей прессы и все вместе придумывают вопросы к кандидатам и пар</w:t>
        <w:softHyphen/>
        <w:t>тиям, чтобы задать их на пресс-конференци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5. Предвыборная компания + пресс-конференция</w:t>
      </w:r>
    </w:p>
    <w:p>
      <w:pPr>
        <w:pStyle w:val="Web"/>
        <w:rPr/>
      </w:pPr>
      <w:r>
        <w:rPr/>
        <w:t>Каждая партия по очереди зачитывает свои программы. Потом она представляет свой рекламный щит. С этим рекламным щитом каждая партия до вечера может ходить и собирать подписи в поддержку кандидата. Затем подпи</w:t>
        <w:softHyphen/>
        <w:t>си представляются в Избирком перед голосованием. Программы на больших листах вывешиваются в холле. А партия может заниматься агитационной деятельностью (деятельность оговаривается с избиркомом, указывается, что можно и что нельзя). На пресс-конференции кандидат и члены партии отвечают на вопросы журналистов (журналистами могут быть все ребята отрада). Назначается время выборов, оговаривается форма и правила их проведения (выступление главы Избиркома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6. Выборы</w:t>
      </w:r>
    </w:p>
    <w:p>
      <w:pPr>
        <w:pStyle w:val="Web"/>
        <w:rPr/>
      </w:pPr>
      <w:r>
        <w:rPr/>
        <w:t>По требованию Избиркома предвыборная агитация заканчивается за 30—60 минут до выборов. Собираются лис</w:t>
        <w:softHyphen/>
        <w:t>ты с подписями. Избирком готовит во время агитации ур</w:t>
        <w:softHyphen/>
        <w:t>ну и бюллетен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7. Вскрытие урны и вынесение решения. Подведение итогов</w:t>
      </w:r>
    </w:p>
    <w:p>
      <w:pPr>
        <w:pStyle w:val="Web"/>
        <w:rPr/>
      </w:pPr>
      <w:r>
        <w:rPr/>
        <w:t>Избирком и воспитатель вскрывает урны, подсчитываются голоса, выносится решение. Готовится отчет о проделанной работе (воспитатель рассказывает всему отраду). Отрад поздравляет выбранного президента, и оглашаются права и обязанности президента отряда. Президент дает клятву отряду. Назначается срок перевыб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34:00Z</dcterms:created>
  <dc:creator>Кукуев Юрий Олегович</dc:creator>
  <dc:description/>
  <dc:language>en-US</dc:language>
  <cp:lastModifiedBy>Кукуев Юрий Олегович</cp:lastModifiedBy>
  <dcterms:modified xsi:type="dcterms:W3CDTF">2002-08-28T16:34:00Z</dcterms:modified>
  <cp:revision>1</cp:revision>
  <dc:subject/>
  <dc:title>СЮЖЕТНО-РОЛЕВАЯ ИГРА «ВЫБОРЫ ПРЕЗИДЕНТА»</dc:title>
</cp:coreProperties>
</file>