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FF"/>
        </w:rPr>
        <w:t>РОЛЕВАЯ ИГРА "3 ЛОДКИ"</w:t>
      </w:r>
      <w:r>
        <w:rPr/>
        <w:br/>
        <w:t xml:space="preserve"> </w:t>
      </w:r>
    </w:p>
    <w:p>
      <w:pPr>
        <w:pStyle w:val="Style15"/>
        <w:rPr/>
      </w:pPr>
      <w:r>
        <w:rPr>
          <w:b/>
          <w:bCs/>
          <w:color w:val="009900"/>
        </w:rPr>
        <w:t>ЦЕЛЬ:</w:t>
      </w:r>
      <w:r>
        <w:rPr/>
        <w:t xml:space="preserve"> проигрывание проблемной ситуации выбора (риск и помощь нуждающимся) обучение взаимодействию, контактности и быстрому принятию решений в критической ситуации на выделение лидеров</w:t>
        <w:br/>
      </w:r>
      <w:r>
        <w:rPr>
          <w:b/>
          <w:bCs/>
          <w:color w:val="009900"/>
        </w:rPr>
        <w:t>Оборудование:</w:t>
      </w:r>
      <w:r>
        <w:rPr/>
        <w:t xml:space="preserve"> "лодки" т.е. куски материи размером примерно 1х2 метра. Кол-во - 1 кусок на 5-6 человек (они должны плотно стоять на половине ткани). Стробоскоп, фонари, шум моря.</w:t>
        <w:br/>
      </w:r>
      <w:r>
        <w:rPr>
          <w:b/>
          <w:bCs/>
          <w:color w:val="009900"/>
        </w:rPr>
        <w:t>Ход игры:</w:t>
      </w:r>
      <w:r>
        <w:rPr/>
        <w:t xml:space="preserve"> в начале группе сообщается, что вся она плывет на корабле по океану. Проводятся какие-то "морские" игры на вхождение в ситуацию, поются песни. Через некоторое время, неожиданно для группы гаснет свет, включается стробоскоп, пиротехника, включается шум шторма, мелькают лучи фонарей. Группу быстро собирают вместе и сообщают, что корабль потерпел крушение, быстро надвигается шторм. Группа высаживается на "лодки" (т.е. куски материи), и пытается доплыть до берега (об передвижения и взаимодействие лодок группа продумывает самостоятельно.) Касаться стен, пола - запрещено, В случае малейшего касания группа возвращается в исходную точку. Передвигаться им должно быть трудно. Задачу можно усложнить, завязав кому-то глаза или запретив разговаривать. (То есть "в результате контузии" появились "немые" и "незрячие"). Через некоторое время, когда группы прошли примерно 2/3 пути, сбоку и чуть позади появляется мастерская лодка. (Это несколько, обычно более старших, ребят, которые заранее во время "крушения" ушли в соседнюю комнату. Их количество таково, что одна лодка всех спасти не сможет - 5-6 человек.) Лодка начинает подавать подавать сигналы помощи (т.е. просто кричат). Группам сообщается, что эта лодка налетела на рифы и тонет. Каждая группа решает, стоит ли несмотря на усталость, идти спасать лодку.</w:t>
        <w:br/>
      </w:r>
      <w:r>
        <w:rPr>
          <w:b/>
          <w:bCs/>
          <w:color w:val="009900"/>
        </w:rPr>
        <w:t>Обсуждение проводится по следующим моментам:</w:t>
      </w:r>
      <w:r>
        <w:rPr/>
        <w:br/>
        <w:t>1) Как высаживались на лодки: пропустили ли девушек в перед, а пропустив, подумали ли кто будет управлять и двигать лодку.</w:t>
        <w:br/>
        <w:t>2) Кто лидировал на лодках, как осуществлялось передвижение, взаимодействовали ли лодки.</w:t>
        <w:br/>
        <w:t>3) Кто и как принял решение плыть к тонущей лодке (если поплыли), кого забрали с нее в первую очередь.</w:t>
        <w:br/>
        <w:t xml:space="preserve">4) Как вел себя лидер, слушал ли других, какие неприятные (или приятные) эмоции у кого остались и т.д. </w:t>
      </w:r>
    </w:p>
    <w:p>
      <w:pPr>
        <w:pStyle w:val="Style15"/>
        <w:rPr/>
      </w:pPr>
      <w:r>
        <w:rPr>
          <w:i/>
          <w:iCs/>
          <w:color w:val="FF0000"/>
        </w:rPr>
        <w:t>Примечание:</w:t>
      </w:r>
      <w:r>
        <w:rPr/>
        <w:br/>
        <w:t>а) плыть должно быть действительно трудно</w:t>
        <w:br/>
        <w:t xml:space="preserve">б) "самоубийство" моделируется выливанием стакана воды за шиворот. :-)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45:00Z</dcterms:created>
  <dc:creator>Дробышев М. Н.</dc:creator>
  <dc:description/>
  <dc:language>en-US</dc:language>
  <cp:lastModifiedBy>Дробышев М. Н.</cp:lastModifiedBy>
  <dcterms:modified xsi:type="dcterms:W3CDTF">2003-05-05T19:45:00Z</dcterms:modified>
  <cp:revision>1</cp:revision>
  <dc:subject/>
  <dc:title>РОЛЕВАЯ ИГРА "3 ЛОДКИ"</dc:title>
</cp:coreProperties>
</file>