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и есть, мотор за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к хлеб на стол приш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з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 сперва на воле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том цвел и коло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когда обмоло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в зерно вдруг превр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зерна – в муку и те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рос он под сини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пришел на стол он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леб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мы называем хлебом? О каком хлебе идет речь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еб! Какое привычное и все-таки необычное слово. В самом деле, вдумайтесь! Словом «хлеб» называют непохожие друг на друга растения, зерно, муку, изделия из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этесса Ирина Токмакова спрашивает нас: «Что такое хлеб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.     </w:t>
      </w:r>
      <w:r>
        <w:rPr>
          <w:sz w:val="28"/>
          <w:szCs w:val="28"/>
        </w:rPr>
        <w:t>Только снег сошел в апр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оля зазел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говорим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лотой простор бескрай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м работают комб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зерно течет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ы сделаться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сто кружится в кваш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екается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говорим: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шь его, расти и пом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мире нет труда огро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на стол к тебе явился свежий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такое коротенькое, но емкое слово «хлеб». Ну а все же, как приходит этот хлеб к нам на стол? Об этом-то как раз и начинается расск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«Как Рома узнал о хлеб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. Стол, накрытый к чаю. Рома сидит перед телевизором. Стук в дверь. Бабушка открыла дверь. Это пришел сосед Иван Филиппович. В руках у него кулек. Он подошел к столу, выложил из кулька на стол несколько размокших, перепачканных землей кусочков хлеба.</w:t>
      </w:r>
    </w:p>
    <w:p>
      <w:pPr>
        <w:pStyle w:val="Normal"/>
        <w:rPr/>
      </w:pPr>
      <w:r>
        <w:rPr>
          <w:b/>
          <w:sz w:val="28"/>
          <w:szCs w:val="28"/>
        </w:rPr>
        <w:t>Иван Филиппович.</w:t>
      </w:r>
      <w:r>
        <w:rPr>
          <w:sz w:val="28"/>
          <w:szCs w:val="28"/>
        </w:rPr>
        <w:t xml:space="preserve"> Это из вашего окна выброси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Набедокурил – не прячься! Выйди и извинись перед Иваном Филиппович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Филиппович.  </w:t>
      </w:r>
      <w:r>
        <w:rPr>
          <w:sz w:val="28"/>
          <w:szCs w:val="28"/>
        </w:rPr>
        <w:t>Извиняться передо мной не надо. Ваш мальчик не меня обидел, а многих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>Как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Филиппович. </w:t>
      </w:r>
      <w:r>
        <w:rPr>
          <w:sz w:val="28"/>
          <w:szCs w:val="28"/>
        </w:rPr>
        <w:t>А вот так. Садись да послушай. Чтобы этот хлеб тебе на стол положить, сначала надо было…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Купить его в булочн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Э, нет! До булочной еще очень далеко. Вот послушай… Это случилось давным-давно – много тысяч лет назад.  Ранним утром обитатели стойбища готовились заняться каждый  своим обычным делом. Мужчины  собирались на охоту, женщины и ребятишки – за своей добычей – в зеленые за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ы отправились охотиься на зверей. У детей и женщин – своя охота. Поймают кузнечика, ящерку, улитку – в плетенку их. Орех, гриб, луковица, ягода – все сгодится. И под землей есть для них пища – съедобные корешки, клуб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радостно было нашим собратьям, когда удавалось найти</w:t>
        <w:tab/>
        <w:t xml:space="preserve"> колоски с зернышками. Малы зернышки – нечастая это находка, зато какие сытные. Раздробил камнем, смочил водой – готовы колобок или вкусная кашица. Особенно старалась девочка по имени Ди с голубым перышком в волосах. Она оказалась везучей – собрала зерен целый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самым заходом солнца женщины-собирательницы, кликнув разбредшихся по полю ребятишек, отправилис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-то и приключилось все. По пути к той лесной поляне, где собирательницы корешков договорились встретиться, вдруг что-то совсем рядом зашуршало Ди невольно обернулась и увидела ядовитую з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 закричала от ужаса, бросилась бежать и с перепугу выронила из рук полный доверху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да и радость ходят рядом. Столько было зернышек – ничего не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хотники вернулись без добычи – злые, голодные. Заклинания не помогли. Одна надежда на успех женщин и детей. Ох, и досталось же бедной Ди! И так все голодные, а эта растяпа все добро растер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ел год. За это время Ди и думать забыла о рассыпанных зернышках и о том, как ее за это наказали. И вот однажды она вновь очутилась на том злополучном месте. Впрочем, место ей теперь показалось вовсе не злополучным, а наоборот счастливым. Там, где Ди рассыпала кузовок зерна, ей теперь удалось собрать их чуть ли не в сто раз больше. Каждое потерянное ею  зернышко проросло в земле, обернулось стебельками, в колосьях которых налилось много-много золотистых зернышек. Не было бы счастья, да несчастье помогл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 Филиппович.</w:t>
      </w:r>
      <w:r>
        <w:rPr>
          <w:sz w:val="28"/>
          <w:szCs w:val="28"/>
        </w:rPr>
        <w:t xml:space="preserve">  Никто на свете не знает, была ли на самом деле такая девочка по имени Ди. Но точно известно: благодаря похожим случаям люди узнали, что рассыпанные и, казалось бы, навсегда пропавшие хлебные зернышки вовсе не пропадают. Из них вырастают колос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чему бы зернышки тогда не сеять, то есть не рассыпать нарочно? С той поры все и началось. Люди догадались также и о том, что зернышки любят землю вскопанную, мягкую, удобренную, влажную. А чтоб сделать ее такой, нужны специальные земляные инструменты, орудия,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совсем другая ис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едаром в народе говорят, что для того, чтобы маленькое зернышко стало хлебом, надо четыре силы – солнце, дождь, земля м великий честный труд.</w:t>
      </w:r>
    </w:p>
    <w:p>
      <w:pPr>
        <w:pStyle w:val="Normal"/>
        <w:rPr/>
      </w:pPr>
      <w:r>
        <w:rPr>
          <w:b/>
          <w:sz w:val="28"/>
          <w:szCs w:val="28"/>
        </w:rPr>
        <w:t>Иван Филиппович.</w:t>
      </w:r>
      <w:r>
        <w:rPr>
          <w:sz w:val="28"/>
          <w:szCs w:val="28"/>
        </w:rPr>
        <w:t xml:space="preserve">    Ведь не сразу стали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лебом тем, что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ди долго и упорно потрудились на земле!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Вот по телевизору об этом-то как раз и начинается рассказ Рома, посмотри передачу повнимате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ед импровизированным телевизором выстраиваются дети с фотокартинами 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 </w:t>
      </w:r>
      <w:r>
        <w:rPr>
          <w:sz w:val="28"/>
          <w:szCs w:val="28"/>
        </w:rPr>
        <w:t>Под луной блестят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т кормилица-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окрылы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ыбельную ей 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укрыли снег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еялом пуховым.</w:t>
      </w:r>
    </w:p>
    <w:p>
      <w:pPr>
        <w:pStyle w:val="Normal"/>
        <w:rPr/>
      </w:pPr>
      <w:r>
        <w:rPr>
          <w:b/>
          <w:sz w:val="28"/>
          <w:szCs w:val="28"/>
        </w:rPr>
        <w:t>Ученица 2.</w:t>
      </w:r>
      <w:r>
        <w:rPr>
          <w:sz w:val="28"/>
          <w:szCs w:val="28"/>
        </w:rPr>
        <w:t xml:space="preserve"> Спит зем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что ей сн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ится спелая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людям не до 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 скорей,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ем занимаются люди на снежном пол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негозадержанием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для чего пашут снег, делают боро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лушиваются отве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>Агроном в халате б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ты занят? – Важным де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яю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скорей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гроном сказал: «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одите тракт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ктора выходят в ст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янут плуги на прице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жьте плуги, как нож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чный, жирный черноз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>Сеял сеятель стари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лукошка-решета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ынче сеялка-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м делом за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ет борозды пров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их закладывает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    .</w:t>
      </w:r>
      <w:r>
        <w:rPr>
          <w:sz w:val="28"/>
          <w:szCs w:val="28"/>
        </w:rPr>
        <w:t>Продолжается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ходы дружны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б еще росток-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-только из пел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раги уж тут как тут: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дбираются, ползут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ползают черепаш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 и вредные бук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.   </w:t>
      </w:r>
      <w:r>
        <w:rPr>
          <w:sz w:val="28"/>
          <w:szCs w:val="28"/>
        </w:rPr>
        <w:t>Тревога! Вызывается подм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лет над полем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едом вьюга вьется – вью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чик сверху всюду-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плет белый порош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пашке это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рожаю –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Подросла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я ей пришло зреть и кол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сухое нынче л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лита, земля на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сит пить у нас пше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дадим нап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м воду на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й, кормилица-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т такой искусственный полив называется «орош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ает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жай поспе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лывают в степь комба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овно в море кораб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ь и собрано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еще не хлеб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такое с ним т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оборот его бер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муку его со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большом хлебо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ешь тестом ты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м при всем честном народе уж намнут теб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сто, тесто -  мал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Ой, пустите! – шепчет тесто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Ладно, пустим, - в печь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родился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кто еще вложил свой труд в хлебуш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называют разные профессии, связанные с выращиванием хлеб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гда за столом вы, ребята, 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помните, кто для вас хлеб соз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хоз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фтя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ро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Шах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ашин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таллург и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Нар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детям иг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 карточки с окончанием пословиц. Учитель читает начало пословицы, а тот ученик, у которого концовка этой пословицы – встает. Игра заканчивается, когда все дети вста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ька работа, да…(хлеб слад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шь есть калачи, …(не сиди на пе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роги не … (растут на куст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емлю не положишь - …(и с земли не возьмеш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енись с плужком - … (будешь с пирожк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ужой каравай рта не разевай, а … ( пораньше вставай да свой затев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улялись мужики: …(нет ни хлеба, ни му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 на спине - …(так и хлеб на стол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до хвалиться, коли …(не знаешь, как хлеб роди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вай хлеба…(не свалится с н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Садитесь, пожалуйста, Иван Филиппович и Рома, за стол. Я вас чаем и мороженым угощ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>Я вам свое мороженое отдам.</w:t>
      </w:r>
    </w:p>
    <w:p>
      <w:pPr>
        <w:pStyle w:val="Normal"/>
        <w:rPr/>
      </w:pPr>
      <w:r>
        <w:rPr>
          <w:b/>
          <w:sz w:val="28"/>
          <w:szCs w:val="28"/>
        </w:rPr>
        <w:t>Иван Филиппович.</w:t>
      </w:r>
      <w:r>
        <w:rPr>
          <w:sz w:val="28"/>
          <w:szCs w:val="28"/>
        </w:rPr>
        <w:t xml:space="preserve"> Спасибо, я мороженое не люблю. Это ты, я знаю, любитель. Но вот скажи, если бы тебе каждый день по четыре раза давали мороженое – скоро бы тебе оно надое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>Не скоро. Может быть, через год.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А ты забыл, как ты однажды съел три порции мороженого, тебе стало плохо и ты больше есть его не хотел? А когда мы открыли большую банку твоего любимого клубничного компота, ты три дня пил, а потом сказал: не буду, не мо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Филиппович. </w:t>
      </w:r>
      <w:r>
        <w:rPr>
          <w:sz w:val="28"/>
          <w:szCs w:val="28"/>
        </w:rPr>
        <w:t>И шоколад, и мармелад, и халва надоели бы, если бы мы их ели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хлеб мы едим всю жизнь и никогда он нам не надоедает! Это ржаной хлеб, самый полезный. Его едят и дети, и старики, и спортсмены , и солдаты. Без него даже в космосе не обойтись – для космонавтов специально пекут маленькие черные хлеб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>А вот этот, наверное, обыкновенный хл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выброшенный ранее хле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Филиппович. </w:t>
      </w:r>
      <w:r>
        <w:rPr>
          <w:sz w:val="28"/>
          <w:szCs w:val="28"/>
        </w:rPr>
        <w:t>А обыкновенный или необыкновенный, еще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 так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ли наши ученые новый сорт пшеницы. И первый его урожай хранился в Ленинграде, в одном институте. А тут фашисты напали на нашу страну, окружили Ленинград, и в этом прекрасном городе начался голод. Почти все мужчины ушли на фронт, и в этом институте, где хранили зерна нового сорта пшеницы, остался один старый профессор. Ходит он по одному залу в шубе и валенках, шатается от голода, и кажется ему, будто кто-то прямо у ухо ему нашептывает: «Возьми одну горсточку и пожуй. Ну не горсточку, так хоть десять зернышек. Сегодня только десять и завтра только десять…» Он уже протянул было руку к банке, где хранилась пшеница, но тут же отдернул ее. И даже в другой конец зала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сметь брать! – приказал профессор сам себе.Ведь если я не удержусь и все съем, труд моих товарищей пропадет. Нельзя, надо терпе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р этот профессор от голода, но новый сорт пшеницы сберег до зернышка. И когда мы победили фашистов, люди почеяли пшеницу. Хорошо она заколосилась, созрела вовремя, хорошая мука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, как раз из той муки испекли тот хлеб, от которого ты целых пол-ломтя выбросил. Сам посуди теперь, обыкновенный ли это хлеб?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 время блокады Ленинграда пришлось резко снизить нормы выдачи хлеба жителям города. Рабочие получали в день 250 граммов, а остальные жители – 125 граммов. Этот хлеб состоял из небольшого количества муки, древесной целлюлозы, отрубей и других примесей. И все-таки помог ленинградцам выстоять. Они получали помощь «с большой земли» по легендарной ледовой дороге, проложенной через Ладожское озеро. Народ по праву назвал ее «Дорого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Филиппович. </w:t>
      </w:r>
      <w:r>
        <w:rPr>
          <w:sz w:val="28"/>
          <w:szCs w:val="28"/>
        </w:rPr>
        <w:t>Извините, но дело в том, что в это время начинается по радио концерт по заявкам радиослушателей. Я отправил свою заявку. Разрешите мне послушать в вашем присутствии переда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Конечно! Нам тоже будет интересно, прав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ма. </w:t>
      </w:r>
      <w:r>
        <w:rPr>
          <w:sz w:val="28"/>
          <w:szCs w:val="28"/>
        </w:rPr>
        <w:t>Да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ван Филиппович включил принесенный с собой транзист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по радио.</w:t>
      </w:r>
      <w:r>
        <w:rPr>
          <w:sz w:val="28"/>
          <w:szCs w:val="28"/>
        </w:rPr>
        <w:t xml:space="preserve"> По заявке ветерана Отечественной войны Петрова Ивана Филипповича передаем стихотворение Ольги Берггольц «Казалось, что конец Зем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что конец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возь остывш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нинград машины 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ив еще, он рядом где-то – </w:t>
      </w:r>
    </w:p>
    <w:p>
      <w:pPr>
        <w:pStyle w:val="Normal"/>
        <w:rPr/>
      </w:pPr>
      <w:r>
        <w:rPr>
          <w:sz w:val="28"/>
          <w:szCs w:val="28"/>
        </w:rPr>
        <w:t>На Ленинград! На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два дня осталось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атери под тем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й у булочных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так: на всем 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задняя о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 вскочил, шофер на ль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есть, мотор за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пять минут –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ка эта – не у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ук не разомкнуть ни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руле свело мо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разогнешь – опять с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? А хлеб? Других дожд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леб – две тонны? Он спа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надцать тысяч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бензине рук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чил, поджег их от мо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двинулся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ылающих руках шо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! Как воют волды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зли к варежкам ладони.</w:t>
      </w:r>
    </w:p>
    <w:p>
      <w:pPr>
        <w:pStyle w:val="Normal"/>
        <w:rPr/>
      </w:pPr>
      <w:r>
        <w:rPr>
          <w:sz w:val="28"/>
          <w:szCs w:val="28"/>
        </w:rPr>
        <w:t>Но он доставит хлеб, приг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лебопекарне до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надцать тысяч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йки получат на заре – </w:t>
      </w:r>
    </w:p>
    <w:p>
      <w:pPr>
        <w:pStyle w:val="Normal"/>
        <w:rPr/>
      </w:pPr>
      <w:r>
        <w:rPr>
          <w:sz w:val="28"/>
          <w:szCs w:val="28"/>
        </w:rPr>
        <w:t>125 блокадных 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ем и кровью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ы познали в декаб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«священным даром» наз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хлеб, и тяжкий г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бы крошку бросить наз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641 803 ленинградца умерли  во время  блокады от голода. На Пискаревском кладбище тысячи могил. Около одной могилы долгие годы всегда было много людей. Они стояли молча и плакали. На могиле среди цветов  лежал ломтик черного хлеба. А рядом записка: «Доченька, если б я могла дать тебе тог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 Режь да ешь о  всей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ы наби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напрасно не к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лебом не швыр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С.Михалкова «Плохая привы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Крошил я горб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ма, взды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это привычка 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гда из фа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делал корм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е докрошил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жаную гор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тала хор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охая прив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ятного вам аппетита, синички!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жно подсчитать: если каждый учащийся школы за один  день не доест 50 граммов хлеба и выбросит, это составит по школе (700 учащихся) 35 килограммов. А в районе? В стране? А вы, ребята, как относитесь к хлебу? Как понимае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леб – драгоценность! Им не с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леба к обеду  в меру бери!</w:t>
      </w:r>
    </w:p>
    <w:p>
      <w:pPr>
        <w:pStyle w:val="Normal"/>
        <w:rPr/>
      </w:pPr>
      <w:r>
        <w:rPr>
          <w:b/>
          <w:sz w:val="28"/>
          <w:szCs w:val="28"/>
        </w:rPr>
        <w:t>Рома.</w:t>
      </w:r>
      <w:r>
        <w:rPr>
          <w:sz w:val="28"/>
          <w:szCs w:val="28"/>
        </w:rPr>
        <w:t xml:space="preserve"> Больше никогда ни крошки не выб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ое детей.  Он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Нужны нам и мясо,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ако, коль строго су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ть можно без многих продук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хлеба вовек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у голова и о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м труд хлеборобов, их 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хлебушком – ласковым словом 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ет его часто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мните!  Хлеб – не просто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.  </w:t>
      </w:r>
      <w:r>
        <w:rPr>
          <w:sz w:val="28"/>
          <w:szCs w:val="28"/>
        </w:rPr>
        <w:t>Мальчик, ногою пинающий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ьчик, голодных не знающий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ни, что были лих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леб – это жизнь, а не просто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лебом к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хлеб ум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в футбол им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лове народная мудрость та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, что в народе у нас гово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оли ты хлеб ценить пере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человеком быть перест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леб – это торжественное почтенное угощение для дорог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 Дорогих гостей встречаем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лым, пышным караваем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на блюде расписном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белоснежным рушником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авай мы преподносим,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лонясь, отведать просим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осят каравай гостям и всем детям в классе.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6:00Z</dcterms:created>
  <dc:creator>сергей</dc:creator>
  <dc:description/>
  <cp:keywords/>
  <dc:language>en-US</dc:language>
  <cp:lastModifiedBy>сергей</cp:lastModifiedBy>
  <dcterms:modified xsi:type="dcterms:W3CDTF">2013-02-03T13:05:00Z</dcterms:modified>
  <cp:revision>4</cp:revision>
  <dc:subject/>
  <dc:title>Так и есть, мотор заело</dc:title>
</cp:coreProperties>
</file>