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тренник «Мамин День».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Женский день 8 марта отмечают в первый месяц весны, когда солнце начинает пригревать землю, на лесных проталинах расцветают подснежники и прилетают грачи. «Мамин праздник»  называют его дети. Этот день празднуют в семье, в школе, везде. 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Нет слова дороже нам.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Как гордо звучит это слово.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 дня не можем представить без мамы. Что бы мы не делали – нам нужна м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лово дорого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том тепло и св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день Восьмого мар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амам наш прив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ля ва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енний радостны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мы сейча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: песня «Прилетели облака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первого чис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вес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день - 8 мар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мэклэшеп без дэ дуслар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ырлап алыйк, эйдэл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тлы булсын, горлэп торсы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нилэрнен бэйрэм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есня «Мама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илеп житте 8-нче мар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ар бу сезнен конегез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з устергэн балалардан буге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йнар котлау кабул итегез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нилэр рэхэтлэнсенлэр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эмлэ чэчэк исенэ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ур унышларга ирешсе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эр эни уз эшендэ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й, моткоч сылне пагыт годы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нан пайремже толылден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йыкшат муран аршашым тоды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амланак кондыш полекле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села мотор игеч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ошо кече моткоч сай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ламлем мый тиде кечы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йремет дене авай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, йоча-влак, поро кумыл ден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ергакан аванам чот онда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ыжыл шургетым шупшал чон ден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у мутым колтена мурал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есня «Авамлан полек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кнаште алын-ошын пеледыш пеледеш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шке толеш у шош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ртусшо ылыжеш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ча авамже шыргыж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немме дневнике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н сай полек эн шерг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ятерка отметке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онена лияш ме тале 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ыш, садыш коштына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ушко порын ужатале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Йораталме авана.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слушивание песни П.Итальевой «Аваем»</w:t>
      </w:r>
    </w:p>
    <w:p>
      <w:pPr>
        <w:pStyle w:val="Style16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дную нашу мам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здравим с женским дне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песенку о мам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годня мы спое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дан кояштан кадерл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н ул, энием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 ягымлы, ин сойкемл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ин ул, энием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слушивание песни на татарском «Энием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пли солнечного све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рызги солнечного ле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 несем сегодня в до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рим бабушке и мам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: Поздравляем с Женским днем!!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есня «Сегодня мамин праздник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ручение подарк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: Мы за все, за все, родны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ворим «спасибо вам!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жет просто стало нам привыч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не видеть этого нельз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учительницы нашей обыч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чером усталые глаз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колько нужно ласки и забот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ем помочь и каждого понят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дарна и трудна рабо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чить, читать, писать, считать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есня про учительниц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лагодарим всех наших ребят за стихи и подарки. Желаем чтобы они хорошо учились, не огорчали своих мам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 теперь прошу принять активное участие в конкурсах и играх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курсах будут участвовать две команды: команда девочек и команда мам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думать  название команд и песню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курс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й своего ребенка (или мам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: стих о мам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мы: исполнить песню с женским имене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ступление 1 класса. Пляска «Мы умеем танцевать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делие. Размотать и намотать клубок нитки. Какая команда быстрее. ( по 2 участни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Лучший едок». После долгой и ударной работы всегда хочется хорошенько отдохнуть и поесть. По 2 участника из команд. Кто быстрее управится с пряником (печеньем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инка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вершим путешествие по зоопарку. Я буду говорить вам про некоторых обитателей зоопарка. Если вы их видели (такое может быть), то громко произносить «видели, видели». Если нет, то будете отрицательно махать руками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 решеткой у ворот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 огромный бегемот.(+)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 слоненка тихий сон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яет старый слон.(+)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ерноглазая куница-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тельная птица.(-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етели вдруг пингвины</w:t>
      </w:r>
    </w:p>
    <w:p>
      <w:pPr>
        <w:pStyle w:val="Style16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 ели и сосны.(-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хвостах висят мартышк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-то рады ребятишки.(+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еленый крокоди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по полю ходил.(-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лями, за лугам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 курица с рогами. (-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вочки исполняют татарский тан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дному концертному номер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вать весенние слова (весна, солнце, светит, ручей, тепло, сосулька, капель, тает, птицы, грачи, скворцы, подснежник, скворечник, проталинки, почки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ь слово из данных бук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мы: 2 слова (свети ярч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: 1 слово (солныш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ом наши конкурсы завершились. Для подведения итогов слово дается жюри. Пока жюри советуется, мы станцуем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анец маленьких утят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о жюри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асибо мамам за приготовленные блюда. Мы постараемся хорошо учиться, слушаться и не огорчать их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сня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21:00Z</dcterms:created>
  <dc:creator>Администратор</dc:creator>
  <dc:description/>
  <cp:keywords/>
  <dc:language>en-US</dc:language>
  <cp:lastModifiedBy>DNA7 X86</cp:lastModifiedBy>
  <dcterms:modified xsi:type="dcterms:W3CDTF">2013-02-02T10:46:00Z</dcterms:modified>
  <cp:revision>2</cp:revision>
  <dc:subject/>
  <dc:title/>
</cp:coreProperties>
</file>