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jc w:val="center"/>
        <w:rPr/>
      </w:pPr>
      <w:r>
        <w:rPr>
          <w:rFonts w:cs="Georgia" w:ascii="Georgia" w:hAnsi="Georgia"/>
          <w:b/>
          <w:i/>
          <w:color w:val="008000"/>
          <w:sz w:val="28"/>
          <w:szCs w:val="28"/>
          <w:u w:val="single"/>
        </w:rPr>
        <w:t xml:space="preserve">РУССКИЙ ЯЗЫК  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0 ЧАСОВ</w:t>
      </w:r>
      <w:r>
        <w:rPr>
          <w:sz w:val="28"/>
          <w:szCs w:val="28"/>
          <w:u w:val="single"/>
        </w:rPr>
        <w:t xml:space="preserve">   (5 часов в неделю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87"/>
        <w:gridCol w:w="5528"/>
        <w:gridCol w:w="720"/>
        <w:gridCol w:w="900"/>
        <w:gridCol w:w="889"/>
        <w:gridCol w:w="883"/>
        <w:gridCol w:w="17"/>
        <w:gridCol w:w="236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№</w:t>
            </w: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ематическое планировани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сновные виды учебной деятельности (УУ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Ст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учебник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Дата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Оборудование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I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ША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.</w:t>
            </w:r>
            <w:r>
              <w:rPr>
                <w:b/>
                <w:color w:val="0070C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иды речи                            (2 ч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суждать </w:t>
            </w:r>
            <w:r>
              <w:rPr>
                <w:color w:val="000000"/>
                <w:sz w:val="20"/>
                <w:szCs w:val="20"/>
              </w:rPr>
              <w:t xml:space="preserve">о значении языка и речи в жизни людей, о роли русского языка в жизни и общени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речь людей (при анализе текстов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 xml:space="preserve">за особенностями собственной речи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её. Различать </w:t>
            </w:r>
            <w:r>
              <w:rPr>
                <w:color w:val="000000"/>
                <w:sz w:val="20"/>
                <w:szCs w:val="20"/>
              </w:rPr>
              <w:t xml:space="preserve">устную, письменную речь и речь про себ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с памяткой </w:t>
            </w:r>
            <w:r>
              <w:rPr>
                <w:color w:val="000000"/>
                <w:sz w:val="20"/>
                <w:szCs w:val="20"/>
              </w:rPr>
              <w:t>«Как научиться правильно списывать предложе</w:t>
              <w:softHyphen/>
              <w:t>ние</w:t>
            </w:r>
            <w:r>
              <w:rPr>
                <w:color w:val="000000"/>
              </w:rPr>
              <w:t>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личать </w:t>
            </w:r>
            <w:r>
              <w:rPr>
                <w:color w:val="000000"/>
                <w:sz w:val="20"/>
                <w:szCs w:val="20"/>
              </w:rPr>
              <w:t xml:space="preserve">диалогическую речь от монологическо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в речи диалог и монолог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частвовать </w:t>
            </w:r>
            <w:r>
              <w:rPr>
                <w:color w:val="000000"/>
                <w:sz w:val="20"/>
                <w:szCs w:val="20"/>
              </w:rPr>
              <w:t>в учебном диа</w:t>
              <w:softHyphen/>
              <w:t xml:space="preserve">лог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в речи правила речевого этикета, оценивать свою речь на предмет её вежливости и доброжелательности по отношению к собесед</w:t>
              <w:softHyphen/>
              <w:t xml:space="preserve">ник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о страничкой для любознательны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>над этимо</w:t>
              <w:softHyphen/>
              <w:t xml:space="preserve">логией сл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онолог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о рисункам диалог и монолог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  <w:r>
              <w:rPr>
                <w:color w:val="000000"/>
              </w:rPr>
              <w:t>Язык и речь, их значение в жизни люде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</w:t>
            </w:r>
          </w:p>
        </w:tc>
      </w:tr>
      <w:tr>
        <w:trPr>
          <w:trHeight w:val="7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ы речевой деятельности человека. Характеристика человека по его речи. Требования к речи. </w:t>
            </w:r>
            <w:r>
              <w:rPr>
                <w:b/>
                <w:bCs/>
              </w:rPr>
              <w:t>Кубан.</w:t>
            </w:r>
            <w:r>
              <w:rPr/>
              <w:t xml:space="preserve">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.</w:t>
            </w:r>
            <w:r>
              <w:rPr>
                <w:b/>
                <w:color w:val="0070C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Диалог и монолог              (1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чь диалогическая и монологическая.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</w:rPr>
              <w:t>Проверочная работа № 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color w:val="0070C0"/>
                <w:lang w:val="en-US"/>
              </w:rPr>
              <w:t>II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I.</w:t>
            </w:r>
            <w:r>
              <w:rPr>
                <w:b/>
                <w:color w:val="0070C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екст                                   (2 ч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личать </w:t>
            </w:r>
            <w:r>
              <w:rPr>
                <w:color w:val="000000"/>
                <w:sz w:val="20"/>
                <w:szCs w:val="20"/>
              </w:rPr>
              <w:t xml:space="preserve">текст от других записей по его признака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мысленно читать </w:t>
            </w:r>
            <w:r>
              <w:rPr>
                <w:color w:val="000000"/>
                <w:sz w:val="20"/>
                <w:szCs w:val="20"/>
              </w:rPr>
              <w:t xml:space="preserve">текст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тему и главную мысль текст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 xml:space="preserve">текст и заголовок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>заголовок к заданному тек</w:t>
              <w:softHyphen/>
              <w:t>сту.</w:t>
            </w:r>
            <w:r>
              <w:rPr>
                <w:sz w:val="20"/>
                <w:szCs w:val="20"/>
              </w:rPr>
              <w:t>- выделять части тек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текст по заданной теме. </w:t>
            </w: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части текста и обосновывать правильность их выделения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ту часть текста, которая соответствует заданной коммуника</w:t>
              <w:softHyphen/>
              <w:t xml:space="preserve">тивной задаче.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устно содержание прочитанного текста-образца или со</w:t>
              <w:softHyphen/>
              <w:t xml:space="preserve">ставленного текста. </w:t>
            </w: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устный и письменный текст в соответствии с поставленной коммуникативной задачей. Составлять рассказ по рисунку, данному началу и опорным словам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наки текста: целостность, связность, закон</w:t>
              <w:softHyphen/>
              <w:t>ченность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и главная мысль текста. Заглав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I.</w:t>
            </w:r>
            <w:r>
              <w:rPr>
                <w:b/>
                <w:color w:val="0070C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Части текста                     (2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текста: вступление, основная часть, заключение</w:t>
            </w:r>
            <w:r>
              <w:rPr/>
              <w:t>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 текста.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>
                <w:i/>
                <w:color w:val="FF0000"/>
              </w:rPr>
              <w:t>Диктант № 1 «На даче»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u w:val="single"/>
              </w:rPr>
              <w:t>Проверочная работа № 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 и проверочн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II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II.</w:t>
            </w:r>
            <w:r>
              <w:rPr>
                <w:b/>
                <w:color w:val="0070C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Предложение                      (4 ч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личать </w:t>
            </w:r>
            <w:r>
              <w:rPr>
                <w:color w:val="000000"/>
                <w:sz w:val="20"/>
                <w:szCs w:val="20"/>
              </w:rPr>
              <w:t xml:space="preserve">предложение от группы слов, не составляющих предложени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границы предложения в деформированном тексте, </w:t>
            </w:r>
            <w:r>
              <w:rPr>
                <w:b/>
                <w:bCs/>
                <w:color w:val="000000"/>
                <w:sz w:val="20"/>
                <w:szCs w:val="20"/>
              </w:rPr>
              <w:t>выби</w:t>
              <w:softHyphen/>
              <w:t xml:space="preserve">рать </w:t>
            </w:r>
            <w:r>
              <w:rPr>
                <w:color w:val="000000"/>
                <w:sz w:val="20"/>
                <w:szCs w:val="20"/>
              </w:rPr>
              <w:t xml:space="preserve">знак для обозначения конца предлож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color w:val="000000"/>
                <w:sz w:val="20"/>
                <w:szCs w:val="20"/>
              </w:rPr>
              <w:t xml:space="preserve">выбор знака препинания в конце предлож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из сл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(устно и письменно) ответы на вопрос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заглавную букву в начале предложения и необходимый знак препинания в конце предлож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слова в предложении раздельно 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 xml:space="preserve">главные члены (основу) предложения. </w:t>
            </w:r>
            <w:r>
              <w:rPr>
                <w:b/>
                <w:bCs/>
                <w:iCs/>
                <w:sz w:val="20"/>
                <w:szCs w:val="20"/>
              </w:rPr>
              <w:t xml:space="preserve">Обозначать </w:t>
            </w:r>
            <w:r>
              <w:rPr>
                <w:iCs/>
                <w:sz w:val="20"/>
                <w:szCs w:val="20"/>
              </w:rPr>
              <w:t xml:space="preserve">графически грамматическую основу. </w:t>
            </w:r>
            <w:r>
              <w:rPr>
                <w:b/>
                <w:bCs/>
                <w:iCs/>
                <w:sz w:val="20"/>
                <w:szCs w:val="20"/>
              </w:rPr>
              <w:t xml:space="preserve">Различать </w:t>
            </w:r>
            <w:r>
              <w:rPr>
                <w:iCs/>
                <w:sz w:val="20"/>
                <w:szCs w:val="20"/>
              </w:rPr>
              <w:t xml:space="preserve">и </w:t>
            </w:r>
            <w:r>
              <w:rPr>
                <w:b/>
                <w:bCs/>
                <w:iCs/>
                <w:sz w:val="20"/>
                <w:szCs w:val="20"/>
              </w:rPr>
              <w:t xml:space="preserve">выделять </w:t>
            </w:r>
            <w:r>
              <w:rPr>
                <w:iCs/>
                <w:sz w:val="20"/>
                <w:szCs w:val="20"/>
              </w:rPr>
              <w:t xml:space="preserve">главные и второстепенные члены предложения. </w:t>
            </w:r>
            <w:r>
              <w:rPr>
                <w:b/>
                <w:bCs/>
                <w:iCs/>
                <w:sz w:val="20"/>
                <w:szCs w:val="20"/>
              </w:rPr>
              <w:t xml:space="preserve">Обосновывать </w:t>
            </w:r>
            <w:r>
              <w:rPr>
                <w:iCs/>
                <w:sz w:val="20"/>
                <w:szCs w:val="20"/>
              </w:rPr>
              <w:t xml:space="preserve">правильность выделения подлежащего и сказуемого. </w:t>
            </w:r>
            <w:r>
              <w:rPr>
                <w:b/>
                <w:bCs/>
                <w:iCs/>
                <w:sz w:val="20"/>
                <w:szCs w:val="20"/>
              </w:rPr>
              <w:t xml:space="preserve">Анализировать </w:t>
            </w:r>
            <w:r>
              <w:rPr>
                <w:iCs/>
                <w:sz w:val="20"/>
                <w:szCs w:val="20"/>
              </w:rPr>
              <w:t xml:space="preserve">схему и </w:t>
            </w:r>
            <w:r>
              <w:rPr>
                <w:b/>
                <w:bCs/>
                <w:iCs/>
                <w:sz w:val="20"/>
                <w:szCs w:val="20"/>
              </w:rPr>
              <w:t xml:space="preserve">составлять </w:t>
            </w:r>
            <w:r>
              <w:rPr>
                <w:iCs/>
                <w:sz w:val="20"/>
                <w:szCs w:val="20"/>
              </w:rPr>
              <w:t xml:space="preserve">по ней сообщение о главных членах предложения. </w:t>
            </w:r>
            <w:r>
              <w:rPr>
                <w:b/>
                <w:bCs/>
                <w:iCs/>
                <w:sz w:val="20"/>
                <w:szCs w:val="20"/>
              </w:rPr>
              <w:t xml:space="preserve">Обсуждать </w:t>
            </w:r>
            <w:r>
              <w:rPr>
                <w:iCs/>
                <w:sz w:val="20"/>
                <w:szCs w:val="20"/>
              </w:rPr>
              <w:t xml:space="preserve">алгоритм выделения в предложении подлежащего и сказуемого. </w:t>
            </w:r>
            <w:r>
              <w:rPr>
                <w:b/>
                <w:bCs/>
                <w:iCs/>
                <w:sz w:val="20"/>
                <w:szCs w:val="20"/>
              </w:rPr>
              <w:t xml:space="preserve">Различать </w:t>
            </w:r>
            <w:r>
              <w:rPr>
                <w:iCs/>
                <w:sz w:val="20"/>
                <w:szCs w:val="20"/>
              </w:rPr>
              <w:t>распространённое (с второстепенными членами) и нерас</w:t>
              <w:softHyphen/>
              <w:t xml:space="preserve">пространённое (без второстепенных членов) предложения. </w:t>
            </w:r>
            <w:r>
              <w:rPr>
                <w:b/>
                <w:bCs/>
                <w:iCs/>
                <w:sz w:val="20"/>
                <w:szCs w:val="20"/>
              </w:rPr>
              <w:t xml:space="preserve">Составлять </w:t>
            </w:r>
            <w:r>
              <w:rPr>
                <w:iCs/>
                <w:sz w:val="20"/>
                <w:szCs w:val="20"/>
              </w:rPr>
              <w:t xml:space="preserve">нераспространённые и распространённые предложения. </w:t>
            </w:r>
            <w:r>
              <w:rPr>
                <w:b/>
                <w:bCs/>
                <w:iCs/>
                <w:sz w:val="20"/>
                <w:szCs w:val="20"/>
              </w:rPr>
              <w:t xml:space="preserve">Распространять </w:t>
            </w:r>
            <w:r>
              <w:rPr>
                <w:iCs/>
                <w:sz w:val="20"/>
                <w:szCs w:val="20"/>
              </w:rPr>
              <w:t xml:space="preserve">нераспространённые предложения. </w:t>
            </w:r>
            <w:r>
              <w:rPr>
                <w:b/>
                <w:bCs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при помощи вопросов связь слов между членами пред</w:t>
              <w:softHyphen/>
              <w:t xml:space="preserve">ложения. </w:t>
            </w:r>
            <w:r>
              <w:rPr>
                <w:b/>
                <w:bCs/>
                <w:iCs/>
                <w:sz w:val="20"/>
                <w:szCs w:val="20"/>
              </w:rPr>
              <w:t xml:space="preserve">Составлять </w:t>
            </w:r>
            <w:r>
              <w:rPr>
                <w:iCs/>
                <w:sz w:val="20"/>
                <w:szCs w:val="20"/>
              </w:rPr>
              <w:t>предложение из деформированных слов (слов, не связан</w:t>
              <w:softHyphen/>
              <w:t xml:space="preserve">ных по смыслу). </w:t>
            </w:r>
            <w:r>
              <w:rPr>
                <w:b/>
                <w:bCs/>
                <w:iCs/>
                <w:sz w:val="20"/>
                <w:szCs w:val="20"/>
              </w:rPr>
              <w:t xml:space="preserve">Рассматривать   </w:t>
            </w:r>
            <w:r>
              <w:rPr>
                <w:iCs/>
                <w:sz w:val="20"/>
                <w:szCs w:val="20"/>
              </w:rPr>
              <w:t xml:space="preserve">репродукцию   картины   И. С. Остроухова   «Золотая осень» в «Картинной галерее» учебника. </w:t>
            </w:r>
            <w:r>
              <w:rPr>
                <w:b/>
                <w:bCs/>
                <w:iCs/>
                <w:sz w:val="20"/>
                <w:szCs w:val="20"/>
              </w:rPr>
              <w:t xml:space="preserve">Составлять </w:t>
            </w:r>
            <w:r>
              <w:rPr>
                <w:iCs/>
                <w:sz w:val="20"/>
                <w:szCs w:val="20"/>
              </w:rPr>
              <w:t>рассказ по репродукции картины И. С. Остроухова «Золо</w:t>
              <w:softHyphen/>
              <w:t xml:space="preserve">тая осень», используя данное начало и опорные слова. </w:t>
            </w:r>
            <w:r>
              <w:rPr>
                <w:b/>
                <w:bCs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речи, его назначение и признаки: законченность мысли, связь слов в предложен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карточки для инд.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карточки для инд. работы,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лов в предложении. Логическое </w:t>
            </w:r>
            <w:r>
              <w:rPr>
                <w:color w:val="000000"/>
              </w:rPr>
              <w:t xml:space="preserve"> (смысловое) ударение в предложени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карточки для инд. работы,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80"/>
              </w:rPr>
              <w:t>Контрольное списывание № 1 по теме «Предложение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ля списы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II.</w:t>
            </w:r>
            <w:r>
              <w:rPr>
                <w:b/>
                <w:color w:val="0070C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bCs/>
                <w:i/>
                <w:color w:val="000000"/>
              </w:rPr>
              <w:t>Члены предложения            (8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карточки для инд. работы,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Второстепенные члены предложе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в предложени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витие речи.</w:t>
            </w:r>
            <w:r>
              <w:rPr/>
              <w:t xml:space="preserve"> </w:t>
            </w:r>
            <w:r>
              <w:rPr>
                <w:b/>
                <w:color w:val="002060"/>
              </w:rPr>
              <w:t xml:space="preserve">Обучающее </w:t>
            </w:r>
            <w:r>
              <w:rPr>
                <w:b/>
                <w:iCs/>
                <w:color w:val="002060"/>
              </w:rPr>
              <w:t>сочинение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И. С. Остроухова «Золотая осень».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продукция картины И. С. Остроухова «Золотая осень».</w:t>
            </w:r>
            <w:r>
              <w:rPr/>
              <w:t xml:space="preserve">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чинени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 № 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V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ЛОВА, СЛОВА, СЛОВА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V.</w:t>
            </w:r>
            <w:r>
              <w:rPr>
                <w:b/>
                <w:color w:val="0070C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Слово и его значение           (4 ч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значение слова по толковому словарю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лексическое значение слов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в тексте незнакомые слов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color w:val="000000"/>
                <w:sz w:val="20"/>
                <w:szCs w:val="20"/>
              </w:rPr>
              <w:t xml:space="preserve">слова по тематическим группа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многозначные слова, слова в прямом и переносном зна</w:t>
              <w:softHyphen/>
              <w:t xml:space="preserve">чения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>со страничкой для любознательных. Наблюдение над этимо</w:t>
              <w:softHyphen/>
              <w:t xml:space="preserve">логией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лопат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 толковым и орфографическим словаря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z w:val="20"/>
                <w:szCs w:val="20"/>
              </w:rPr>
              <w:t xml:space="preserve">в воображении яркие словесные образы, рисуемые авторами в пейзажных зарисовка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 xml:space="preserve">эстетическую сторону речевого высказыва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 xml:space="preserve">среди данных пар слов синонимы, антоним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к слову синонимы, антоним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о страничкой для любознательны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знакомиться </w:t>
            </w:r>
            <w:r>
              <w:rPr>
                <w:color w:val="000000"/>
                <w:sz w:val="20"/>
                <w:szCs w:val="20"/>
              </w:rPr>
              <w:t xml:space="preserve">с этимологией сл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иноним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антони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о словарями синонимов и антонимов учебник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нужную информацию о слове в этих словаря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смысловое значение пословиц и соотносить их с опреде</w:t>
              <w:softHyphen/>
              <w:t xml:space="preserve">лёнными жизненными ситуация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речевые высказывания с использованием в них языко</w:t>
              <w:softHyphen/>
              <w:t>вых средств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бирать </w:t>
            </w:r>
            <w:r>
              <w:rPr>
                <w:color w:val="000000"/>
                <w:sz w:val="20"/>
                <w:szCs w:val="20"/>
              </w:rPr>
              <w:t xml:space="preserve">заголовок к тексту. </w:t>
            </w:r>
            <w:r>
              <w:rPr>
                <w:b/>
                <w:color w:val="000000"/>
                <w:sz w:val="20"/>
                <w:szCs w:val="20"/>
              </w:rPr>
              <w:t xml:space="preserve">Излагать </w:t>
            </w:r>
            <w:r>
              <w:rPr>
                <w:color w:val="000000"/>
                <w:sz w:val="20"/>
                <w:szCs w:val="20"/>
              </w:rPr>
              <w:t xml:space="preserve">письменно содержание текста по данным вопроса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результаты выполненного задания «Проверь себя» по учеб</w:t>
              <w:softHyphen/>
              <w:t>нику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однокоренные слова в тексте и среди других сл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 xml:space="preserve">корень в однокоренных словах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однокоренные слова и синонимы, однокоренные слова и слова с омонимичными кор</w:t>
              <w:softHyphen/>
              <w:t xml:space="preserve">ня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уппировать </w:t>
            </w:r>
            <w:r>
              <w:rPr>
                <w:color w:val="000000"/>
                <w:sz w:val="20"/>
                <w:szCs w:val="20"/>
              </w:rPr>
              <w:t xml:space="preserve">однокоренные слова с разными корня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казывать </w:t>
            </w:r>
            <w:r>
              <w:rPr>
                <w:color w:val="000000"/>
                <w:sz w:val="20"/>
                <w:szCs w:val="20"/>
              </w:rPr>
              <w:t xml:space="preserve">правильность выделения корня в однокоренных слова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 памяткой «Как найти корень слова»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однокоренные слова к данному слову и выделять в них корень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о словарём однокоренных слов учебник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изводить </w:t>
            </w:r>
            <w:r>
              <w:rPr>
                <w:color w:val="000000"/>
                <w:sz w:val="20"/>
                <w:szCs w:val="20"/>
              </w:rPr>
              <w:t>анализ, сравнение, обобщение при выделении в словах корня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елить </w:t>
            </w:r>
            <w:r>
              <w:rPr>
                <w:color w:val="000000"/>
                <w:sz w:val="20"/>
                <w:szCs w:val="20"/>
              </w:rPr>
              <w:t xml:space="preserve">слова на слог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количество в слове слог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color w:val="000000"/>
                <w:sz w:val="20"/>
                <w:szCs w:val="20"/>
              </w:rPr>
              <w:t>слова по количеству в них слог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ударение в слов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>за ролью словесного ударе</w:t>
              <w:softHyphen/>
              <w:t>ния. Различать ударные и безударные слог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 xml:space="preserve">над разноместностью и подвижностью русского удар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остейшие слогоударные модели сл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слова по заданной модел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модели слогоударной структуры слова и подбирать к ним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>с орфоэпическим словарём, находить в нём нужную инфор</w:t>
              <w:softHyphen/>
              <w:t xml:space="preserve">мацию о произношении слов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в практике речевого общения изучаемые нормы произно</w:t>
              <w:softHyphen/>
              <w:t>шения сло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слова по возможности переноса слов с одной строки на другую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крот, улей, зима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ереносить </w:t>
            </w:r>
            <w:r>
              <w:rPr>
                <w:color w:val="000000"/>
                <w:sz w:val="20"/>
                <w:szCs w:val="20"/>
              </w:rPr>
              <w:t>слова по слогам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способы переноса </w:t>
            </w:r>
            <w:r>
              <w:rPr>
                <w:i/>
                <w:iCs/>
                <w:color w:val="000000"/>
                <w:sz w:val="20"/>
                <w:szCs w:val="20"/>
              </w:rPr>
              <w:t>(ко-локольчик, коло-кольчик, колоколь</w:t>
              <w:softHyphen/>
              <w:t xml:space="preserve">-чик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 xml:space="preserve">свои достижения при выполнении заданий «Проверь себя» в учебник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по серии сюжетных рисунков, вопросам и опорным слов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… Слово и его значе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  <w:r>
              <w:rPr>
                <w:b/>
                <w:bCs/>
              </w:rPr>
              <w:t xml:space="preserve"> 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ое и переносное значение многозначных слов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V.</w:t>
            </w:r>
            <w:r>
              <w:rPr>
                <w:b/>
                <w:color w:val="0070C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нонимы и антонимы     (4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ловарями синонимов и антоним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FF0000"/>
              </w:rPr>
              <w:t>Развитие  речи</w:t>
            </w:r>
            <w:r>
              <w:rPr>
                <w:b/>
                <w:iCs/>
                <w:color w:val="FF0000"/>
                <w:u w:val="single"/>
              </w:rPr>
              <w:t>.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i/>
                <w:iCs/>
                <w:color w:val="00B050"/>
                <w:u w:val="single"/>
              </w:rPr>
              <w:t>Обучающее и</w:t>
            </w:r>
            <w:r>
              <w:rPr>
                <w:b/>
                <w:i/>
                <w:color w:val="00B050"/>
                <w:u w:val="single"/>
              </w:rPr>
              <w:t>зложение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color w:val="000000"/>
              </w:rPr>
              <w:t>текста по данным к нему вопросам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V.</w:t>
            </w:r>
            <w:r>
              <w:rPr>
                <w:b/>
                <w:color w:val="0070C0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Однокоренные слова           (4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убан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IV.</w:t>
            </w:r>
            <w:r>
              <w:rPr>
                <w:b/>
                <w:color w:val="0070C0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лог. Ударение. Перенос слова                      </w:t>
            </w:r>
            <w:r>
              <w:rPr>
                <w:b/>
                <w:i/>
                <w:color w:val="000000"/>
              </w:rPr>
              <w:t>(6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бывают слоги?   </w:t>
            </w:r>
            <w:r>
              <w:rPr>
                <w:b/>
                <w:bCs/>
              </w:rPr>
              <w:t>Кубан.</w:t>
            </w:r>
            <w:r>
              <w:rPr/>
              <w:t xml:space="preserve">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?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Развитие речи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ставление рассказа по серии сюжетных рисунков, вопросам и </w:t>
            </w:r>
          </w:p>
          <w:p>
            <w:pPr>
              <w:pStyle w:val="Normal"/>
              <w:rPr/>
            </w:pPr>
            <w:r>
              <w:rPr/>
              <w:t xml:space="preserve">опорным словам 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серия сюжетных картин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Контрольный диктант № 1</w:t>
            </w:r>
            <w:r>
              <w:rPr/>
              <w:t xml:space="preserve"> по теме «Однокоренные слова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е в переносе слов.</w:t>
            </w:r>
            <w:r>
              <w:rPr>
                <w:b/>
                <w:u w:val="single"/>
              </w:rPr>
              <w:t xml:space="preserve"> Проверочная работа № 4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верочн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ВУКИ И БУ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</w:rPr>
              <w:t xml:space="preserve">Звуки и буквы </w:t>
            </w:r>
            <w:r>
              <w:rPr>
                <w:b/>
                <w:i/>
                <w:color w:val="000000"/>
              </w:rPr>
              <w:t>(повторение и углубление пред</w:t>
              <w:softHyphen/>
              <w:t>ставлений) (1ч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звуки и букв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оразличительную роль звуков и букв в слове. </w:t>
            </w:r>
            <w:r>
              <w:rPr>
                <w:b/>
                <w:bCs/>
                <w:color w:val="000000"/>
                <w:sz w:val="20"/>
                <w:szCs w:val="20"/>
              </w:rPr>
              <w:t>Рас</w:t>
              <w:softHyphen/>
              <w:t xml:space="preserve">познавать </w:t>
            </w:r>
            <w:r>
              <w:rPr>
                <w:color w:val="000000"/>
                <w:sz w:val="20"/>
                <w:szCs w:val="20"/>
              </w:rPr>
              <w:t xml:space="preserve">условные обозначения звуков реч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z w:val="20"/>
                <w:szCs w:val="20"/>
              </w:rPr>
              <w:t xml:space="preserve">звуковое и буквенное обозначения слов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>модели слов (звуковые и буквенные), анализировать их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, </w:t>
            </w:r>
            <w:r>
              <w:rPr>
                <w:color w:val="000000"/>
                <w:sz w:val="20"/>
                <w:szCs w:val="20"/>
              </w:rPr>
              <w:t xml:space="preserve">где могут пригодиться знания об алфавит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буквы  правильно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олагать </w:t>
            </w:r>
            <w:r>
              <w:rPr>
                <w:color w:val="000000"/>
                <w:sz w:val="20"/>
                <w:szCs w:val="20"/>
              </w:rPr>
              <w:t>их в алфавитном  по</w:t>
              <w:softHyphen/>
              <w:t xml:space="preserve">рядк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color w:val="000000"/>
                <w:sz w:val="20"/>
                <w:szCs w:val="20"/>
              </w:rPr>
              <w:t>буквы по сходству в их названии, по характеристи</w:t>
              <w:softHyphen/>
              <w:t xml:space="preserve">ке звука, который они обозначают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соседние буквы по отношению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>
                <w:color w:val="000000"/>
                <w:sz w:val="20"/>
                <w:szCs w:val="20"/>
              </w:rPr>
              <w:t>за</w:t>
              <w:softHyphen/>
              <w:t xml:space="preserve">данно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 памяткой «Алфавит»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олагать </w:t>
            </w:r>
            <w:r>
              <w:rPr>
                <w:color w:val="000000"/>
                <w:sz w:val="20"/>
                <w:szCs w:val="20"/>
              </w:rPr>
              <w:t xml:space="preserve">заданные слова в алфавитном порядк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знание алфавита при работе со словаря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z w:val="20"/>
                <w:szCs w:val="20"/>
              </w:rPr>
              <w:t xml:space="preserve">случаи употребления заглавной (прописной) и строчной буквы в слова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правило написания имён собственных и первого слова в предложени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>со страничками для любознательных (знакомство со сведени</w:t>
              <w:softHyphen/>
              <w:t xml:space="preserve">ями из истории русского языка: о самых молодых буквах в алфавите, о прописных и строчных буквах и др.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рассказ по репродукции картины 3. Е. Серебряковой «За обедом», используя опорные слов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в слове гласные звуки. Объяснять особенности гласных звуков. Прави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гласные зву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гласные звуки и буквы, обозначающие гласные зву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 памяткой «Гласные звуки и буквы для их обозначения»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«работу» букв, обозначающих гласные звуки в слов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люв, юла, поют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причины разного количества звуков и букв в слов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 xml:space="preserve">звуковой и буквенный состав сл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оса, якорь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 </w:t>
            </w:r>
            <w:r>
              <w:rPr>
                <w:color w:val="000000"/>
                <w:sz w:val="20"/>
                <w:szCs w:val="20"/>
              </w:rPr>
              <w:t xml:space="preserve">качественную  характеристику   гласного  звука:   гласный ударный или безударны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>со страничкой для любознательных. Знакомство со сведени</w:t>
              <w:softHyphen/>
              <w:t xml:space="preserve">ями из истории русского языка (о букве э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, </w:t>
            </w:r>
            <w:r>
              <w:rPr>
                <w:color w:val="000000"/>
                <w:sz w:val="20"/>
                <w:szCs w:val="20"/>
              </w:rPr>
              <w:t>из каких языков пришли в нашу речь слов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аботать </w:t>
            </w:r>
            <w:r>
              <w:rPr>
                <w:color w:val="000000"/>
                <w:sz w:val="20"/>
                <w:szCs w:val="20"/>
              </w:rPr>
              <w:t xml:space="preserve">с тексто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тему и главную мысль текста. </w:t>
            </w:r>
            <w:r>
              <w:rPr>
                <w:b/>
                <w:color w:val="000000"/>
                <w:sz w:val="20"/>
                <w:szCs w:val="20"/>
              </w:rPr>
              <w:t>С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тавл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 xml:space="preserve">ответы на вопросы к тексту с опорой на текст и рисунок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безударный гласный звук в слове и его место в слов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в двусложных словах букву безударною гласного звука, на</w:t>
              <w:softHyphen/>
              <w:t xml:space="preserve">писание которой надо проверять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проверочное и проверяемое слов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слоны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он, слоник; трава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равы, травка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 xml:space="preserve">над единообразным написанием корня в однокоренных слова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правило при написании слов с безударным гласным в корн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ланировать </w:t>
            </w:r>
            <w:r>
              <w:rPr>
                <w:color w:val="000000"/>
                <w:sz w:val="20"/>
                <w:szCs w:val="20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пути её решения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ешать </w:t>
            </w:r>
            <w:r>
              <w:rPr>
                <w:color w:val="000000"/>
                <w:sz w:val="20"/>
                <w:szCs w:val="20"/>
              </w:rPr>
              <w:t xml:space="preserve">её в соответствии с изученным правило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правописание слова с безударным гласным в корне, поль</w:t>
              <w:softHyphen/>
              <w:t xml:space="preserve">зуясь алгоритмом проверки написа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проверяемые и непроверяемые орфограмм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оминать </w:t>
            </w:r>
            <w:r>
              <w:rPr>
                <w:color w:val="000000"/>
                <w:sz w:val="20"/>
                <w:szCs w:val="20"/>
              </w:rPr>
              <w:t>написание непроверяемой орфограммы безударного глас</w:t>
              <w:softHyphen/>
              <w:t xml:space="preserve">ного звука в словах, предусмотренных программой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2 классов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 орфографическим словарём учебника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слова с изучаемой орфограммой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верять </w:t>
            </w:r>
            <w:r>
              <w:rPr>
                <w:color w:val="000000"/>
                <w:sz w:val="20"/>
                <w:szCs w:val="20"/>
              </w:rPr>
              <w:t>написание слова по орфографи</w:t>
              <w:softHyphen/>
              <w:t xml:space="preserve">ческому словарю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примеры слов с изучаемой орфограммо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>со страничками для любознательных. Знакомство со сведени</w:t>
              <w:softHyphen/>
              <w:t xml:space="preserve">ями о происхождении сл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рфограмма, малина, земляни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, </w:t>
            </w:r>
            <w:r>
              <w:rPr>
                <w:color w:val="000000"/>
                <w:sz w:val="20"/>
                <w:szCs w:val="20"/>
              </w:rPr>
              <w:t>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язык заплетается, воробью по колено </w:t>
            </w:r>
            <w:r>
              <w:rPr>
                <w:color w:val="000000"/>
                <w:sz w:val="20"/>
                <w:szCs w:val="20"/>
              </w:rPr>
              <w:t xml:space="preserve">и др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текст из предложени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 по репродукции картины С. Л. Тутунова «Зима при</w:t>
              <w:softHyphen/>
              <w:t xml:space="preserve">шла. Детство» (под руководством учителя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при выполнении заданий «Проверь себя» в учебнике и по электронному пр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в слове согласны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Прави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согласные зву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согласные звуки и буквы, обозначающие согласные зву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>с памяткой «Согласные звуки русского языка» .приложению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в слове согласные звуки. Правильн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согласные зву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согласные звуки и буквы, обозначающие согласные зву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 памяткой «Согласные звуки русского языка»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согласный звук [й'| и гласный звук |и|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способы обозначения согласного звука |й'| буква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>со страничкой для любознательных: знакомство со сведения</w:t>
              <w:softHyphen/>
              <w:t xml:space="preserve">ми о звуке-невидимке |й']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правило при переносе слов с буквой «и краткое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чай-ка)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iCs/>
                <w:color w:val="000000"/>
                <w:sz w:val="20"/>
                <w:szCs w:val="20"/>
              </w:rPr>
              <w:t xml:space="preserve">над произношением и правописанием слов с удвоенными согласными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iCs/>
                <w:color w:val="000000"/>
                <w:sz w:val="20"/>
                <w:szCs w:val="20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  <w:sz w:val="20"/>
                <w:szCs w:val="20"/>
              </w:rPr>
              <w:t>(ван-на)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iCs/>
                <w:color w:val="000000"/>
                <w:sz w:val="20"/>
                <w:szCs w:val="20"/>
              </w:rPr>
              <w:t xml:space="preserve">рассказ по репродукции картины А. С. Степанова «Лоси» и опорным словам,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iCs/>
                <w:color w:val="000000"/>
                <w:sz w:val="20"/>
                <w:szCs w:val="20"/>
              </w:rPr>
              <w:t>составленный рассказ. Находить совместно со сверстниками и взрослыми ин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iCs/>
                <w:color w:val="000000"/>
                <w:sz w:val="20"/>
                <w:szCs w:val="20"/>
              </w:rPr>
              <w:t xml:space="preserve">свои занимательные задания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Участвовать </w:t>
            </w:r>
            <w:r>
              <w:rPr>
                <w:iCs/>
                <w:color w:val="000000"/>
                <w:sz w:val="20"/>
                <w:szCs w:val="20"/>
              </w:rPr>
              <w:t xml:space="preserve">в презентации занимательных заданий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вильно произносить </w:t>
            </w:r>
            <w:r>
              <w:rPr>
                <w:iCs/>
                <w:color w:val="000000"/>
                <w:sz w:val="20"/>
                <w:szCs w:val="20"/>
              </w:rPr>
              <w:t xml:space="preserve">мягкие и твёрдые согласные звуки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бъяснять, </w:t>
            </w:r>
            <w:r>
              <w:rPr>
                <w:iCs/>
                <w:color w:val="000000"/>
                <w:sz w:val="20"/>
                <w:szCs w:val="20"/>
              </w:rPr>
              <w:t xml:space="preserve">как обозначена мягкость согласных на письме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iCs/>
                <w:color w:val="000000"/>
                <w:sz w:val="20"/>
                <w:szCs w:val="20"/>
              </w:rPr>
              <w:t xml:space="preserve">с памяткой «Как подготовиться к письму по памяти»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ла</w:t>
              <w:softHyphen/>
              <w:t xml:space="preserve">нировать </w:t>
            </w:r>
            <w:r>
              <w:rPr>
                <w:iCs/>
                <w:color w:val="000000"/>
                <w:sz w:val="20"/>
                <w:szCs w:val="20"/>
              </w:rPr>
              <w:t xml:space="preserve">учебные действия при письме по памяти.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iCs/>
                <w:color w:val="000000"/>
                <w:sz w:val="20"/>
                <w:szCs w:val="20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гонь, кольцо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iCs/>
                <w:color w:val="000000"/>
                <w:sz w:val="20"/>
                <w:szCs w:val="20"/>
              </w:rPr>
              <w:t>причины расхождения количества звуков и букв в этих сло</w:t>
              <w:softHyphen/>
              <w:t xml:space="preserve">вах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iCs/>
                <w:color w:val="000000"/>
                <w:sz w:val="20"/>
                <w:szCs w:val="20"/>
              </w:rPr>
              <w:t xml:space="preserve">примеры слов с мягким знаком (ь)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ереносить </w:t>
            </w:r>
            <w:r>
              <w:rPr>
                <w:iCs/>
                <w:color w:val="000000"/>
                <w:sz w:val="20"/>
                <w:szCs w:val="20"/>
              </w:rPr>
              <w:t xml:space="preserve">слова с мягким знако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аль-цы, паль-то)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бозначать </w:t>
            </w:r>
            <w:r>
              <w:rPr>
                <w:iCs/>
                <w:color w:val="000000"/>
                <w:sz w:val="20"/>
                <w:szCs w:val="20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день, коньки)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iCs/>
                <w:color w:val="000000"/>
                <w:sz w:val="20"/>
                <w:szCs w:val="20"/>
              </w:rPr>
              <w:t xml:space="preserve">свои достижения при выполнении заданий «Проверь себя» в учебнике и по электронному приложению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iCs/>
                <w:color w:val="000000"/>
                <w:sz w:val="20"/>
                <w:szCs w:val="20"/>
              </w:rPr>
              <w:t xml:space="preserve">с текстом: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iCs/>
                <w:color w:val="000000"/>
                <w:sz w:val="20"/>
                <w:szCs w:val="20"/>
              </w:rPr>
              <w:t xml:space="preserve">тему текста,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iCs/>
                <w:color w:val="000000"/>
                <w:sz w:val="20"/>
                <w:szCs w:val="20"/>
              </w:rPr>
              <w:t>к нему заголо</w:t>
              <w:softHyphen/>
              <w:t xml:space="preserve">вок,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iCs/>
                <w:color w:val="000000"/>
                <w:sz w:val="20"/>
                <w:szCs w:val="20"/>
              </w:rPr>
              <w:t xml:space="preserve">части текста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iCs/>
                <w:color w:val="000000"/>
                <w:sz w:val="20"/>
                <w:szCs w:val="20"/>
              </w:rPr>
              <w:t>текст с целью нахождения в нём информации для от</w:t>
              <w:softHyphen/>
              <w:t xml:space="preserve">ветов на вопросы,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iCs/>
                <w:color w:val="000000"/>
                <w:sz w:val="20"/>
                <w:szCs w:val="20"/>
              </w:rPr>
              <w:t xml:space="preserve">ответы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iCs/>
                <w:color w:val="000000"/>
                <w:sz w:val="20"/>
                <w:szCs w:val="20"/>
              </w:rPr>
              <w:t>продолжение рассказа. Писать письмо Деду Морозу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в словах буквосочета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к, чн, </w:t>
            </w:r>
            <w:r>
              <w:rPr>
                <w:color w:val="000000"/>
                <w:sz w:val="20"/>
                <w:szCs w:val="20"/>
              </w:rPr>
              <w:t xml:space="preserve">чт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щн, нч, подбирать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 xml:space="preserve">меры слов с такими сочетания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в речи правильное орфоэпическое произношение слов с со</w:t>
              <w:softHyphen/>
              <w:t xml:space="preserve">четаниям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н, </w:t>
            </w:r>
            <w:r>
              <w:rPr>
                <w:color w:val="000000"/>
                <w:sz w:val="20"/>
                <w:szCs w:val="20"/>
              </w:rPr>
              <w:t xml:space="preserve">чт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чтобы, скучно </w:t>
            </w:r>
            <w:r>
              <w:rPr>
                <w:color w:val="000000"/>
                <w:sz w:val="20"/>
                <w:szCs w:val="20"/>
              </w:rPr>
              <w:t xml:space="preserve">и др.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 орфоэпическим словарё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 xml:space="preserve">правило написания слов с буквосочетаниям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к, чн, чт, щн, нч. Работать </w:t>
            </w:r>
            <w:r>
              <w:rPr>
                <w:color w:val="000000"/>
                <w:sz w:val="20"/>
                <w:szCs w:val="20"/>
              </w:rPr>
              <w:t xml:space="preserve">с тексто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к тексту заголовок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 xml:space="preserve">в тексте части и определять их микро тем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 xml:space="preserve">предложение из текста на заданную тем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в тексте рифмующиеся строк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рифмующиеся слов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чинять </w:t>
            </w:r>
            <w:r>
              <w:rPr>
                <w:color w:val="000000"/>
                <w:sz w:val="20"/>
                <w:szCs w:val="20"/>
              </w:rPr>
              <w:t>стихи на заданные рифмы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словарик соб</w:t>
              <w:softHyphen/>
              <w:t xml:space="preserve">ственных риф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частвовать </w:t>
            </w:r>
            <w:r>
              <w:rPr>
                <w:color w:val="000000"/>
                <w:sz w:val="20"/>
                <w:szCs w:val="20"/>
              </w:rPr>
              <w:t xml:space="preserve">в презентации выполненной работы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непарные твёрдые и мягкие шипящие зву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в словах буквосочетания </w:t>
            </w:r>
            <w:r>
              <w:rPr>
                <w:b/>
                <w:bCs/>
                <w:color w:val="000000"/>
                <w:sz w:val="20"/>
                <w:szCs w:val="20"/>
              </w:rPr>
              <w:t>жи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z w:val="20"/>
                <w:szCs w:val="20"/>
              </w:rPr>
              <w:t>ши, ча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z w:val="20"/>
                <w:szCs w:val="20"/>
              </w:rPr>
              <w:t>ща, чу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z w:val="20"/>
                <w:szCs w:val="20"/>
              </w:rPr>
              <w:t>щу, подби</w:t>
              <w:softHyphen/>
              <w:t xml:space="preserve">рать </w:t>
            </w:r>
            <w:r>
              <w:rPr>
                <w:color w:val="000000"/>
                <w:sz w:val="20"/>
                <w:szCs w:val="20"/>
              </w:rPr>
              <w:t xml:space="preserve">примеры слов с такими буквосочетания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 xml:space="preserve">правило при написании слов с буквосочетаниями </w:t>
            </w:r>
            <w:r>
              <w:rPr>
                <w:b/>
                <w:bCs/>
                <w:color w:val="000000"/>
                <w:sz w:val="20"/>
                <w:szCs w:val="20"/>
              </w:rPr>
              <w:t>жи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z w:val="20"/>
                <w:szCs w:val="20"/>
              </w:rPr>
              <w:t>ши, ча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z w:val="20"/>
                <w:szCs w:val="20"/>
              </w:rPr>
              <w:t>ща, чу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щу. Оценивать </w:t>
            </w:r>
            <w:r>
              <w:rPr>
                <w:color w:val="000000"/>
                <w:sz w:val="20"/>
                <w:szCs w:val="20"/>
              </w:rPr>
              <w:t xml:space="preserve">свои достижения при выполнении заданий «Проверь себя» в учебнике и по электронному приложению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 предложением и тексто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из слов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, </w:t>
            </w:r>
            <w:r>
              <w:rPr>
                <w:color w:val="000000"/>
                <w:sz w:val="20"/>
                <w:szCs w:val="20"/>
              </w:rPr>
              <w:t xml:space="preserve">составляют ли они текст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к тексту заголовок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>составленный текст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глухие и звонкие согласные звуки, парные и непарны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согласный звук (глухой — звонкий, парный — непар</w:t>
              <w:softHyphen/>
              <w:t xml:space="preserve">ный)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 xml:space="preserve">правильность данной характеристик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авильно произносить </w:t>
            </w:r>
            <w:r>
              <w:rPr>
                <w:color w:val="000000"/>
                <w:sz w:val="20"/>
                <w:szCs w:val="20"/>
              </w:rPr>
              <w:t>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на слух парный по глухости-звонкости согласный звук на конце слова и в корне перед согласны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 xml:space="preserve">произношение и написание парного по глухости-звонкости согласного звука на конце слова и в корне перед согласны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в словах букву парного согласного звука, написание которой надо проверять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проверочное и проверяемое слов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bCs/>
                <w:color w:val="000000"/>
                <w:sz w:val="20"/>
                <w:szCs w:val="20"/>
              </w:rPr>
              <w:t xml:space="preserve">проверочные слова путем изменения формы слова и подбора однокоренных </w:t>
            </w:r>
            <w:r>
              <w:rPr>
                <w:color w:val="000000"/>
                <w:sz w:val="20"/>
                <w:szCs w:val="20"/>
              </w:rPr>
              <w:t>слов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равка-трава, травушка; мороз -моро</w:t>
              <w:softHyphen/>
              <w:t xml:space="preserve">зы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орозный)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правило при написании слов с парным по глухости-звонкости согласным звуком на конце слова и перед согласным в корн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правописание слов с парным по глухости-звонкости соглас</w:t>
              <w:softHyphen/>
              <w:t xml:space="preserve">ным звуком на основе алгоритма проверки написа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>примеры слов с изучаемой орфограммой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авильность написания слов с изученными орфограммами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памяткой «Как подготовиться к диктанту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памяткой «Как провести звуко-буквенный разбор слова». </w:t>
            </w: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звуко-буквенный разбор слова по заданному образц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(под руководством учителя) текст поздравительной открыт</w:t>
              <w:softHyphen/>
              <w:t xml:space="preserve">ки; </w:t>
            </w:r>
            <w:r>
              <w:rPr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письменно текст по вопросам  </w:t>
            </w:r>
            <w:r>
              <w:rPr>
                <w:b/>
                <w:bCs/>
                <w:sz w:val="20"/>
                <w:szCs w:val="20"/>
              </w:rPr>
              <w:t>Наблюдать н</w:t>
            </w:r>
            <w:r>
              <w:rPr>
                <w:sz w:val="20"/>
                <w:szCs w:val="20"/>
              </w:rPr>
              <w:t xml:space="preserve">ад произношением слов с разделительным </w:t>
            </w:r>
            <w:r>
              <w:rPr>
                <w:b/>
                <w:bCs/>
                <w:sz w:val="20"/>
                <w:szCs w:val="20"/>
              </w:rPr>
              <w:t xml:space="preserve">ь. Соотносить </w:t>
            </w:r>
            <w:r>
              <w:rPr>
                <w:sz w:val="20"/>
                <w:szCs w:val="20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sz w:val="20"/>
                <w:szCs w:val="20"/>
              </w:rPr>
              <w:t xml:space="preserve">семья, вьюга. </w:t>
            </w:r>
            <w:r>
              <w:rPr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примеры слов с разделительным мягким знаком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правило при написании слов с разделительным мягким знаком (ь)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писание разделительного </w:t>
            </w: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словах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устный рассказ по серии рисунков (под руководством учи</w:t>
              <w:softHyphen/>
              <w:t>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кв, 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7" w:hanging="2487"/>
              <w:rPr/>
            </w:pPr>
            <w:r>
              <w:rPr>
                <w:b/>
                <w:bCs/>
                <w:i/>
                <w:color w:val="000000"/>
              </w:rPr>
              <w:t>Русский алфавит, или Азбука                      (3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лента букв, алфави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убан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лента букв, алфави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Развитие речи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3. Е. Серебряковой «За обедом»</w:t>
            </w:r>
            <w:r>
              <w:rPr>
                <w:b/>
                <w:u w:val="single"/>
              </w:rPr>
              <w:t xml:space="preserve"> Проверочная работа № 5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ция картины </w:t>
            </w:r>
            <w:r>
              <w:rPr>
                <w:color w:val="000000"/>
                <w:sz w:val="20"/>
                <w:szCs w:val="20"/>
              </w:rPr>
              <w:t>3. Е. Серебряковой «За обедом», текст проверочн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сные звуки (повторение и обобщение пред</w:t>
              <w:softHyphen/>
              <w:t xml:space="preserve">ставлений)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</w:t>
            </w:r>
            <w:r>
              <w:rPr>
                <w:b/>
                <w:i/>
                <w:color w:val="000000"/>
              </w:rPr>
              <w:t>(4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. </w:t>
            </w:r>
            <w:r>
              <w:rPr>
                <w:b/>
                <w:bCs/>
              </w:rPr>
              <w:t>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Контрольный диктант № 2</w:t>
            </w:r>
            <w:r>
              <w:rPr/>
              <w:t xml:space="preserve"> по итогам 1 четверт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Гласные звуки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лента бук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 «Гласные звуки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лента бук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авописание  слов с  безударным  гласным звуком в корне                                      (5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FF0000"/>
                <w:sz w:val="16"/>
                <w:szCs w:val="16"/>
              </w:rPr>
              <w:t xml:space="preserve"> че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звуками в корне.</w:t>
            </w:r>
            <w:r>
              <w:rPr>
                <w:color w:val="000000"/>
              </w:rPr>
              <w:t xml:space="preserve"> Произношение ударного гласного звука в корне слова и его обозначение на письм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роверки написания буквы, обознача</w:t>
              <w:softHyphen/>
              <w:t>ющей безударный гласный звук в корне сло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звуками в корн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2-1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слов с непроверяемыми безударными гласными звуками в кор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( 6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 непроверяемыми безударными гласными звуками в корн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витие речи.</w:t>
            </w:r>
            <w:r>
              <w:rPr/>
              <w:t xml:space="preserve"> </w:t>
            </w:r>
            <w:r>
              <w:rPr>
                <w:b/>
                <w:color w:val="002060"/>
              </w:rPr>
              <w:t>Обучающее сочинение.</w:t>
            </w:r>
            <w:r>
              <w:rPr>
                <w:color w:val="000000"/>
              </w:rPr>
              <w:t xml:space="preserve"> Коллективное составление рассказа по репро</w:t>
              <w:softHyphen/>
              <w:t>дукции картины С. Л. Тутунова «Зима при</w:t>
              <w:softHyphen/>
              <w:t>шла. Детство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 С.Л. Тутунова «Зима пришла. Детств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е в написании слов с безударной гласной, проверяемой ударени</w:t>
              <w:softHyphen/>
              <w:t>е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8-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Контрольный диктант № 3</w:t>
            </w:r>
            <w:r>
              <w:rPr/>
              <w:t xml:space="preserve"> « В роще».  по теме «Безударные гласные»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, грамматическое зад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Упражнение в правописании проверяемых и не проверяемых ударением гласных в корне слов. </w:t>
            </w:r>
            <w:r>
              <w:rPr>
                <w:b/>
                <w:u w:val="single"/>
              </w:rPr>
              <w:t>Проверочная работа № 6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провероч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, словарики,  раб. тетрад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</w:t>
            </w:r>
            <w:r>
              <w:rPr>
                <w:b/>
                <w:color w:val="0070C0"/>
              </w:rPr>
              <w:t>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Согласные   звуки   </w:t>
            </w:r>
            <w:r>
              <w:rPr>
                <w:b/>
                <w:i/>
                <w:color w:val="000000"/>
              </w:rPr>
              <w:t>(повторение   и  углублен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представлений)                    (2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>Признаки согласного звука. Смыслоразличительная  роль согласных звуков</w:t>
            </w:r>
            <w:r>
              <w:rPr/>
              <w:t xml:space="preserve"> </w:t>
            </w:r>
            <w:r>
              <w:rPr>
                <w:color w:val="000000"/>
              </w:rPr>
              <w:t>в слове.</w:t>
            </w:r>
            <w:r>
              <w:rPr>
                <w:b/>
                <w:bCs/>
              </w:rPr>
              <w:t xml:space="preserve"> 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2-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</w:t>
            </w:r>
            <w:r>
              <w:rPr>
                <w:b/>
                <w:bCs/>
              </w:rPr>
              <w:t xml:space="preserve">[й'] </w:t>
            </w:r>
            <w:r>
              <w:rPr/>
              <w:t xml:space="preserve">и буква </w:t>
            </w:r>
            <w:r>
              <w:rPr>
                <w:b/>
                <w:bCs/>
              </w:rPr>
              <w:t>«и краткое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4-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Слова с удвоенными согласными                           (3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ношение и написание слов с удвоенными согласными. Орфограмм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FF0000"/>
              </w:rPr>
              <w:t>Развитие речи.</w:t>
            </w:r>
            <w:r>
              <w:rPr/>
              <w:t xml:space="preserve"> </w:t>
            </w:r>
            <w:r>
              <w:rPr>
                <w:b/>
                <w:color w:val="002060"/>
              </w:rPr>
              <w:t>Обучающее сочинение.</w:t>
            </w:r>
            <w:r>
              <w:rPr>
                <w:color w:val="000000"/>
              </w:rPr>
              <w:t xml:space="preserve"> Коллективное составление рас</w:t>
              <w:softHyphen/>
              <w:t>сказа по репродукции картины и опорным словам. А. С. Степанова «Лоси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ции картины А. С. Степанова «Лос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B08"/>
              </w:rPr>
            </w:pPr>
            <w:r>
              <w:rPr>
                <w:b/>
                <w:iCs/>
                <w:color w:val="C05B08"/>
              </w:rPr>
              <w:t>Проект «И в шутку и в серьез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B08"/>
              </w:rPr>
            </w:pPr>
            <w:r>
              <w:rPr>
                <w:color w:val="C05B0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вёрдые и мягкие согласные звуки и буквы для их обозначения                         (2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звуки и буквы для их обозначения.</w:t>
            </w:r>
            <w:r>
              <w:rPr>
                <w:b/>
                <w:bCs/>
              </w:rPr>
              <w:t xml:space="preserve"> 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21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означение   мягкости  согласных  звуков  на </w:t>
            </w:r>
            <w:r>
              <w:rPr>
                <w:color w:val="000000"/>
              </w:rPr>
              <w:t>письме буквами и, е, ё, ю, ь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ягкий знак (ь)                    (5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ого мягким знак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-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азвитие речи</w:t>
            </w:r>
            <w:r>
              <w:rPr>
                <w:i/>
                <w:iCs/>
                <w:color w:val="000000"/>
              </w:rPr>
              <w:t xml:space="preserve">.  </w:t>
            </w:r>
            <w:r>
              <w:rPr>
                <w:b/>
                <w:i/>
                <w:iCs/>
                <w:color w:val="00B050"/>
              </w:rPr>
              <w:t>Обучающее изложение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бота с текстом. Составление ответов на вопросы к текст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текст изло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color w:val="000000"/>
              </w:rPr>
              <w:t>Работа над ошибками. Правописание мягкого знака на конце и в сере</w:t>
              <w:softHyphen/>
              <w:t xml:space="preserve">дине слова перед другими согласными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5-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Контрольный диктант № 4</w:t>
            </w:r>
            <w:r>
              <w:rPr>
                <w:b/>
              </w:rPr>
              <w:t xml:space="preserve"> </w:t>
            </w:r>
            <w:r>
              <w:rPr/>
              <w:t>по теме «Твердые и мягкие согласные звуки и буквы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 и грамматическое зад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роверочная работа № 7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роект «Пишем письмо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верочной работы и проекты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авописание буквосочетаний с шипящими звуками          (8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уквосочетания ЧК, ЧН, ЧТ, ЩН, Н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Наши проекты. Рифм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 с буквосочетаниями ЖИ-ШИ, ЧА-ЩА, ЧУ-ЩУ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уквосочетаниями ЖИ-ШИ, ЧА-ЩА, ЧУ-ЩУ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перфокар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Работа с предложением и текст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 № 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верочн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Контрольный диктант № 5</w:t>
            </w:r>
            <w:r>
              <w:rPr/>
              <w:t xml:space="preserve"> по итогам первого полугод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 и грамматическое зад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буквосочетаний с шипящими звукам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Звонкие и глухие согласные звуки                                      (1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Как отличить звонкие согласные звуки от глухих?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авописание слов с парным по глухости-звонкости согласным на конце слова и перед согласным                 (12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/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 и звонкости согласными на конце сло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III </w:t>
            </w:r>
            <w:r>
              <w:rPr>
                <w:b/>
                <w:color w:val="FF0000"/>
                <w:sz w:val="16"/>
                <w:szCs w:val="16"/>
              </w:rPr>
              <w:t>чет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Проверка парных согласных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  <w:r>
              <w:rPr>
                <w:b/>
                <w:bCs/>
              </w:rPr>
              <w:t xml:space="preserve"> 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согласны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/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витие речи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. </w:t>
            </w:r>
            <w:r>
              <w:rPr>
                <w:b/>
                <w:i/>
                <w:color w:val="008000"/>
              </w:rPr>
              <w:t>Обучающее изложение</w:t>
            </w:r>
            <w:r>
              <w:rPr/>
              <w:t xml:space="preserve"> повествовательного текста по вопросам план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Упражнение в написании слов с парными согласными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/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рных звонких и глухих согласных на конце слов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Проверочная работа № 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, текст проверочн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общение знаний об изученных правилах пись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                    </w:t>
            </w:r>
            <w:r>
              <w:rPr>
                <w:b/>
                <w:bCs/>
                <w:i/>
                <w:color w:val="000000"/>
              </w:rPr>
              <w:t>(2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гласными и согласными в корне сло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Контрольный диктант № 6</w:t>
            </w:r>
            <w:r>
              <w:rPr/>
              <w:t xml:space="preserve">  «Зяблик» по теме «Звуки и буквы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 и грамматическое зад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.</w:t>
            </w:r>
            <w:r>
              <w:rPr>
                <w:b/>
                <w:color w:val="0070C0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000000"/>
              </w:rPr>
              <w:t>Разделительный мягкий знак (ь)                                           (5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color w:val="000000"/>
              </w:rPr>
              <w:t xml:space="preserve"> Использование на письме разделительного мяг</w:t>
              <w:softHyphen/>
              <w:t>кого знак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написания разделительного мягкого знака в словах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/4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разделительным мягким знаком. </w:t>
            </w:r>
            <w:r>
              <w:rPr>
                <w:b/>
                <w:u w:val="single"/>
              </w:rPr>
              <w:t>Проверочная работа № 10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, проверочн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I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I.</w:t>
            </w:r>
            <w:r>
              <w:rPr>
                <w:b/>
                <w:color w:val="0070C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Части речи                           (2 ч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схему «Части речи»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о ней сообщени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в тексте части речи с опорой на признаки частей речи, поль</w:t>
              <w:softHyphen/>
              <w:t>зуясь схемой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имя существительное среди других частей речи по обоб</w:t>
              <w:softHyphen/>
              <w:t xml:space="preserve">щённому лексическому значению и вопросу. </w:t>
            </w:r>
            <w:r>
              <w:rPr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отнесение слова к имени существительному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лексическое значение слов — имён существительных. </w:t>
            </w:r>
            <w:r>
              <w:rPr>
                <w:b/>
                <w:bCs/>
                <w:sz w:val="20"/>
                <w:szCs w:val="20"/>
              </w:rPr>
              <w:t xml:space="preserve">Обогащать </w:t>
            </w:r>
            <w:r>
              <w:rPr>
                <w:sz w:val="20"/>
                <w:szCs w:val="20"/>
              </w:rPr>
              <w:t xml:space="preserve">собственный словарь именами существительными разных лексико-тематических групп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о страничкой для любознательных: знакомство с лексиче</w:t>
              <w:softHyphen/>
              <w:t>ским значением имён существительных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b/>
                <w:bCs/>
                <w:sz w:val="20"/>
                <w:szCs w:val="20"/>
              </w:rPr>
              <w:t xml:space="preserve">кто?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что?, подбирать </w:t>
            </w:r>
            <w:r>
              <w:rPr>
                <w:sz w:val="20"/>
                <w:szCs w:val="20"/>
              </w:rPr>
              <w:t>примеры таких существи</w:t>
              <w:softHyphen/>
              <w:t xml:space="preserve">тельных. </w:t>
            </w:r>
            <w:r>
              <w:rPr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имена существительные одушевленные и неодушев</w:t>
              <w:softHyphen/>
              <w:t>лённые по значению и объединять их в тематические группы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обственные и нарицательные имена существительные, </w:t>
            </w:r>
            <w:r>
              <w:rPr>
                <w:b/>
                <w:bCs/>
                <w:sz w:val="20"/>
                <w:szCs w:val="20"/>
              </w:rPr>
              <w:t>под</w:t>
              <w:softHyphen/>
              <w:t xml:space="preserve">бирать </w:t>
            </w:r>
            <w:r>
              <w:rPr>
                <w:sz w:val="20"/>
                <w:szCs w:val="20"/>
              </w:rPr>
              <w:t xml:space="preserve">примеры таких существительных. </w:t>
            </w:r>
            <w:r>
              <w:rPr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имена существительные собственные и нарицатель</w:t>
              <w:softHyphen/>
              <w:t xml:space="preserve">ные по значению и объединять их в тематические группы. </w:t>
            </w:r>
            <w:r>
              <w:rPr>
                <w:b/>
                <w:bCs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с заглавной буквы имена собственные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(с помощью взрослых) из справочной литера</w:t>
              <w:softHyphen/>
              <w:t>туры, в библиотеке, интернете о происхождении своей фамилии и на</w:t>
              <w:softHyphen/>
              <w:t xml:space="preserve">звании своего города (или села, посёлка, деревни)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устный рассказ по репродукции картины В. М. Васнецова «Богатыри» (под руководством учителя)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устный рассказ о своём домашнем животном на основе наблюдений и по вопросам учителя.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множествен</w:t>
              <w:softHyphen/>
              <w:t>ное).</w:t>
            </w:r>
            <w:r>
              <w:rPr>
                <w:b/>
                <w:bCs/>
                <w:sz w:val="20"/>
                <w:szCs w:val="20"/>
              </w:rPr>
              <w:t xml:space="preserve">Изменять </w:t>
            </w:r>
            <w:r>
              <w:rPr>
                <w:sz w:val="20"/>
                <w:szCs w:val="20"/>
              </w:rPr>
              <w:t xml:space="preserve">имена существительные по числам </w:t>
            </w:r>
            <w:r>
              <w:rPr>
                <w:i/>
                <w:iCs/>
                <w:sz w:val="20"/>
                <w:szCs w:val="20"/>
              </w:rPr>
              <w:t xml:space="preserve">(книга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 xml:space="preserve">книги). </w:t>
            </w:r>
            <w:r>
              <w:rPr>
                <w:b/>
                <w:bCs/>
                <w:sz w:val="20"/>
                <w:szCs w:val="20"/>
              </w:rPr>
              <w:t xml:space="preserve">Правильно </w:t>
            </w:r>
            <w:r>
              <w:rPr>
                <w:sz w:val="20"/>
                <w:szCs w:val="20"/>
              </w:rPr>
              <w:t>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  <w:sz w:val="20"/>
                <w:szCs w:val="20"/>
              </w:rPr>
              <w:t xml:space="preserve">(туфля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 xml:space="preserve">туфли, простыня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>просты</w:t>
              <w:softHyphen/>
              <w:t xml:space="preserve">ни)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орфоэпическим словарём. </w:t>
            </w:r>
            <w:r>
              <w:rPr>
                <w:b/>
                <w:bCs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>каким членом предложения является имя существительное в предложен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рамматические признаки имен существительных: одушев</w:t>
              <w:softHyphen/>
              <w:t xml:space="preserve">лённое или неодушевленное, собственное или нарицательное; число (единственное или множественное), роль в предложении. </w:t>
            </w:r>
            <w:r>
              <w:rPr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правильность определения грамматических признаков имени существительного. </w:t>
            </w:r>
            <w:r>
              <w:rPr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имена существительные по определённому грамма</w:t>
              <w:softHyphen/>
              <w:t xml:space="preserve">тическому признаку.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з ряда имён существительных имя существительное с опре</w:t>
              <w:softHyphen/>
              <w:t xml:space="preserve">делённым признаком. </w:t>
            </w:r>
            <w:r>
              <w:rPr>
                <w:b/>
                <w:bCs/>
                <w:sz w:val="20"/>
                <w:szCs w:val="20"/>
              </w:rPr>
              <w:t xml:space="preserve">Работать с повествовательным текстом: </w:t>
            </w:r>
            <w:r>
              <w:rPr>
                <w:sz w:val="20"/>
                <w:szCs w:val="20"/>
              </w:rPr>
              <w:t>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 xml:space="preserve">ставлять ответы на данные вопросы, записывать составленный текст в соответствии с вопросами. Проверять написанный текст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  <w:r>
              <w:rPr>
                <w:b/>
                <w:iCs/>
              </w:rPr>
              <w:t xml:space="preserve"> Кубан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,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частей реч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I.</w:t>
            </w:r>
            <w:r>
              <w:rPr>
                <w:b/>
                <w:color w:val="0070C0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Имя существительное    (7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мен существительн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имен существительных.</w:t>
            </w:r>
            <w:r>
              <w:rPr>
                <w:b/>
                <w:bCs/>
              </w:rPr>
              <w:t xml:space="preserve"> 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душевленных имен существительн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еодушевленных имен существительн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одушевленных и неодушевленных имен существительн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I.</w:t>
            </w:r>
            <w:r>
              <w:rPr>
                <w:b/>
                <w:color w:val="0070C0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мена собственные и нарицательные.             (5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нарицательны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t>Заглавная буква в именах, отчествах и фамилиях людей.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</w:rPr>
              <w:t>Развитие реч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оставление устного рассказа по репродукции картины В. М. Васнецова «Богатыри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епродукция картины В. М. Васнецова «Богатыр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кличках животн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имен собственных с заглавной букв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звания городов, улиц, рек и море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I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Число </w:t>
            </w:r>
            <w:r>
              <w:rPr>
                <w:b/>
                <w:i/>
                <w:color w:val="000000"/>
              </w:rPr>
              <w:t>имён существительных          (2 ч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числам.</w:t>
            </w:r>
            <w:r>
              <w:rPr>
                <w:b/>
                <w:bCs/>
              </w:rPr>
              <w:t xml:space="preserve"> 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3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только одного чис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lang w:val="en-US"/>
              </w:rPr>
              <w:t>VI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Обобщение знаний </w:t>
            </w:r>
            <w:r>
              <w:rPr>
                <w:b/>
                <w:i/>
                <w:color w:val="000000"/>
              </w:rPr>
              <w:t>об имени существительном</w:t>
            </w:r>
            <w:r>
              <w:rPr>
                <w:b/>
                <w:i/>
              </w:rPr>
              <w:t xml:space="preserve">              </w:t>
            </w:r>
            <w:r>
              <w:rPr>
                <w:b/>
                <w:bCs/>
                <w:i/>
                <w:color w:val="000000"/>
              </w:rPr>
              <w:t>(5 ч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витие речи</w:t>
            </w:r>
            <w:r>
              <w:rPr/>
              <w:t xml:space="preserve">. </w:t>
            </w:r>
            <w:r>
              <w:rPr>
                <w:b/>
                <w:i/>
                <w:color w:val="00B050"/>
              </w:rPr>
              <w:t>Подробное изложение</w:t>
            </w:r>
            <w:r>
              <w:rPr>
                <w:color w:val="009242"/>
              </w:rPr>
              <w:t xml:space="preserve"> </w:t>
            </w:r>
            <w:r>
              <w:rPr>
                <w:color w:val="000000"/>
              </w:rPr>
              <w:t>повествовательного текста по данным вопроса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зло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рамматические признаки имени существительног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 тетрад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Контрольный диктант № 7</w:t>
            </w:r>
            <w:r>
              <w:rPr/>
              <w:t xml:space="preserve"> по теме «Имя существительное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 и грамматическое зад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имен существительных. </w:t>
            </w:r>
            <w:r>
              <w:rPr>
                <w:b/>
                <w:u w:val="single"/>
              </w:rPr>
              <w:t>Проверочная работа № 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верочн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ЛА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I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Глагол   как  часть   речи   </w:t>
            </w:r>
            <w:r>
              <w:rPr>
                <w:b/>
                <w:i/>
                <w:color w:val="000000"/>
              </w:rPr>
              <w:t>и употребление е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в речи (общее представление)        (6ч)                                   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глагол среди других частей речи по обобщённому лекси</w:t>
              <w:softHyphen/>
              <w:t xml:space="preserve">ческому значению и вопрос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color w:val="000000"/>
                <w:sz w:val="20"/>
                <w:szCs w:val="20"/>
              </w:rPr>
              <w:t xml:space="preserve">правильность отнесения слова к глаголу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color w:val="000000"/>
                <w:sz w:val="20"/>
                <w:szCs w:val="20"/>
              </w:rPr>
              <w:t xml:space="preserve">глаголы по вопросам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глаголы, употреблённые в прямом и переносном значе</w:t>
              <w:softHyphen/>
              <w:t xml:space="preserve">ниях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, </w:t>
            </w:r>
            <w:r>
              <w:rPr>
                <w:color w:val="000000"/>
                <w:sz w:val="20"/>
                <w:szCs w:val="20"/>
              </w:rPr>
              <w:t>каким членом предложения является глагол в предложе</w:t>
              <w:softHyphen/>
              <w:t xml:space="preserve">ни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 xml:space="preserve">глаголы в соответствии с задачей речевого высказыва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>репродукцию картины Л. К. Саврасова «Грачи прилете</w:t>
              <w:softHyphen/>
              <w:t xml:space="preserve">ли» по данным вопроса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план предстоящего рассказа, </w:t>
            </w:r>
            <w:r>
              <w:rPr>
                <w:b/>
                <w:bCs/>
                <w:color w:val="000000"/>
                <w:sz w:val="20"/>
                <w:szCs w:val="20"/>
              </w:rPr>
              <w:t>со</w:t>
              <w:softHyphen/>
              <w:t xml:space="preserve">ставлять </w:t>
            </w:r>
            <w:r>
              <w:rPr>
                <w:color w:val="000000"/>
                <w:sz w:val="20"/>
                <w:szCs w:val="20"/>
              </w:rPr>
              <w:t xml:space="preserve">(под руководством учителя) по картине рассказ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>рассказ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число глаголов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>глаголы по группам в зави</w:t>
              <w:softHyphen/>
              <w:t xml:space="preserve">симости от их чис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менять </w:t>
            </w:r>
            <w:r>
              <w:rPr>
                <w:color w:val="000000"/>
                <w:sz w:val="20"/>
                <w:szCs w:val="20"/>
              </w:rPr>
              <w:t xml:space="preserve">глаголы по числам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водить примеры глаголов </w:t>
            </w:r>
            <w:r>
              <w:rPr>
                <w:color w:val="000000"/>
                <w:sz w:val="20"/>
                <w:szCs w:val="20"/>
              </w:rPr>
              <w:t xml:space="preserve">определённого числ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глаголы в определённом числ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здельно писать частицу не с глаголом (не кричать). Определять грамматические признаки  глагола: число (единственное или множественное), роль в предложении. Обосновывать правильность определения признаков глагола. Определять правильный порядок предложений, составлять текст, подбирать к нему название и записывать составленный текст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 xml:space="preserve">текст-повествовани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color w:val="000000"/>
                <w:sz w:val="20"/>
                <w:szCs w:val="20"/>
              </w:rPr>
              <w:t xml:space="preserve">над ролью глаголов в повествовательном тексте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текст-повествование на предложенную тему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нуж</w:t>
              <w:softHyphen/>
              <w:t xml:space="preserve">ную информацию для ответа на вопрос к тексту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>ответ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глаго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глаго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предложении.</w:t>
            </w:r>
            <w:r>
              <w:rPr>
                <w:b/>
                <w:bCs/>
              </w:rPr>
              <w:t xml:space="preserve"> 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глагол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9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витие речи.</w:t>
            </w:r>
            <w:r>
              <w:rPr/>
              <w:t xml:space="preserve"> Составление текста по репродукции картины А.К. Саврасова «Грачи прилетели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 А.К. Саврасова «Грачи прилетел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 Упражнение в распознавании глагол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I.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Число глагола                    </w:t>
            </w:r>
            <w:r>
              <w:rPr>
                <w:b/>
                <w:i/>
                <w:color w:val="000000"/>
              </w:rPr>
              <w:t>(3 ч).</w:t>
            </w:r>
            <w:r>
              <w:rPr>
                <w:b/>
                <w:bCs/>
                <w:i/>
                <w:color w:val="000000"/>
              </w:rPr>
              <w:t xml:space="preserve">                                    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, словарики,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изменении глаголов по числа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I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Обобщение знаний </w:t>
            </w:r>
            <w:r>
              <w:rPr>
                <w:b/>
                <w:i/>
                <w:color w:val="000000"/>
              </w:rPr>
              <w:t xml:space="preserve">о глаголе .    </w:t>
            </w:r>
            <w:r>
              <w:rPr>
                <w:b/>
                <w:bCs/>
                <w:i/>
                <w:color w:val="000000"/>
              </w:rPr>
              <w:t>Текст-повествование и роль в нём глаголов</w:t>
            </w:r>
            <w:r>
              <w:rPr>
                <w:b/>
              </w:rPr>
              <w:t xml:space="preserve">                       </w:t>
            </w:r>
            <w:r>
              <w:rPr>
                <w:b/>
                <w:i/>
                <w:color w:val="000000"/>
              </w:rPr>
              <w:t xml:space="preserve">(4 ч).          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глагола.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Развитие речи.</w:t>
            </w:r>
            <w:r>
              <w:rPr/>
              <w:t xml:space="preserve"> </w:t>
            </w:r>
            <w:r>
              <w:rPr>
                <w:color w:val="000000"/>
              </w:rPr>
              <w:t>Восстановление текста с нару</w:t>
              <w:softHyphen/>
              <w:t>шенным порядком предложений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витие речи.</w:t>
            </w:r>
            <w:r>
              <w:rPr/>
              <w:t xml:space="preserve"> </w:t>
            </w:r>
            <w:r>
              <w:rPr>
                <w:color w:val="0070C0"/>
              </w:rPr>
              <w:t>Текст - повествование</w:t>
            </w:r>
            <w:r>
              <w:rPr>
                <w:color w:val="000000"/>
              </w:rPr>
              <w:t xml:space="preserve"> 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Контрольное списывание № 2                                                       </w:t>
            </w:r>
            <w:r>
              <w:rPr/>
              <w:t>(упр. 145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го списы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е в правописании глаголов 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 № 12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 проверочной работы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МЯ ПРИЛАГА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I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мя прилагательное как часть речи: </w:t>
            </w:r>
            <w:r>
              <w:rPr>
                <w:b/>
                <w:i/>
                <w:color w:val="000000"/>
                <w:sz w:val="22"/>
                <w:szCs w:val="22"/>
              </w:rPr>
              <w:t>значение и употребление в речи. Связь имени прилага</w:t>
              <w:softHyphen/>
              <w:t xml:space="preserve">тельного с именем существительным                 </w:t>
            </w:r>
            <w:r>
              <w:rPr>
                <w:b/>
                <w:i/>
                <w:color w:val="000000"/>
              </w:rPr>
              <w:t>(4 ч)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color w:val="000000"/>
                <w:sz w:val="20"/>
                <w:szCs w:val="20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мя прилагательное </w:t>
            </w:r>
            <w:r>
              <w:rPr>
                <w:color w:val="000000"/>
                <w:sz w:val="20"/>
                <w:szCs w:val="20"/>
              </w:rPr>
              <w:t>и лексическим значением имён при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color w:val="000000"/>
                <w:sz w:val="20"/>
                <w:szCs w:val="20"/>
              </w:rPr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color w:val="000000"/>
                <w:sz w:val="20"/>
                <w:szCs w:val="20"/>
              </w:rPr>
              <w:t xml:space="preserve">из предложения словосочетания с именами прилагательным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водить </w:t>
            </w:r>
            <w:r>
              <w:rPr>
                <w:color w:val="000000"/>
                <w:sz w:val="20"/>
                <w:szCs w:val="20"/>
              </w:rPr>
              <w:t>примеры имён при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, </w:t>
            </w:r>
            <w:r>
              <w:rPr>
                <w:color w:val="000000"/>
                <w:sz w:val="20"/>
                <w:szCs w:val="20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высказывания русских писателей о русском язы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число имён прилагательных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/>
                <w:bCs/>
                <w:color w:val="000000"/>
                <w:sz w:val="20"/>
                <w:szCs w:val="20"/>
              </w:rPr>
              <w:t>изменять прилагатель</w:t>
              <w:softHyphen/>
              <w:t xml:space="preserve">ные по числам. Соблюдать </w:t>
            </w:r>
            <w:r>
              <w:rPr>
                <w:color w:val="000000"/>
                <w:sz w:val="20"/>
                <w:szCs w:val="20"/>
              </w:rPr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фе, мышь, фамилия, шампунь </w:t>
            </w:r>
            <w:r>
              <w:rPr>
                <w:color w:val="000000"/>
                <w:sz w:val="20"/>
                <w:szCs w:val="20"/>
              </w:rPr>
              <w:t xml:space="preserve">и др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текст-описа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bCs/>
                <w:color w:val="000000"/>
                <w:sz w:val="20"/>
                <w:szCs w:val="20"/>
              </w:rPr>
              <w:t xml:space="preserve">над ролью имен прилагательных и тексте-описани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текст-описание натюрморта по репродукции картины Ф. П.Толстого «Букет цветов, бабочка и птичка»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color w:val="FF0000"/>
                <w:sz w:val="16"/>
                <w:szCs w:val="16"/>
              </w:rPr>
              <w:t>чет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имени прилагательного.</w:t>
            </w:r>
            <w:r>
              <w:rPr>
                <w:b/>
                <w:bCs/>
              </w:rPr>
              <w:t xml:space="preserve"> 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мени прилагательног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ени прилагательного в реч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I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Единственное и множественное число </w:t>
            </w:r>
            <w:r>
              <w:rPr>
                <w:b/>
                <w:i/>
                <w:color w:val="000000"/>
              </w:rPr>
              <w:t>имён прилагательных                 (2 ч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и прилагательного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и прилагательного по числа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VI.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Обобщение знаний </w:t>
            </w:r>
            <w:r>
              <w:rPr>
                <w:b/>
                <w:i/>
                <w:color w:val="000000"/>
              </w:rPr>
              <w:t xml:space="preserve">об имени прилагательном.   </w:t>
            </w:r>
            <w:r>
              <w:rPr>
                <w:b/>
                <w:bCs/>
                <w:i/>
                <w:color w:val="000000"/>
              </w:rPr>
              <w:t>Текст-описание и роль в нём имён прилага</w:t>
              <w:softHyphen/>
              <w:t>тельных</w:t>
            </w:r>
            <w:r>
              <w:rPr>
                <w:b/>
                <w:bCs/>
                <w:color w:val="000000"/>
              </w:rPr>
              <w:t xml:space="preserve">              (7 ч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iCs/>
                <w:color w:val="FF0000"/>
              </w:rPr>
              <w:t>Развитие реч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70C0"/>
              </w:rPr>
              <w:t>Текст – описание.</w:t>
            </w: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>Составление текста-описания на основе личных наблюдений (описание до</w:t>
              <w:softHyphen/>
              <w:t xml:space="preserve">машнего животного либо комнатного растения)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тексте – описании.</w:t>
            </w:r>
            <w:r>
              <w:rPr>
                <w:b/>
                <w:bCs/>
              </w:rPr>
              <w:t xml:space="preserve"> 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витие речи.</w:t>
            </w:r>
            <w:r>
              <w:rPr/>
              <w:t xml:space="preserve"> Составление </w:t>
            </w:r>
            <w:r>
              <w:rPr>
                <w:color w:val="0070C0"/>
              </w:rPr>
              <w:t xml:space="preserve">текста – описания </w:t>
            </w:r>
            <w:r>
              <w:rPr/>
              <w:t>по картине Ф.П. Толстого «Букет цветов, бабочка и птичка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Ф.П. Толстого «Букет цветов, бабочка и птичк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оль имен прилагательных в тексте – описани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Контрольный диктант № 8</w:t>
            </w:r>
            <w:r>
              <w:rPr/>
              <w:t xml:space="preserve"> по теме «Имя прилагательное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ктанта и грамматическое зад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знаний по теме «Имя прилагательное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Имя прилагательное»</w:t>
            </w:r>
            <w:r>
              <w:rPr>
                <w:b/>
                <w:u w:val="single"/>
              </w:rPr>
              <w:t xml:space="preserve"> Проверочная работа № 1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верочн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VI.12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ЕСТОИМ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знавать личные местоимения (в начальной форме) среди друг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 и в предложен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местоимения и имена существительны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по рисункам диалоги. Находить в диалогической речи местоимения и определять их роль в высказывания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знавать текст-рассужде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устные и письменные тексты-рассужд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 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личных местоимений в предложении.</w:t>
            </w:r>
            <w:r>
              <w:rPr>
                <w:b/>
                <w:bCs/>
              </w:rPr>
              <w:t xml:space="preserve"> 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FF0000"/>
              </w:rPr>
              <w:t>Развитие речи</w:t>
            </w:r>
            <w:r>
              <w:rPr>
                <w:color w:val="003366"/>
              </w:rPr>
              <w:t>.  Текст – рассуждение.</w:t>
            </w:r>
            <w:r>
              <w:rPr>
                <w:color w:val="000000"/>
              </w:rPr>
              <w:t xml:space="preserve"> Редактирование текста с повторяющимися име</w:t>
              <w:softHyphen/>
              <w:t>нами существительным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текстов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оверочная работа № 14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верочной работы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VI.1</w:t>
            </w:r>
            <w:r>
              <w:rPr>
                <w:b/>
                <w:color w:val="0070C0"/>
              </w:rPr>
              <w:t>3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едлогов в речи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color w:val="000000"/>
                <w:sz w:val="20"/>
                <w:szCs w:val="20"/>
              </w:rPr>
              <w:t xml:space="preserve">предлоги в устной и письменной речи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авильно употреблять </w:t>
            </w:r>
            <w:r>
              <w:rPr>
                <w:color w:val="000000"/>
                <w:sz w:val="20"/>
                <w:szCs w:val="20"/>
              </w:rPr>
              <w:t xml:space="preserve">предлоги в речи </w:t>
            </w:r>
            <w:r>
              <w:rPr>
                <w:i/>
                <w:iCs/>
                <w:color w:val="000000"/>
                <w:sz w:val="20"/>
                <w:szCs w:val="20"/>
              </w:rPr>
              <w:t>(прийти из школ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редлогов.</w:t>
            </w:r>
            <w:r>
              <w:rPr>
                <w:b/>
                <w:bCs/>
              </w:rPr>
              <w:t xml:space="preserve"> Кубан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.</w:t>
            </w:r>
            <w:r>
              <w:rPr>
                <w:b/>
                <w:i/>
                <w:iCs/>
                <w:color w:val="000000"/>
              </w:rPr>
              <w:t xml:space="preserve"> Развитие реч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едактирование текста; восста</w:t>
              <w:softHyphen/>
              <w:t>новление деформированного повествовательно</w:t>
              <w:softHyphen/>
              <w:t>го текста.  (упр. 192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предлогов с именами существительными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роверочная работа № 15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, текст проверочн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Наши проекты.</w:t>
            </w:r>
            <w:r>
              <w:rPr/>
              <w:t xml:space="preserve"> </w:t>
            </w:r>
            <w:r>
              <w:rPr>
                <w:color w:val="0070C0"/>
              </w:rPr>
              <w:t>В словари – за частями речи!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Контрольный диктант № 9</w:t>
            </w:r>
            <w:r>
              <w:rPr/>
              <w:t xml:space="preserve"> по теме «Части речи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  диктанта и грамматическое зад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color w:val="000000"/>
              </w:rPr>
              <w:t xml:space="preserve"> Упражнение в правописание предлогов с именами существи</w:t>
              <w:softHyphen/>
              <w:t>тельным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1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en-US"/>
              </w:rPr>
              <w:t>VII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t>Структура текста. Типы текста.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азвитие речи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Составление рассказа по репро</w:t>
              <w:softHyphen/>
              <w:t xml:space="preserve">дукции картины Ивана Ивановича Шишкина </w:t>
            </w:r>
            <w:r>
              <w:rPr>
                <w:iCs/>
                <w:color w:val="000000"/>
              </w:rPr>
              <w:t>«Утр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 сосновом  лесу»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04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</w:t>
              <w:softHyphen/>
              <w:t xml:space="preserve">дукция картины Ивана Ивановича Шишкина </w:t>
            </w:r>
            <w:r>
              <w:rPr>
                <w:iCs/>
                <w:color w:val="000000"/>
                <w:sz w:val="20"/>
                <w:szCs w:val="20"/>
              </w:rPr>
              <w:t>«Утр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 сосновом  лесу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, словарики,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записи однокоренных сл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 сло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1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 в корне сло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 в конце сл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800080"/>
              </w:rPr>
              <w:t xml:space="preserve">Контрольное списывание № 3                                                      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го списы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арных согласных в корне сло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и согласными в корне сло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тоговый контрольный диктант № 10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тоговой контрольн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е в написании слов с парными согласными в корне слов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за 2 класс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ки,  раб. тетрадь, карт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170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График проведения контрольно – измерительных работ</w:t>
      </w:r>
    </w:p>
    <w:tbl>
      <w:tblPr>
        <w:tblW w:w="15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58"/>
        <w:gridCol w:w="1737"/>
        <w:gridCol w:w="1424"/>
        <w:gridCol w:w="1718"/>
        <w:gridCol w:w="1443"/>
        <w:gridCol w:w="1612"/>
        <w:gridCol w:w="1608"/>
        <w:gridCol w:w="1543"/>
        <w:gridCol w:w="153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е диктан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ы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писы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ча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0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81" w:right="731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44:00Z</dcterms:created>
  <dc:creator>Admin</dc:creator>
  <dc:description/>
  <cp:keywords/>
  <dc:language>en-US</dc:language>
  <cp:lastModifiedBy>братан</cp:lastModifiedBy>
  <cp:lastPrinted>2011-12-04T11:56:00Z</cp:lastPrinted>
  <dcterms:modified xsi:type="dcterms:W3CDTF">2014-09-18T17:16:00Z</dcterms:modified>
  <cp:revision>10</cp:revision>
  <dc:subject/>
  <dc:title>РУССКИЙ ЯЗЫК (50 ЧАСОВ)</dc:title>
</cp:coreProperties>
</file>