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Картотека  методик  диагностики младших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совместная работа классного руководителя с психологом)</w:t>
      </w:r>
    </w:p>
    <w:p>
      <w:pPr>
        <w:pStyle w:val="Normal"/>
        <w:jc w:val="center"/>
        <w:rPr/>
      </w:pPr>
      <w:r>
        <w:rPr/>
        <w:t>Психологические тесты для диагностики психологической готовности к школе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95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Тест Керна-Йерасека – методика для диагностики уровня готовности к школьному обучению. Существенным преимуществом теста является его разносторонность (использование словесных, графических способов исследования, ориентация на широкий социальный круг факторов, влияющих на ребенка). </w:t>
            </w:r>
          </w:p>
        </w:tc>
      </w:tr>
      <w:tr>
        <w:trPr>
          <w:trHeight w:val="660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ест «Способность к обучению в школе» Г.Вицлака (1972) предназначен для диагностики психологической готовности к школе детей 5-7 л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Н.И. Гуткиной «Домик» предназначена для диагностики сформированности мелкой моторики у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Методики А.Л. Венгера «Дорисуй мышкам хвосты» и «Нарисуй ручки для зонтиков» предназначены для диагностики сформированности мелкой моторики у дет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Методика «Езда по дорожке» предназначена для выявления уровня развития психомоторики ребен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Методика    «Образец    и    правило»    (разработана    А.Л.Венгером) направлена на выявление умения руководствоваться системой условия задачи, преодолевая отвлекающее влияние посторонних факторов. Результаты ее выполнения также отражают уровень развития наглядно-образного мыш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Методика «Графический диктант» Д.Б.Эльконина направлена на выявление умения внимательно слушать и точно выполнять указания взрослого, правильно воспроизводить на листе бумаги заданное направление линий, самостоятельно действовать по заданию взрослог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"Вежливость" предназначена для диагностики произвольного внимания и  памяти при определении готовности детей к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Лабиринт» предназначена для выявления уровня сформированности наглядно-схематического мышления (умения пользоваться схемами, условными изображениями при ориентировке в ситуациях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Объяснение сюжетных картин» предназначена для диагностики мыш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Последовательность событий» предназначена для диагностики мыш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интерпретации пословиц предложенный Б.В. Зейгарник предназначена для диагностики мыш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Найди звук» служит для изучения развития речевой сферы (проверка фонематического слуха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571" w:type="dxa"/>
            <w:tcBorders>
              <w:top w:val="single" w:sz="18" w:space="0" w:color="943634"/>
              <w:left w:val="single" w:sz="18" w:space="0" w:color="943634"/>
              <w:bottom w:val="single" w:sz="8" w:space="0" w:color="C0504D"/>
              <w:right w:val="single" w:sz="18" w:space="0" w:color="943634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сихологические тесты для диагностики познавательной сферы 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5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«Узнавание фигур» предназначена для диагностики особенностей восприят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определения кратковременной памя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Оперативная память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Образная память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А.Р.Лурии «Заучивание 10 слов» предназначена для определения состояния памяти, внимания, утомляем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Воспроизведение рассказа» предназначена для определения  уровня смысловой памяти, ее объема, а также способности к запоминанию текст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Опосредствованное запоминание» (предложена Л.С.Выготским и А.Р.Лурия, разработана А.Н.Леонтьевым) предназначена для определения особенностей опосредствованного запоминания, мышл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Пиктограмма» предназначена для исследования особенностей опосредствованного запоминания и его продуктивности, а также характера мыслительной деятельности, уровня формирования понятийного мышл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Корректурная проба» (тест Бурдона) предназначена для изучения степени концентрации и устойчивости вним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Таблицы Шульте» предназначена для определения устойчивости внимания и динамики работоспособ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Горбова «Красно-черная таблица» призвана оценить переключение и распределение вним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изучения уровня внимания (предложена П.Я.Гальпериным и С.Л.Кабылицкой) направлена на изучения уровня внимания и самоконтроля школьников 3-5 клас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Интеллектуальная лабильность» предназначена для диагностики переключения вним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Толкование пословиц» предназначения для исследования уровня  мышл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Простые аналогии» позволяет выявить характер логических связей и отношений между понятиями у детей старше 10 л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shd w:fill="E6EED5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Сложные аналогии» предназначена для диагностики мышл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Сравнение понятий» направлена на исследование операций сравнения, анализа и синтеза в детском и подростковом возраст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71" w:type="dxa"/>
            <w:tcBorders>
              <w:top w:val="single" w:sz="18" w:space="0" w:color="76923C"/>
              <w:left w:val="single" w:sz="18" w:space="0" w:color="76923C"/>
              <w:bottom w:val="single" w:sz="8" w:space="0" w:color="9BBB59"/>
              <w:right w:val="single" w:sz="18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76923C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сихологические тесты для диагностики интеллекта и умственного развития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0" w:hRule="atLeast"/>
        </w:trPr>
        <w:tc>
          <w:tcPr>
            <w:tcW w:w="9571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для определения уровня умственного развития детей 7-9 лет Э.Ф.Замбицявичен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9571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ербальный тест Г.Айзенка предназначен для оценки интеллектуальных способностей лиц в возрасте от 18 до 50 лет, имеющих образование не ниже среднег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571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ест Д. Векслера предназначен для исследования умственного развития. В настоящее время имеются три формы шкал Векслера, предназначенные для разных возрастов. Считается, что тест может быть использован для диагностики готовности к школе и оценки причин неуспеваемости. В нашей стране тест Векслера был адаптирован А. Ю. Панасюком (1973) и позднее опубликован в обновленной редакции в Санкт-Петербурге (Ю.И. Филимоненко, В. И. Тимофеев,  1992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9571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ест Дж. Равена предназначен для исследования умственного развития.  «Прогрессивные матрицы Равена» - это невербальный тест, разработанный Л. Пенроузом и Дж. Равеном в 1936 году в черно-белом варианте и в 1949 году в цветном. Черно-белый вариант теста предназначен для обследования детей, начиная с 8 лет и взрослых до 65 лет. Тест состоит из 60 матриц или композиций с пропущенным элемент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71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ультурно-свободный тест на интеллект Р.Кеттелла предназначен для измерения уровня интеллектуального развития независимо от влияния факторов окружающей социальной сред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571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Групповой интеллектуальный тест (ГИТ) Дж. Ванды. Тест переведен и адаптирован для выборки российских школьников в ЛПИ (М. К. Акимова, Е. М. Борисова и др., 1993). Предназначен для диагностики умственного развития учащихся 3—6-х классов. Тест выявляет, насколько испытуемый к моменту обследования овладел предлагаемыми ему в заданиях словами и терминами, а также умениями выполнять с ними некоторые логические действия — все это характеризует уровень умственного развития испытуемого, существенный для успешного прохождения школьного курса. ГИТ содержит 7 субтестов: исполнение инструкций, арифметические задачи, дополнение предложений, определение сходства и различия понятий, числовые ряды, аналогии, символ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571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Школьный Тест Умственного Развития (ШТУР) разработан коллективом К.М.Гуревича для диагностики умственного развития учащихся 7—9-х классов. В задания ШТУР включены понятия, подлежащие обязательному усвоению, в учебных предметах трех циклов: математического, гуманитарного и естественно-научног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9571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ест структуры интеллекта Р. Амтхауэра. Он создан в 1953 г. (последняя редакция осуществлена в 1973 г.). Тест предназначен для измерения уровня интеллектуального развития лиц в возрасте от 13 до 61 года. Тест состоит из девяти субтестов, каждый из которых направлен на измерение различных функций интеллекта. Шесть субтестов диагностируют вербальную сферу, два — пространственное воображение, один — память. Тест содержит 9 субтестов: осведомленность, классификации, аналогии, обобщения, арифметические задачи, числовые ряды, пространственные представления (2 субтеста), запоминание вербального материа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9571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Психологические тесты для диагностики  эмоциональных состояний 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30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Цветовой тест Люшера предназначен для исследования особенностей эмоционального состояния. Суть процедуры тестирования представляет собой ранжирование цветов испытуемым по степени их субъективной приятности (симпатичности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 рисуночной фрустрации Розенцвейга предназначен для исследования реакций на неудачу и способов выхода из ситуаций, препятствующих деятельности или удовлетворению потребностей лич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оценки психологической активации, интереса, эмоционального тонуса, напряжения и комфортности (по Н.А. Курганскому и Т.А. Немчину) предназначена для диагностики состояний психической активации, интереса, эмоционального тонуса, напряжения и комфорт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ест тревожности Ч.Д. Спилбергера - Ю.Л. Ханина. Этот тест является надежным и информативным способом самооценки уровня тревожности в данный момент – реактивная тревожность и личностной тревожности как устойчивой характеристики челове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измерения уровня тревожности Тейло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ест школьной тревожности Филлипса позволяет выявить характер и уровень тревожности у школьни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эмоционально-цветовой аналогии (цветописи) А.Н.Лутошкина предназначена для изучения особенностей эмоционального состояния испытуемог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диагностики невротизма (опросник Т.Ташева) предназначена для определения наличия и степени невротического расстройства личности и его вид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измерения выраженности состояния нервно-психического напряжения» (по Т.А.Немчину) позволяет выявить уровень нервно-психического напряж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исуночный тест Дж.Бука «Дом. Дерево.Человек» позволяет выявить степень выраженности незащищенности, тревожности, недоверия к себе, чувства неполноценности, враждебности, конфликтности, трудностей в общении, депрессив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ест «Сказка». Данная методика представляет собой разновидность проективного теста. Процедура исследования заключается в следующем: ребенку читают сказку, а он должен придумать ее продолжение. В зависимости от ответов ребенка можно сделать вывод об особенностях эмоциональных переживаний (прежде всего, тревожность, агрессивность) и источниках, которые вызывают данные пережив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  <w:shd w:fill="FDE4D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АН – методика, позволяющая уточнить особенности самочувствия, активности, настро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57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Психологические тесты для диагностики  межличностных  отношений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0" w:hRule="atLeast"/>
        </w:trPr>
        <w:tc>
          <w:tcPr>
            <w:tcW w:w="957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циометрическая игра «Секрет» (Т.А. Репина) выявляет систему существующих между детьми избирательных предпоч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57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Капитан корабля» предназначена для диагностики статуса дошкольников и младших школьников в коллективе сверст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57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Мозаика» - естественный эксперимент, в котором изучаются особенности межличностных отношений между детьми в группе сверстников, в том числе:  степень эмоциональной вовлеченности ребенка в действия сверстника; характер участия в действиях сверстника, характер и степень выраженности сопереживания сверстнику, характер и степень проявления просоциальных форм поведения в ситуации, когда ребенок стоит перед выбором действовать «в пользу другого» или «в свою польз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Рене Жиля позволяет исследовать социальную приспособленность ребенка, сферу его межличностных отношений и ее особенности, восприятие ребенком семейных отнош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7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циометрический тест предназначен для диагностики эмоциональных связей, т.е. взаимных симпатий между членами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7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диагностики межличностных отношений Т.Лири предназначена для изучения стиля и структуры межличностных отношений и их особенностей, а также исследования представлений испытуемого о себе, о своем идеальном Я, отношения к самому себ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7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изучения взаимных отношений «ученик-преподаватель» (по Ханину-Стамбулов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57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Изучение сплоченности коллектива» (показатели ценностно-ориентационного единства) Р.С.Немова позволяет выявить уровень сплоченности и ценностно-ориентационного единства коллектива посредством определения частоты распространения положительных положительных и отрицательных характеристик значимого для группы я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57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тодика «Анализ семейных взаимоотношений» (АСВ) Э.Эйдемиллера, В.Юстицкого предназначена для диагностики особенностей взаимоотношений родителей с ребенком, степени удовлетворения его потребностей, уровня и адекватности применяемых треб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57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исуночный тест «Рисунок семьи» (Т. Г. Хоментаускас) позволяет выявить особенности внутрисемейн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50:00Z</dcterms:created>
  <dc:creator>Admin</dc:creator>
  <dc:description/>
  <cp:keywords/>
  <dc:language>en-US</dc:language>
  <cp:lastModifiedBy>Admin</cp:lastModifiedBy>
  <dcterms:modified xsi:type="dcterms:W3CDTF">2011-02-27T00:50:00Z</dcterms:modified>
  <cp:revision>2</cp:revision>
  <dc:subject/>
  <dc:title/>
</cp:coreProperties>
</file>